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77" w:leader="none"/>
        </w:tabs>
        <w:spacing w:before="120" w:after="0"/>
        <w:ind w:right="-570" w:hanging="0"/>
        <w:rPr/>
      </w:pPr>
      <w:r>
        <w:rPr/>
        <w:t>22 ноября 2024 г.                                                                                               № 83</w:t>
      </w:r>
    </w:p>
    <w:p>
      <w:pPr>
        <w:pStyle w:val="Normal"/>
        <w:tabs>
          <w:tab w:val="clear" w:pos="708"/>
          <w:tab w:val="right" w:pos="9177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Белгор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нкурсной комиссии Белгородского областного суда и Методики проведения конкурса на замещение вакантной должности федеральной государственной гражданской службы и включение в кадровый резерв в Белгородском областном суд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 ред. от 18.02.2025 № 11)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                                             «О государственной гражданской службе Российской Федерации», Указом Президента Российской Федерации от 1 февраля 2005 г. N 112 «О конкурсе на замещение вакантной должности государственной гражданской службы Российской Федерации», Указом Президента Российской Федерации от                               1 марта 2017 г. N 96 «Об утверждении Положения о кадровом резерве федерального государственного органа», Указом Президента Российской Федерации от 29 апреля 2023 г. N 319 «Об изменении и признании утратившими силу некоторых актов Президента Российской Федерации», Методикой проведения конкурса на замещение вакантной должности федеральной государственной гражданской службы в Судебном Департаменте при Верховном Суде Российской Федерации, утвержденной приказом Судебного департамента при Верховном Суде Российской Федерации от 5 февраля 2018 года № 20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1. Утвердить прилагаемый состав конкурсной комиссии Белгородского областного суд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етодику проведения конкурса на замещение вакантной должности федеральной государственной гражданской службы и включение в кадровый резерв в Белгородском областном су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3. Конкурсной комиссии Белгородского областного суда в своей деятельности руководствоваться Методикой проведения конкурса на замещение вакантной должности федеральной государственной гражданской службы и включение в кадровый резерв в Белгородском областном су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/>
        <w:t>4. Внести в приказ Белгородского областного суда от 7 декабря 2017 г.                         № 147 «Об утверждении Положения о кадровом резерве Белгородского областного суда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rFonts w:eastAsia="Arial Unicode MS"/>
        </w:rPr>
        <w:t xml:space="preserve">в </w:t>
      </w:r>
      <w:hyperlink r:id="rId3">
        <w:r>
          <w:rPr>
            <w:rStyle w:val="InternetLink"/>
            <w:rFonts w:eastAsia="Arial Unicode MS"/>
          </w:rPr>
          <w:t>пункте 3</w:t>
        </w:r>
      </w:hyperlink>
      <w:r>
        <w:rPr>
          <w:rFonts w:eastAsia="Arial Unicode MS"/>
        </w:rPr>
        <w:t>:</w:t>
      </w:r>
    </w:p>
    <w:p>
      <w:pPr>
        <w:pStyle w:val="Normal"/>
        <w:autoSpaceDE w:val="false"/>
        <w:ind w:hanging="0"/>
        <w:rPr>
          <w:rFonts w:eastAsia="Arial Unicode MS"/>
        </w:rPr>
      </w:pPr>
      <w:r>
        <w:rPr>
          <w:rFonts w:eastAsia="Arial Unicode MS"/>
        </w:rPr>
        <w:t xml:space="preserve">в </w:t>
      </w:r>
      <w:hyperlink r:id="rId4">
        <w:r>
          <w:rPr>
            <w:rStyle w:val="InternetLink"/>
            <w:rFonts w:eastAsia="Arial Unicode MS"/>
          </w:rPr>
          <w:t>подпункте «е»</w:t>
        </w:r>
      </w:hyperlink>
      <w:r>
        <w:rPr>
          <w:rFonts w:eastAsia="Arial Unicode MS"/>
        </w:rPr>
        <w:t xml:space="preserve"> слова «профессионализма и компетентности» заменить словами «профессионального уровня»;</w:t>
      </w:r>
    </w:p>
    <w:p>
      <w:pPr>
        <w:pStyle w:val="Normal"/>
        <w:autoSpaceDE w:val="false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hanging="0"/>
        <w:rPr>
          <w:rFonts w:eastAsia="Arial Unicode MS"/>
        </w:rPr>
      </w:pPr>
      <w:hyperlink r:id="rId5">
        <w:r>
          <w:rPr>
            <w:rStyle w:val="InternetLink"/>
            <w:rFonts w:eastAsia="Arial Unicode MS"/>
          </w:rPr>
          <w:t>подпункт «ж»</w:t>
        </w:r>
      </w:hyperlink>
      <w:r>
        <w:rPr>
          <w:rFonts w:eastAsia="Arial Unicode MS"/>
        </w:rPr>
        <w:t xml:space="preserve"> после слов «объективность оценки» дополнить словами «профессионального уровня,»;</w:t>
      </w:r>
    </w:p>
    <w:p>
      <w:pPr>
        <w:pStyle w:val="Normal"/>
        <w:autoSpaceDE w:val="false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540"/>
        <w:rPr>
          <w:rFonts w:eastAsia="Arial Unicode MS"/>
        </w:rPr>
      </w:pPr>
      <w:r>
        <w:rPr>
          <w:rFonts w:eastAsia="Arial Unicode MS"/>
        </w:rPr>
        <w:t>- пункт 9 после слов «гражданской службы, однако» дополнить словами «профессиональный уровень,»;</w:t>
      </w:r>
    </w:p>
    <w:p>
      <w:pPr>
        <w:pStyle w:val="Normal"/>
        <w:autoSpaceDE w:val="false"/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16"/>
          <w:szCs w:val="16"/>
        </w:rPr>
      </w:pPr>
      <w:r>
        <w:rPr/>
        <w:t>- пункт 15 изложить в следующей редакции:</w:t>
        <w:br/>
        <w:t>«15. Конкурс на включение в кадровый резерв проводится конкурсной комиссией Белгородского областного суда в соответствии с Методикой проведения конкурса на замещение вакантной должности федеральной государственной гражданской службы и включение в кадровый резерв в Белгородском областном суде.»;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rFonts w:eastAsia="Arial Unicode MS"/>
        </w:rPr>
      </w:pPr>
      <w:r>
        <w:rPr>
          <w:rFonts w:eastAsia="Arial Unicode MS"/>
        </w:rPr>
        <w:t xml:space="preserve">- </w:t>
      </w:r>
      <w:hyperlink r:id="rId6">
        <w:r>
          <w:rPr>
            <w:rStyle w:val="InternetLink"/>
            <w:rFonts w:eastAsia="Arial Unicode MS"/>
          </w:rPr>
          <w:t>пункт 18</w:t>
        </w:r>
      </w:hyperlink>
      <w:r>
        <w:rPr>
          <w:rFonts w:eastAsia="Arial Unicode MS"/>
        </w:rPr>
        <w:t xml:space="preserve"> после слов «заключается в оценке» дополнить словами «профессионального уровня,»;</w:t>
      </w:r>
    </w:p>
    <w:p>
      <w:pPr>
        <w:pStyle w:val="Normal"/>
        <w:autoSpaceDE w:val="false"/>
        <w:ind w:firstLine="5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</w:rPr>
      </w:pPr>
      <w:r>
        <w:rPr/>
        <w:t>- пункт 19 изложить в следующей редакции:</w:t>
        <w:br/>
        <w:t xml:space="preserve">«19. На официальном сайте Белгородского областного суда и </w:t>
      </w:r>
      <w:r>
        <w:rPr>
          <w:rFonts w:eastAsia="Arial Unicode MS"/>
        </w:rPr>
        <w:t xml:space="preserve"> государственной информационной системы в области государственной службы в сети «Интернет» размещается объявление о приеме документов для участия в конкурсе, а также следующая информация о конкурсе: наименования должностей федеральной гражданск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федеральной гражданск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</w:t>
      </w:r>
      <w:r>
        <w:rPr/>
        <w:t>.»;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- </w:t>
      </w:r>
      <w:hyperlink r:id="rId7">
        <w:r>
          <w:rPr>
            <w:rStyle w:val="InternetLink"/>
            <w:rFonts w:eastAsia="Arial Unicode MS"/>
          </w:rPr>
          <w:t>абзац третий подпункта «г» пункта 2</w:t>
        </w:r>
      </w:hyperlink>
      <w:r>
        <w:rPr>
          <w:rFonts w:eastAsia="Arial Unicode MS"/>
        </w:rPr>
        <w:t>0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eastAsia="Arial Unicode MS"/>
        </w:rPr>
        <w:t>«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- </w:t>
      </w:r>
      <w:hyperlink r:id="rId8">
        <w:r>
          <w:rPr>
            <w:rStyle w:val="InternetLink"/>
            <w:rFonts w:eastAsia="Arial Unicode MS"/>
          </w:rPr>
          <w:t>пункт 2</w:t>
        </w:r>
      </w:hyperlink>
      <w:r>
        <w:rPr>
          <w:rFonts w:eastAsia="Arial Unicode MS"/>
        </w:rPr>
        <w:t>3 изложить в следующей редакции:</w:t>
      </w:r>
    </w:p>
    <w:p>
      <w:pPr>
        <w:pStyle w:val="Normal"/>
        <w:ind w:firstLine="708"/>
        <w:rPr/>
      </w:pPr>
      <w:r>
        <w:rPr>
          <w:rFonts w:eastAsia="Arial Unicode MS"/>
        </w:rPr>
        <w:t>«</w:t>
      </w:r>
      <w:r>
        <w:rPr/>
        <w:t xml:space="preserve">23. Документы, указанные в пунктах 20 - 22 настоящего Положения, в течение 21 календарного дня со дня размещения объявления об их приеме на официальном сайте Белгородского областного суда и </w:t>
      </w:r>
      <w:r>
        <w:rPr>
          <w:rFonts w:eastAsia="Arial Unicode MS"/>
        </w:rPr>
        <w:t xml:space="preserve">на </w:t>
      </w:r>
      <w:r>
        <w:rPr/>
        <w:t>официальном сайте государственной информационной системы в области государственной службы в сети «Интернет» представляются в Белгородский областной суд гражданским служащим (гражданино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  <w:r>
        <w:rPr>
          <w:rFonts w:eastAsia="Arial Unicode MS"/>
        </w:rPr>
        <w:t>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- пункт 30 изложить в следующей редакции:</w:t>
        <w:br/>
        <w:t xml:space="preserve">«30. </w:t>
      </w:r>
      <w:r>
        <w:rPr>
          <w:rFonts w:eastAsia="Arial Unicode MS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  <w:r>
        <w:rPr/>
        <w:t>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- </w:t>
      </w:r>
      <w:hyperlink r:id="rId9">
        <w:r>
          <w:rPr>
            <w:rStyle w:val="InternetLink"/>
            <w:rFonts w:eastAsia="Arial Unicode MS"/>
          </w:rPr>
          <w:t xml:space="preserve"> подпункт «в» пункта </w:t>
        </w:r>
      </w:hyperlink>
      <w:r>
        <w:rPr>
          <w:rFonts w:eastAsia="Arial Unicode MS"/>
        </w:rPr>
        <w:t>49 изложить в следующей редакции:</w:t>
      </w:r>
    </w:p>
    <w:p>
      <w:pPr>
        <w:pStyle w:val="Normal"/>
        <w:ind w:hanging="0"/>
        <w:rPr>
          <w:rFonts w:eastAsia="Arial Unicode MS"/>
        </w:rPr>
      </w:pPr>
      <w:r>
        <w:rPr>
          <w:rFonts w:eastAsia="Arial Unicode MS"/>
        </w:rPr>
        <w:t>«</w:t>
      </w:r>
      <w:r>
        <w:rPr/>
        <w:t>в) назначение на должность федеральной гражданской службы в пределах группы должностей государственной гражданской службы, для замещения которых гражданский служащий включен в кадровый резерв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1651396/" \l "100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«в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7 настоящего Положения;</w:t>
      </w:r>
      <w:r>
        <w:rPr>
          <w:rFonts w:eastAsia="Arial Unicode MS"/>
        </w:rPr>
        <w:t>»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остальной части приказ Белгородского областного суда от                           7 декабря 2017 г. № 147 «Об утверждении Положения о кадровом резерве Белгородского областного суда» оставить без из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риказ Белгородского областного суда от 19 декабря 2017 г. № 152                      «Об утверждении Положения о конкурсе на замещение вакантной должности государственной гражданской службы в Белгородском областном суде»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16"/>
          <w:szCs w:val="16"/>
        </w:rPr>
      </w:pP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Белгородского областного суда от 29 марта 2019 г. N 72-лс                             «О внесении изменений в приказ Белгородского областного суда от 19.12.2017 № 152 «Об утверждении Положения о конкурсе на замещение вакантной должности государственной гражданской службы в Белгородском областном суде»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16"/>
          <w:szCs w:val="16"/>
        </w:rPr>
      </w:pP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Белгородского областного суда от 20 января 2020 г. N 6                                  «О внесении изменений в приказ Белгородского областного суда от 19 декабря 2017 г. № 152 «Об утверждении Положения о конкурсе на замещение вакантной должности государственной гражданской службы в Белгородском областном суде»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Белгородского областного суда от 4 июня 2021 г. N 41                                                          «О  внесении изменений в приказ Белгородского областного суда от                                    19 декабря 2017 г. №152 «Об утверждении Положения  о конкурсе на замещение вакантной должности государственной гражданской службы в Белгородском областном суде»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Белгородского областного суда от 18 января 2022 г. N 5                                «О  внесении изменений в приказ Белгородского областного суда от                                    19 декабря 2017 г. №152 «Об утверждении Положения  о конкурсе на замещение вакантной должности государственной гражданской службы в Белгородском областном суде»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Белгородского областного суда от 31 марта 2022 г. N 33                                 «О внесении изменений в составы конкурсной и аттестационной комиссий, сформированных в Белгородском областном суде»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Белгородского областного суда от 18 ноября 2022 г. N 96                            «О  внесении изменений в приказ Белгородского областного суда от                                    19 декабря 2017 г. №152 «Об утверждении Положения  о конкурсе на замещение вакантной должности государственной гражданской службы в Белгородском областном суде»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Белгородского областного суда от 9 сентября 2024 г. N 57                            «О  внесении изменений в приказ Белгородского областного суда от                                    19 декабря 2017 г. №152 «Об утверждении Положения  о конкурсе на замещение вакантной должности государственной гражданской службы в Белгородском областном суде»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</w:r>
      <w:r>
        <w:rPr>
          <w:sz w:val="27"/>
          <w:szCs w:val="27"/>
        </w:rPr>
        <w:t>Начальнику отдела государственной службы и кадров обеспечить размещение для ознакомления заинтересованных лиц состава конкурсной комиссии Белгородского областного суда,  Методики, утвержденной настоящим приказом, а также Положения о кадровом резерве Белгородского областного суда, утвержденного приказом Белгородского областного суда от 7 декабря                  2017 г. № 147  в редакции настоящего приказа в ИСП ГАС «Правосудие» и на официальном сайте Белгородского областного суда в разделе «Кадровое обеспечени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</w:rPr>
        <w:t>7. Контроль за исполнением настоящего приказа оставляю за собой.</w:t>
      </w:r>
    </w:p>
    <w:p>
      <w:pPr>
        <w:pStyle w:val="Normal"/>
        <w:ind w:firstLine="709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Председатель суда                                                                                            О.Ю. Ус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 xml:space="preserve">приказом Белгородского </w:t>
      </w:r>
    </w:p>
    <w:p>
      <w:pPr>
        <w:pStyle w:val="Normal"/>
        <w:ind w:hanging="0"/>
        <w:jc w:val="right"/>
        <w:rPr/>
      </w:pPr>
      <w:r>
        <w:rPr/>
        <w:t>областного суда</w:t>
      </w:r>
    </w:p>
    <w:p>
      <w:pPr>
        <w:pStyle w:val="Normal"/>
        <w:ind w:right="-3" w:hanging="0"/>
        <w:jc w:val="right"/>
        <w:rPr/>
      </w:pPr>
      <w:r>
        <w:rPr/>
        <w:t xml:space="preserve">  </w:t>
      </w:r>
      <w:r>
        <w:rPr/>
        <w:t>от 22 ноября 2024 г. № 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 ред. от 18.02.2025 № 11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Белгородского областного суд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  <w:tab/>
        <w:tab/>
        <w:t>Фокин Алексей Николаевич, судья</w:t>
      </w:r>
    </w:p>
    <w:p>
      <w:pPr>
        <w:pStyle w:val="ConsPlusNormal"/>
        <w:jc w:val="both"/>
        <w:rPr/>
      </w:pPr>
      <w:r>
        <w:rPr>
          <w:i/>
          <w:sz w:val="28"/>
          <w:szCs w:val="28"/>
        </w:rPr>
        <w:t>(в период его временного отсутствия (отпуск, командировка и т.п.) обязанности председателя комиссии исполняет заместитель председателя комиссии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</w:t>
      </w:r>
    </w:p>
    <w:p>
      <w:pPr>
        <w:pStyle w:val="ConsPlusNormal"/>
        <w:ind w:left="4253" w:hanging="4253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:                                         </w:t>
      </w:r>
      <w:r>
        <w:rPr>
          <w:sz w:val="28"/>
          <w:szCs w:val="28"/>
        </w:rPr>
        <w:t xml:space="preserve">Коршикова Надежда Николаевна, судья                      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          Вдовенко Ольга Юрьевна, </w:t>
      </w:r>
    </w:p>
    <w:p>
      <w:pPr>
        <w:pStyle w:val="ConsPlus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 судьи</w:t>
      </w:r>
    </w:p>
    <w:p>
      <w:pPr>
        <w:pStyle w:val="ConsPlusNormal"/>
        <w:ind w:left="4248" w:hanging="0"/>
        <w:jc w:val="both"/>
        <w:rPr/>
      </w:pPr>
      <w:r>
        <w:rPr>
          <w:bCs/>
          <w:sz w:val="28"/>
          <w:szCs w:val="28"/>
        </w:rPr>
        <w:t xml:space="preserve">(в период ее временного отсутствия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ев Ярослав Игоревич, </w:t>
      </w:r>
    </w:p>
    <w:p>
      <w:pPr>
        <w:pStyle w:val="ConsPlus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)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  <w:tab/>
        <w:tab/>
        <w:tab/>
        <w:t xml:space="preserve">Самыгина Светлана Леонидовна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судебного сост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>Кононенко Юлия Вячеславовна, судья</w:t>
      </w:r>
    </w:p>
    <w:p>
      <w:pPr>
        <w:pStyle w:val="ConsPlusNormal"/>
        <w:ind w:left="4395" w:hanging="3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ркина Светлана Сергеевна,</w:t>
      </w:r>
    </w:p>
    <w:p>
      <w:pPr>
        <w:pStyle w:val="ConsPlusNormal"/>
        <w:ind w:left="4395" w:hanging="3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чальник отдела государственной</w:t>
      </w:r>
    </w:p>
    <w:p>
      <w:pPr>
        <w:pStyle w:val="ConsPlusNormal"/>
        <w:ind w:left="4395" w:hanging="3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ужбы  и кад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начальник структурного подразд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уда (в котором проводится конкурс п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ещению вакантной должности</w:t>
      </w:r>
    </w:p>
    <w:p>
      <w:pPr>
        <w:pStyle w:val="ConsPlus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и </w:t>
      </w:r>
    </w:p>
    <w:p>
      <w:pPr>
        <w:pStyle w:val="ConsPlus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адрового резерва)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Независимые эксперты</w:t>
      </w:r>
      <w:r>
        <w:rPr>
          <w:sz w:val="28"/>
          <w:szCs w:val="28"/>
        </w:rPr>
        <w:t xml:space="preserve">:                 Мамин Андрей Сергеевич, </w:t>
        <w:br/>
        <w:t xml:space="preserve">                                                            доцент кафедры административного права</w:t>
        <w:br/>
        <w:t xml:space="preserve">                                                            и процесса юридического института </w:t>
        <w:br/>
        <w:t xml:space="preserve">                                                            НИУ «БелГУ», кандидат</w:t>
        <w:br/>
        <w:t xml:space="preserve">                                                            юридических наук;</w:t>
        <w:br/>
        <w:t xml:space="preserve">                                                             Митякина Надежда Михайловна, доцент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федры трудового 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принимательского пр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юридического института НИУ «БелГУ»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ндидат юридических наук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Белгородского областного су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ноября 2024 г. № 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 НА ЗАМЕЩЕНИЕ ВАКАНТНОЙ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ГРАЖДАНСК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ЕНИЕ В КАДРОВЫЙ РЕЗЕР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ГОРОДСКОМ ОБЛАСТНОМ СУД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Настоящая Методика проведения конкурса на замещение вакантной должности федеральной государственной гражданской службы и включение в кадровый резерв в Белгородском областном суде (далее – Методика) разработана в соответствии с Федеральным законом от 27 июля 2004 г. № 79-ФЗ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 1 марта 2017 г. № 96 «Об утверждении Положения о кадровом резерве федерального государственного органа», Единой </w:t>
      </w:r>
      <w:hyperlink w:anchor="P27">
        <w:r>
          <w:rPr>
            <w:rStyle w:val="InternetLink"/>
            <w:szCs w:val="24"/>
          </w:rPr>
          <w:t>методикой</w:t>
        </w:r>
      </w:hyperlink>
      <w:r>
        <w:rPr>
          <w:szCs w:val="24"/>
        </w:rPr>
        <w:t xml:space="preserve">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 марта 2018 г. № 397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 Методика направлена на повышение объективности и прозрачности конкурсной процедуры и формирование профессионального кадрового состава  государственных гражданских служащих в Белгородском областном суде при проведении конкурсов на замещение вакантных должностей гражданской службы и включение в кадровый резер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Конкурсы проводятся в целях оценки профессионального уровня граждан Российской Федерации (государственных гражданских служащих Российской Федерации), допущенных к участию в конкурсах (далее  ̶  кандидаты), проверки их соответствия иным установленным квалификационным требованиям для замещения соответствующих должностей гражданской службы (далее соответственно ̶  квалификационные требования, оценка кандидатов) и определения по результатам таких оценки и проверки кандидата для назначения на должность гражданской службы (кандидатов для включения в кадровый резер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одготовка к проведению конкурсов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одготовка к проведению конкурсов предусматривает выбор методов оценки профессионального уровня, профессиональных и личностных качеств кандидатов (далее - методы оценки) и формирование соответствующих им конкурсных заданий, при необходимости актуализацию положений должностных регламентов государственных гражданских служащих Российской Федерации (далее - гражданские служащие) в отношении вакантных должностей гражданской службы, на замещение которых планируется объявление конкурсов (далее - вакантные должности гражданской службы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Актуализация положений должностных регламентов гражданских служащих осуществляется заинтересованным подразделением государственного органа по согласованию с отделом государственной службы и кадр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решению представителя нанимателя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, направлению подготовки (укрупненным группам специальностей и направлений подготовки), а также квалификации, полученной по результатам освоения дополнительной профессиональной программы профессиональной переподготов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 Для оценки профессионального уровня кандидатов,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, включая</w:t>
      </w:r>
      <w:r>
        <w:rPr/>
        <w:t xml:space="preserve"> </w:t>
      </w:r>
      <w:r>
        <w:rPr>
          <w:sz w:val="24"/>
          <w:szCs w:val="24"/>
        </w:rPr>
        <w:t>тестирование по вопросам, связанным с выполнением должностных обязанностей по вакантной должности гражданской службы (должности или группе должностей гражданской службы, по которой формируется кадровый резерв), индивидуальное собеседование, проведение групповых дискуссий, подготовка проекта документа, написание рефера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ценка профессионального уровня кандидатов, проверка их соответствия иным установленным квалификационным требованиям осуществляется исходя из категорий и групп вакантных должностей гражданской службы (должностей или группы должностей гражданской службы, по которой формируется кадровый резерв) в соответствии с методами оценки согласно </w:t>
      </w:r>
      <w:hyperlink r:id="rId16">
        <w:r>
          <w:rPr>
            <w:rStyle w:val="InternetLink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и описанием методов оценки согласно </w:t>
      </w:r>
      <w:hyperlink r:id="rId17">
        <w:r>
          <w:rPr>
            <w:rStyle w:val="InternetLink"/>
            <w:sz w:val="24"/>
            <w:szCs w:val="24"/>
          </w:rPr>
          <w:t>приложению N 2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</w:t>
      </w:r>
      <w:bookmarkStart w:id="0" w:name="Par8"/>
      <w:bookmarkEnd w:id="0"/>
      <w:r>
        <w:rPr>
          <w:sz w:val="24"/>
          <w:szCs w:val="24"/>
        </w:rPr>
        <w:t>Методы оценки и соответствующие им конкурсные задания формируются отделом государственной службы и кадров с участием подразделений Белгородского областного суда, в которых имеются вакантные должности гражданской службы (для включения на должности в которые проводится кадровый резерв), а также заместителей председателя суда и судей. Указанные методы и задания должны позволить оценить профессиональный уровень кандидатов в зависимости от областей и видов профессиональной служебной деятельности, такие профессиональные и личностные качества, как аналитическое мышление, командное взаимодействие, персональная эффективность, гибкость и готовность к изменениям, – для всех кандидатов, а также лидерство и принятие управленческих решений – дополнительно для кандидатов, претендующих на замещение должностей гражданской службы категории «руководители» главной и ведущей групп должностей и категории «специалисты» ведущей и старшей групп должност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 Обязательными конкурсными процедурами являются тестирование и индивидуальное собеседование. Конкурсные задания могут быть составлены по степени сложно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0. Необязательные методы оценки выбираются по предложению руководителей структурных подразделений, членов конкурсной комиссии с учетом целесообразности их применения в соответствии с Методико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эффективной организации конкурсов по решению председателя суда в Белгородском областном суде может быть образовано несколько конкурсных комиссий для различных категорий и групп должностей гражданской служ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1. В целях повышения объективности и независимости работы конкурсной комиссии по решению председателя суда проводится периодическое обновление ее состава (как правило, один раз в три год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. При подготовке к проведению конкурсов отделом государственной службы и кадров уточняется участие в составе конкурсной комиссии представителей научных, образовательных и других организаций, привлекаемых в качестве независимых экспертов – специалистов по вопросам, связанным с гражданской службой (далее – независимые эксперты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Объявление конкурсов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. На официальных сайтах Белгородского областного суда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размещается объявление о приеме документов для участия в конкурсе (далее – объявление о конкурсе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4. Объявление о конкурсе должно включать в себя помимо сведений, предусмотренных </w:t>
      </w:r>
      <w:hyperlink r:id="rId18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Положения о конкурсе на замещение вакантной должности государственной гражданской службы Российской Федерации, утвержденного Указом Президента РФ от 01.02.2005 N 112, сведения о методах оценки, а также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оведение конкурс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5. Конкурсная комиссия оценивает профессиональный уровень кандидатов на основании представленных ими документов об образовании и (или) о квалификации (документов о присвоении ученой степени, ученого звания (при наличии)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6. Конкурсная комиссия 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7. При обработке персональных данных в Белгородском областном суде в соответствии с законодательством Российской Федерации в области персональных данных принимаются правовые, организационные и технические меры или обеспечивается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8. В ходе конкурсных процедур проводится тестировани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ля оценки уровня владения государственным языком Российской Федерации (русским языком), знаниями основ </w:t>
      </w:r>
      <w:hyperlink r:id="rId19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должности или группе должностей гражданской службы, по которой формируется кадровый резерв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9. С целью обеспечения контроля при выполнении кандидатами конкурсных заданий в ходе конкурсных процедур присутствует секретарь конкурсной комиссии. Члены конкурсной комиссии до начала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0. При выполнении кандидатами конкурсных заданий и проведении заседания конкурсной комиссии по решению председателя суда или председателя конкурсной комиссии ведется видео- и (или) аудиозапись либо стенограмма проведения соответствующих конкурсных процедур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м органом создаются надлежащие организационные и материально-технические условия для деятельности конкурсной комиссии, а также для прохождения кандидатами конкурсных процедур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1. В ходе индивидуального собеседования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2. По окончании индивидуального собеседования с кандидатом каждый член конкурсной комиссии заносит в конкурсный бюллетень, составляемый по форме согласно </w:t>
      </w:r>
      <w:hyperlink r:id="rId20">
        <w:r>
          <w:rPr>
            <w:rStyle w:val="InternetLink"/>
            <w:sz w:val="24"/>
            <w:szCs w:val="24"/>
          </w:rPr>
          <w:t>приложению N 3</w:t>
        </w:r>
      </w:hyperlink>
      <w:r>
        <w:rPr>
          <w:sz w:val="24"/>
          <w:szCs w:val="24"/>
        </w:rPr>
        <w:t>,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3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4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5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6. 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7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</w:t>
      </w:r>
      <w:hyperlink r:id="rId21">
        <w:r>
          <w:rPr>
            <w:rStyle w:val="InternetLink"/>
            <w:sz w:val="24"/>
            <w:szCs w:val="24"/>
          </w:rPr>
          <w:t>приложению N 4</w:t>
        </w:r>
      </w:hyperlink>
      <w:r>
        <w:rPr>
          <w:sz w:val="24"/>
          <w:szCs w:val="24"/>
        </w:rPr>
        <w:t xml:space="preserve"> и протоколом заседания конкурсной комиссии по результатам конкурса на включение в кадровый резерв по форме согласно </w:t>
      </w:r>
      <w:hyperlink r:id="rId22">
        <w:r>
          <w:rPr>
            <w:rStyle w:val="InternetLink"/>
            <w:sz w:val="24"/>
            <w:szCs w:val="24"/>
          </w:rPr>
          <w:t>приложению N 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ое решение (протокол)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8. 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9.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методике проведения конкурс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ой долж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деральной государственной гражданск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и включение в кадровый резер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Белгородском областном суд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 ПРОФЕССИОНАЛЬНЫХ И ЛИЧНОСТНЫХ КАЧЕСТВ ГРАЖД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ГОСУДАРСТВЕННЫХ ГРАЖДАНСКИ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ОССИЙСКОЙ ФЕДЕРАЦИИ) ПРИ ПРОВЕД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ОНКУРСА НА ЗАМЕЩЕНИЕ ВАКАНТНОЙ ДОЛЖНОСТИ ФЕДЕРАЛЬНОЙ ГОСУДАРСТВЕННОЙ ГРАЖДАНСКОЙ СЛУЖБЫ И ВКЛЮ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ДРОВЫЙ РЕЗЕРВ В БЕЛГОРОДСКОМ ОБЛАСТНОМ СУД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559"/>
        <w:gridCol w:w="3262"/>
        <w:gridCol w:w="2665"/>
      </w:tblGrid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лжностные обяза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ланирование и организация деятельности структурного подразделения Белгородского областного суда (определение целей, задач, направлений деятельности), организация служебного времени подчиненных, распределение обязанностей между подчиненными, создание эффективной системы коммуникации, а также благоприятного психологического климата, контроль за профессиональной деятельностью подчиненных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стирован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firstLine="79"/>
              <w:rPr/>
            </w:pPr>
            <w:r>
              <w:rPr>
                <w:sz w:val="24"/>
                <w:szCs w:val="24"/>
              </w:rPr>
              <w:t>-индивидуальное собеседован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язательны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подготовка проекта докумен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написание рефера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рупповых дискусс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262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амостоятельная деятельность по профессиональному обеспечению выполнения Белгородским областным судом установленных задач и функц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тестирование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индивидуальное собеседование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язательны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подготовка проекта документа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рупповых дискуссий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:</w:t>
            </w:r>
          </w:p>
        </w:tc>
      </w:tr>
      <w:tr>
        <w:trPr>
          <w:trHeight w:val="376" w:hRule="atLeast"/>
        </w:trPr>
        <w:tc>
          <w:tcPr>
            <w:tcW w:w="21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онного, информационного, документационного, финансово-экономического, хозяйственного и иного обеспечения деятельности Белгородского областного суд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тестирование</w:t>
            </w:r>
          </w:p>
        </w:tc>
      </w:tr>
      <w:tr>
        <w:trPr/>
        <w:tc>
          <w:tcPr>
            <w:tcW w:w="21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ое собеседование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язательные:</w:t>
            </w:r>
          </w:p>
        </w:tc>
      </w:tr>
      <w:tr>
        <w:trPr/>
        <w:tc>
          <w:tcPr>
            <w:tcW w:w="21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рупповых дискуссий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методике проведения конкурс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ой долж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деральной государственной гражданск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и включение в кадровый резер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Белгородском областном суд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ОВ ОЦЕНКИ ПРОФЕССИОНАЛЬНЫХ И ЛИЧНОСТ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 ГРАЖДАН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КОНКУРСА НА ЗАМЕЩЕНИЕ ВАКАНТНОЙ ДОЛЖНОСТИ ФЕДЕРАЛЬНОЙ ГОСУДАРСТВЕННОЙ ГРАЖДАНСКОЙ СЛУЖБЫ И ВКЛЮЧЕНИЕ В КАДРОВЫЙ РЕЗЕРВ В БЕЛГОРОДСКОМ ОБЛАСТНОМ СУД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Тестирова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– гражданская служба) и включение в кадровый резерв Белгородского областного суда (далее соответственно – кандидаты, кадровый резерв) государственным языком Российской Федерации (русским языком), знаниями основ </w:t>
      </w:r>
      <w:hyperlink r:id="rId2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Тестирование проводится в день проведения конкурса на замещение вакантной должности федеральной государственной гражданской службы в Белгородском областном суде и включение в кадровый резерв до начала заседания конкурсной комиссии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тестировании используется единый перечень вопросов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Тест содержит 40 вопросов, которые утверждаются председателем суда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Первая часть теста формируется по единым унифицированным заданиям, разработанным в том числе с учетом категорий и групп должностей гражданской службы, а вторая часть –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далее – вакантная должность гражданской службы) (должности или группе должностей гражданской службы, по которой проводится конкурс на включение в кадровый резерв)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а за пределы аудитории, в которой проходит тестирование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 каждый вопрос теста может быть один или несколько верных вариантов ответа.</w:t>
      </w:r>
      <w:r>
        <w:rPr/>
        <w:t xml:space="preserve"> </w:t>
      </w:r>
      <w:r>
        <w:rPr>
          <w:sz w:val="24"/>
          <w:szCs w:val="24"/>
        </w:rPr>
        <w:t xml:space="preserve">Если вопрос предполагает несколько верных вариантов ответа, он считается невыполненным, в случае пропуска хотя бы одного правильного ответа.  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 xml:space="preserve">Кандидатам предоставляется одно и то же время для прохождения тестирования, не более 60 минут при участии в конкурсе на одну должность или группу должностей и по 10 минут дополнительно на тестирование по аналогичным должностям в другом структурном подразделении.  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тестирования кандидатам выставляется: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sz w:val="24"/>
          <w:szCs w:val="24"/>
        </w:rPr>
        <w:t>До 70% ˗ 0 баллов (менее чем на 28 вопросов),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70% до 75% ˗ 5 баллов (28 ˗ 29 вопросов),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от 75% до 80% ˗ 6 баллов (30 ˗ 31 вопрос),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от 80% до 85% ˗ 7 баллов (32 ˗ 33 вопроса),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от 85% до 90% ˗ 8 баллов (34 ˗ 35 вопросов),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от 90% до 95% ˗ 9 баллов (36 ˗ 37 вопросов),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от 95% до 100% ˗ 10 баллов (38 ˗ 40 вопросов). 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Результаты тестирования оформляются секретарем конкурсной комиссии в виде краткой справ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4"/>
          <w:szCs w:val="24"/>
        </w:rPr>
        <w:t xml:space="preserve">II. Написание реферата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Для написания реферата используются вопросы или задания, составленные исходя из должностных обязанностей по вакантной должности гражданской службы (должности или 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государственного органа, на замещение вакантной должности гражданской службы в котором проводится конкурс, а в случае проведения конкурса на включение в кадровый резерв – руководителем структурного подразделения государственного орган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, и согласовывается с председателем конкурсной комиссии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ферат должен соответствовать следующим требованиям: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объем реферата – от 7 до 10 страниц (за исключением титульного листа и списка использованной литературы)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шрифт – Times New Roman, размер 14, через одинарный интервал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ферат должен содержать ссылки на использованные источники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государственного органа, на замещение вакантной должности гражданской службы в котором проводится конкурс, а в случае проведения конкурса на включение в кадровый резерв – заключение руководителя структурного подразделения государственного органа, в котором реализуется область профессиональной служебной деятельности по должности или по группе должностей гражданской службы, по которой проводится конкурс на включение в кадровый резерв. При этом в целях проведения объективной оценки обеспечивается анонимность подготовленного реферата или иной письменной работы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На основе указанного заключения выставляется итоговая оценка по следующим критериям: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соответствие установленным требованиям оформления;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раскрытие темы;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аналитические способности, логичность мышления;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обоснованность и практическая реализуемость представленных предложений по заданной те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4"/>
          <w:szCs w:val="24"/>
        </w:rPr>
        <w:t>III. Индивидуальное собеседова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ценка результатов индивидуального собеседования производится по 10-балльной системе. 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в 10 баллов ˗ если кандидат последовательно, в полном объеме, глубоко и правильно раскрыл содержание вопроса, правильно использовал понятия и термины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в 8 баллов ˗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в 6 баллов, ˗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4 балла ˗ если кандидат незначительно раскрыл содержание вопроса, при ответе неправильно использовал основные понятия и термины, допустил значительные неточности и ошибки, показал низкий уровень профессиональных знаний в соответствующей сфере, но при этом имеет аналитические способности, навыки аргументированного отстаивания собственной точки зрения и ведения деловых переговоров;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4"/>
          <w:szCs w:val="24"/>
        </w:rPr>
        <w:t>в 2 балла ˗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0 баллов, ˗ если кандидат показал полное отсутствие профессиональных знаний, профессионально-функциональных умений в соответствующей сфере, аналитических способностей и навыков аргументированного отстаивания собственной точки зрения и ведения деловых переговор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варительное индивидуальное собеседование может проводиться руководителем структурного подразделения государственного органа, на замещение вакантной должности гражданской службы в котором проводится конкурс, или руководителем структурного подразделения государственного органа, в котором реализуется область профессиональной служебной деятельности по должности или группе должностей гражданской службы, по которой проводится конкурс на включение в кадровый резерв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ндивидуального собеседования с кандидатом в ходе заседания конкурсной комиссии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IV. Проведение групповых дискусс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государственного органа, для замещения вакантной должности гражданской службы в котором проводится конкурс, а в случае проведения конкурса на включение в кадровый резерв – руководителем структурного подразделения государственного органа, в котором реализуется область профессиональной служебной деятельности по должности или  группе должностей гражданской службы, по которой проводится конкурс на включение в кадровый резерв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проведения групповой дискуссии кандидатам предлагается конкретная ситуация, которую необходимо обсудить и найти решение поставленных в ней проблем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течение установленного времени (20 минут) кандидатом готовится устный ответ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тем проводится дискуссия с участием указанных лиц, после завершения которой конкурсной комиссией принимается решение об итогах прохождения кандидатами групповой диску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одготовка проекта докум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дготовка кандидатом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ым регламентом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андидату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 гражданской службы (по должности или группе должностей гражданской службы, по которой проводится конкурс на включение в кадровый резерв). В этих целях кандидату предоставляется инструкция по делопроизводству и иные документы, необходимые для надлежащей подготовки проекта документа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ценка подготовленного проекта документа может осуществляться руководителем структурного подразделения Белгородского областного суда, на замещение вакантной должности гражданской службы в котором проводится конкурс, или руководителем структурного подразделения Белгородского областного суда, в котором реализуется область профессиональной служебной деятельности по должности или группе должностей гражданской службы, по которой проводится конкурс на включение в кадровый резерв. При этом в целях проведения объективной оценки обеспечивается анонимность подготовленного проекта документа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оценки проекта документа оформляются в виде краткой справки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тоговая оценка выставляется по следующим критериям: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ответствие установленным требованиям оформления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нимание сути вопроса, выявление кандидатом ключевых фактов и проблем, послуживших основанием для разработки проекта документа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основанность подходов к решению проблем, послуживших основанием для разработки проекта документа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налитические способности, логичность мышления;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авовая и лингвистическая грамотност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szCs w:val="24"/>
        </w:rPr>
        <w:t>к методике провед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онкурса на замещение вакантной</w:t>
      </w:r>
    </w:p>
    <w:p>
      <w:pPr>
        <w:pStyle w:val="ConsPlusNormal"/>
        <w:jc w:val="right"/>
        <w:rPr/>
      </w:pPr>
      <w:r>
        <w:rPr>
          <w:szCs w:val="24"/>
        </w:rPr>
        <w:t>должности федеральной государственной</w:t>
      </w:r>
    </w:p>
    <w:p>
      <w:pPr>
        <w:pStyle w:val="ConsPlusNormal"/>
        <w:jc w:val="right"/>
        <w:rPr/>
      </w:pPr>
      <w:r>
        <w:rPr>
          <w:szCs w:val="24"/>
        </w:rPr>
        <w:t>гражданской службы в Белгородском областном суд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включение в кадровы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резер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41"/>
      <w:bookmarkEnd w:id="1"/>
      <w:r>
        <w:rPr>
          <w:rFonts w:cs="Times New Roman" w:ascii="Times New Roman" w:hAnsi="Times New Roman"/>
          <w:b/>
          <w:sz w:val="24"/>
          <w:szCs w:val="24"/>
        </w:rPr>
        <w:t>Конкурсный бюллет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конкур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, на замещение которой проводится конкурс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наименование должности (группы должностей), по которой проводится конкур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ключение в кадровый резерв Белгородского областного су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лл, присвоенный членом конкурсной  комиссии кандида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дивидуального собес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правочно: максимальный балл составляет _______ балл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6"/>
        <w:gridCol w:w="1531"/>
        <w:gridCol w:w="442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канди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    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                                                                      (подпись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)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szCs w:val="24"/>
        </w:rPr>
        <w:t>к методике провед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онкурса на замещение вакантной</w:t>
      </w:r>
    </w:p>
    <w:p>
      <w:pPr>
        <w:pStyle w:val="ConsPlusNormal"/>
        <w:jc w:val="right"/>
        <w:rPr/>
      </w:pPr>
      <w:r>
        <w:rPr>
          <w:szCs w:val="24"/>
        </w:rPr>
        <w:t>должности федеральной государственной</w:t>
      </w:r>
    </w:p>
    <w:p>
      <w:pPr>
        <w:pStyle w:val="ConsPlusNormal"/>
        <w:jc w:val="right"/>
        <w:rPr/>
      </w:pPr>
      <w:r>
        <w:rPr>
          <w:szCs w:val="24"/>
        </w:rPr>
        <w:t>гражданской службы в Белгородском областном суд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включение в кадровы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резер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282"/>
      <w:bookmarkEnd w:id="2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итогам конкурса на зам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го областного с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сутствовало на заседании __________ из ________ члено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2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роведен  конкурс  на замещение вакантной должности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службы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 указанием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зультаты рейтинговой оценки кандид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34"/>
        <w:gridCol w:w="31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канди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бал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в рейтинге (в порядке убывания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Результаты   голосования   по   определению   победителя 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о всем кандидата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ентарии к результатам голосования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По результатам голосования конкурсная комиссия признает победителем конкурса следующего канди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5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о  результатам  голосования  конкурсная комиссия  рекомендует  к включению в кадровый резерв Белгородского областного суда следующих кандид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5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кандидата, рекомендованного к включению в кадровый резерв государственного орга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лжность (группа должностей) государственной гражданской службы Российской Федераци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В  заседании  конкурсной комиссии  не  участвовали следующие 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     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   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                       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эксперты  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szCs w:val="24"/>
        </w:rPr>
        <w:t>к методике провед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онкурса на замещение вакантной</w:t>
      </w:r>
    </w:p>
    <w:p>
      <w:pPr>
        <w:pStyle w:val="ConsPlusNormal"/>
        <w:jc w:val="right"/>
        <w:rPr/>
      </w:pPr>
      <w:r>
        <w:rPr>
          <w:szCs w:val="24"/>
        </w:rPr>
        <w:t>должности федеральной государственной</w:t>
      </w:r>
    </w:p>
    <w:p>
      <w:pPr>
        <w:pStyle w:val="ConsPlusNormal"/>
        <w:jc w:val="right"/>
        <w:rPr/>
      </w:pPr>
      <w:r>
        <w:rPr>
          <w:szCs w:val="24"/>
        </w:rPr>
        <w:t>гражданской службы в Белгородском областном суд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включение в кадровы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резер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81"/>
      <w:bookmarkEnd w:id="3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курса на включение в кадровый резе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го областного с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конкур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сутствовало на заседании _______ из ___________ члено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роведен  конкурс  на  включение в кадровый резерв государств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следующей  должности (группе должностей) государственной гражданской служб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 наименование должности, группы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зультаты рейтинговой оценки кандид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34"/>
        <w:gridCol w:w="31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канди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бал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в рейтинге (в порядке убывания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Результаты  голосования  по  определению кандидата (кандидатов) для в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дровый  резерв  государственного  органа  (заполняется  по кандидатам, получивш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ценки не менее 50 процентов максимального балл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члена конкурсной комиссии 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ентарии к результатам голосования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 результатам голосования конкурсная комиссия определяет следующего кандидата  (кандидатов)  для  включения  в кадровый резерв Белгородского областного с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лжность (группа должностей) государственной гражданской службы Российской Федераци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В  заседании  конкурсной  комиссии  не  участвовали следующие члены 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     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    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                        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эксперты  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1455</wp:posOffset>
          </wp:positionH>
          <wp:positionV relativeFrom="paragraph">
            <wp:posOffset>13970</wp:posOffset>
          </wp:positionV>
          <wp:extent cx="520065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46" t="9297" r="11353" b="1245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Header"/>
      <w:ind w:hanging="0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Header"/>
      <w:ind w:hanging="0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Header"/>
      <w:ind w:hanging="0"/>
      <w:jc w:val="center"/>
      <w:rPr>
        <w:b/>
        <w:b/>
        <w:szCs w:val="28"/>
      </w:rPr>
    </w:pPr>
    <w:r>
      <w:rPr>
        <w:b/>
        <w:szCs w:val="28"/>
      </w:rPr>
      <w:t>БЕЛГОРОДСКИЙ ОБЛАСТНОЙ СУД</w:t>
    </w:r>
  </w:p>
  <w:p>
    <w:pPr>
      <w:pStyle w:val="Header"/>
      <w:pBdr>
        <w:bottom w:val="single" w:sz="8" w:space="1" w:color="000000"/>
      </w:pBdr>
      <w:ind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51460</wp:posOffset>
              </wp:positionH>
              <wp:positionV relativeFrom="paragraph">
                <wp:posOffset>-34925</wp:posOffset>
              </wp:positionV>
              <wp:extent cx="6576695" cy="928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57"/>
                          </w:tblGrid>
                          <w:tr>
                            <w:trPr>
                              <w:trHeight w:val="1462" w:hRule="exact"/>
                            </w:trPr>
                            <w:tc>
                              <w:tcPr>
                                <w:tcW w:w="10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73.1pt;mso-wrap-distance-left:9pt;mso-wrap-distance-right:9pt;mso-wrap-distance-top:0pt;mso-wrap-distance-bottom:0pt;margin-top:-2.75pt;mso-position-vertical-relative:text;margin-left:-19.8pt;mso-position-horizontal-relative:margin">
              <v:fill opacity="0f"/>
              <v:textbox inset="0in,0in,0in,0in">
                <w:txbxContent>
                  <w:tbl>
                    <w:tblPr>
                      <w:tblW w:w="103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57"/>
                    </w:tblGrid>
                    <w:tr>
                      <w:trPr>
                        <w:trHeight w:val="1462" w:hRule="exact"/>
                      </w:trPr>
                      <w:tc>
                        <w:tcPr>
                          <w:tcW w:w="1035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ind w:hanging="0"/>
      <w:jc w:val="center"/>
      <w:rPr>
        <w:b/>
        <w:b/>
        <w:spacing w:val="40"/>
        <w:szCs w:val="28"/>
      </w:rPr>
    </w:pPr>
    <w:r>
      <w:rPr>
        <w:b/>
        <w:spacing w:val="40"/>
        <w:szCs w:val="28"/>
      </w:rPr>
      <w:t>ПРИКАЗ</w:t>
    </w:r>
  </w:p>
  <w:p>
    <w:pPr>
      <w:pStyle w:val="Header"/>
      <w:rPr>
        <w:b/>
        <w:b/>
        <w:spacing w:val="40"/>
        <w:szCs w:val="28"/>
      </w:rPr>
    </w:pPr>
    <w:r>
      <w:rPr>
        <w:b/>
        <w:spacing w:val="4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8">
    <w:name w:val="WW8Num25z8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7">
    <w:name w:val="WW8Num35z7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7"/>
      <w:szCs w:val="17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basedOn w:val="2"/>
    <w:qFormat/>
    <w:rPr/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17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7">
    <w:name w:val="Колонтитул + 7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6"/>
      <w:szCs w:val="16"/>
    </w:rPr>
  </w:style>
  <w:style w:type="character" w:styleId="23">
    <w:name w:val="Заголовок №2"/>
    <w:basedOn w:val="2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1">
    <w:name w:val="Заголовок №23"/>
    <w:basedOn w:val="22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7"/>
      <w:szCs w:val="17"/>
    </w:rPr>
  </w:style>
  <w:style w:type="character" w:styleId="221">
    <w:name w:val="Заголовок №22"/>
    <w:basedOn w:val="22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9">
    <w:name w:val="Оглавление"/>
    <w:basedOn w:val="Style18"/>
    <w:qFormat/>
    <w:rPr/>
  </w:style>
  <w:style w:type="character" w:styleId="26">
    <w:name w:val="Оглавление2"/>
    <w:basedOn w:val="Style18"/>
    <w:qFormat/>
    <w:rPr/>
  </w:style>
  <w:style w:type="character" w:styleId="7pt">
    <w:name w:val="Основной текст + Интервал 7 pt"/>
    <w:qFormat/>
    <w:rPr>
      <w:rFonts w:ascii="Times New Roman" w:hAnsi="Times New Roman" w:cs="Times New Roman"/>
      <w:spacing w:val="140"/>
      <w:sz w:val="17"/>
      <w:szCs w:val="1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17"/>
      <w:szCs w:val="17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19"/>
      <w:szCs w:val="19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232">
    <w:name w:val="Основной текст (2)3"/>
    <w:basedOn w:val="2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3">
    <w:name w:val="Заголовок №2 (2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21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420" w:after="0"/>
      <w:ind w:hanging="2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64" w:before="0" w:after="420"/>
      <w:jc w:val="center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420" w:after="420"/>
    </w:pPr>
    <w:rPr>
      <w:rFonts w:ascii="Times New Roman" w:hAnsi="Times New Roman" w:cs="Times New Roman"/>
      <w:b/>
      <w:bCs/>
      <w:sz w:val="17"/>
      <w:szCs w:val="1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432" w:before="0" w:after="180"/>
      <w:jc w:val="center"/>
      <w:outlineLvl w:val="1"/>
    </w:pPr>
    <w:rPr>
      <w:rFonts w:ascii="Times New Roman" w:hAnsi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5">
    <w:name w:val="Оглавление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sz w:val="17"/>
      <w:szCs w:val="17"/>
    </w:rPr>
  </w:style>
  <w:style w:type="paragraph" w:styleId="121">
    <w:name w:val="Заголовок №1 (2)"/>
    <w:basedOn w:val="Normal"/>
    <w:qFormat/>
    <w:pPr>
      <w:shd w:fill="FFFFFF" w:val="clear"/>
      <w:spacing w:lineRule="exact" w:line="422"/>
      <w:outlineLvl w:val="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8"/>
    </w:pPr>
    <w:rPr>
      <w:rFonts w:ascii="Times New Roman" w:hAnsi="Times New Roman" w:cs="Times New Roman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7"/>
      <w:szCs w:val="17"/>
    </w:rPr>
  </w:style>
  <w:style w:type="paragraph" w:styleId="224">
    <w:name w:val="Заголовок №2 (2)"/>
    <w:basedOn w:val="Normal"/>
    <w:qFormat/>
    <w:pPr>
      <w:shd w:fill="FFFFFF" w:val="clear"/>
      <w:spacing w:lineRule="exact" w:line="442" w:before="840" w:after="60"/>
      <w:jc w:val="center"/>
      <w:outlineLvl w:val="1"/>
    </w:pPr>
    <w:rPr>
      <w:rFonts w:ascii="Times New Roman" w:hAnsi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ECBAEC19FA334BFF686C02C07FC48666AA325B2EBE91CD4D62A828BDB40C676B3A614C61013C30DF1EE7E90095D736B35EE83693BD215yCqDM" TargetMode="External"/><Relationship Id="rId3" Type="http://schemas.openxmlformats.org/officeDocument/2006/relationships/hyperlink" Target="consultantplus://offline/ref=D593774E1E602B7CA1ABC7CC57BC408715C553EA7435DC88A218988B607CCC7884D895E2B474F7A4A03617112CDA3BB16034607FA0945C25B7R7J" TargetMode="External"/><Relationship Id="rId4" Type="http://schemas.openxmlformats.org/officeDocument/2006/relationships/hyperlink" Target="consultantplus://offline/ref=D593774E1E602B7CA1ABC7CC57BC408715C553EA7435DC88A218988B607CCC7884D895E2B474F7A4A63617112CDA3BB16034607FA0945C25B7R7J" TargetMode="External"/><Relationship Id="rId5" Type="http://schemas.openxmlformats.org/officeDocument/2006/relationships/hyperlink" Target="consultantplus://offline/ref=D593774E1E602B7CA1ABC7CC57BC408715C553EA7435DC88A218988B607CCC7884D895E2B474F7A4A83617112CDA3BB16034607FA0945C25B7R7J" TargetMode="External"/><Relationship Id="rId6" Type="http://schemas.openxmlformats.org/officeDocument/2006/relationships/hyperlink" Target="consultantplus://offline/ref=D593774E1E602B7CA1ABC7CC57BC408715C553EA7435DC88A218988B607CCC7884D895E2B474F7A3A83617112CDA3BB16034607FA0945C25B7R7J" TargetMode="External"/><Relationship Id="rId7" Type="http://schemas.openxmlformats.org/officeDocument/2006/relationships/hyperlink" Target="consultantplus://offline/ref=D593774E1E602B7CA1ABC7CC57BC408715C553EA7435DC88A218988B607CCC7884D895E2B474F7A0A63617112CDA3BB16034607FA0945C25B7R7J" TargetMode="External"/><Relationship Id="rId8" Type="http://schemas.openxmlformats.org/officeDocument/2006/relationships/hyperlink" Target="consultantplus://offline/ref=D593774E1E602B7CA1ABC7CC57BC408715C553EA7435DC88A218988B607CCC7884D895E2B474F7A0A63617112CDA3BB16034607FA0945C25B7R7J" TargetMode="External"/><Relationship Id="rId9" Type="http://schemas.openxmlformats.org/officeDocument/2006/relationships/hyperlink" Target="consultantplus://offline/ref=D593774E1E602B7CA1ABC7CC57BC408715C553EA7435DC88A218988B607CCC7884D895E2B474F7A0A63617112CDA3BB16034607FA0945C25B7R7J" TargetMode="External"/><Relationship Id="rId10" Type="http://schemas.openxmlformats.org/officeDocument/2006/relationships/hyperlink" Target="consultantplus://offline/ref=FD0ECBAEC19FA334BFF686C02C07FC48606FAC2CBEEDE91CD4D62A828BDB40C664B3FE18C5110FC100E4B82FD6y5qFM" TargetMode="External"/><Relationship Id="rId11" Type="http://schemas.openxmlformats.org/officeDocument/2006/relationships/hyperlink" Target="consultantplus://offline/ref=FD0ECBAEC19FA334BFF686C02C07FC48606FAC2CBEEDE91CD4D62A828BDB40C664B3FE18C5110FC100E4B82FD6y5qFM" TargetMode="External"/><Relationship Id="rId12" Type="http://schemas.openxmlformats.org/officeDocument/2006/relationships/hyperlink" Target="consultantplus://offline/ref=FD0ECBAEC19FA334BFF686C02C07FC48606FAC2CBEEDE91CD4D62A828BDB40C664B3FE18C5110FC100E4B82FD6y5qFM" TargetMode="External"/><Relationship Id="rId13" Type="http://schemas.openxmlformats.org/officeDocument/2006/relationships/hyperlink" Target="consultantplus://offline/ref=FD0ECBAEC19FA334BFF686C02C07FC48606FAC2CBEEDE91CD4D62A828BDB40C664B3FE18C5110FC100E4B82FD6y5qFM" TargetMode="External"/><Relationship Id="rId14" Type="http://schemas.openxmlformats.org/officeDocument/2006/relationships/hyperlink" Target="consultantplus://offline/ref=FD0ECBAEC19FA334BFF686C02C07FC48606FAC2CBEEDE91CD4D62A828BDB40C664B3FE18C5110FC100E4B82FD6y5qFM" TargetMode="External"/><Relationship Id="rId15" Type="http://schemas.openxmlformats.org/officeDocument/2006/relationships/hyperlink" Target="consultantplus://offline/ref=FD0ECBAEC19FA334BFF686C02C07FC48606FAC2CBEEDE91CD4D62A828BDB40C664B3FE18C5110FC100E4B82FD6y5qFM" TargetMode="External"/><Relationship Id="rId16" Type="http://schemas.openxmlformats.org/officeDocument/2006/relationships/hyperlink" Target="consultantplus://offline/ref=516FF7F453F7A458864B46F9B45B16722CD39DD33FEBF65A0CFD9CFDBC5BA407F3F83F0EA13443522F98713C01C3A948448326974ECC60B8m9R5K" TargetMode="External"/><Relationship Id="rId17" Type="http://schemas.openxmlformats.org/officeDocument/2006/relationships/hyperlink" Target="consultantplus://offline/ref=516FF7F453F7A458864B46F9B45B16722CD39DD33FEBF65A0CFD9CFDBC5BA407F3F83F0EA134435F2498713C01C3A948448326974ECC60B8m9R5K" TargetMode="External"/><Relationship Id="rId18" Type="http://schemas.openxmlformats.org/officeDocument/2006/relationships/hyperlink" Target="consultantplus://offline/ref=4C77F6799339A95A42082FC11312C38A011751E30A350ED23DF4DCA5CE34FAEB126752C28934FD0881A1F23DEA9A2C38EEB1CFI2Z4N" TargetMode="External"/><Relationship Id="rId19" Type="http://schemas.openxmlformats.org/officeDocument/2006/relationships/hyperlink" Target="consultantplus://offline/ref=4C77F6799339A95A42082FC11312C38A071B50E4006559D06CA1D2A0C664A0FB042E5FCF9C61AC52D6ACF0I3Z7N" TargetMode="External"/><Relationship Id="rId20" Type="http://schemas.openxmlformats.org/officeDocument/2006/relationships/hyperlink" Target="consultantplus://offline/ref=4C77F6799339A95A42082FC11312C38A011657E002350ED23DF4DCA5CE34FAEB126752C78260AD48D7A7A665B0CE2126E5AFCC271428FF87IDZEN" TargetMode="External"/><Relationship Id="rId21" Type="http://schemas.openxmlformats.org/officeDocument/2006/relationships/hyperlink" Target="consultantplus://offline/ref=4C77F6799339A95A42082FC11312C38A011657E002350ED23DF4DCA5CE34FAEB126752C78260AD49D1A7A665B0CE2126E5AFCC271428FF87IDZEN" TargetMode="External"/><Relationship Id="rId22" Type="http://schemas.openxmlformats.org/officeDocument/2006/relationships/hyperlink" Target="consultantplus://offline/ref=4C77F6799339A95A42082FC11312C38A011657E002350ED23DF4DCA5CE34FAEB126752C78260AD45D2A7A665B0CE2126E5AFCC271428FF87IDZEN" TargetMode="External"/><Relationship Id="rId23" Type="http://schemas.openxmlformats.org/officeDocument/2006/relationships/hyperlink" Target="consultantplus://offline/ref=F33C9AD42BD3B40C5FBF887847B9E2542756D2877EA06BECEF265D69AA0B1F9200A429D5BE2CBBF5864326CABB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Белгородского областного су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8:00Z</dcterms:created>
  <dc:creator>User_8</dc:creator>
  <dc:description/>
  <cp:keywords/>
  <dc:language>en-US</dc:language>
  <cp:lastModifiedBy>User_8</cp:lastModifiedBy>
  <cp:lastPrinted>2024-12-03T11:49:00Z</cp:lastPrinted>
  <dcterms:modified xsi:type="dcterms:W3CDTF">2025-02-19T11:29:00Z</dcterms:modified>
  <cp:revision>3</cp:revision>
  <dc:subject/>
  <dc:title>2014-06-23 (4)</dc:title>
</cp:coreProperties>
</file>