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284" w:firstLine="7655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ConsPlusNormal"/>
        <w:ind w:right="-28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казом Белгородского </w:t>
      </w:r>
    </w:p>
    <w:p>
      <w:pPr>
        <w:pStyle w:val="ConsPlusNormal"/>
        <w:ind w:right="-28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бластного суда</w:t>
      </w:r>
    </w:p>
    <w:p>
      <w:pPr>
        <w:pStyle w:val="ConsPlusNormal"/>
        <w:ind w:left="4820" w:right="-84" w:firstLine="722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24» января 2025 г.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ind w:right="-284" w:firstLine="496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ConsPlus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действия коррупции </w:t>
      </w:r>
    </w:p>
    <w:p>
      <w:pPr>
        <w:pStyle w:val="ConsPlus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елгородском областном суде на 2025 – 2028 годы</w:t>
      </w:r>
    </w:p>
    <w:p>
      <w:pPr>
        <w:pStyle w:val="ConsPlusNormal"/>
        <w:ind w:left="-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39" w:type="dxa"/>
        <w:jc w:val="left"/>
        <w:tblInd w:w="3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141"/>
        <w:gridCol w:w="5670"/>
        <w:gridCol w:w="142"/>
        <w:gridCol w:w="1843"/>
        <w:gridCol w:w="113"/>
        <w:gridCol w:w="170"/>
        <w:gridCol w:w="1843"/>
        <w:gridCol w:w="142"/>
        <w:gridCol w:w="4678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мероприят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Меры по совершенствованию нормативных правовых актов в сфере противодействия коррупции в суде, </w:t>
            </w:r>
          </w:p>
          <w:p>
            <w:pPr>
              <w:pStyle w:val="ConsPlusNormal"/>
              <w:widowControl w:val="false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ование мероприятий по противодействию коррупции</w:t>
            </w:r>
          </w:p>
          <w:p>
            <w:pPr>
              <w:pStyle w:val="ConsPlusNormal"/>
              <w:widowControl w:val="false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и проектов нормативных правовых актов Белгородского областного суда (далее - суд) для приведения нормативной правовой базы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;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и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суд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актуализация нормативной правовой базы суда в связи с изменениями в антикоррупционном законодательстве Российской Федераци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дготовки Плана противодействия коррупции в суде на последующий период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уда, осуществляющий координацию и контроль деятельности по профилактике коррупционных и иных правонарушений в суд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определение основных направлений антикоррупционной деятельности суда на последующий период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1.3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беспечение внесения в ежеквартальные планы работы суда конкретных мероприятий в целях реализации настоящего Плана с указанием ответственных за их исполнение ли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уда, осуществляющий координацию и контроль деятельности по профилактике коррупционных и иных правонарушений в суд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ежегодно до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ня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25 декабр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и своевременного выполнения конкретных мероприятий, предусмотренных настоящим Планом</w:t>
            </w:r>
          </w:p>
        </w:tc>
      </w:tr>
      <w:tr>
        <w:trPr/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7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Обеспечение соблюдения федеральными государственными гражданскими служащими суда ограничений, запретов и требований к служебному поведению в связи с исполнением ими должностных обязанностей  </w:t>
            </w:r>
          </w:p>
          <w:p>
            <w:pPr>
              <w:pStyle w:val="ConsPlusNormal"/>
              <w:widowControl w:val="false"/>
              <w:ind w:left="7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в суде аттестационной комиссии, конкурсной комиссии, комиссий по проведению служебных проверок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;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ценка профессиональной служебной деятельности, профессионального уровня государственных гражданских служащих, 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в указанных целях комиссией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наружении проблемных вопросов, возникших в процессе 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осударственных гражданских служащих служебных обязанностей создаваемыми в каждом конкретном случае комиссиями осуществляется проведение служебных проверок.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 в профессиональной деятельности 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Осуществление контроля за исполнением федеральными государственными гражданскими служащими суда обязанности по  уведомлению председателя суда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к совершению коррупционных  правонарушений. Проведение проверок по каждому случаю обращения к работникам каких-либо лиц в целях склонения их к совершению коррупционных правонарушений</w:t>
              <w:tab/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суда, руководитель аппарата – администратор суда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исполнение федеральными государственными гражданскими служащими суд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. Своевременное выявление случаев склонения работников к совершению коррупционных правонарушений в суде и недопущение их совершения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контроля за исполнением федеральными государственными гражданскими служащими суда обязанности по  уведомлению председателя суда о намерении выполнять иную оплачиваемую работу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случаев несоблюдения федеральными государственными гражданскими служащими суда обязанности по  уведомлению председателя суда о намерении выполнять иную оплачиваемую работу, а также признаков наличия конфликта интересов 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федеральными государственными гражданскими служащими суда обязанности по  уведомлению председателя суда о возникновении конфликта интересов или о возможности его возникновения. По каждому случаю конфликта интересов вносить предложения председателю суда о применении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редседателя суда;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исполнения обязанности по  уведомлению председателя суда о возникновении конфликта интересов или о возможности его возникновения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федеральными государственными гражданскими служащими суда обязанности по получению разрешения председателя суда на участие на безвозмездной основе в управлении некоммерческими организациям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федеральными государственными гражданскими служащими суда обязанности по получению разрешения председателя суда на участие на безвозмездной основе в управлении некоммерческими организациям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постановления Правительства Российской Федерации от 5 октября 2020 г. № 1602 «Об утверждении Положения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федеральными государственными гражданскими служащими суда порядка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становления Правительства Российской Федерации от 5 марта 2018 г. № 228 «О реестре лиц, уволенных в связи с утратой доверия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ведений об увольнении лиц  в связи с утратой доверия за совершение коррупционного правонарушения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 суда, замещающими должности   федеральной государственной гражданской службы в суде размещалась общедоступная информация, а также данные, позволяющие их идентифицироват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граждан, претендующих на замещение должностей –  по мере необходимости;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государственных служащих–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сведений о доходах, расходах, об имуществе и обязательствах имущественного характера судей и федеральных государственных гражданских служащих суда (согласно соответствующему Перечню должностей), а также их супруг (супругов) и несовершеннолетних детей за отчетные периоды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 включительно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 или представления с нарушением срока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оответствии с требованиями Указа Президента Российской Федерации от 8 июля 2013 г. № 613 «Вопросы противодействия коррупции» на  официальном сайте суда сведений о доходах, расходах, об имуществе и обязательствах имущественного характера судей и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, не превышающий 14 рабочих дней со дня истечения срока, установленного для их по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и доступности информации о соблюдении федеральными государственными гражданскими служащими законодательства   Российской Федерации о противодействии коррупци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общение сведений о доходах, расходах, об имуществе и обязательствах имущественного характера судей и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сведений о доходах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 о доходах, расходах, об имуществе и обязательствах имущественного характера судей и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;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верке полноты и достоверности представляемых судьей Белгородского областного суда сведений о доходах и расходах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изнаков нарушения законодательства Российской Федерации о противодействии  коррупции в части представления неполных и недостоверных сведений о доходах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судьями,  федеральными государственными гражданскими служащими су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верке полноты и достоверности представляемых судьей Белгородского областного суда сведений о доходах и расходах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Осуществление контроля за соответствием расходов судей, федеральных государственных гражданских служащих суда, а также  их супруг (супругов) и несовершеннолетних детей их дохода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верке полноты и достоверности представляемых судьей Белгородского областного суда сведений о доходах и расходах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должностных обязанностей государственных служащих и внесение предложений по их включению в Перечень должностей, при замещении которых государственные служащие   обязаны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– администратор суд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выявление должностей, подверженных высоким рискам коррупционных проявлений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судьями и федеральными государственными гражданскими служащими суда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федеральными государственными гражданскими служащими суда запрета на занятие предпринимательской деятельностью лично или через доверенных ли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ведение проверок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сающихся получения подарков и порядка сдачи подарк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суда, руководитель аппарата – администратор суд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воевременное выявление случаев несоблюдения ограничений, запретов и неисполнения обязанностей, установленных в целях противодействия коррупции, нарушения ограничений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сающихся получения подарков и порядка сдачи подарка; объективная проверка таких случаев и предупреждение их возникновения в дальнейше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 суда, замещающими должности   федеральной государственной гражданской службы в суде размещалась общедоступная информация, а также данные, позволяющие их идентифицироват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, начальник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СиП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изнаков несоблюдения принципов служебного поведения, поступков, порочащих честь и достоинство федеральных государственных гражданских служащих, а также конфликтных ситуаций, способных нанести ущерб их репутации или авторитету государственных органов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инятия мер по повышению эффективности кадровой работы в части, касающейся ведения личных дел гражданских служащих суда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анкет в соответствии 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(списка) уволенных федеральных государственных гражданских служащих суда, рассмотрение уведомлений и обращений  о заключении трудового договора и гражданско-правового договора на выполнение работ и оказание услуг с гражданином, ранее замещавшим должности федеральной государственной гражданской службы су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гражданами, замещавшими должности федеральной государственной гражданской службы суда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предусмотренных 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ставления сведений о ходе реализации мер по противодействию коррупции в суд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Судебным департаментом при Верховном Суде Российской Федерации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ведений о ходе реализации мер по противодействию коррупции в суде в Судебный департамент при Верховном Суде Российской Федерации для проведения анализа и обобщения</w:t>
            </w:r>
          </w:p>
        </w:tc>
      </w:tr>
      <w:tr>
        <w:trPr/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беспечение соблюдения законодательства Российской Федерации о противодействии коррупции при использовании бюджетных средств, государственного имущества, ресурсов, а также при осуществлении закупок товаров, работ и услуг для обеспечения государственных нужд в суде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мероприятий по повышению эффективности использования государств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- администратор суда;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БО;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ОЭиР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объектов недвижимого имущества в бухгалтерском учете. Своевременность и полнота отражения сведений, внесенных  в реестр федерального имущества. Максимально полная инвентаризация объектов государственной собственности, разработка и реализация мер по повышению эффективности системы учета этих объектов и оформления прав на них. Повышение эффективности управления государственным имуществом с использованием всех современных методов и финансовых институтов. Обеспечение контроля за использованием и сохранностью государственного имущества.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закупок товаров, работ, услуг для обеспечения государственных нужд в Белгородском областном суде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ных нормальных правовых актов, содержащих требования, направленные на предотвращение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-администратор суда;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ТО, РЭЗ;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консультант отдела МТО, РЭЗ  (контрактный управляющий);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осуществлению закупок ТР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, результативности осуществления закупок ТРУ, обеспечения гласности и прозрачности закупок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фактов нарушения норм Федерального закона от 05.04.2013                         № 44-ФЗ «О контрактной системе в сфере закупок товаров, работ, услуг для обеспечения государственных и муниципальных нужд» в ходе формирования извещения о закупке и документации о закупке (при ее наличии), при заключении и исполнении государственных контрактов.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рганизационных мер по реализации программ Судебного департамента при Верховном суде Российской Федерации  «Комплексный капитальный ремонт зданий федеральных судов общей юрисдикции и федеральных арбитражных судов на 2024 - 2026 годы», «Капитальный ремонт фасадов зданий федеральных судов общей юрисдикции и федеральных арбитражных судов на 2025 - 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-администратор суда;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ТО, РЭ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выделении финансирования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 утраченных в процессе эксплуатации технических характеристик зданий областного суда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оступности зданий суда для инвалидов и других маломобильных групп населения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инженерных коммуникаций в  соответствие с санитарно-эпидемиологическими нормами, требованиями экологической и пожарной безопасност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нергоэффективности зданий областного суда. 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недопущению случаев нецелевого и неэффективного использования средств федерального бюджета, выделенных на соответствующий финансовый год (при рассмотрении судебных 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– администратор суд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БО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 обеспечения судопроизвод- 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допущение случаев нецелевого и неэффективного использования средств федерального бюджета при исполнении судебных актов по гражданским, административным, уголовным дела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нутреннего финансового контроля за использованием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руководитель аппарата – администратор суда;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БО (отв);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кономности и результативности использования бюджетных средств</w:t>
            </w:r>
          </w:p>
        </w:tc>
      </w:tr>
      <w:tr>
        <w:trPr/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42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рганизация мероприятий по профессиональному развитию и обучению в области противодействия коррупции</w:t>
            </w:r>
          </w:p>
          <w:p>
            <w:pPr>
              <w:pStyle w:val="ConsPlusNormal"/>
              <w:widowControl w:val="false"/>
              <w:ind w:left="42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комплексе организационных, разъяснительных и иных мер в сфере исполнения положений законодательства Российской Федерации о противодействии коррупции, осуществляемых для федеральных государственных гражданских служащих  суда, в должностные обязанности которых входит противодействие коррупции, Судебным департаментом при Верховном Суде Российской Федераци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ГСиК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знания законодательства о противодействии коррупции федеральных государственных гражданских служащих  суда, в должностные обязанности которых входит противодействие коррупции, с целью фактического применения полученных знаний в осуществляемой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внутриведомственных мероприятиях профессионального развития, направленных на изучение и применение основ законодательства Российской Федерации по противодействию коррупции, совершенствование компетенций по ключевым аспектам  противодействия коррупции, организованных Судебным департаментом при  Верховном Суде Российской Федераци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 уровня профессионализма, актуализация знаний федеральных государственных гражданских служащих суда,  в должностные обязанности которых входит противодействие корруп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 гражданскими служащими суда мероприятий профессионального развития,  направленных на изучение и применение законодательства Российской Федерации по противодействию коррупции, в том числе по соблюдению ими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суда,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щий координацию и контроль деятельности по профилактике коррупционных и иных правонарушений в суде;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;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еже 1 раза в полугоди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рофессионализма, актуализация знаний федеральных государственных гражданских служащих суда в сфере противодействия корруп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частия гражданских служащих суда, впервые поступивших на федеральную государственную гражданскую службу, в мероприятиях по профессиональному развитию в области противодействия коррупции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гражданских служащих, впервые поступивших на федеральную государственную гражданскую службу, с антикоррупционными стандартами, установленными федеральным законодательством  и нормативными правовыми актами суд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участия федеральных государственных гражданских служащих суда, ответственных за противодействие коррупции в суде, в мероприятиях по профессиональному развитию 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рофессионализма, актуализация знаний  федеральных государственных гражданских служащих суда, в должностные обязанности которых входит противодействие корруп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Разъяснение порядка заполнения и представления судьями и федеральными государственными гражданскими служащими суд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заполнения гражданскими служащими суд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участия федеральных государственных гражданских служащих суда, в должностные обязанности  которых входит участие в проведении закупок товаров, услуг для обеспечения государственных нужд, в мероприятиях по 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актуализация знаний о проявлениях коррупции в сфере закупок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актуализация знаний о механизмах противодействия коррупции при заключении государственных контрактов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актуализация знаний об ответственности за коррупционные нарушения в сфере закупо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государственным служащим консультативной помощи по вопросам, связанным с применением законодательства Российской Федерации о противодействии коррупци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суда, руководитель аппарата – администратор су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и отдел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помощи во избежание коррупционных проявлений в суде</w:t>
            </w:r>
          </w:p>
        </w:tc>
      </w:tr>
      <w:tr>
        <w:trPr/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42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Взаимодействие с институтами гражданского общества, гражданами и организациями по вопросам противодействия коррупции, а также обеспечение доступности информации </w:t>
            </w:r>
          </w:p>
          <w:p>
            <w:pPr>
              <w:pStyle w:val="ConsPlusNormal"/>
              <w:widowControl w:val="false"/>
              <w:ind w:left="42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еятельности суда</w:t>
            </w:r>
          </w:p>
          <w:p>
            <w:pPr>
              <w:pStyle w:val="ConsPlusNormal"/>
              <w:widowControl w:val="false"/>
              <w:ind w:left="425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ечатных и электронных средств массовой информации по выявлению публикаций о проявлении коррупции в судах  Белгородской области, доклад результатов мониторинга председателю суда, внесение соответствующих предлож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суда, ответственный за  взаимодействие со средствами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редупреждение коррупционных  правонарушений в судах  Белгородской област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по выявленным в печатных и электронных средств массовой информации фактам проявления коррупции в суде и применение соответствующих мер реагир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редседателя суда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 фактов нарушения законодательства  Российской Федерации о противодействии коррупции 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дготовки и размещения на официальном сайте суда и в средствах массовой информации видеоматериалов и публикаций о рассматриваемых судебных делах коррупционной направл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суда, ответственный за  взаимодействие со средствами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открытости и доступности информации о рассматриваемых судебных делах коррупционной направленности 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средствам массовой информации в освещении мер по противодействию коррупции, принимаемых суд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суда, ответственный за  взаимодействие со средствами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ности информации 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 деятельности суда по противодействию коррупции, формирование высокого уровня доверия общества к судебной системе и создание ее позитивного образа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и наполнение раздела «Противодействие коррупции» на официальном сайте суда, раздела «Инструкции и приказы по противодействию коррупции» в ИСП ГАС «Правосуд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чальник ОГСиК;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Си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и доступности информации об антикоррупционной  деятельности в суде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ведения и наполнения раздела «Противодействие коррупции» на официальном сайте су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уд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существляющий координацию и контроль деятельности по профилактике коррупционных и иных правонарушений в суде;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председателя суда, ответственный за контроль исполнения планов работы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онтроль обеспечения открытости и доступности информации об антикоррупционной  деятельности в суде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ункционирования  телефона доверия по вопросам, связанным с проявлениями коррупции в су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ССи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й системы обратной связи суда с населением и институтами гражданского общества, по вопросам противодействия коррупци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 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беспечение в необходимых случаях участия судей и гражданских служащих суда в региональных антикоррупционных мероприяти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взаимодействие с органами и организациями Белгородской  области по реализации мероприятий в области  противодействия коррупци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заимодействия с Комиссией Совета судей Белгородской области по реализации мероприятий противодействия коррупции, урегулированию конфликта интересов во внеслужебных отношениях и при исполнении судьями своих полномоч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взаимодействие с Комиссией Совета судей Белгородской области по реализации мероприятий противодействия коррупции, урегулированию конфликта интересов во внеслужебных отношениях и при исполнении судьями своих полномочий, направленное на реализацию положений  антикоррупционного законодательства и соблюдения судьями  требований, установленных Законом Российской Федерации от 26.06.1992 № 3132-1 «О статусе судей в Российской Федерации» и Кодексом судейской этик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ктики рассмотрения обращений граждан и организаций по фактам коррупции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заместитель председателя суда, осуществляющий координацию и контроль деятельности по профилактике коррупционных и иных правонарушений в суде;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С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езультативности и эффективности работы с указанными обращениям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в установленном порядке  размещения в разделе «Внепроцессуальные обращения» на официальном сайте суда внепроцессуальных обращений граждан и организаций по судебным делам, находящимся в производстве су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риказу председателя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общественности объективной и достоверной информации о внепроцессуальных обращениях, повышение гарантий независимости судей и уровня доверия граждан к правосудию, предотвращение коррупции в органах судебной власт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.1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требований Федерального закона от 22 декабря 2008 г. № 262-ФЗ «Об обеспечении доступа к информации о деятельности судов в Российской Федерации» по подготовке и размещению в разделе «Судебное делопроизводство» на официальном сайте суда информации о движении дел и текстов судебных ак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по отдельному приказу председателя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упреждение случаев нарушения требований Федерального закона от          22.12.2008 № 262-ФЗ «Об обеспечении доступа к информации о деятельности судов в Российской Федерации» при подготовке и размещении в разделе «Судебное делопроизводство» на официальном сайте суда информации о движении дел и текстов судебных ак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81" w:right="381" w:gutter="0" w:header="567" w:top="851" w:footer="567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53365</wp:posOffset>
              </wp:positionH>
              <wp:positionV relativeFrom="page">
                <wp:posOffset>10361930</wp:posOffset>
              </wp:positionV>
              <wp:extent cx="6858000" cy="90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sz w:val="4"/>
                            </w:rPr>
                          </w:pPr>
                          <w:r>
                            <w:rPr>
                              <w:rFonts w:eastAsia="Arial"/>
                              <w:sz w:val="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sz w:val="4"/>
                              <w:lang w:val="ru-RU" w:eastAsia="ru-RU"/>
                            </w:rPr>
                            <w:br/>
                          </w:r>
                          <w:r>
                            <w:rPr>
                              <w:sz w:val="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7.15pt;mso-wrap-distance-left:9.05pt;mso-wrap-distance-right:9.05pt;mso-wrap-distance-top:0pt;mso-wrap-distance-bottom:0pt;margin-top:815.9pt;mso-position-vertical-relative:page;margin-left: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>
                        <w:sz w:val="4"/>
                      </w:rPr>
                    </w:pPr>
                    <w:r>
                      <w:rPr>
                        <w:rFonts w:eastAsia="Arial"/>
                        <w:sz w:val="4"/>
                        <w:lang w:val="ru-RU" w:eastAsia="ru-RU"/>
                      </w:rPr>
                      <w:t xml:space="preserve"> </w:t>
                    </w:r>
                    <w:r>
                      <w:rPr>
                        <w:sz w:val="4"/>
                        <w:lang w:val="ru-RU" w:eastAsia="ru-RU"/>
                      </w:rPr>
                      <w:br/>
                    </w:r>
                    <w:r>
                      <w:rPr>
                        <w:sz w:val="4"/>
                      </w:rPr>
                      <w:t xml:space="preserve"> </w:t>
                    </w:r>
                  </w:p>
                  <w:p>
                    <w:pPr>
                      <w:pStyle w:val="Normal"/>
                      <w:ind w:hanging="0"/>
                      <w:rPr>
                        <w:sz w:val="6"/>
                      </w:rPr>
                    </w:pPr>
                    <w:r>
                      <w:rPr>
                        <w:sz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ИнформацияПалика"/>
    <w:qFormat/>
    <w:pPr>
      <w:widowControl/>
      <w:bidi w:val="0"/>
    </w:pPr>
    <w:rPr>
      <w:rFonts w:ascii="Arial" w:hAnsi="Arial" w:eastAsia="Times New Roman" w:cs="Arial"/>
      <w:smallCaps/>
      <w:color w:val="auto"/>
      <w:sz w:val="14"/>
      <w:szCs w:val="20"/>
      <w:lang w:val="ru-RU" w:eastAsia="en-US" w:bidi="ar-SA"/>
    </w:rPr>
  </w:style>
  <w:style w:type="paragraph" w:styleId="TextBodyIndent">
    <w:name w:val="Body Text Indent"/>
    <w:basedOn w:val="Normal"/>
    <w:pPr>
      <w:ind w:left="6480" w:firstLine="100"/>
    </w:pPr>
    <w:rPr/>
  </w:style>
  <w:style w:type="paragraph" w:styleId="2">
    <w:name w:val="Основной текст с отступом 2"/>
    <w:basedOn w:val="Normal"/>
    <w:qFormat/>
    <w:pPr>
      <w:ind w:left="6580" w:hanging="0"/>
    </w:pPr>
    <w:rPr/>
  </w:style>
  <w:style w:type="paragraph" w:styleId="3">
    <w:name w:val="Основной текст с отступом 3"/>
    <w:basedOn w:val="Normal"/>
    <w:qFormat/>
    <w:pPr>
      <w:ind w:right="-446"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3:00Z</dcterms:created>
  <dc:creator>администратор</dc:creator>
  <dc:description/>
  <dc:language>en-US</dc:language>
  <cp:lastModifiedBy>user_80</cp:lastModifiedBy>
  <cp:lastPrinted>2024-01-15T12:37:00Z</cp:lastPrinted>
  <dcterms:modified xsi:type="dcterms:W3CDTF">2025-01-30T08:44:00Z</dcterms:modified>
  <cp:revision>3</cp:revision>
  <dc:subject/>
  <dc:title>Шаблон Бланка Областного Суда</dc:title>
</cp:coreProperties>
</file>