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 xml:space="preserve">Председателю суд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.И.О.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номер телефо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107"/>
      <w:bookmarkStart w:id="1" w:name="P10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 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бстоятельства, являющиеся основанием возникновения личной заинтересованности: 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лжностные обязанности, на исполнение   которых   влияет   или   может повлиять личная заинтересованность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длагаемые меры по  предотвращению   или   урегулированию   конфликта интересов: 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" ____________ 20____ г. 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(подпись лица, направившего уведомление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0">
    <w:name w:val="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6:00Z</dcterms:created>
  <dc:creator>gordeevks</dc:creator>
  <dc:description/>
  <dc:language>en-US</dc:language>
  <cp:lastModifiedBy>Боева Ольга Борисовна</cp:lastModifiedBy>
  <dcterms:modified xsi:type="dcterms:W3CDTF">2019-12-18T12:16:00Z</dcterms:modified>
  <cp:revision>2</cp:revision>
  <dc:subject/>
  <dc:title/>
</cp:coreProperties>
</file>