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иказом председателя Новочеркасского городского суда Ростовской области от 06.02.2024 № 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ПРЕБЫВАНИЯ ПОСЕТИТЕЛЕЙ В НОВОЧЕРКАССКОМ ГОРОДСКОМ С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ебывания в Новочеркасском городском суде Ростовской области (далее – Правила) временно находящихся в здании суда физических лиц, для которых суд не является местом работы (далее – посетители),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, в части выполнения мероприятий по повышению уровня личной безопасности судей, работников аппарата Новочеркасского городского суда Ростовской области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е правила пребывания посетителей в судах направлены на: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конституционного права граждан на судебную защиту,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установленного порядка деятельности суда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общественного порядка в здании суда и осуществление его охраны,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охрану жизни и здоровья, в том числе безопасности судей, присяжных заседателей, работников аппарата суда и иных участников судебного процесса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и открытости судопроизводства, реализацию права на доступ к информации о деятельности судов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ход в здание суда осуществляется по следующим документам: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оссийской Федерации,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удостоверение личности гражданина Российской Федерации (форма № 2),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,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дипломатический паспорт гражданина Российской Федерации,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служебный паспорт гражданина Российской Федерации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военнослужащего Российской Федерации, военный билет,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удостоверение личности моряка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граждан Российской Федерации до 14 лет)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удостоверение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адвоката,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осударства,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удостоверение беженца, свидетельство о рассмотрении ходатайства о признании лица беженцем на территории Российской Федерации,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, удостоверяющего личность лица без гражданства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в здание суда не может ставиться в зависимость от предъявления каких-либо иных документов, в том числе, обосновывающих необходимость посещения суда, помимо указанных в настоящем пункте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3" w:name="bookmark3"/>
      <w:r>
        <w:rPr>
          <w:b/>
          <w:sz w:val="28"/>
          <w:szCs w:val="28"/>
        </w:rPr>
        <w:t xml:space="preserve">Организация </w:t>
      </w:r>
      <w:bookmarkEnd w:id="3"/>
      <w:r>
        <w:rPr>
          <w:b/>
          <w:sz w:val="28"/>
          <w:szCs w:val="28"/>
        </w:rPr>
        <w:t>допуска посетителей в здание суда</w:t>
      </w:r>
    </w:p>
    <w:p>
      <w:pPr>
        <w:pStyle w:val="30"/>
        <w:spacing w:before="0" w:after="0"/>
        <w:ind w:left="2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2.1. Посетители суда имеют право осуществлять проход в здание суда согласно графику рабо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недельник – четверг с 09-00 до 18-00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9-00 до 16-45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ерерыв на обед - 13.00 - 13.45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- продолжительность рабочего дня сокращается на один час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Допуск посетителей в здание суда осуществляется в соответствии с правилами внутреннего распорядка суда, установленными председателем суда на основании утвержденных Советом судей Российской Федерации Правил внутреннего распорядка судов (Федеральный конституционный закон от 23.06.1999 № 1-ФКЗ «О военных судах Российской Федерации», Федеральный конституционный закон от 07.02.2011 № 1-ФКЗ «О судах общей юрисдикции в Российской Федерации», Закон Российской Федерации от 26.06.1992 № 3132-1 «О статусе судей в Российской Федерации»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ов судов и иных лиц, находящихся в зданиях, помещениях судов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суда посетителей, за исключением лиц, указанных в пунктах 2.4 и 2.5 Правил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Охрана и поддержание общественного порядка в здании суда осуществляются судебными приставами по обеспечению установленного порядка деятельности судов (далее — судебные приставы по ОУПДС) в соответствии с законодательством Российской Федерации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Беспрепятственный проход в здание суда осуществляется лицами, являющимися объектами государственной охраны в соответствии с Федеральным законом от 27.05.1996 № 57-ФЗ «О государственной охране»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При предъявлении служебного удостоверения в здание суда проходят: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ьи, в том числе, пребывающие в отставке; 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е гражданские служащие Верховного Суда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и системы Судебного департамента при Верховном Суде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ъявлении удостоверения проходят в здание суда адвокаты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глосуточно проходят в здание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, имеющие при себе оружие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По прибытии в здание суда вы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суда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нахождении в здании суда медицинских работников судебными приставами или сотрудниками служб, осуществляющих охрану здания суда, незамедлительно докладывается председателю суда, судье, председательствующему по делу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Доступ в здание суда предоставляется: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ам строительных (подрядных) или клининговых организаций на основании списков, представляемых администратором суда и находящихся на посту охраны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 Судебные приставы, работники, осуществляющие охрану здания суда, обеспечивают доступ в здание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ликвидации чрезвычайной ситуации или производстве аварийно-восстановительных работ присутствует лицо, осуществляющее охрану здания суда, или уполномоченный работник суда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9. Представители средств массовой информации допускаются в здание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 Организация прохода в здание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1. При возникновении чрезвычайной ситуации допуск посетителей в здание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суда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2. 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ст. 11 Федерального закона от 21.07.1997                         № 118-ФЗ «Об органах принудительного исполнения Российской Федерации»)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firstLine="700"/>
        <w:jc w:val="both"/>
        <w:rPr/>
      </w:pPr>
      <w:r>
        <w:rPr>
          <w:sz w:val="28"/>
          <w:szCs w:val="28"/>
        </w:rPr>
        <w:t>2.13. Посетители суда обязаны:</w:t>
      </w:r>
    </w:p>
    <w:p>
      <w:pPr>
        <w:pStyle w:val="1"/>
        <w:spacing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в здание суда сообщать судебному приставу по ОУПДС о цели своего визита; предъявлять судебному приставу по ОУПДС документ, удостоверяющий личность, в развернутом виде, судебное извещение, в том числе в электронном виде, при его наличии, либо сообщать устно, с целью возможности проверки в аппарате суда;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смотр с использованием технических средств (стационарного и ручного металлоискателя), за исключением лиц, имеющих медицинские противопоказания (при наличии подтверждающего документа), проводимый судебными приставами по ОУПДС, и предъявлять им для визуального осмотра ручную кладь (сумки, портфели, папки и т.п.);</w:t>
      </w:r>
    </w:p>
    <w:p>
      <w:pPr>
        <w:pStyle w:val="1"/>
        <w:spacing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- регистрироваться на посту пропуска посетителей в здание суда, </w:t>
      </w:r>
      <w:r>
        <w:rPr>
          <w:color w:val="000000"/>
          <w:sz w:val="28"/>
          <w:szCs w:val="28"/>
          <w:shd w:fill="FFFFFF" w:val="clear"/>
        </w:rPr>
        <w:t>за исключением лиц, указанных в пунктах 2.4 и 2.5 Правил</w:t>
      </w:r>
      <w:r>
        <w:rPr>
          <w:sz w:val="28"/>
          <w:szCs w:val="28"/>
        </w:rPr>
        <w:t>;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установленный порядок деятельности суда и нормы поведения в общественных местах;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- до приглашения в зал судебного заседания находиться в месте, указанном судьей, секретарем судебного заседания, работником аппарата суда либо судебным приставом по ОУПДС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покидать зал судебного заседания по требованию судьи, работника аппарата суда или судебного пристава по ОУПДС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выполнять требования и распоряжения председателя суда, судей, администратора суда, работников аппарата суда, судебных приставов по ОУПДС в суде, залах судебных заседаний, не допуская проявлений неуважительного отношения к ним и посетителям суда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не препятствовать надлежащему исполнению судьями, работниками аппаратов судов и судебными приставами по ОУПДС их служебных обязанностей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бережно относиться к имуществу суда, соблюдать чистоту, тишину и порядок в здании и служебных помещениях судов;</w:t>
      </w:r>
    </w:p>
    <w:p>
      <w:pPr>
        <w:pStyle w:val="1"/>
        <w:spacing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судебного пристава по ОУПДС об освобождении здания суда, в том числе после окончания рабочего дня, а также в экстремальных ситуациях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4. Основаниями для отказа в допуске в здание суда являются: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или отказ предъявить документы, удостоверяющие личность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бытие в суд лиц в состоянии алкогольного, наркотического или иного токсического опьянения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может служить основанием для отказа в допуске в здание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1"/>
        <w:spacing w:before="0" w:after="0"/>
        <w:ind w:left="20" w:right="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0"/>
        <w:spacing w:before="120" w:after="120"/>
        <w:ind w:left="3221" w:hanging="0"/>
        <w:rPr>
          <w:b/>
          <w:b/>
          <w:sz w:val="28"/>
          <w:szCs w:val="28"/>
        </w:rPr>
      </w:pPr>
      <w:bookmarkStart w:id="4" w:name="bookmark5"/>
      <w:r>
        <w:rPr>
          <w:b/>
          <w:sz w:val="28"/>
          <w:szCs w:val="28"/>
        </w:rPr>
        <w:t>3. Меры безопасности в суде</w:t>
      </w:r>
      <w:bookmarkEnd w:id="4"/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3.1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проносить в здание и служебные помещения суд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находиться в служебных помещениях суда без разрешения судей, работников аппарата суда и судебных приставов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производить кино- и фотосъемку, видеозапись, трансляцию судебного заседания по радио, телевидению и в информационно-телекоммуникационной сети «Интернет» в нарушение порядка, установленного процессуальным законодательством Российской Федерации. В иных случаях фото- и видеосъемка в здании суда может производиться по согласованию с председателем суда, либо заместителем председателя суда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1"/>
        <w:spacing w:before="0" w:after="0"/>
        <w:ind w:firstLine="700"/>
        <w:jc w:val="both"/>
        <w:rPr/>
      </w:pPr>
      <w:r>
        <w:rPr>
          <w:sz w:val="28"/>
          <w:szCs w:val="28"/>
        </w:rPr>
        <w:t>- курить;</w:t>
      </w:r>
    </w:p>
    <w:p>
      <w:pPr>
        <w:pStyle w:val="1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санкционированную торговлю и (или) распространение печатной и иной продукции, в том числе, рекламного характера;</w:t>
      </w:r>
    </w:p>
    <w:p>
      <w:pPr>
        <w:pStyle w:val="1"/>
        <w:spacing w:before="0" w:after="0"/>
        <w:ind w:left="20" w:right="60" w:firstLine="700"/>
        <w:jc w:val="both"/>
        <w:rPr/>
      </w:pPr>
      <w:r>
        <w:rPr>
          <w:sz w:val="28"/>
          <w:szCs w:val="28"/>
        </w:rPr>
        <w:t>- 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1"/>
        <w:spacing w:before="0" w:after="0"/>
        <w:ind w:firstLine="700"/>
        <w:jc w:val="both"/>
        <w:rPr/>
      </w:pPr>
      <w:r>
        <w:rPr>
          <w:sz w:val="28"/>
          <w:szCs w:val="28"/>
        </w:rPr>
        <w:t>- сидеть на подоконниках;</w:t>
      </w:r>
    </w:p>
    <w:p>
      <w:pPr>
        <w:pStyle w:val="1"/>
        <w:spacing w:before="0" w:after="0"/>
        <w:ind w:left="20" w:firstLine="700"/>
        <w:jc w:val="both"/>
        <w:rPr/>
      </w:pPr>
      <w:r>
        <w:rPr>
          <w:sz w:val="28"/>
          <w:szCs w:val="28"/>
        </w:rPr>
        <w:t>- оставлять без присмотра личные вещи и документы.</w:t>
      </w:r>
    </w:p>
    <w:p>
      <w:pPr>
        <w:pStyle w:val="1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jc w:val="center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4. Ответственность посетителей суда</w:t>
      </w:r>
      <w:bookmarkEnd w:id="5"/>
    </w:p>
    <w:p>
      <w:pPr>
        <w:pStyle w:val="1"/>
        <w:spacing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При совершении противоправных действий (бездействия) посетитель несет установленную законодательством Российской Федерации ответственность</w:t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7"/>
      <w:bookmarkStart w:id="7" w:name="bookmark7"/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before="120" w:after="120"/>
        <w:ind w:left="1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0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предметов, запрещенных </w:t>
      </w:r>
    </w:p>
    <w:p>
      <w:pPr>
        <w:pStyle w:val="30"/>
        <w:spacing w:before="120" w:after="120"/>
        <w:jc w:val="center"/>
        <w:rPr>
          <w:b/>
          <w:b/>
          <w:sz w:val="28"/>
          <w:szCs w:val="28"/>
        </w:rPr>
      </w:pPr>
      <w:bookmarkStart w:id="8" w:name="bookmark7"/>
      <w:r>
        <w:rPr>
          <w:b/>
          <w:sz w:val="28"/>
          <w:szCs w:val="28"/>
        </w:rPr>
        <w:t>к вносу в здание суда</w:t>
      </w:r>
      <w:bookmarkEnd w:id="8"/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ое, служебное, боевое ручное стрелковое и холодное оружие, а также колющие и режущие предметы (за исключением случаев, указанных в пункте 2.3 Правил) и боеприпасы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рывчатые вещества, взрывные устройства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котические средства, психотропные вещества и их аналоги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ксические (ядовитые), радиоактивные вещества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гковоспламеняющиеся вещества (жидкости)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6. Бытовые газовые баллоны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7. Алкогольная и спиртосодержащая продукция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меты, материалы агитационного характера (плакаты, транспаранты, флаги, листовки).</w:t>
      </w:r>
    </w:p>
    <w:p>
      <w:pPr>
        <w:pStyle w:val="1"/>
        <w:spacing w:before="0" w:after="0"/>
        <w:ind w:left="20" w:right="40" w:firstLine="709"/>
        <w:jc w:val="both"/>
        <w:rPr/>
      </w:pPr>
      <w:r>
        <w:rPr>
          <w:sz w:val="28"/>
          <w:szCs w:val="28"/>
        </w:rPr>
        <w:t>10. Иные предметы, вещества и средства, представляющие угрозу для безопасности окружающих.</w:t>
      </w:r>
    </w:p>
    <w:p>
      <w:pPr>
        <w:pStyle w:val="1"/>
        <w:spacing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перечень предметов не является исчерпывающим, дополнения или исключения из данного перечня производятся по решению председател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6:00Z</dcterms:created>
  <dc:creator>User</dc:creator>
  <dc:description/>
  <cp:keywords/>
  <dc:language>en-US</dc:language>
  <cp:lastModifiedBy>User</cp:lastModifiedBy>
  <cp:lastPrinted>2021-07-16T12:29:00Z</cp:lastPrinted>
  <dcterms:modified xsi:type="dcterms:W3CDTF">2024-02-14T13:55:00Z</dcterms:modified>
  <cp:revision>26</cp:revision>
  <dc:subject/>
  <dc:title>Правила пребывания посетителей</dc:title>
</cp:coreProperties>
</file>