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15 марта 2007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654-ЗС</w:t>
            </w:r>
          </w:p>
        </w:tc>
      </w:tr>
    </w:tbl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ОБЛАСТНОЙ ЗАКОН</w:t>
      </w:r>
    </w:p>
    <w:p>
      <w:pPr>
        <w:pStyle w:val="ConsPlusTitle"/>
        <w:jc w:val="center"/>
        <w:rPr/>
      </w:pPr>
      <w:r>
        <w:rPr/>
        <w:t>РОСТ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СОЗДАНИИ ДОЛЖНОСТЕЙ МИРОВЫХ СУДЕЙ</w:t>
      </w:r>
    </w:p>
    <w:p>
      <w:pPr>
        <w:pStyle w:val="ConsPlusTitle"/>
        <w:jc w:val="center"/>
        <w:rPr/>
      </w:pPr>
      <w:r>
        <w:rPr/>
        <w:t>И СУДЕБНЫХ УЧАСТКОВ В РОСТОВ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Законодательным Собранием</w:t>
      </w:r>
    </w:p>
    <w:p>
      <w:pPr>
        <w:pStyle w:val="ConsPlusNormal"/>
        <w:jc w:val="right"/>
        <w:rPr/>
      </w:pPr>
      <w:r>
        <w:rPr/>
        <w:t>21 февраля 2007 год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Областных законов РО от 08.08.2011 </w:t>
            </w:r>
            <w:hyperlink r:id="rId2">
              <w:r>
                <w:rPr>
                  <w:rStyle w:val="InternetLink"/>
                  <w:color w:val="0000FF"/>
                </w:rPr>
                <w:t>N 652-ЗС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4.11.2013 </w:t>
            </w:r>
            <w:hyperlink r:id="rId3">
              <w:r>
                <w:rPr>
                  <w:rStyle w:val="InternetLink"/>
                  <w:color w:val="0000FF"/>
                </w:rPr>
                <w:t>N 15-ЗС</w:t>
              </w:r>
            </w:hyperlink>
            <w:r>
              <w:rPr>
                <w:color w:val="392C69"/>
              </w:rPr>
              <w:t xml:space="preserve">, от 31.07.2014 </w:t>
            </w:r>
            <w:hyperlink r:id="rId4">
              <w:r>
                <w:rPr>
                  <w:rStyle w:val="InternetLink"/>
                  <w:color w:val="0000FF"/>
                </w:rPr>
                <w:t>N 212-ЗС</w:t>
              </w:r>
            </w:hyperlink>
            <w:r>
              <w:rPr>
                <w:color w:val="392C69"/>
              </w:rPr>
              <w:t xml:space="preserve">, от 16.12.2015 </w:t>
            </w:r>
            <w:hyperlink r:id="rId5">
              <w:r>
                <w:rPr>
                  <w:rStyle w:val="InternetLink"/>
                  <w:color w:val="0000FF"/>
                </w:rPr>
                <w:t>N 465-ЗС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12.2015 </w:t>
            </w:r>
            <w:hyperlink r:id="rId6">
              <w:r>
                <w:rPr>
                  <w:rStyle w:val="InternetLink"/>
                  <w:color w:val="0000FF"/>
                </w:rPr>
                <w:t>N 478-ЗС</w:t>
              </w:r>
            </w:hyperlink>
            <w:r>
              <w:rPr>
                <w:color w:val="392C69"/>
              </w:rPr>
              <w:t xml:space="preserve">, от 29.02.2016 </w:t>
            </w:r>
            <w:hyperlink r:id="rId7">
              <w:r>
                <w:rPr>
                  <w:rStyle w:val="InternetLink"/>
                  <w:color w:val="0000FF"/>
                </w:rPr>
                <w:t>N 499-ЗС</w:t>
              </w:r>
            </w:hyperlink>
            <w:r>
              <w:rPr>
                <w:color w:val="392C69"/>
              </w:rPr>
              <w:t xml:space="preserve">, от 18.09.2019 </w:t>
            </w:r>
            <w:hyperlink r:id="rId8">
              <w:r>
                <w:rPr>
                  <w:rStyle w:val="InternetLink"/>
                  <w:color w:val="0000FF"/>
                </w:rPr>
                <w:t>N 207-ЗС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2.2023 </w:t>
            </w:r>
            <w:hyperlink r:id="rId9">
              <w:r>
                <w:rPr>
                  <w:rStyle w:val="InternetLink"/>
                  <w:color w:val="0000FF"/>
                </w:rPr>
                <w:t>N 837-ЗС</w:t>
              </w:r>
            </w:hyperlink>
            <w:r>
              <w:rPr>
                <w:color w:val="392C69"/>
              </w:rPr>
              <w:t xml:space="preserve">, 09.06.2023 </w:t>
            </w:r>
            <w:hyperlink r:id="rId10">
              <w:r>
                <w:rPr>
                  <w:rStyle w:val="InternetLink"/>
                  <w:color w:val="0000FF"/>
                </w:rPr>
                <w:t>N 880-ЗС</w:t>
              </w:r>
            </w:hyperlink>
            <w:r>
              <w:rPr>
                <w:color w:val="392C69"/>
              </w:rPr>
              <w:t xml:space="preserve">, от 18.06.2024 </w:t>
            </w:r>
            <w:hyperlink r:id="rId11">
              <w:r>
                <w:rPr>
                  <w:rStyle w:val="InternetLink"/>
                  <w:color w:val="0000FF"/>
                </w:rPr>
                <w:t>N 141-ЗС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 ред. Областного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14.11.2013 N 15-ЗС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13">
        <w:r>
          <w:rPr>
            <w:rStyle w:val="InternetLink"/>
            <w:color w:val="0000FF"/>
          </w:rPr>
          <w:t>статьи 4</w:t>
        </w:r>
      </w:hyperlink>
      <w:r>
        <w:rPr/>
        <w:t xml:space="preserve"> Федерального закона от 17 декабря 1998 года N 188-ФЗ "О мировых судьях в Российской Федерации", </w:t>
      </w:r>
      <w:hyperlink r:id="rId14">
        <w:r>
          <w:rPr>
            <w:rStyle w:val="InternetLink"/>
            <w:color w:val="0000FF"/>
          </w:rPr>
          <w:t>статьи 1</w:t>
        </w:r>
      </w:hyperlink>
      <w:r>
        <w:rPr/>
        <w:t xml:space="preserve"> Федерального закона от 29 декабря 1999 года N 218-ФЗ "Об общем числе мировых судей и количестве судебных участков в субъектах Российской Федерации" и </w:t>
      </w:r>
      <w:hyperlink r:id="rId15">
        <w:r>
          <w:rPr>
            <w:rStyle w:val="InternetLink"/>
            <w:color w:val="0000FF"/>
          </w:rPr>
          <w:t>статьи 4</w:t>
        </w:r>
      </w:hyperlink>
      <w:r>
        <w:rPr/>
        <w:t xml:space="preserve"> Областного закона от 26 апреля 1999 года N 31-ЗС "О мировых судьях в Ростовской области" создать должности мировых судей и судебные участки в административно-территориальных образованиях Ростовской области в пределах следующих судебных район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орошиловский судебный район города Ростова-на-Дону (в границах Ворошиловского района города Ростова-на-Дону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 должностей мировых судей и 9 судебных участ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Железнодорожный судебный район города Ростова-на-Дону (в границах Железнодорожного района города Ростова-на-Дону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 должностей мировых судей и 6 судебных участ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Кировский судебный район города Ростова-на-Дону (в границах Кировского района города Ростова-на-Дону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 должностей мировых судей и 3 судебных участка (по две должности мировых судей в каждом судебном участк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Ленинский судебный район города Ростова-на-Дону (в границах Ленинского района города Ростова-на-Дону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 должностей мировых судей и 4 судебных участка (в судебных участках N 1 и 2 - по две должности мировых судей, в судебных участках N 3 и 4 - по одной должности мирового судь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ктябрьский судебный район города Ростова-на-Дону (в границах Октябрьского района города Ростова-на-Дону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 должностей мировых судей и 8 судебных участков;</w:t>
      </w:r>
    </w:p>
    <w:p>
      <w:pPr>
        <w:pStyle w:val="ConsPlusNormal"/>
        <w:jc w:val="both"/>
        <w:rPr/>
      </w:pPr>
      <w:r>
        <w:rPr/>
        <w:t xml:space="preserve">(п. 5 в ред. Областного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28.12.2015 N 478-З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Первомайский судебный район города Ростова-на-Дону (в границах Первомайского района города Ростова-на-Дону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 должностей мировых судей и 9 судебных участ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Пролетарский судебный район города Ростова-на-Дону (в границах Пролетарского района города Ростова-на-Дону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 должностей мировых судей и 7 судебных участ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Советский судебный район города Ростова-на-Дону (в границах Советского района города Ростова-на-Дону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 должностей мировых судей и 8 судебных участков;</w:t>
      </w:r>
    </w:p>
    <w:p>
      <w:pPr>
        <w:pStyle w:val="ConsPlusNormal"/>
        <w:jc w:val="both"/>
        <w:rPr/>
      </w:pPr>
      <w:r>
        <w:rPr/>
        <w:t xml:space="preserve">(п. 8 в ред. Областного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28.12.2015 N 478-З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Азовский судебный район (в границах города Азова и Азовского района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 должностей мировых судей и 8 судебных участ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Аксайский судебный район (в границах Аксайского района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 должностей мировых судей и 5 судебных участков;</w:t>
      </w:r>
    </w:p>
    <w:p>
      <w:pPr>
        <w:pStyle w:val="ConsPlusNormal"/>
        <w:jc w:val="both"/>
        <w:rPr/>
      </w:pPr>
      <w:r>
        <w:rPr/>
        <w:t xml:space="preserve">(п. 10 в ред. Областного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28.12.2015 N 478-З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Багаевский судебный район (в границах Багаевского и Веселовского районов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 должности мировых судей и 3 судебных участка;</w:t>
      </w:r>
    </w:p>
    <w:p>
      <w:pPr>
        <w:pStyle w:val="ConsPlusNormal"/>
        <w:jc w:val="both"/>
        <w:rPr/>
      </w:pPr>
      <w:r>
        <w:rPr/>
        <w:t xml:space="preserve">(п. 11 в ред. Областного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28.12.2015 N 478-З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) Батайский судебный район (в границах города Батайска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 должностей мировых судей и 5 судебных участ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) Белокалитвинский судебный район (в границах Белокалитвинского и Тацинского районов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 должностей мировых судей и 8 судебных участков;</w:t>
      </w:r>
    </w:p>
    <w:p>
      <w:pPr>
        <w:pStyle w:val="ConsPlusNormal"/>
        <w:jc w:val="both"/>
        <w:rPr/>
      </w:pPr>
      <w:r>
        <w:rPr/>
        <w:t xml:space="preserve">(п. 13 в ред. Областного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31.07.2014 N 212-З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) Волгодонской судебный район (в границах города Волгодонска и Волгодонского района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 должностей мировых судей и 9 судебных участков (в судебных участках N 1 - 5, 8 и 9 - по одной должности мирового судьи, в судебных участках N 6 и 7 - по две должности мировых суде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) Гуковский судебный район (в границах города Гуково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 должности мировых судей и 4 судебных участ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) Донецкий судебный район (в границах города Донецка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 должности мировых судей и 3 судебных участ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) Егорлыкский судебный район (в границах Егорлыкского и Целинского районов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 должности мировых судей и 4 судебных участка;</w:t>
      </w:r>
    </w:p>
    <w:p>
      <w:pPr>
        <w:pStyle w:val="ConsPlusNormal"/>
        <w:jc w:val="both"/>
        <w:rPr/>
      </w:pPr>
      <w:r>
        <w:rPr/>
        <w:t xml:space="preserve">(п. 17 в ред. Областного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18.06.2024 N 141-З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) Зерноградский судебный район (в границах Зерноградского и Кагальницкого районов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 должностей мировых судей и 5 судебных участ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) Зимовниковский судебный район (в границах Зимовниковского и Дубовского районов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 должности мировых судей и 3 судебных участка;</w:t>
      </w:r>
    </w:p>
    <w:p>
      <w:pPr>
        <w:pStyle w:val="ConsPlusNormal"/>
        <w:jc w:val="both"/>
        <w:rPr/>
      </w:pPr>
      <w:r>
        <w:rPr/>
        <w:t xml:space="preserve">(п. 19 в ред. Областного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28.12.2015 N 478-З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) Каменский судебный район (в границах города Каменска-Шахтинского и Каменского района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 должностей мировых судей и 8 судебных участ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) Красносулинский судебный район (в границах города Зверево и Красносулинского района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 должностей мировых судей и 6 судебных участ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2) утратил силу с 11.07.2024. - Областной </w:t>
      </w:r>
      <w:hyperlink r:id="rId23">
        <w:r>
          <w:rPr>
            <w:rStyle w:val="InternetLink"/>
            <w:color w:val="0000FF"/>
          </w:rPr>
          <w:t>закон</w:t>
        </w:r>
      </w:hyperlink>
      <w:r>
        <w:rPr/>
        <w:t xml:space="preserve"> РО от 18.06.2024 N 141-З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) Матвеево-Курганский судебный район (в границах Матвеево-Курганского и Куйбышевского районов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 должности мировых судей и 3 судебных участ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) Миллеровский судебный район (в границах Кашарского, Миллеровского и Тарасовского районов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 должностей мировых судей и 7 судебных участков;</w:t>
      </w:r>
    </w:p>
    <w:p>
      <w:pPr>
        <w:pStyle w:val="ConsPlusNormal"/>
        <w:jc w:val="both"/>
        <w:rPr/>
      </w:pPr>
      <w:r>
        <w:rPr/>
        <w:t xml:space="preserve">(п. 24 в ред. Областного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29.02.2016 N 499-З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) Морозовский судебный район (в границах Милютинского и Морозовского районов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 должности мировых судей и 3 судебных участ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) Мясниковский судебный район (в границах Мясниковского района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 должности мировых судей и 2 судебных участ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) Неклиновский судебный район (в границах Неклиновского района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 должности мировых судей и 4 судебных участ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) Новочеркасский судебный район (в границах города Новочеркасска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 должностей мировых судей и 10 судебных участ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) Новошахтинский судебный район (в границах города Новошахтинска и Родионово-Несветайского района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 должностей мировых судей и 7 судебных участ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) Обливский судебный район (в границах Обливского и Советского районов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 должности мировых судей и 2 судебных участ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) Октябрьский судебный район (в границах Октябрьского района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 должности мировых судей и 4 судебных участ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2) утратил силу с 11.07.2024. - Областной </w:t>
      </w:r>
      <w:hyperlink r:id="rId25">
        <w:r>
          <w:rPr>
            <w:rStyle w:val="InternetLink"/>
            <w:color w:val="0000FF"/>
          </w:rPr>
          <w:t>закон</w:t>
        </w:r>
      </w:hyperlink>
      <w:r>
        <w:rPr/>
        <w:t xml:space="preserve"> РО от 18.06.2024 N 141-ЗС;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Изменения, внесенные Областным </w:t>
            </w:r>
            <w:hyperlink r:id="rId26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>
                <w:color w:val="392C69"/>
              </w:rPr>
              <w:t xml:space="preserve"> РО от 18.06.2024 N 141-ЗС, </w:t>
            </w:r>
            <w:hyperlink r:id="rId27">
              <w:r>
                <w:rPr>
                  <w:rStyle w:val="InternetLink"/>
                  <w:color w:val="0000FF"/>
                </w:rPr>
                <w:t>вступают</w:t>
              </w:r>
            </w:hyperlink>
            <w:r>
              <w:rPr>
                <w:color w:val="392C69"/>
              </w:rPr>
              <w:t xml:space="preserve"> в силу в силу со дня вступления в силу </w:t>
            </w:r>
            <w:hyperlink r:id="rId28">
              <w:r>
                <w:rPr>
                  <w:rStyle w:val="InternetLink"/>
                  <w:color w:val="0000FF"/>
                </w:rPr>
                <w:t>п. 2</w:t>
              </w:r>
            </w:hyperlink>
            <w:r>
              <w:rPr>
                <w:color w:val="392C69"/>
              </w:rPr>
              <w:t xml:space="preserve"> и </w:t>
            </w:r>
            <w:hyperlink r:id="rId29">
              <w:r>
                <w:rPr>
                  <w:rStyle w:val="InternetLink"/>
                  <w:color w:val="0000FF"/>
                </w:rPr>
                <w:t>абз. пятого п. 3 ст. 1</w:t>
              </w:r>
            </w:hyperlink>
            <w:r>
              <w:rPr>
                <w:color w:val="392C69"/>
              </w:rPr>
              <w:t xml:space="preserve">, </w:t>
            </w:r>
            <w:hyperlink r:id="rId30">
              <w:r>
                <w:rPr>
                  <w:rStyle w:val="InternetLink"/>
                  <w:color w:val="0000FF"/>
                </w:rPr>
                <w:t>п. 4 ст. 2</w:t>
              </w:r>
            </w:hyperlink>
            <w:r>
              <w:rPr>
                <w:color w:val="392C69"/>
              </w:rPr>
              <w:t xml:space="preserve"> Федерального закона от 10.07.2023 N 311-ФЗ "О создании Сальского районного суда Ростовской области и об упразднении Сальского городского суда Ростовской области и некоторых районных судов Ростовской области, образовании постоянных судебных присутствий в составе некоторых районных судов Ростовской области"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 xml:space="preserve">33) Утратил силу. - Областной </w:t>
      </w:r>
      <w:hyperlink r:id="rId31">
        <w:r>
          <w:rPr>
            <w:rStyle w:val="InternetLink"/>
            <w:color w:val="0000FF"/>
          </w:rPr>
          <w:t>закон</w:t>
        </w:r>
      </w:hyperlink>
      <w:r>
        <w:rPr/>
        <w:t xml:space="preserve"> РО от 18.06.2024 N 141-ЗС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4) Пролетарский судебный район (в границах Орловского и Пролетарского районов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 должности мировых судей и 4 судебных участка;</w:t>
      </w:r>
    </w:p>
    <w:p>
      <w:pPr>
        <w:pStyle w:val="ConsPlusNormal"/>
        <w:jc w:val="both"/>
        <w:rPr/>
      </w:pPr>
      <w:r>
        <w:rPr/>
        <w:t xml:space="preserve">(п. 34 в ред. Областного </w:t>
      </w:r>
      <w:hyperlink r:id="rId32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18.06.2024 N 141-З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5) Ремонтненский судебный район (в границах Заветинского и Ремонтненского районов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 должности мировых судей и 2 судебных участка;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Изменения, внесенные Областным </w:t>
            </w:r>
            <w:hyperlink r:id="rId33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>
                <w:color w:val="392C69"/>
              </w:rPr>
              <w:t xml:space="preserve"> РО от 18.06.2024 N 141-ЗС, </w:t>
            </w:r>
            <w:hyperlink r:id="rId34">
              <w:r>
                <w:rPr>
                  <w:rStyle w:val="InternetLink"/>
                  <w:color w:val="0000FF"/>
                </w:rPr>
                <w:t>вступают</w:t>
              </w:r>
            </w:hyperlink>
            <w:r>
              <w:rPr>
                <w:color w:val="392C69"/>
              </w:rPr>
              <w:t xml:space="preserve"> в силу в силу со дня вступления в силу </w:t>
            </w:r>
            <w:hyperlink r:id="rId35">
              <w:r>
                <w:rPr>
                  <w:rStyle w:val="InternetLink"/>
                  <w:color w:val="0000FF"/>
                </w:rPr>
                <w:t>п. 2</w:t>
              </w:r>
            </w:hyperlink>
            <w:r>
              <w:rPr>
                <w:color w:val="392C69"/>
              </w:rPr>
              <w:t xml:space="preserve"> и </w:t>
            </w:r>
            <w:hyperlink r:id="rId36">
              <w:r>
                <w:rPr>
                  <w:rStyle w:val="InternetLink"/>
                  <w:color w:val="0000FF"/>
                </w:rPr>
                <w:t>абз. пятого п. 3 ст. 1</w:t>
              </w:r>
            </w:hyperlink>
            <w:r>
              <w:rPr>
                <w:color w:val="392C69"/>
              </w:rPr>
              <w:t xml:space="preserve">, </w:t>
            </w:r>
            <w:hyperlink r:id="rId37">
              <w:r>
                <w:rPr>
                  <w:rStyle w:val="InternetLink"/>
                  <w:color w:val="0000FF"/>
                </w:rPr>
                <w:t>п. 4 ст. 2</w:t>
              </w:r>
            </w:hyperlink>
            <w:r>
              <w:rPr>
                <w:color w:val="392C69"/>
              </w:rPr>
              <w:t xml:space="preserve"> Федерального закона от 10.07.2023 N 311-ФЗ "О создании Сальского районного суда Ростовской области и об упразднении Сальского городского суда Ростовской области и некоторых районных судов Ростовской области, образовании постоянных судебных присутствий в составе некоторых районных судов Ростовской области"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36) Сальский судебный район (в границах Песчанокопского и Сальского районов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 должностей мировых судей и 8 судебных участков;</w:t>
      </w:r>
    </w:p>
    <w:p>
      <w:pPr>
        <w:pStyle w:val="ConsPlusNormal"/>
        <w:jc w:val="both"/>
        <w:rPr/>
      </w:pPr>
      <w:r>
        <w:rPr/>
        <w:t xml:space="preserve">(п. 36 в ред. Областного </w:t>
      </w:r>
      <w:hyperlink r:id="rId38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18.06.2024 N 141-З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7) Семикаракорский судебный район (в границах Мартыновского и Семикаракорского районов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 должностей мировых судей и 5 судебных участков;</w:t>
      </w:r>
    </w:p>
    <w:p>
      <w:pPr>
        <w:pStyle w:val="ConsPlusNormal"/>
        <w:jc w:val="both"/>
        <w:rPr/>
      </w:pPr>
      <w:r>
        <w:rPr/>
        <w:t xml:space="preserve">(п. 37 в ред. Областного </w:t>
      </w:r>
      <w:hyperlink r:id="rId39">
        <w:r>
          <w:rPr>
            <w:rStyle w:val="InternetLink"/>
            <w:color w:val="0000FF"/>
          </w:rPr>
          <w:t>закона</w:t>
        </w:r>
      </w:hyperlink>
      <w:r>
        <w:rPr/>
        <w:t xml:space="preserve"> Ростовской области от 18.06.2024 N 141-З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8) Таганрогский судебный район (в границах города Таганрога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 должностей мировых судей и 13 судебных участ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9) утратил силу с 3 мая 2016 года. - Областной </w:t>
      </w:r>
      <w:hyperlink r:id="rId40">
        <w:r>
          <w:rPr>
            <w:rStyle w:val="InternetLink"/>
            <w:color w:val="0000FF"/>
          </w:rPr>
          <w:t>закон</w:t>
        </w:r>
      </w:hyperlink>
      <w:r>
        <w:rPr/>
        <w:t xml:space="preserve"> РО от 29.02.2016 N 499-З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0) утратил силу со 2 октября 2014 года. - Областной </w:t>
      </w:r>
      <w:hyperlink r:id="rId41">
        <w:r>
          <w:rPr>
            <w:rStyle w:val="InternetLink"/>
            <w:color w:val="0000FF"/>
          </w:rPr>
          <w:t>закон</w:t>
        </w:r>
      </w:hyperlink>
      <w:r>
        <w:rPr/>
        <w:t xml:space="preserve"> РО от 31.07.2014 N 212-З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1) Усть-Донецкий судебный район (в границах Усть-Донецкого и Константиновского районов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 должности мировых судей и 4 судебных участ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2) утратил силу с 11.07.2024. - Областной </w:t>
      </w:r>
      <w:hyperlink r:id="rId42">
        <w:r>
          <w:rPr>
            <w:rStyle w:val="InternetLink"/>
            <w:color w:val="0000FF"/>
          </w:rPr>
          <w:t>закон</w:t>
        </w:r>
      </w:hyperlink>
      <w:r>
        <w:rPr/>
        <w:t xml:space="preserve"> РО от 18.06.2024 N 141-З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3) Цимлянский судебный район (в границах Цимлянского района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 должности мировых судей и 2 судебных участ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4) Чертковский судебный район (в границах Чертковского района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 должности мировых судей и 2 судебных участ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5) Шахтинский судебный район (в границах города Шахты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 должностей мировых судей и 12 судебных участ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6) Шолоховский судебный район (в границах Боковского, Верхнедонского и Шолоховского районов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 должности мировых судей и 4 судебных участк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статья 1.1 введена Областным </w:t>
      </w:r>
      <w:hyperlink r:id="rId43">
        <w:r>
          <w:rPr>
            <w:rStyle w:val="InternetLink"/>
            <w:color w:val="0000FF"/>
          </w:rPr>
          <w:t>законом</w:t>
        </w:r>
      </w:hyperlink>
      <w:r>
        <w:rPr/>
        <w:t xml:space="preserve"> РО от 14.11.2013 N 15-ЗС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целей настоящего Областного закона используются следующие понят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судебный район - территория, на которую распространяется юрисдикция районного суда, в пределах которой осуществляют свою деятельность мировые судьи соответствующих судебных участ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судебный участок - территория, являющаяся частью судебного района, на которой мировой судья осуществляет свою деятельность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Определить территории и границы судебных участков согласно </w:t>
      </w:r>
      <w:hyperlink w:anchor="P176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настоящему Областному закону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празднить судебные участки мировых судей, созданные Областными законами от 10 мая 2000 года </w:t>
      </w:r>
      <w:hyperlink r:id="rId44">
        <w:r>
          <w:rPr>
            <w:rStyle w:val="InternetLink"/>
            <w:color w:val="0000FF"/>
          </w:rPr>
          <w:t>N 78-ЗС</w:t>
        </w:r>
      </w:hyperlink>
      <w:r>
        <w:rPr/>
        <w:t xml:space="preserve"> "Об установлении должностей мировых судей и образовании судебных участков в Ростовской области", от 4 октября 2000 года </w:t>
      </w:r>
      <w:hyperlink r:id="rId45">
        <w:r>
          <w:rPr>
            <w:rStyle w:val="InternetLink"/>
            <w:color w:val="0000FF"/>
          </w:rPr>
          <w:t>N 108-ЗС</w:t>
        </w:r>
      </w:hyperlink>
      <w:r>
        <w:rPr/>
        <w:t xml:space="preserve"> "О внесении изменений и дополнений в Областной закон "Об образовании судебных участков и установлении должностей мировых судей в Ростовской области", от 17 декабря 2001 года </w:t>
      </w:r>
      <w:hyperlink r:id="rId46">
        <w:r>
          <w:rPr>
            <w:rStyle w:val="InternetLink"/>
            <w:color w:val="0000FF"/>
          </w:rPr>
          <w:t>N 198-ЗС</w:t>
        </w:r>
      </w:hyperlink>
      <w:r>
        <w:rPr/>
        <w:t xml:space="preserve"> "О внесении изменений и дополнений в Областной закон "Об образовании судебных участков и установлении должностей мировых судей в Ростовской области", от 16 июня 2003 года </w:t>
      </w:r>
      <w:hyperlink r:id="rId47">
        <w:r>
          <w:rPr>
            <w:rStyle w:val="InternetLink"/>
            <w:color w:val="0000FF"/>
          </w:rPr>
          <w:t>N 10-ЗС</w:t>
        </w:r>
      </w:hyperlink>
      <w:r>
        <w:rPr/>
        <w:t xml:space="preserve"> "О внесении изменений в Областной закон "Об установлении должностей мировых судей и образовании судебных участков в Ростовской области", от 4 апреля 2005 года </w:t>
      </w:r>
      <w:hyperlink r:id="rId48">
        <w:r>
          <w:rPr>
            <w:rStyle w:val="InternetLink"/>
            <w:color w:val="0000FF"/>
          </w:rPr>
          <w:t>N 302-ЗС</w:t>
        </w:r>
      </w:hyperlink>
      <w:r>
        <w:rPr/>
        <w:t xml:space="preserve"> "О внесении изменений в Областной закон "Об установлении должностей мировых судей и образовании судебных участков в Ростовской област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ировые судьи судебных участков N 1 - 7 Ворошиловского, N 1 - 5 Железнодорожного, N 1 - 3 Кировского, N 1 - 4 Ленинского, N 1 - 6 Октябрьского, N 1 - 7 Первомайского, N 1 - 6 Пролетарского и N 1 - 6 Советского районов г. Ростова-на-Дону, N 1 - 7 города Азова и Азовского района, N 1 - 3 Аксайского и N 1 - 2 Багаевского районов, N 1 - 4 города Батайска, N 1 - 5 Белокалитвинского, Боковского и Верхнедонского районов, N 1 - 7 городов Волгодонска, N 1 - 4 Гуково, N 1 - 2 Донецка, N 1 - 2 Егорлыкского и Заветинского районов, N 1 - 2 города Зверево, N 1 - 3 Зерноградского, N 1 - 2 Зимовниковского и N 1 - 2 Кагальницкого районов, N 1 - 4 города Каменск-Шахтинский, N 1 - 2 Каменского района, N 1 - 2 Константиновского, N 1 - 3 Красносулинского, Куйбышевского, N 1 - 2 Мартыновского, N 1 - 2 Матвеево-Курганского, N 1 - 3 Миллеровского, Милютинского, N 1 - 2 Морозовского, N 1 - 2 Мясниковского и N 1 - 3 Неклиновского районов, N 1 - 9 городов Новочеркасска, N 1 - 5 Новошахтинска, Обливского, N 1 - 3 Октябрьского, N 1 - 2 Орловского, N 1 - 2 Песчанокопского, N 1 - 2 Пролетарского, Ремонтненского, Родионово-Несветайского, N 1 - 5 Сальского, N 1 - 2 Семикаракорского и Советского районов, N 1 - 11 города Таганрога, N 1 - 2 Тарасовского, N 1 - 2 Тацинского, N 1 - 2 Усть-Донецкого, N 1 - 2 Целинского, N 1 - 2 Цимлянского и N 1 - 2 Чертковского районов, N 1 - 10 города Шахты, избранные до вступления настоящего Областного закона в силу, продолжают осуществлять свои полномочия в имеющих соответствующую нумерацию судебных участках, созданных настоящим Областным закон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связи с созданием настоящим Областным законом новых должностей мировых судей в Веселовском, Волгодонском, Дубовском, Кашарском и Шолоховском районах Ростовской обла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упразднить должность мирового судьи Веселовского района Ростовской области, передав относящиеся к его ведению вопросы осуществления правосудия в юрисдикцию мирового судьи судебного участка N 1 и мирового судьи судебного участка N 2 Веселовского рай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упразднить должность мирового судьи Волгодонского района Ростовской области, передав относящиеся к его ведению вопросы осуществления правосудия в юрисдикцию мирового судьи судебного участка N 1 и мирового судьи судебного участка N 2 Волгодонского рай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упразднить должность мирового судьи Дубовского района Ростовской области, передав относящиеся к его ведению вопросы осуществления правосудия в юрисдикцию мирового судьи судебного участка N 1 и мирового судьи судебного участка N 2 Дубовского рай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упразднить должность мирового судьи Кашарского района Ростовской области, передав относящиеся к его ведению вопросы осуществления правосудия в юрисдикцию мирового судьи судебного участка N 1 и мирового судьи судебного участка N 2 Кашарского рай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упразднить должность мирового судьи Шолоховского района Ростовской области, передав относящиеся к его ведению вопросы осуществления правосудия в юрисдикцию мирового судьи судебного участка N 1 и мирового судьи судебного участка N 2 Шолоховского райо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ировые судьи Веселовского, Волгодонского, Дубовского, Кашарского и Шолоховского районов Ростовской области осуществляют свои полномочия до избрания судьи на вновь созданную должность мирового судьи соответственно в Веселовском, Волгодонском, Дубовском, Кашарском и Шолоховском район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Во вновь созданных настоящим Областным законом судебных участках до избрания мировых судей исполнение их обязанностей возлагается на мирового судью другого судебного участка того же судебного района в порядке, установленном </w:t>
      </w:r>
      <w:hyperlink r:id="rId49">
        <w:r>
          <w:rPr>
            <w:rStyle w:val="InternetLink"/>
            <w:color w:val="0000FF"/>
          </w:rPr>
          <w:t>статьей 8</w:t>
        </w:r>
      </w:hyperlink>
      <w:r>
        <w:rPr/>
        <w:t xml:space="preserve"> Федерального закона от 17 декабря 1998 года N 188-ФЗ "О мировых судьях в Российской Федерации" и </w:t>
      </w:r>
      <w:hyperlink r:id="rId50">
        <w:r>
          <w:rPr>
            <w:rStyle w:val="InternetLink"/>
            <w:color w:val="0000FF"/>
          </w:rPr>
          <w:t>статьей 9</w:t>
        </w:r>
      </w:hyperlink>
      <w:r>
        <w:rPr/>
        <w:t xml:space="preserve"> Областного закона от 26 апреля 1999 года N 31-ЗС "О мировых судьях в Ростовской области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ластной закон вступает в силу со дня его официального опублик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ластной </w:t>
      </w:r>
      <w:hyperlink r:id="rId51">
        <w:r>
          <w:rPr>
            <w:rStyle w:val="InternetLink"/>
            <w:color w:val="0000FF"/>
          </w:rPr>
          <w:t>закон</w:t>
        </w:r>
      </w:hyperlink>
      <w:r>
        <w:rPr/>
        <w:t xml:space="preserve"> от 10 мая 2000 года N 78-ЗС "Об установлении должностей мировых судей и образовании судебных участков в Ростовской област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ластной </w:t>
      </w:r>
      <w:hyperlink r:id="rId52">
        <w:r>
          <w:rPr>
            <w:rStyle w:val="InternetLink"/>
            <w:color w:val="0000FF"/>
          </w:rPr>
          <w:t>закон</w:t>
        </w:r>
      </w:hyperlink>
      <w:r>
        <w:rPr/>
        <w:t xml:space="preserve"> от 4 октября 2000 года N 108-ЗС "О внесении изменений и дополнений в Областной закон "Об образовании судебных участков и установлении должностей мировых судей в Ростовской област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ластной </w:t>
      </w:r>
      <w:hyperlink r:id="rId53">
        <w:r>
          <w:rPr>
            <w:rStyle w:val="InternetLink"/>
            <w:color w:val="0000FF"/>
          </w:rPr>
          <w:t>закон</w:t>
        </w:r>
      </w:hyperlink>
      <w:r>
        <w:rPr/>
        <w:t xml:space="preserve"> от 17 декабря 2001 года N 198-ЗС "О внесении изменений и дополнений в Областной закон "Об образовании судебных участков и установлении должностей мировых судей в Ростовской област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ластной </w:t>
      </w:r>
      <w:hyperlink r:id="rId54">
        <w:r>
          <w:rPr>
            <w:rStyle w:val="InternetLink"/>
            <w:color w:val="0000FF"/>
          </w:rPr>
          <w:t>закон</w:t>
        </w:r>
      </w:hyperlink>
      <w:r>
        <w:rPr/>
        <w:t xml:space="preserve"> от 16 июня 2003 года N 10-ЗС "О внесении изменений в Областной закон "Об установлении должностей мировых судей и образовании судебных участков в Ростовской област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ластной </w:t>
      </w:r>
      <w:hyperlink r:id="rId55">
        <w:r>
          <w:rPr>
            <w:rStyle w:val="InternetLink"/>
            <w:color w:val="0000FF"/>
          </w:rPr>
          <w:t>закон</w:t>
        </w:r>
      </w:hyperlink>
      <w:r>
        <w:rPr/>
        <w:t xml:space="preserve"> от 4 апреля 2005 года N 302-ЗС "О внесении изменений в Областной закон "Об установлении должностей мировых судей и образовании судебных участков в Ростовской област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</w:t>
      </w:r>
    </w:p>
    <w:p>
      <w:pPr>
        <w:pStyle w:val="ConsPlusNormal"/>
        <w:jc w:val="right"/>
        <w:rPr/>
      </w:pPr>
      <w:r>
        <w:rPr/>
        <w:t>(Губернатор) Ростовской области</w:t>
      </w:r>
    </w:p>
    <w:p>
      <w:pPr>
        <w:pStyle w:val="ConsPlusNormal"/>
        <w:jc w:val="right"/>
        <w:rPr/>
      </w:pPr>
      <w:r>
        <w:rPr/>
        <w:t>В.ЧУБ</w:t>
      </w:r>
    </w:p>
    <w:p>
      <w:pPr>
        <w:pStyle w:val="ConsPlusNormal"/>
        <w:rPr/>
      </w:pPr>
      <w:r>
        <w:rPr/>
        <w:t>г. Ростов-на-Дону</w:t>
      </w:r>
    </w:p>
    <w:p>
      <w:pPr>
        <w:pStyle w:val="ConsPlusNormal"/>
        <w:spacing w:before="220" w:after="0"/>
        <w:rPr/>
      </w:pPr>
      <w:r>
        <w:rPr/>
        <w:t>15 марта 2007 года</w:t>
      </w:r>
    </w:p>
    <w:p>
      <w:pPr>
        <w:pStyle w:val="ConsPlusNormal"/>
        <w:spacing w:before="220" w:after="0"/>
        <w:rPr/>
      </w:pPr>
      <w:r>
        <w:rPr/>
        <w:t>N 654-ЗС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Областному закону</w:t>
      </w:r>
    </w:p>
    <w:p>
      <w:pPr>
        <w:pStyle w:val="ConsPlusNormal"/>
        <w:jc w:val="right"/>
        <w:rPr/>
      </w:pPr>
      <w:r>
        <w:rPr/>
        <w:t>"О создании должностей</w:t>
      </w:r>
    </w:p>
    <w:p>
      <w:pPr>
        <w:pStyle w:val="ConsPlusNormal"/>
        <w:jc w:val="right"/>
        <w:rPr/>
      </w:pPr>
      <w:r>
        <w:rPr/>
        <w:t>мировых судей и судебных</w:t>
      </w:r>
    </w:p>
    <w:p>
      <w:pPr>
        <w:pStyle w:val="ConsPlusNormal"/>
        <w:jc w:val="right"/>
        <w:rPr/>
      </w:pPr>
      <w:r>
        <w:rPr/>
        <w:t>участков в Ростовской области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176"/>
      <w:bookmarkEnd w:id="0"/>
      <w:r>
        <w:rPr/>
        <w:t>ОПИСАНИЕ ТЕРРИТОРИЙ И ГРАНИЦ СУДЕБНЫХ УЧАСТКОВ</w:t>
      </w:r>
    </w:p>
    <w:p>
      <w:pPr>
        <w:pStyle w:val="ConsPlusTitle"/>
        <w:jc w:val="center"/>
        <w:rPr/>
      </w:pPr>
      <w:r>
        <w:rPr/>
        <w:t>МИРОВЫХ СУДЕЙ РОСТОВСКОЙ ОБЛАСТИ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Областных законов РО от 08.08.2011 </w:t>
            </w:r>
            <w:hyperlink r:id="rId56">
              <w:r>
                <w:rPr>
                  <w:rStyle w:val="InternetLink"/>
                  <w:color w:val="0000FF"/>
                </w:rPr>
                <w:t>N 652-ЗС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4.11.2013 </w:t>
            </w:r>
            <w:hyperlink r:id="rId57">
              <w:r>
                <w:rPr>
                  <w:rStyle w:val="InternetLink"/>
                  <w:color w:val="0000FF"/>
                </w:rPr>
                <w:t>N 15-ЗС</w:t>
              </w:r>
            </w:hyperlink>
            <w:r>
              <w:rPr>
                <w:color w:val="392C69"/>
              </w:rPr>
              <w:t xml:space="preserve">, от 31.07.2014 </w:t>
            </w:r>
            <w:hyperlink r:id="rId58">
              <w:r>
                <w:rPr>
                  <w:rStyle w:val="InternetLink"/>
                  <w:color w:val="0000FF"/>
                </w:rPr>
                <w:t>N 212-ЗС</w:t>
              </w:r>
            </w:hyperlink>
            <w:r>
              <w:rPr>
                <w:color w:val="392C69"/>
              </w:rPr>
              <w:t xml:space="preserve">, от 16.12.2015 </w:t>
            </w:r>
            <w:hyperlink r:id="rId59">
              <w:r>
                <w:rPr>
                  <w:rStyle w:val="InternetLink"/>
                  <w:color w:val="0000FF"/>
                </w:rPr>
                <w:t>N 465-ЗС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12.2015 </w:t>
            </w:r>
            <w:hyperlink r:id="rId60">
              <w:r>
                <w:rPr>
                  <w:rStyle w:val="InternetLink"/>
                  <w:color w:val="0000FF"/>
                </w:rPr>
                <w:t>N 478-ЗС</w:t>
              </w:r>
            </w:hyperlink>
            <w:r>
              <w:rPr>
                <w:color w:val="392C69"/>
              </w:rPr>
              <w:t xml:space="preserve">, от 29.02.2016 </w:t>
            </w:r>
            <w:hyperlink r:id="rId61">
              <w:r>
                <w:rPr>
                  <w:rStyle w:val="InternetLink"/>
                  <w:color w:val="0000FF"/>
                </w:rPr>
                <w:t>N 499-ЗС</w:t>
              </w:r>
            </w:hyperlink>
            <w:r>
              <w:rPr>
                <w:color w:val="392C69"/>
              </w:rPr>
              <w:t xml:space="preserve">, от 18.09.2019 </w:t>
            </w:r>
            <w:hyperlink r:id="rId62">
              <w:r>
                <w:rPr>
                  <w:rStyle w:val="InternetLink"/>
                  <w:color w:val="0000FF"/>
                </w:rPr>
                <w:t>N 207-ЗС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2.2023 </w:t>
            </w:r>
            <w:hyperlink r:id="rId63">
              <w:r>
                <w:rPr>
                  <w:rStyle w:val="InternetLink"/>
                  <w:color w:val="0000FF"/>
                </w:rPr>
                <w:t>N 837-ЗС</w:t>
              </w:r>
            </w:hyperlink>
            <w:r>
              <w:rPr>
                <w:color w:val="392C69"/>
              </w:rPr>
              <w:t xml:space="preserve">, от 09.06.2023 </w:t>
            </w:r>
            <w:hyperlink r:id="rId64">
              <w:r>
                <w:rPr>
                  <w:rStyle w:val="InternetLink"/>
                  <w:color w:val="0000FF"/>
                </w:rPr>
                <w:t>N 880-ЗС</w:t>
              </w:r>
            </w:hyperlink>
            <w:r>
              <w:rPr>
                <w:color w:val="392C69"/>
              </w:rPr>
              <w:t xml:space="preserve">, от 18.06.2024 </w:t>
            </w:r>
            <w:hyperlink r:id="rId65">
              <w:r>
                <w:rPr>
                  <w:rStyle w:val="InternetLink"/>
                  <w:color w:val="0000FF"/>
                </w:rPr>
                <w:t>N 141-ЗС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ВОРОШИЛОВСКИЙ СУДЕБНЫЙ РАЙОН ГОРОДА РОСТОВА-НА-ДОНУ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Областного </w:t>
      </w:r>
      <w:hyperlink r:id="rId66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14.11.2013 N 15-ЗС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удебный участок N 1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т пересечения проспекта Михаила Нагибина и улицы Нансена по границе Ворошиловского района города Ростова-на-Дону с Октябрьским районом города Ростова-на-Дону в общем северном направлении до пересечения с проспектом Ленина; по нечетной стороне проспекта Ленина до пересечения с улицей Васильченко; по четной стороне улицы Васильченко до пересечения с улицей Врубовой; по улице Врубовой, включая улицу Врубовую в судебный участок N 1, до границы Ворошиловского района города Ростова-на-Дону с Первомайским районом города Ростова-на-Дону; по границе Ворошиловского района города Ростова-на-Дону с Первомайским районом города Ростова-на-Дону в общем южном направлении до границы Ворошиловского района города Ростова-на-Дону с Пролетарским районом города Ростова-на-Дону; по границе Ворошиловского района города Ростова-на-Дону с Пролетарским районом города Ростова-на-Дону в общем западном направлении до границы Ворошиловского района города Ростова-на-Дону с Кировским районом города Ростова-на-Дону; по границе Ворошиловского района города Ростова-на-Дону с Кировским районом города Ростова-на-Дону в общем северо-западном направлении до пересечения проспекта Михаила Нагибина и улицы Нансе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Ростов-на-Дону, улица Криворожская, дом 56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Судебный участок N 2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т пересечения проспекта Михаила Нагибина и проспекта Ленина по границе Ворошиловского района города Ростова-на-Дону с Октябрьским районом города Ростова-на-Дону в общем северном направлении до пересечения с улицей Ларина; по улице Ларина, включая улицу Ларина в судебный участок N 2, до пересечения с проспектом Михаила Нагибина; по четной стороне проспекта Михаила Нагибина до пересечения с улицей Нариманова; по улице Нариманова, не включая улицу Нариманова в судебный участок N 2, до пересечения с улицей Пришкольной; по улице Пришкольной, включая улицу Пришкольную в судебный участок N 2, огибая с южной стороны стадион СКА до пересечения с переулком Измаильским; по переулку Измаильскому, включая переулок Измаильский в судебный участок N 2, до пересечения с улицей Фурмановской, по улице Фурмановской, не включая улицу Фурмановскую в судебный участок N 2, в восточном направлении до границы Ворошиловского района города Ростова-на-Дону с Первомайским районом города Ростова-на-Дону; по границе Ворошиловского района города Ростова-на-Дону с Первомайским районом города Ростова-на-Дону в общем юго-восточном, юго-западном, затем в южном направлениях до пересечения с улицей Врубовой; по улице Врубовой, не включая улицу Врубовую в судебный участок N 2, до пересечения с улицей Васильченко; по нечетной стороне улицы Васильченко до пересечения с проспектом Ленина; по четной стороне проспекта Ленина до пересечения проспекта Михаила Нагибина и проспекта Лени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Ростов-на-Дону, улица Криворожская, дом 56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Судебный участок N 3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т пересечения улицы Ларина и улицы Погодина по границе Ворошиловского района города Ростова-на-Дону с Октябрьским районом города Ростова-на-Дону в общем северном направлении до пересечения с переулком Бориславским; по переулку Бориславскому, включая переулок Бориславский в судебный участок N 3, до пересечения с улицей Евдокимова; по улице Евдокимова, не включая улицу Евдокимова в судебный участок N 3, до пересечения с границей Ворошиловского района города Ростова-на-Дону с Первомайским районом города Ростова-на-Дону; по границе Ворошиловского района города Ростова-на-Дону с Первомайским районом города Ростова-на-Дону в общем юго-восточном направлении до пересечения с улицей Фурмановской; по улице Фурмановской, включая улицу Фурмановскую в судебный участок N 3, до пересечения с переулком Измаильским; по переулку Измаильскому, не включая переулок Измаильский в судебный участок N 3, огибая с южной стороны стадион СКА, до пересечения с улицей Пришкольной; по улице Пришкольной, не включая улицу Пришкольную в судебный участок N 3, до пересечения с улицей Нариманова; по улице Нариманова, включая улицу Нариманова в судебный участок N 3, до пересечения с проспектом Михаила Нагибина; по нечетной стороне проспекта Михаила Нагибина до пересечения с улицей Ларина; по улице Ларина, не включая улицу Ларина в судебный участок N 3, до пересечения с улицей Погоди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Ростов-на-Дону, улица Криворожская, дом 56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Судебный участок N 4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т площади Космонавтов, не включая площадь Космонавтов в судебный участок N 4, по нечетной стороне проспекта Космонавтов от дома 15 до дома 19 включительно по проспекту Космонавтов; от дома 19 по проспекту Космонавтов, не включая проспект Космонавтов в судебный участок N 4, до проспекта Королева; по проспекту Королева до пересечения с улицей Добровольского, не включая проспект Королева и дома по четной стороне улицы Добровольского от площади Добровольского до дома 28 в судебный участок N 4; от дома 28 по улице Добровольского по четной стороне улицы Добровольского до пересечения с бульваром Комарова; по нечетной стороне бульвара Комарова до дома 1/1а по бульвару Комарова; от дома 1/1а по бульвару Комарова в южном направлении по прямой до границы Ворошиловского района города Ростова-на-Дону с Октябрьским районом города Ростова-на-Дону; по границе Ворошиловского района города Ростова-на-Дону с Октябрьским районом города Ростова-на-Дону в общем юго-восточном, затем в юго-западном направлениях до пересечения с улицей Творческой; по улице Творческой, не включая улицу Творческую в судебный участок N 4, до пересечения с улицей Пацаева; по улице Пацаева, включая улицу Пацаева в судебный участок N 4, до пересечения с улицей Борко; по улице Борко, не включая улицу Борко в судебный участок N 4, до пересечения с улицей Волкова; по нечетной стороне улицы Волкова до пересечения с площадью Космонав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Ростов-на-Дону, улица Криворожская, дом 56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Судебный участок N 5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т пересечения улицы Добровольского и бульвара Комарова по нечетной стороне улицы Добровольского до площади Добровольского, не включая площадь Добровольского в судебный участок N 5; от площади Добровольского по четной стороне проспекта Королева до пересечения с переулком Космическим; по переулку Космическому, включая переулок Космический в судебный участок N 5, до пересечения с улицей Орбитальной; по улице Орбитальной, не включая улицу Орбитальную в судебный участок N 5, до дома 1г по улице Орбитальной; от дома 1г по улице Орбитальной по прямой в северном направлении до границы города Ростова-на-Дону с Аксайским районом; по границе города Ростова-на-Дону с Аксайским районом в общем северо-восточном, северо-западном, затем в западном направлениях до пересечения с границей Ворошиловского района города Ростова-на-Дону с Октябрьским районом города Ростова-на-Дону; по границе Ворошиловского района города Ростова-на-Дону с Октябрьским районом города Ростова-на-Дону в общем юго-западном, южном, восточном направлениях, затем по прямой в северном направлении до дома 1/1а по бульвару Комарова; от дома 1/1а по бульвару Комарова по четной стороне бульвара Комарова до пересечения с улицей Добровольског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Ростов-на-Дону, улица Криворожская, дом 56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Судебный участок N 6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т площади Королева по проспекту Королева до площади Добровольского, включая площадь Королева, дома по нечетной стороне проспекта Космонавтов от площади Королева до дома 19, проспект Королева, площадь Добровольского и дома по четной стороне улицы Добровольского от площади Добровольского до дома 28 в судебный участок N 6; от площади Добровольского по нечетной стороне проспекта Королева до пересечения с переулком Космическим; по переулку Космическому, не включая переулок Космический в судебный участок N 6, до пересечения с улицей Орбитальной; по улице Орбитальной, включая улицу Орбитальную в судебный участок N 6, до дома 1г по улице Орбитальной включительно; от дома 1г по улице Орбитальной по прямой в северном направлении до границы города Ростова-на-Дону с Аксайским районом; по границе города Ростова-на-Дону с Аксайским районом в общем восточном направлении до пересечения с улицей Обсерваторной; от пересечения границы города Ростова-на-Дону с Аксайским районом и улицы Обсерваторной в юго-западном направлении по прямой до дома 56 по улице Орбитальной, включая дом 56 по улице Орбитальной в судебный участок N 6; по улице Орбитальной от дома 56 по улице Орбитальной, включая улицу Орбитальную в судебный участок N 6, до пересечения с проспектом Космонавтов; по нечетной стороне проспекта Космонавтов до площади Короле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Ростов-на-Дону, улица Криворожская, дом 56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Судебный участок N 7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т пересечения границы города Ростова-на-Дону с Аксайским районом и улицы Обсерваторной по границе города Ростова-на-Дону с Аксайским районом в общем северо-восточном, северном, затем юго-восточном направлениях до границы Ворошиловского района города Ростова-на-Дону с Первомайским районом города Ростова-на-Дону; по границе Ворошиловского района города Ростова-на-Дону с Первомайским районом города Ростова-на-Дону в общем южном, западном, затем юго-западном направлениях до пересечения с переулком 1-й Индивидуальный; по переулку 1-й Индивидуальный, включая переулок 1-й Индивидуальный в судебный участок N 7, затем в общем западном направлении, огибая по северному берегу водохранилище реки Темерник, до пересечения с улицей Севанской; по улице Севанской, включая улицу Севанскую в судебный участок N 7, до пересечения с улицей Вологодской; по улице Вологодской, включая улицу Вологодскую в судебный участок N 7, до пересечения с улицей Беляева; по улице Беляева, включая улицу Беляева в судебный участок N 7, до пересечения с улицей Орбитальной; от дома 56 по улице Орбитальной, не включая дом 56 по улице Орбитальной в судебный участок N 7, в северо-восточном направлении до пересечения с границей Аксайского рай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Ростов-на-Дону, проспект Космонавтов, дом 2/1.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67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09.06.2023 N 880-ЗС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Судебный участок N 8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т площади Космонавтов, не включая площадь Космонавтов в судебный участок N 8, по четной стороне проспекта Космонавтов до пересечения с улицей Орбитальной; по улице Орбитальной, не включая улицу Орбитальную в судебный участок N 8, до пересечения с улицей Беляева; по улице Беляева, не включая улицу Беляева в судебный участок N 8, до пересечения с улицей Вологодской; по улице Вологодской, не включая улицу Вологодскую в судебный участок N 8, до пересечения с улицей Севанской; по улице Севанской, не включая улицу Севанскую в судебный участок N 8, затем в общем восточном направлении, огибая по северному берегу водохранилище реки Темерник, до пересечения с переулком 1-й Индивидуальный; по переулку 1-й Индивидуальный, не включая переулок 1-й Индивидуальный в судебный участок N 8, до пересечения с границей Ворошиловского района города Ростова-на-Дону с Первомайским районом города Ростова-на-Дону; по границе Ворошиловского района города Ростова-на-Дону с Первомайским районом города Ростова-на-Дону в общем юго-западном направлении до пересечения с улицей Волкова; по улице Волкова, включая мост через реку Темерник и улицу Волкова в судебный участок N 8, до пересечения с площадью Космонав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Ростов-на-Дону, проспект Космонавтов, дом 2/1.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68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09.06.2023 N 880-ЗС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Судебный участок N 9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т пересечения улицы Творческой и улицы Пацаева по улице Пацаева, не включая улицу Пацаева в судебный участок N 9, до пересечения с улицей Борко; по улице Борко, включая улицу Борко в судебный участок N 9, до пересечения с улицей Волкова; по четной стороне улицы Волкова до пересечения с площадью Космонавтов; от площади Космонавтов, включая площадь Космонавтов в судебный участок N 9, по улице Волкова, не включая улицу Волкова и мост через реку Темерник в судебный участок N 9, до границы Ворошиловского района города Ростова-на-Дону с Первомайским районом города Ростова-на-Дону; по границе Ворошиловского района города Ростова-на-Дону с Первомайским районом города Ростова-на-Дону в общем южном направлении до пересечения с улицей Евдокимова; по улице Евдокимова, включая улицу Евдокимова в судебный участок N 9, до пересечения с переулком Бориславским; от переулка Бориславского, не включая переулок Бориславский в судебный участок N 9, по границе Ворошиловского района города Ростова-на-Дону с Октябрьским районом города Ростова-на-Дону в общем северном направлении, а затем в восточном направлении по прямой до улицы Творческой; по улице Творческой, включая улицу Творческую в судебный участок N 9, до пересечения с улицей Пацае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Ростов-на-Дону, проспект Космонавтов, дом 2/1.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69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09.06.2023 N 880-ЗС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ЖЕЛЕЗНОДОРОЖНЫЙ СУДЕБНЫЙ РАЙОН ГОРОДА РОСТОВА-НА-ДОНУ</w:t>
      </w:r>
    </w:p>
    <w:p>
      <w:pPr>
        <w:pStyle w:val="ConsPlusNormal"/>
        <w:jc w:val="center"/>
        <w:rPr/>
      </w:pPr>
      <w:r>
        <w:rPr/>
        <w:t xml:space="preserve">(в ред. Областного </w:t>
      </w:r>
      <w:hyperlink r:id="rId70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14.11.2013 N 15-ЗС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удебный участок N 1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т путепровода по улице Текучева, включая путепровод в судебный участок N 1, на юго-восток по оси железной дороги до реки Темерник; посередине реки Темерник в южном направлении до путепровода по проспекту Стачки, включая путепроводы проспекта Стачки и улицы Большая Садовая в судебный участок N 1; от пересечения путепровода по проспекту Стачки с площадью Стачки 1902 года, по восточной стороне площади Стачки 1902 года до улицы Профсоюзной; по четной стороне улицы Профсоюзной до переулка Силикатного; по четной стороне переулка Силикатного до улицы Песчаной; по нечетной стороне улицы Песчаной до путепровода по улице Текуче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Ростов-на-Дону, улица Кулагина, дом 62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Судебный участок N 2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т площади Стачки 1902 года, включая площадь Стачки 1902 года в судебный участок N 2, до улицы Портовой; по четной стороне улицы Портовой до улицы Интернациональной; по четной стороне улицы Интернациональной до площади Дружинников; по восточной стороне площади Дружинников до улицы Сакко и Ванцетти; по нечетной стороне улицы Сакко и Ванцетти до площади Рабочей; по восточной, северо-восточной сторонам площади Рабочей до улицы Балакирева; по четной стороне улицы Балакирева до улицы Профсоюзной; по нечетной стороне улицы Профсоюзной до площади Стачки 1902 г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Ростов-на-Дону, улица Кулагина, дом 62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Судебный участок N 3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т путепровода по проспекту Стачки, в южном направлении посередине реки Темерник до реки Дон; через реку Дон по железнодорожному мосту и по железной дороге Ростов - Батайск до озера Лиман; на запад по границе с Азовским районом до автомобильной дороги Ростов - Азов; на север по автомобильной дороге Ростов - Азов, затем по путепроводу через реку Дон, включая путепровод в судебный участок N 3, до улицы Всесоюзной; по нечетной стороне улицы Всесоюзной до улицы Портовой; по нечетной стороне улицы Портовой до путепровода по проспекту Стач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Ростов-на-Дону, улица Кулагина, дом 62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Судебный участок N 4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т улицы Интернациональной по четной стороне улицы Портовой до улицы Международной; по четной стороне улицы Международной до улицы Ревкомовской; по четной стороне улицы Ревкомовской до улицы Проселочной; по четной стороне улицы Проселочной до проспекта Стачки; по нечетной стороне проспекта Стачки до улицы Осипенко; по нечетной стороне улицы Осипенко до улицы Крупской; по нечетной стороне улицы Крупской до улицы Сакко и Ванцетти; по четной стороне улицы Сакко и Ванцетти до площади Дружинников; от площади Дружинников, включая площадь Дружинников в судебный участок N 4, по нечетной стороне улицы Интернациональной до улицы Портов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а Ростов-на-Дону, улица Кулагина, дом 62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Судебный участок N 5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т площади Рабочей, включая площадь Рабочую в судебный участок N 5, до улицы Крупской; по четной стороне улицы Крупской до площади Мичурина; по восточной стороне площади Мичурина до улицы Мичуринской; по четной стороне улицы Мичуринской до площади Дорожных Строителей, исключая площадь Дорожных Строителей в судебный участок N 5; по южной, затем по восточной сторонам площади Дорожных Строителей до улицы Мадояна; по четной стороне улицы Мадояна до улицы Доватора; на северо-восток по нечетной стороне улицы Доватора, включая автостоянку мемориала "Змиевская балка" в судебный участок N 5, до железной дороги, включая путепровод в судебный участок N 5, и границы с Ленинским районом города Ростова-на-Дону; на юго-восток по границе с Ленинским районом города Ростова-на-Дону до путепровода по улице Текучева; на запад от путепровода по улице Текучева до улицы Песчаной; по четной стороне улицы Песчаной до переулка Силикатного; по нечетной стороне переулка Силикатного до улицы Профсоюзной; по нечетной стороне улицы Профсоюзной до улицы Балакирева; по нечетной стороне улицы Балакирева до площади Рабоч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Ростов-на-Дону, улица Кулагина, дом 62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Судебный участок N 6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т улицы Международной по четной стороне улицы Портовой до улицы Всесоюзной; по четной стороне улицы Всесоюзной на юг и далее по автомобильной дороге Ростов - Азов до границы с Азовским районом; по границе с Азовским районом в западном направлении до пересечения с границей Советского района города Ростова-на-Дону; на север по границе с Советским районом города Ростова-на-Дону до реки Мертвый Донец; на юго-восток посередине реки Мертвый Донец до автомобильного моста через реку Мертвый Донец, включая мост через реку Мертвый Донец в судебный участок N 6; на северо-восток по границе с Советским районом города Ростова-на-Дону до улицы Ревкомовской; по нечетной стороне улицы Ревкомовской до улицы Международной; по нечетной стороне улицы Международной до улицы Портов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Ростов-на-Дону, улица Кулагина, дом 62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КИРОВСКИЙ СУДЕБНЫЙ РАЙОН ГОРОДА РОСТОВА-НА-ДОНУ</w:t>
      </w:r>
    </w:p>
    <w:p>
      <w:pPr>
        <w:pStyle w:val="ConsPlusNormal"/>
        <w:jc w:val="center"/>
        <w:rPr/>
      </w:pPr>
      <w:r>
        <w:rPr/>
        <w:t xml:space="preserve">(в ред. Областного </w:t>
      </w:r>
      <w:hyperlink r:id="rId71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14.11.2013 N 15-ЗС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удебный участок N 1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т пересечения проспекта Михаила Нагибина и улицы Нансена по южной стороне железной дороги, проходящей вдоль улицы Нансена, включая железную дорогу и четную сторону улицы Нансена в судебный участок N 1, до пересечения с проспектом Театральным; по нечетной стороне проспекта Театрального до площади Химиков, включая площадь Химиков в судебный участок N 1; от пересечения площади Химиков и проспекта Театрального по нечетной стороне проспекта Театрального до пересечения с улицей Максима Горького; по нечетной стороне улицы Максима Горького до пересечения с переулком Газетным; по четной стороне переулка Газетного до пересечения с улицей Красноармейской; по четной стороне улицы Красноармейской до пересечения с проспектом Ворошиловским; по четной стороне проспекта Ворошиловского до пересечения с улицей Текучева; по четной стороне улицы Текучева в восточном направлении, включая площадь Гагарина в судебный участок N 1, до пересечения с проспектом Михаила Нагибина; по четной стороне проспекта Михаила Нагибина до пересечения с улицей Нансена, включая путепровод по южной стороне улицы Нансена в судебный участок N 1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Ростов-на-Дону, улица Большая Садовая, дом 88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Судебный участок N 2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т пересечения переулка Газетного с улицей Максима Горького по четной стороне улицы Максима Горького до пересечения с проспектом Театральным; по нечетной стороне проспекта Театрального до пересечения с улицей Большая Садовая; по нечетной стороне улицы Большая Садовая до пересечения с переулком Газетным; по четной стороне переулка Газетного до пересечения с улицей Максима Горьког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Ростов-на-Дону, улица Большая Садовая, дом 88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Судебный участок N 3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т пересечения улицы Большая Садовая с переулком Газетным по четной стороне переулка Газетного; от переулка Газетного по прямой в южном направлении, пересекая реку Дон, до южного берега реки Дон; по южному берегу реки Дон в восточном направлении вдоль границы с Ленинским районом города Ростова-на-Дону до автомобильного моста; по автомобильной дороге Ростов - Батайск в южном направлении до пересечения с северной границей города Батайска; на юго-восток вдоль границы с городом Батайском до железной дороги Кизитеринка - Батайск и далее в северо-восточном направлении по границе Пролетарского района города Ростова-на-Дону до переулка Державинского; по четной стороне переулка Державинского до пересечения с улицей Нижнебульварной; по четной стороне улицы Нижнебульварной до пересечения с переулком Грибоедовским; по нечетной стороне переулка Грибоедовского до пересечения с улицей Социалистической; по нечетной стороне улицы Социалистической до пересечения с проспектом Театральным; по нечетной стороне проспекта Театрального до пересечения с улицей Большая Садовая; по четной стороне улицы Большая Садовая до пересечения с переулком Газетны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Ростов-на-Дону, улица Большая Садовая, дом 88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ЛЕНИНСКИЙ СУДЕБНЫЙ РАЙОН ГОРОДА РОСТОВА-НА-ДОНУ</w:t>
      </w:r>
    </w:p>
    <w:p>
      <w:pPr>
        <w:pStyle w:val="ConsPlusNormal"/>
        <w:jc w:val="center"/>
        <w:rPr/>
      </w:pPr>
      <w:r>
        <w:rPr/>
        <w:t xml:space="preserve">(в ред. Областного </w:t>
      </w:r>
      <w:hyperlink r:id="rId72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14.11.2013 N 15-ЗС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удебный участок N 1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т пересечения переулка Газетного и улицы Береговой по нечетной стороне переулка Газетного до пересечения с улицей Большая Садовая; по четной стороне улицы Большая Садовая до пересечения с рекой Темерник и границей с Железнодорожным районом города Ростова-на-Дону; по реке Темерник, включая северо-восточный берег реки Темерник в судебный участок N 1, в юго-восточном направлении до пересечения с рекой Дон; по железнодорожному мосту, пересекая реку Дону по железной дороге Ростов - Батайск, в юго-восточном направлении до озера Лиман и пересечения с границей города Батайска; по границе с городом Батайском в восточном направлении до пересечения с границей Кировского района города Ростова-на-Дону; по границе с Кировским районом города Ростова-на-Дону вдоль автомобильной дороги Батайск - Ростов в северном направлении до пересечения с автомобильным мостом через реку Дон; по западной стороне автомобильного моста через реку Дон в северном направлении до южного берега реки Дон; по южному берегу реки Дон в западном направлении; от южного берега реки Дон по прямой в северном направлении до пересечения переулка Газетного с улицей Берегов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Ростов-на-Дону, улица Лермонтовская, дом 1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Судебный участок N 2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т пересечения переулка Газетного с улицей Большая Садовая по нечетной стороне переулка Газетного (по границе с Кировским районом города Ростова-на-Дону) до пересечения с улицей Красноармейской; от пересечения улицы Красноармейской с переулком Газетным по четной стороне улице Красноармейской до пересечения с переулком Островским; от пересечения переулка Островского и улицы Красноармейской по нечетной стороне переулка Островского до пересечения с улицей Варфоломеева; от пересечения улицы Варфоломеева и переулка Островского по четной стороне улицы Варфоломеева до пересечения с улице Локомотивной; от улицы Локомотивной по прямой в юго-западном направлении до пересечения с границей Железнодорожного района города Ростова-на-Дону; по границе с Железнодорожным районом города Ростова-на-Дону в юго-восточном направлении до пересечения с улицей Большая Садовая; от пересечения границы Железнодорожного района города Ростова-на-Дону, расположенной посередине реки Темерник и улицы Большая Садовая, по нечетной стороне улицы Большая Садовая до пересечения с переулком Газетны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Ростов-на-Дону, улица Лермонтовская, дом 1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Судебный участок N 3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т пересечения переулка Островского и улицы Черепахина по четной стороне улицы Черепахина до пересечения с переулком Доломановским; по нечетной стороне переулка Доломановского до пересечения с улицей Дранко; по четной стороне улицы Дранко до пересечения с улицей 12-го Февраля; по четной стороне улицы 12-го Февраля от дома 98а до дома 2, от дома 2 на северо-восток до пересечения с железной дорогой, проходящей вдоль улицы Локомотивной; по железной дороге, проходящей вдоль улицы Локомотивной, на юго-запад до границы с судебным участком N 2 Ленинского района, расположенной на пересечении улицы Локомотивной и улицы Варфоломеева; по нечетной стороне улицы Варфоломеева до пересечения с переулком Островским; по нечетной стороне переулка Островского до пересечения переулка Островского и улицы Черепахи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Ростов-на-Дону, улица Лермонтовская, дом 1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Судебный участок N 4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т пересечения переулка Доломановского и улицы Дранко по нечетной стороне переулка Доломановского до пересечения с улицей Подтелкова; по нечетной стороне улицы Подтелкова до пересечения с улицей Нансена; на запад по южной стороне железной дороги, проходящей вдоль улицы Нансена, включая данный участок железной дороги и улицу Нансена в судебный участок N 4, до пересечения с переулком Дальним; по четной стороне улицы Зоологической до улицы Змиевский Проезд; по южной стороне улицы Змиевский Проезд до оси железной дороги "Донподход"; по оси железной дороги "Донподход" на юго-восток по границе с Железнодорожным районом города Ростова-на-Дону до пересечения с железной дорогой, проходящей вдоль улицы Локомотивной; по оси железной дороги, проходящей вдоль улицы Локомотивной, на север до пересечения с улицей 12-го Февраля; по нечетной стороне улицы 12-го Февраля до пересечения с улицей Дранко; по нечетной стороне улицы Дранко до пересечения с переулком Доломановски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Ростов-на-Дону, улица Лермонтовская, дом 11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ОКТЯБРЬСКИЙ СУДЕБНЫЙ РАЙОН ГОРОДА РОСТОВА-НА-ДОНУ</w:t>
      </w:r>
    </w:p>
    <w:p>
      <w:pPr>
        <w:pStyle w:val="ConsPlusNormal"/>
        <w:jc w:val="center"/>
        <w:rPr/>
      </w:pPr>
      <w:r>
        <w:rPr/>
        <w:t xml:space="preserve">(в ред. Областного </w:t>
      </w:r>
      <w:hyperlink r:id="rId73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14.11.2013 N 15-ЗС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удебный участок N 1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т пересечения улицы Красноармейской и переулка Соборного по четной стороне переулка Соборного до пересечения с улицей Текучева; по четной стороне улицы Текучева до пересечения с проспектом Ворошиловским и площадью Гагарина, исключая площадь Гагарина из судебного участка N 1; по нечетной стороне проспекта Ворошиловского до пересечения с улицей Красноармейской; по нечетной стороне улицы Красноармейской до пересечения с переулком Соборны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Ростов-на-Дону, проспект Ворошиловский, дом 91/2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Судебный участок N 2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т пересечения улицы Красноармейской и переулка Соборного по нечетной стороне переулка Соборного до пересечения с улицей Текучева; по четной стороне улицы Текучева до пересечения с проспектом Буденновским; по нечетной стороне проспекта Буденновского до пересечения с улицей Мечникова; по четной стороне улицы Мечникова до пересечения с переулком Доломановским; по четной стороне переулка Доломановского до пересечения с улицей Черепахина; по нечетной стороне улицы Черепахина до пересечения с переулком Островского; по четной стороне переулка Островского до пересечения с улицей Красноармейской; по нечетной стороне улицы Красноармейской до пересечения с переулком Соборны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Ростов-на-Дону, проспект Ворошиловский, дом 91/2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Судебный участок N 3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т пересечения проспекта Ворошиловского, улицы Текучева и площади Гагарина по нечетной стороне улицы Текучева до пересечения с переулком Соборным; по четной стороне переулка Соборного до пересечения с проспектом Буденновским; по четной стороне проспекта Буденновского до пересечения с улицей Нансена; от улицы Нансена по прямой в северном направлении, пересекая железную дорогу, до пересечения с улицей Шеболдаева; по четной стороне улицы Шеболдаева до пересечения с улицей Ларина; по четной стороне улицы Ларина до пересечения с улицей Погодина; по нечетной стороне улицы Погодина до пересечения с площадью Ленина, включая площадь Ленина в судебный участок N 3; от пересечения площади Ленина с проспектом Михаила Нагибина по нечетной стороне проспекта Михаила Нагибина до пересечения с улицей Текучева и площадью Гагарина, исключая площадь Гагарина из судебного участка N 3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Ростов-на-Дону, улица Юфимцева, дом 12/2.</w:t>
      </w:r>
    </w:p>
    <w:p>
      <w:pPr>
        <w:pStyle w:val="ConsPlusNormal"/>
        <w:jc w:val="both"/>
        <w:rPr/>
      </w:pPr>
      <w:r>
        <w:rPr/>
        <w:t xml:space="preserve">(пп. 2 в ред. Областного </w:t>
      </w:r>
      <w:hyperlink r:id="rId74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28.12.2015 N 478-ЗС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Судебный участок N 4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т пересечения улицы Текучева и проспекта Буденновского по четной стороне проспекта Буденновского до пересечения с улицей Мечникова; по нечетной стороне улицы Мечникова до пересечения с улицей Подтелкова; по четной стороне улицы Подтелкова до пересечения с улицей Нансена; от улицы Нансена по прямой в северном направлении, пересекая железную дорогу, до пересечения с улицей Зоологической; по нечетной стороне улицы Зоологической до пересечения с улицей Змиевский проезд; по северной стороне улицы Змиевский Проезд до пересечения с железной дорогой; от пересечения улицы Змиевский Проезд с железной дорогой (границей Октябрьского района города Ростова-на-Дону) по железной дороге в северо-восточном направлении, включая железную дорогу в судебный участок N 4; от железной дороги по прямой в восточном направлении до пересечения с улицей Верхней, дом 28; от улицы Верхней, дом 28 по автомобильной дороге до улицы Нижней, дом 8; от улицы Нижней, дом 8 по прямой в восточном направлении, пересекая реку Темерник, до пересечения с улицей Освобождения; по улице Освобождения, включая улицу Освобождения в судебный участок N 4, до пересечения с проспектом Ленина; по нечетной стороне проспекта Ленина до пересечения с улицей Шеболдаева; по нечетной стороне улицы Шеболдаева до пересечения с улицей Нансена; от улицы Нансена в южном направлении, пересекая железную дорогу, до пересечения с проспектом Буденновским; по нечетной стороне проспекта Буденновского до пересечения с переулком Соборным; по нечетной стороне переулка Соборного до пересечения с улицей Текучева; по нечетной стороне улицы Текучева до пересечения с проспектом Буденновски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Ростов-на-Дону, проспект Ворошиловский, дом 91/2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Судебный участок N 5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т пересечения улицы Шеболдаева и проспекта Ленина по четной стороне проспекта Ленина до пересечения с улицей Освобождения, исключая улицу Освобождения из судебного участка N 5; от улицы Освобождения по прямой в северо-западном направлении, пересекая реку Темерник, до улицы Нижней, дом 8; от улицы Нижней, дом 8 по автомобильной дороге до улицы Верхней, дом 28; от улицы Верхней, дом 28 по прямой в северо-западном направлении до пересечения с железной дорогой (границей Октябрьского района города Ростова-на-Дону); по железной дороге в общем западном направлении до пересечения с улицей Малиновского; по улице Малиновского, включая указанный участок улицы Малиновского в судебный участок N 5, до пересечения с улицей Таганрогской; по четной стороне улицы Таганрогской до пересечения с улицей Вавилова; по нечетной стороне улицы Вавилова до пересечения с улицей Шеболдаева; по нечетной стороне улицы Шеболдаева до пересечения с проспектом Ленина и площадью Ростовского Стрелкового Полка Народного Ополчения, включая площадь Ростовского Стрелкового Полка Народного Ополчения в судебный участок N 5;</w:t>
      </w:r>
    </w:p>
    <w:p>
      <w:pPr>
        <w:pStyle w:val="ConsPlusNormal"/>
        <w:jc w:val="both"/>
        <w:rPr/>
      </w:pPr>
      <w:r>
        <w:rPr/>
        <w:t xml:space="preserve">(пп. 1 в ред. Областного </w:t>
      </w:r>
      <w:hyperlink r:id="rId75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28.12.2015 N 478-З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Ростов-на-Дону, проспект Ворошиловский, дом 91/2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Судебный участок N 6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т пересечения улицы Оганова и улицы Таганрогской по нечетной стороне улицы Таганрогской до пересечения с улицей Малиновского; по границе города Ростова-на-Дону в общем северо-восточном направлении до пересечения с улицей Особенной; по улице Особенной до пересечения с улицей Оганова, исключая улицу Особенную из судебного участка N 6; по нечетной стороне улицы Оганова до пересечения с улицей Таганрогск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Ростов-на-Дону, улица Юфимцева, дом 12/2.</w:t>
      </w:r>
    </w:p>
    <w:p>
      <w:pPr>
        <w:pStyle w:val="ConsPlusNormal"/>
        <w:jc w:val="both"/>
        <w:rPr/>
      </w:pPr>
      <w:r>
        <w:rPr/>
        <w:t xml:space="preserve">(п. 6 в ред. Областного </w:t>
      </w:r>
      <w:hyperlink r:id="rId76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28.12.2015 N 478-ЗС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Судебный участок N 7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т пересечения улицы Погодина и улицы Ларина по нечетной стороне улицы Ларина до пересечения с улицей Шеболдаева; по четной стороне улицы Шеболдаева, включая в судебный участок N 7 площадь 2-й Пятилетки, до пересечения с улицей Вавилова; по четной стороне улицы Вавилова и далее по прямой в северо-восточном направлении до пересечения границ Октябрьского и Ворошиловского районов города Ростова-на-Дону с границей города Ростова-на-Дону; по границе Октябрьского и Ворошиловского районов города Ростова-на-Дону в общем южном направлении до пересечения с переулком Бориславский; по нечетной стороне переулка Бориславский до пересечения с улицей Погодина; по нечетной стороне улицы Погодина до пересечения с улицей Ларина;</w:t>
      </w:r>
    </w:p>
    <w:p>
      <w:pPr>
        <w:pStyle w:val="ConsPlusNormal"/>
        <w:jc w:val="both"/>
        <w:rPr/>
      </w:pPr>
      <w:r>
        <w:rPr/>
        <w:t xml:space="preserve">(пп. 1 в ред. Областного </w:t>
      </w:r>
      <w:hyperlink r:id="rId77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28.12.2015 N 478-З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Ростов-на-Дону, проспект Ворошиловский, дом 91/2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Судебный участок N 8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т пересечения улицы Оганова и улицы Таганрогской по четной стороне улицы Оганова до пересечения с улицей Особенной; по улице Особенной до пересечения с северной границей города Ростова-на-Дону; по границе города Ростова-на-Дону в общем северо-восточном направлении до пересечения границ Октябрьского и Ворошиловского районов города Ростова-на-Дону с границей города Ростова-на-Дону; далее по прямой в юго-западном направлении до пересечения с улицей Вавилова; по нечетной стороне улицы Вавилова до пересечения с улицей Таганрогской; по нечетной стороне улицы Таганрогской до пересечения с улицей Огано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Ростов-на-Дону, улица Юфимцева, дом 12/2.</w:t>
      </w:r>
    </w:p>
    <w:p>
      <w:pPr>
        <w:pStyle w:val="ConsPlusNormal"/>
        <w:jc w:val="both"/>
        <w:rPr/>
      </w:pPr>
      <w:r>
        <w:rPr/>
        <w:t xml:space="preserve">(п. 8 введен Областным </w:t>
      </w:r>
      <w:hyperlink r:id="rId78">
        <w:r>
          <w:rPr>
            <w:rStyle w:val="InternetLink"/>
            <w:color w:val="0000FF"/>
          </w:rPr>
          <w:t>законом</w:t>
        </w:r>
      </w:hyperlink>
      <w:r>
        <w:rPr/>
        <w:t xml:space="preserve"> РО от 28.12.2015 N 478-ЗС; в ред. Областного </w:t>
      </w:r>
      <w:hyperlink r:id="rId79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09.06.2023 N 880-ЗС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. ПЕРВОМАЙСКИЙ СУДЕБНЫЙ РАЙОН ГОРОДА РОСТОВА-НА-ДОНУ</w:t>
      </w:r>
    </w:p>
    <w:p>
      <w:pPr>
        <w:pStyle w:val="ConsPlusNormal"/>
        <w:jc w:val="center"/>
        <w:rPr/>
      </w:pPr>
      <w:r>
        <w:rPr/>
        <w:t xml:space="preserve">(в ред. Областного </w:t>
      </w:r>
      <w:hyperlink r:id="rId80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14.11.2013 N 15-ЗС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удебный участок N 1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т пересечения границы Первомайского района города Ростова-на-Дону с Ворошиловским районом города Ростова-на-Дону и улицей Армянской, включая мост по улице Армянской в судебный участок N 1, по улице Штахановского, включая дома 10, 37/4 по улице Штахановского в судебный участок N 1, до переулка Днепровского; по нечетной стороне переулка Днепровского до улицы Каскадной; по улице Каскадной, исключая улицу Каскадную из судебного участка N 1, в северо-западном направлении до западной границы садоводческих товариществ; по западной границе садоводческих товариществ в северо-восточном направлении, затем в северо-западном направлении по южной границе садоводческих товариществ до пересечения с границей Ворошиловского района города Ростова-на-Дону; по границе Первомайского района с Ворошиловским районом города Ростова-на-Дону в юго-западном направлении до улицы Армянск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Ростов-на-Дону, проспект Мира, дом 8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Судебный участок N 2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т пересечения границы Первомайского района города Ростова-на-Дону с Ворошиловским районом города Ростова-на-Дону и улицей Армянской по улице Штахановского, исключая дома 10, 37/4 по улице Штахановского из судебного участка N 2, до пересечения с улицей Вятской; по нечетной стороне улицы Вятской до переулка Тверского; по нечетной стороне переулка Тверского до улицы Белорусской; по нечетной стороне улицы Белорусской до переулка Уральского; по нечетной стороне переулка Уральского до улицы 1-я Киргизская; по нечетной стороне улицы 1-я Киргизская до переулка Ухтомского; по нечетной стороне переулка Ухтомского до улицы Казахской; по нечетной стороне улицы Казахской до переулка Сальского; от переулка Сальского, исключая переулок Сальский из судебного участка N 2, по прямой вдоль домов 13, 73, 71а, 69б, включая указанные дома в судебный участок N 2, в юго-западном направлении до границы с Ворошиловским районом города Ростова-на-Дону; по границе с Ворошиловским районом города Ростова-на-Дону в северо-западном, затем в северо-восточном направлениях до улицы Армянск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Ростов-на-Дону, проспект Мира, дом 23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Судебный участок N 3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т улицы Каскадной по нечетной стороне улицы Орской до улицы Алексея Русова; по улице Алексея Русова до переулка 4-й Хоровой; по переулку 4-й Хоровой до автомобильной дороги с покрытием; по автомобильной дороге с покрытием в северо-западном направлении до улицы Орской; по нечетной стороне улицы Орской до улицы Вятской; по нечетной стороне улицы Вятской до дома 108 по улице Вятской; от дома 108 по улице Вятской в юго-западном направлении по автомобильной дороге с покрытием до дома 110а по улице Вятской, исключая дом 110а по улице Вятской из судебного участка N 3; от дома 110а по улице Вятской в северо-западном направлении по прямой до пересечения с переулком Беломорским; по улице Украинской, исключая дома 22, 24 по улице Украинской из судебного участка N 3, до переулка Днепровского; по четной стороне переулка Днепровского до улицы Вятской; по нечетной стороне улицы Вятской от дома 37 по улице Вятской до улицы Штахановского, дом 8; от дома 8 по улице Штахановского по четной стороне улицы Штахановского до переулка Днепровского; по четной стороне переулка Днепровского до улицы Каскадной; по южной стороне улицы Каскадной до улицы Орск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Ростов-на-Дону, проспект Мира, дом 8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Судебный участок N 4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т пересечения переулка Днепровского и улицы Каскадной по северной стороне улицы Каскадной до улицы Орской; по четной стороне улицы Орской до улицы Алексея Русова; по улице Алексея Русова, исключая улицу Алексея Русова из судебного участка N 4, до переулка 4-й Хоровой; по переулку 4-й Хоровой, исключая переулок 4-й Хоровой из судебного участка N 4, до автомобильной дороги с покрытием; по автомобильной дороге с покрытием до улицы Орской; по четной стороне улицы Орской до улицы Троллейбусной; по четной стороне улицы Троллейбусной до улицы Геологической; по нечетной стороне улицы Геологической до улицы Фабричной; по нечетной стороне улицы Фабричной до проспекта 20-летия Октября; по нечетной стороне проспекта 20-летия Октября до улицы Днепропетровской; по нечетной стороне улицы Днепропетровской до улицы 26-го Июня; по четной стороне улицы 26-го Июня до улицы Щербакова; по нечетной стороне улицы Щербакова до улицы Панфиловцев; по нечетной стороне улицы Панфиловцев до улицы Днепропетровской; по улице Днепропетровской, исключая улицу Днепропетровскую из судебного участка N 4, затем по северо-западной стороне садоводческих товариществ в юго-восточном направлении до границы Первомайского района города Ростова-на-Дону с Аксайским районом; по границе Первомайского района города Ростова-на-Дону с Аксайским районом в северном, затем в южном направлениях до пересечения с границей Ворошиловского района города Ростова-на-Дону; по границе Первомайского района города Ростова-на-Дону с Ворошиловским районом города Ростова-на-Дону в южном, затем в юго-западном направлениях до западной границы садоводческих товариществ; в юго-восточном направлении по южной стороне садоводческих товариществ, затем по западной границе садоводческих товариществ в южном направлении до улицы Каскадной; по улице Каскадной до переулка Днепровског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Ростов-на-Дону, проспект Мира, дом 8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Судебный участок N 5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т проспекта Шолохова, дом 175 по нечетной стороне проспекта Шолохова до улицы Ильича; по четной стороне улицы Ильича до улицы Металлургической; по четной стороне улицы Металлургической до улицы Селиванова; по четной стороне улицы Селиванова до улицы Поляничко; по четной стороне улицы Поляничко до улицы 1-й Конной Армии; по нечетной стороне улицы 1-й Конной Армии до площади Комбайностроителей, включая площадь Комбайностроителей в судебный участок N 5; от площади Комбайностроителей по прямой в северо-западном направлении до железной дороги; по железной дороге, включая железную дорогу в судебный участок N 5, в северо-восточном направлении до улицы Троллейбусной; по четной стороне улицы Троллейбусной до улицы Геологической; по четной стороне улицы Геологической до улицы Фабричной; по нечетной стороне улицы Фабричной до улицы Алеутской; по нечетной стороне улицы Алеутской до улицы Хасанской; по четной стороне улицы Хасанской до улицы Курчатова, дом 1, включая дом 1 по улице Курчатова в судебный участок N 5; от улицы Курчатова, дом 1 по прямой в южном направлении до железной дороги; от железной дороги в юго-восточном направлении до улицы Чкалова; по четной стороне улицы Чкалова до улицы Зеленодольской; по улице Зеленодольской, включая дома 8, 9 по улице Зеленодольской в судебный участок N 5, до улицы Чкалова; по четной стороне улицы Чкалова до проспекта Шолохова, дом 175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Ростов-на-Дону, проспект Мира, дом 8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Судебный участок N 6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т проспекта Шолохова, дом 175, исключая дом 175 по проспекту Шолохова из судебного участка N 6, по границе с Пролетарским районом города Ростова-на-Дону в южном, юго-западном, юго-восточном, северном направлениях до пересечения границы Пролетарского района города Ростова-на-Дону с границей Аксайского района; по границе с Аксайским районом в северо-восточном направлении; от западной границы Аксайского района по прямой в северо-западном направлении по северо-западной стороне садоводческих товариществ, исключая садоводческие товарищества из судебного участка N 6, до улицы Днепропетровской; по улице Днепропетровской до пересечения с улицей Панфиловцев; по четной стороне улицы Панфиловцев, включая улицу Панфиловцев в судебный участок N 6, до пересечения с улицей Щербакова; по четной стороне улицы Щербакова до улицы 26-го Июня; по нечетной стороне улицы 26-го Июня до улицы Можайской; от улицы Можайской в юго-восточном направлении по прямой до проспекта Шолохова; по проспекту Шолохова, исключая дома 270/3, 270/1, 262, 262/1 по проспекту Шолохова из судебного участка N 6, до дома 260 по проспекту Шолохова, включая дом 260 по проспекту Шолохова в судебный участок N 6; от дома 260 по проспекту Шолохова в северо-западном направлении до железной дороги; по железной дороге в северо-западном направлении, исключая железную дорогу из судебного участка N 6, до улицы Чкалова; по нечетной стороне улицы Чкалова до улицы Зеленодольской; по улице Зеленодольской до улицы Чкалова, исключая дома 8, 9 по улице Зеленодольской из судебного участка N 6; по нечетной стороне улицы Чкалова до проспекта Шолохова, дом 175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Ростов-на-Дону, проспект Мира, дом 23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Судебный участок N 7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т пересечения проспекта Шолохова и улицы Ильича по нечетной стороне улицы Ильича до улицы Металлургической; по нечетной стороне улицы Металлургической до улицы Селиванова; по нечетной стороне улицы Селиванова до улицы Поляничко; по нечетной стороне улицы Поляничко до улицы 1-й Конной Армии; по четной стороне улицы 1-й Конной Армии до площади Комбайностроителей, исключая площадь Комбайностроителей из судебного участка N 7; от площади Комбайностроителей по прямой в северо-западном направлении до железной дороги; по железной дороге, исключая железную дорогу из судебного участка N 7, в северо-восточном направлении до улицы Троллейбусной; по нечетной стороне улицы Троллейбусной до улицы 50-летия Ростсельмаша; по нечетной стороне улицы 50-летия Ростсельмаша до улицы Киргизской; по нечетной стороне улицы Киргизской до переулка Донецкого; по четной стороне переулка Донецкого до улицы Казахской; по нечетной стороне улицы Казахской до переулка Сальского; от переулка Сальского, исключая переулок Сальский из судебного участка N 7, по прямой вдоль домов 13, 73, 71а, 69б, исключая указанные дома из судебного участка N 7, в юго-западном направлении до границы с Ворошиловским районом города Ростова-на-Дону; по границе с Ворошиловским районом города Ростова-на-Дону в юго-восточном направлении до улицы Страны Советов, включая улицу Страны Советов в судебный участок N 7; по улице Страны Советов (по границе с Ворошиловским районом города Ростова-на-Дону) в юго-западном направлении до улицы Врубовой; по границе с Ворошиловским районом города Ростова-на-Дону в южном направлении до площади Страны Советов, включая площадь Страны Советов в судебный участок N 7; от площади Страны Советов по прямой в юго-восточном направлении до железной дороги, включая железную дорогу в судебный участок N 7; по железной дороге в юго-западном направлении до пересечения границы Ворошиловского района города Ростова-на-Дону с границей Пролетарского района города Ростова-на-Дону; от пересечения границы Пролетарского района города Ростова-на-Дону с границей Первомайского района города Ростова-на-Дону в южном направлении по прямой до пресечения с улицей 14-я Линия; по нечетной стороне улицы 14-я Линия до проспекта Шолохова; по нечетной стороне проспекта Шолохова до площади Октябрьской, включая площадь Октябрьскую в судебный участок N 7; от площади Октябрьской по нечетной стороне проспекта Шолохова до улицы Ильич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Ростов-на-Дону, проспект Мира, дом 23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Судебный участок N 8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т пересечения улицы Казахской и переулка Ухтомского по четной стороне переулка Ухтомского до улицы 1-я Киргизская; по четной стороне улицы 1-я Киргизская до переулка Уральского; по четной стороне переулка Уральского до улицы Белорусской; по четной стороне улицы Белорусской до переулка Тверского; по четной стороне переулка Тверского до улицы Вятской, дом 50; от дома 50 по улице Вятской до пересечения улицы Вятской с переулком Свирским; от пересечения улицы Вятской с переулком Свирским в северо-восточном направлении до улицы Штахановского; по четной стороне улицы Штахановского, включая дома 14, 14/1, 14/2, 10/4, 10/3 по улице Штахановского в судебный участок N 8, до дома 37 по улице Вятской, исключая дом 37 по улице Вятской из судебного участка N 8; от дома 37 по улице Вятской до переулка Днепровского; по нечетной стороне переулка Днепровского до улицы Украинской; по нечетной стороне улицы Украинской до переулка Беломорского; от переулка Беломорского по автомобильной дороге с покрытием в юго-восточном направлении до дома 110а по улице Вятской, включая дом 110а по улице Вятской в судебный участок N 8; от дома 110а по улице Вятской по автомобильной дороге с покрытием в северном направлении до улицы Вятской; по четной стороне улицы Вятской до улицы Орской; по нечетной стороне улицы Орской до улицы Троллейбусной; по четной стороне улицы Троллейбусной до улицы 50-летия Ростсельмаша; по четной стороне улицы 50-летия Ростсельмаша до улицы Киргизской; по четной стороне улицы Киргизской до переулка Донецкого; по нечетной стороне переулка Донецкого до улицы Казахской; по четной стороне улицы Казахской до переулка Ухтомског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Ростов-на-Дону, проспект Мира, дом 8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Судебный участок N 9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т пересечения улицы 26-го Июня и улицы Днепропетровской по четной стороне улицы 26-го Июня до улицы Можайской; от улицы Можайской в юго-восточном направлении по прямой до проспекта Шолохова, включая дома 270/3, 270/1, 262, 262/1 по проспекту Шолохова в судебный участок N 9, до дома 260 по проспекту Шолохова, исключая дом 260 по проспекту Шолохова из судебного участка N 9; от проспекта Шолохова, дом 260 в северо-западном направлении до железной дороги; по железной дороге в северо-западном направлении, включая железную дорогу в судебный участок N 9, до улицы Чкалова; от улицы Чкалова, пересекая железную дорогу в северо-восточном направлении до дома 1 по улице Курчатова, исключая дом 1 по улице Курчатова из судебного участка N 9; по улице Курчатова до улицы Хасанской; по нечетной стороне улицы Хасанской до улицы Алеутской; по четной стороне улицы Алеутской до улицы Фабричной; по четной стороне улицы Фабричной до проспекта 20-летия Октября; по четной стороне проспекта 20-летия Октября до улицы Днепропетровской; по четной стороне улицы Днепропетровской до улицы 26-го Июн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Ростов-на-Дону, проспект Мира, дом 8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. ПРОЛЕТАРСКИЙ СУДЕБНЫЙ РАЙОН ГОРОДА РОСТОВА-НА-ДОНУ</w:t>
      </w:r>
    </w:p>
    <w:p>
      <w:pPr>
        <w:pStyle w:val="ConsPlusNormal"/>
        <w:jc w:val="center"/>
        <w:rPr/>
      </w:pPr>
      <w:r>
        <w:rPr/>
        <w:t xml:space="preserve">(в ред. Областного </w:t>
      </w:r>
      <w:hyperlink r:id="rId81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14.11.2013 N 15-ЗС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удебный участок N 1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т пересечения улицы Нижнебульварной и переулка Грибоедовского по четной стороне переулка Грибоедовского до пересечения с улицей Социалистической; от пересечения улицы Социалистической и проспекта Театрального по четной стороне проспекта Театрального до пересечения с площадью Театральной; по южной стороне площади Театральной; по четной стороне улицы Советской до пересечения с улицей Верхненольной; по нечетной стороне улицы Верхненольной до пересечения с улицей 1-я Майская; по четной стороне улицы 1-я Майская до пересечения с улицей 16-я линия; по четной стороне улицы 16-я линия до пересечения с улицей Советской; по четной стороне улицы 15-я линия до пересечения с улицей 13-я линия; по четной стороне улицы 13-я линия до пересечения с улицей Береговой; от улицы Береговой по прямой в южном направлении, пересекая реку Дон, до пересечения с границей Кировского района города Ростова-на-Дону; в северо-западном направлении, пересекая реку Дон, до пересечения с улицей Береговой; от пересечения улицы Береговой и переулка Державинского по четной стороне переулка Державинского до пересечения с улицей Нижнебульварной; по четной стороне улицы Нижнебульварной до пересечения с переулком Грибоедовски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Ростов-на-Дону, улица 20-я линия, дом 32 - 34/27.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82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09.06.2023 N 880-ЗС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Судебный участок N 2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т пересечения проспекта Театрального и площади Театральной по северной стороне площади Театральной до пересечения с улицей Каяни; по нечетной стороне улицы Советской до пересечения с улицей Верхненольной; по четной стороне улицы Верхненольной до пересечения с улицей 1-я Майская; по нечетной стороне улицы 1-я Майская до пересечения с улицей 20-я линия; по четной стороне улицы 20-я линия до пересечения с площадью Базарной; по нечетной стороне площади Базарной до пересечения с улицей 26-я линия; по четной стороне улицы 26-я линия до пересечения с проспектом Шолохова; по четной стороне проспекта Шолохова до пересечения с улицей 14-я линия; по четной стороне улицы 14-я линия до границы с Первомайским районом города Ростова-на-Дону; в западном направлении по границе с Первомайским районом города Ростова-на-Дону до пересечения с проспектом Театральным; по четной стороне проспекта Театрального до пересечения с площадью Театральн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Ростов-на-Дону, улица 20-я линия, дом 32 - 34/27.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83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09.06.2023 N 880-ЗС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Судебный участок N 3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т пересечения проспекта 40-летия Победы и улицы Вересаева по четной стороне улицы Вересаева до границы с Первомайским районом города Ростова-на-Дону; в северо-западном направлении по границе с Первомайским районом города Ростова-на-Дону до пересечения с проспектом Шолохова; по четной стороне проспекта Шолохова до площади Октябрьской, огибая площадь Октябрьскую с южной стороны и далее по четной стороне проспекта Шолохова до пересечения с улицей 26-я линия; по нечетной стороне улицы 26-я линия до пересечения с площадью Толстого; по нечетной стороне площади Толстого до пересечения с улицей Черевичкина; по четной стороне улицы Черевичкина до пересечения с проспектом 40-летия Победы; по нечетной стороне проспекта 40-летия Победы до пересечения с улицей Вересае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Ростов-на-Дону, улица 20-я линия, дом 32 - 34/27.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84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09.06.2023 N 880-ЗС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Судебный участок N 4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т пересечения улицы 16-я линия с улицей 1-я Майская по четной стороне улицы 1-я Майская до пересечения с площадью Карла Маркса; по нечетной стороне площади Карла Маркса до пересечения с площадью Базарной; по четной стороне площади Базарной до пересечения с площадью Толстого; по четной стороне площади Толстого до пересечения с улицей Черевичкина; по нечетной стороне улицы Черевичкина до пересечения с улицей 34-я линия; по четной стороне улицы 34-я линия до пересечения с улицей Ереванской; по четной стороне улицы 33-я линия до пересечения с улицей Городовикова; от улицы Городовикова по прямой в юго-восточном направлении, пересекая реку Дон, до пересечения с границей города Ростова-на-Дону; в юго-западном направлении по границе города Ростова-на-Дону до пересечения с границей Кировского района города Ростова-на-Дону; в северо-восточном направлении, пересекая реку Дон, до пересечения с улицей Береговой; от пересечения улицы Береговой и улицы 13-я линия по нечетной стороне улицы 13-я линия до пересечения с улицей 15-я линия; по нечетной стороне улицы 15-я Линия до пересечения с улицей Советской; по нечетной стороне улицы 16-я линия до пересечения с улицей 1-я Майска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Ростов-на-Дону, улица 20-я линия, дом 32 - 34/27.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85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09.06.2023 N 880-ЗС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Судебный участок N 5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т пересечения улицы Вересаева и проспекта 40-летия Победы по нечетной стороне проспекта 40-летия Победы в восточном направлении до дома 93, не включая дом 93 по проспекту 40-летия Победы в судебный участок N 5; от дома 93 по проспекту 40-летия Победы по прямой в северном направлении до границы с Первомайским районом города Ростова-на-Дону; в западном направлении по границе с Первомайским районом города Ростова-на-Дону до пересечения с улицей Вересаева; по нечетной стороне улицы Вересаева до пересечения с проспектом 40-летия Побе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Ростов-на-Дону, улица 20-я линия, дом 32 - 34/27.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86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09.06.2023 N 880-ЗС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Судебный участок N 6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т пересечения улицы 34-я линия и улицы Черевичкина по нечетной стороне улицы Черевичкина до пересечения с проспектом 40-летия Победы; по четной стороне проспекта 40-летия Победы до пересечения с переулком Расковой; по нечетной стороне переулка Расковой до пересечения с улицей Герцена; от улицы Герцена по прямой в южном направлении, пересекая реку Дон, до пересечения с границей города Ростова-на-Дону; в юго-западном направлении по границе города Ростова-на-Дону; в северо-западном направлении, пересекая реку Дон, до пересечения с улицей Городовикова; от пересечения улицы Городовикова с улицей 33-я линия по нечетной стороне улицы 33-я линия до пересечения с улицей Ереванской; по нечетной стороне улицы 34-я линия до пересечения с улицей Черевички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Ростов-на-Дону, улица 20-я линия, дом 32 - 34/27.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87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09.06.2023 N 880-ЗС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Судебный участок N 7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т пересечения переулка Расковой и проспекта 40-летия Победы по четной стороне проспекта 40-летия Победы до дома 312/1; по прямой в северном направлении, пересекая проспект 40-летия Победы, до дома 93, включая дом 93 по проспекту 40-летия Победы в судебный участок N 7; от дома 93 по проспекту 40-летия Победы по прямой в северном направлении до границы с Первомайским районом города Ростова-на-Дону; в северном направлении по границе с Первомайским районом города Ростова-на-Дону до границы города Ростова-на-Дону; в юго-восточном направлении по границе города Ростова-на-Дону; в северном направлении, пересекая реку Дон, до пересечения с улицей Герцена; от пересечения улицы Герцена и переулка Расковой по четной стороне переулка Расковой до пересечения с проспектом 40-летия Побе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Ростов-на-Дону, улица 20-я линия, дом 32 - 34/27.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88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09.06.2023 N 880-ЗС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I. СОВЕТСКИЙ СУДЕБНЫЙ РАЙОН ГОРОДА РОСТОВА-НА-ДОН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Областного </w:t>
      </w:r>
      <w:hyperlink r:id="rId89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14.11.2013 N 15-ЗС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удебный участок N 1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т пересечения улицы Малиновского и улицы 339-й Стрелковой Дивизии по четной стороне улицы 339-й Стрелковой Дивизии до пересечения с улицей Мильчакова; по нечетной стороне улицы Мильчакова до пересечения с проспектом Стачки; по четной стороне проспекта Стачки до пересечения с улицей Пескова и переулком Соевый; по четной стороне переулка Соевый до пересечения с улицей Курсантов; по четной стороне улицы Курсантов до пересечения с переулком Стременной и улицей 3-я Тернистая; по нечетной стороне улицы 3-я Тернистая до пересечения с переулком Свекольный; от пересечения переулка Свекольный с переулком Плавный по четной стороне переулка Плавный до пересечения с улицей Волнистая; от пересечения улицы Волнистая с переулком Оружейный по четной стороне переулка Оружейный до пересечения с улицей Еременко; по четной стороне улицы Еременко до пересечения с улицей Малиновского; по нечетной стороне улицы Малиновского до пересечения с улицей 339-й Стрелковой Дивизии;</w:t>
      </w:r>
    </w:p>
    <w:p>
      <w:pPr>
        <w:pStyle w:val="ConsPlusNormal"/>
        <w:jc w:val="both"/>
        <w:rPr/>
      </w:pPr>
      <w:r>
        <w:rPr/>
        <w:t xml:space="preserve">(пп. 1 в ред. Областного </w:t>
      </w:r>
      <w:hyperlink r:id="rId90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18.09.2019 N 207-З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Ростов-на-Дону, улица Содружества, дом 84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Судебный участок N 2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т пересечения улицы Малиновского и улицы Еременко по четной стороне улицы Еременко до пересечения с улицей Зорге; по нечетной стороне улицы Зорге до пересечения с улицей 339-й Стрелковой Дивизии; по нечетной стороне улицы 339-й Стрелковой Дивизии до пересечения с улицей Малиновского; по четной стороне улицы Малиновского до пересечения с улицей Еременк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Ростов-на-Дону, улица Содружества, дом 84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Судебный участок N 3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т пересечения улицы Еременко и улицы Зорге по четной стороне улицы Еременко до пересечения с границей Советского и Железнодорожного районов города Ростова-на-Дону; по границе Советского и Железнодорожного районов города Ростова-на-Дону в общем южном направлении до пересечения с проспектом Стачки; по четной стороне проспекта Стачки до пересечения с улицей Зорге; по четной стороне улицы Зорге до пересечения с улицей Еременко;</w:t>
      </w:r>
    </w:p>
    <w:p>
      <w:pPr>
        <w:pStyle w:val="ConsPlusNormal"/>
        <w:jc w:val="both"/>
        <w:rPr/>
      </w:pPr>
      <w:r>
        <w:rPr/>
        <w:t xml:space="preserve">(пп. 1 в ред. Областного </w:t>
      </w:r>
      <w:hyperlink r:id="rId91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28.12.2015 N 478-З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Ростов-на-Дону, улица Содружества, дом 84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Судебный участок N 4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т пересечения проспекта Стачки и улицы Малиновского по нечетной стороне проспекта Стачки до пересечения с улицей Мильчакова; по четной стороне улицы Мильчакова до пересечения с улицей 339-й Стрелковой Дивизии; по четной стороне улицы 339-й Стрелковой Дивизии до пересечения с улицей Зорге; по нечетной стороне улицы Зорге до пересечения с проспектом Стачки; по нечетной стороне проспекта Стачки до границы Советского и Железнодорожного районов города Ростова-на-Дону; по границе Советского и Железнодорожного районов города Ростова-на-Дону в общем южном направлении до пересечения с проспектом Коммунистический; по четной стороне проспекта Коммунистический до пересечения с улицей Малиновского; по нечетной стороне улицы Малиновского до пересечения с улицей 2-я Краснодарская; по четной стороне улицы 2-я Краснодарская до пересечения с проспектом Стачки; по нечетной стороне проспекта Стачки до пересечения с улицей Малиновского;</w:t>
      </w:r>
    </w:p>
    <w:p>
      <w:pPr>
        <w:pStyle w:val="ConsPlusNormal"/>
        <w:jc w:val="both"/>
        <w:rPr/>
      </w:pPr>
      <w:r>
        <w:rPr/>
        <w:t xml:space="preserve">(пп. 1 в ред. Областного </w:t>
      </w:r>
      <w:hyperlink r:id="rId92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18.09.2019 N 207-З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Ростов-на-Дону, улица Содружества, дом 84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Судебный участок N 5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т пересечения проспекта Коммунистический с улицей Малиновского по нечетной стороне проспекта Коммунистический до пересечения с улицей Проселочной; по нечетной стороне улицы Проселочной до пересечения с улицей 2-я Краснодарская; по четной стороне улицы 2-я Краснодарская до пересечения с улицей Малиновского; по четной стороне улицы Малиновского до пересечения с проспектом Коммунистический;</w:t>
      </w:r>
    </w:p>
    <w:p>
      <w:pPr>
        <w:pStyle w:val="ConsPlusNormal"/>
        <w:jc w:val="both"/>
        <w:rPr/>
      </w:pPr>
      <w:r>
        <w:rPr/>
        <w:t xml:space="preserve">(пп. 1 в ред. Областного </w:t>
      </w:r>
      <w:hyperlink r:id="rId93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28.12.2015 N 478-З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Ростов-на-Дону, улица Содружества, дом 84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Судебный участок N 6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т пересечения улицы Малиновского с улицей 2-я Краснодарская по нечетной стороне улицы 2-я Краснодарская до пересечения с улицей Проселочной; далее по границе Советского и Железнодорожного районов города Ростова-на-Дону в общем западно-юго-западном направлении до пересечения с улицей Малиновского; по четной стороне улицы Малиновского до пересечения с улицей 2-я Краснодарская;</w:t>
      </w:r>
    </w:p>
    <w:p>
      <w:pPr>
        <w:pStyle w:val="ConsPlusNormal"/>
        <w:jc w:val="both"/>
        <w:rPr/>
      </w:pPr>
      <w:r>
        <w:rPr/>
        <w:t xml:space="preserve">(пп. 1 в ред. Областного </w:t>
      </w:r>
      <w:hyperlink r:id="rId94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28.12.2015 N 478-З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Ростов-на-Дону, улица Содружества, дом 84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Судебный участок N 7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т пересечения улицы Малиновского с железной дорогой по границе Советского и Октябрьского районов города Ростова-на-Дону в общем восточном направлении до пересечения с границей Железнодорожного района города Ростова-на-Дону; по границе Советского и Железнодорожного районов города Ростова-на-Дону до пересечения с улицей Еременко; по нечетной стороне улицы Еременко до пересечения с переулком Гарнизонный; по четной стороне переулка Гарнизонный до пересечения с улицей Доватора; по четной стороне улицы Доватора до пересечения с переулком 1-й Путеводный; в общем северо-западном направлении до границы города Ростова-на-Дону и Мясниковского района в районе станции 1330 км; в общем северо-восточном направлении по границе города Ростова-на-Дону и Мясниковского района до пересечения с улицей Малиновского; в общем южном направлении по границе Советского и Октябрьского районов города Ростова-на-Дону до пересечения с железной дорогой;</w:t>
      </w:r>
    </w:p>
    <w:p>
      <w:pPr>
        <w:pStyle w:val="ConsPlusNormal"/>
        <w:jc w:val="both"/>
        <w:rPr/>
      </w:pPr>
      <w:r>
        <w:rPr/>
        <w:t xml:space="preserve">(пп. 1 в ред. Областного </w:t>
      </w:r>
      <w:hyperlink r:id="rId95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18.09.2019 N 207-З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Ростов-на-Дону, улица Содружества, дом 84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Судебный участок N 8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т пересечения переулка Гарнизонный и улицы Доватора по нечетной стороне переулка Гарнизонный до пересечения с улицей Еременко; по четной стороне улицы Еременко до пересечения с переулком Оружейный; по нечетной стороне переулка Оружейный до пересечения с улицей Волнистая; от пересечения улицы Волнистая и переулка Плавный по нечетной стороне переулка Плавный до пересечения с переулком Свекольный; от пересечения переулка Свекольный с улицей 3-я Тернистая по четной стороне улицы 3-я Тернистая до пересечения с переулком Стременной и улицей Курсантов; по нечетной стороне улицы Курсантов до пересечения с переулком Соевый; по нечетной стороне переулка Соевый до пересечения с улицей Пескова и проспектом Стачки; по нечетной стороне проспекта Стачки до пересечения с улицей 2-я Краснодарская; по нечетной стороне улицы 2-я Краснодарская до пересечения с улицей Малиновского; по нечетной стороне улицы Малиновского до пересечения с границей Советского и Железнодорожного районов города Ростова-на-Дону; по границе Советского и Железнодорожного районов города Ростова-на-Дону в общем северо-западном, затем в южном направлениях до границы города Ростова-на-Дону с Азовским районом; по границе города Ростова-на-Дону с Азовским районом в общем северо-западном направлении до границы города Ростова-на-Дону с Мясниковским районом; по границе города Ростова-на-Дону с Мясниковским районом в общем восточном направлении; от границы города Ростова-на-Дону с Мясниковским районом в районе станции 1330 км в общем юго-восточном направлении до пересечения переулка 1-й Путеводный и улицы Доватора; по нечетной стороне улицы Доватора до пересечения с переулком Гарнизонный;</w:t>
      </w:r>
    </w:p>
    <w:p>
      <w:pPr>
        <w:pStyle w:val="ConsPlusNormal"/>
        <w:jc w:val="both"/>
        <w:rPr/>
      </w:pPr>
      <w:r>
        <w:rPr/>
        <w:t xml:space="preserve">(пп. 1 в ред. Областного </w:t>
      </w:r>
      <w:hyperlink r:id="rId96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18.09.2019 N 207-З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Ростов-на-Дону, улица Содружества, дом 84.</w:t>
      </w:r>
    </w:p>
    <w:p>
      <w:pPr>
        <w:pStyle w:val="ConsPlusNormal"/>
        <w:jc w:val="both"/>
        <w:rPr/>
      </w:pPr>
      <w:r>
        <w:rPr/>
        <w:t xml:space="preserve">(п. 8 введен Областным </w:t>
      </w:r>
      <w:hyperlink r:id="rId97">
        <w:r>
          <w:rPr>
            <w:rStyle w:val="InternetLink"/>
            <w:color w:val="0000FF"/>
          </w:rPr>
          <w:t>законом</w:t>
        </w:r>
      </w:hyperlink>
      <w:r>
        <w:rPr/>
        <w:t xml:space="preserve"> РО от 28.12.2015 N 478-ЗС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X. АЗОВСКИЙ СУДЕБНЫЙ РАЙОН</w:t>
      </w:r>
    </w:p>
    <w:p>
      <w:pPr>
        <w:pStyle w:val="ConsPlusNormal"/>
        <w:jc w:val="center"/>
        <w:rPr/>
      </w:pPr>
      <w:r>
        <w:rPr/>
        <w:t xml:space="preserve">(в ред. Областного </w:t>
      </w:r>
      <w:hyperlink r:id="rId98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14.11.2013 N 15-ЗС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удебный участок N 1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границах города Азова: от пересечения улицы Васильева и улицы Украинской по улице Васильева (четная сторона) до улицы Севастопольской; по улице Севастопольской (четная сторона) до переулка Некрасова; по переулку Некрасова (четная сторона) до проезда Литейного; по проезду Литейному (четная сторона) до Кагальницкого шоссе; по Кагальницкому шоссе (нечетная сторона) до пересечения с улицей Промышленной; от пересечения улицы Промышленной и Кагальницкого шоссе по улице Промышленной (четная сторона); от улицы Промышленной в южном направлении по прямой до пересечения улицы Победы и границы города Азова с Пешковским сельским поселением; по границе города Азова с Пешковским сельским поселением в западном направлении до границы города Азова с Кагальницким сельским поселением; по границе города Азова с Кагальницким сельским поселением в северо-западном, затем в северо-восточном направлениях до границы города Азова с Елизаветинским сельским поселением; от пересечения границ города Азова, Кагальницкого и Елизаветинского сельских поселений в южном направлении по прямой до пересечения улицы Васильева и улицы Украинск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рритория Азовского района в границах Кагальницкого сельского поселения с прилегающей дельтой реки Дон и акваторией Таганрогского зали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Азов, улица Макаровского, дом 29б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Судебный участок N 2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границах города Азова: от пересечения улицы Васильева и улицы Украинской по улице Васильева (нечетная сторона) до улицы Севастопольской; по улице Севастопольской (нечетная сторона) до переулка Некрасова; по переулку Некрасова (нечетная сторона) до проезда Литейного; по проезду Литейному (нечетная сторона) до Кагальницкого шоссе; по Кагальницкому шоссе (четная сторона) до пересечения с улицей Промышленной; по улице Промышленной (четная сторона) до улицы Привокзальной; по улице Привокзальной (четная сторона) до площади Победы; от площади Победы по улице Инзенской (четная сторона) до переулка Черноморского; по переулку Черноморскому (четная сторона) до улицы Макаровского; по улице Макаровского (четная сторона) до переулка Урицкого; по переулку Урицкого (четная сторона) до улицы Севастопольской; по улице Севастопольской (четная сторона), пересекая улицу Калинина, до улицы Чехова; по улице Чехова (четная сторона) до улицы Московской; по улице Московской (четная сторона) до переулка Шмидта; по переулку Шмидта (четная сторона) до улицы Дзержинского; по улице Дзержинского (нечетная сторона) до переулка Социалистического; по переулку Социалистическому (четная сторона) до улицы Октябрьской; по улице Октябрьской (четная сторона) до пересечения со спуском Молокова; по спуску Молокова (четная сторона), от спуска Молокова в северном направлении по прямой до пересечения границ города Азова, Кагальницкого и Елизаветинского сельских поселений; от пересечения границ города Азова, Кагальницкого и Елизаветинского сельских поселений в южном направлении по прямой до пересечения улицы Васильева и улицы Украинск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рритория Азовского района в границах Круглянского, Маргаритовского, Семибалковского сельских поселений с прилегающей акваторией Таганрогского зали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Азов, улица Макаровского, дом 29б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Судебный участок N 3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границах города Азова: от пересечения спуска Молокова и улицы Октябрьской по улице Октябрьской (нечетная сторона) до переулка Социалистического; по переулку Социалистическому (нечетная сторона) до улицы Дзержинского; по улице Дзержинского (четная сторона) до переулка Шмидта; по переулку Шмидта (нечетная сторона) до улицы Московской; по улице Московской (нечетная сторона) до улицы Чехова; по улице Чехова (нечетная сторона), пересекая улицу Калинина, до улицы Севастопольской; по улице Севастопольской (нечетная сторона) до переулка Урицкого; по переулку Урицкого (нечетная сторона) до улицы Макаровского; по улице Макаровского (нечетная сторона) до переулка Черноморского; по переулку Черноморскому (нечетная сторона) до улицы Инзенской; по улице Инзенской (нечетная сторона) до площади Победы; от площади Победы по улице Привокзальной (нечетная сторона) до улицы Измайлова; по улице Измайлова (четная сторона) до улицы Октябрьской; по улице Октябрьской (четная сторона) до переулка Комитетского; по переулку Комитетскому (четная сторона) до улицы Береговой; по улице Береговой (нечетная сторона) до переулка Красноармейского; по переулку Красноармейскому (четная сторона), от переулка Красноармейского в северном направлении по прямой до пересечения границ города Азова и Елизаветинского сельского поселения с руслом канала; по границе города Азова с Елизаветинским сельским поселением в северном направлении до пересечения границ города Азова, Кагальницкого и Елизаветинского сельских поселений; от пересечения границ города Азова, Кагальницкого и Елизаветинского сельских поселений в юго-восточном направлении по прямой до пересечения спуска Молокова и улицы Октябрьск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рритория Азовского района в границах Елизаветинского, Рогожкинского сельских поселений с прилегающей акваторией Таганрогского зали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Азов, улица Макаровского, дом 29б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Судебный участок N 4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границах города Азова: от пересечения улицы Береговой и переулка Красноармейского по улице Береговой (четная сторона) до переулка Комитетского; по переулку Комитетскому (нечетная сторона) до улицы Октябрьской; по улице Октябрьской (нечетная сторона) до улицы Измайлова; по улице Измайлова (нечетная сторона) до улицы Привокзальной; по улице Привокзальной (четная сторона) до бульвара Петровского; от бульвара Петровского по улице Промышленной (нечетная сторона); от улицы Промышленной в южном направлении по прямой до пересечения улицы Победы и границы города Азова с Пешковским сельским поселением; от пересечения улицы Победы и границы города Азова с Пешковским сельским поселением в северном направлении по прямой до пересечения переулка Паркового и улицы Южной; по переулку Парковому (четная сторона) до пересечения с улицей Привокзальной; по переулку Коллонтаевскому (четная сторона) до улицы Московской; по улице Московской (четная сторона) до проспекта Зои Космодемьянской; по проспекту Зои Космодемьянской (четная сторона) до улицы Береговой; по улице Береговой (нечетная сторона) до пересечения с переулком Коллонтаевским; по переулку Коллонтаевскому (четная сторона), от переулка Коллонтаевского в северном направлении по прямой до пересечения границы города Азова с Елизаветинским сельским поселением и русла рукава реки Каланчи; по границе города Азова с Елизаветинским сельским поселением в западном направлении до пересечения с руслом канала; от пересечения границ города Азова и Елизаветинского сельского поселения с руслом канала в южном направлении по прямой до пересечения улицы Береговой и переулка Красноармейског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рритория Азовского района в границах Александровского, Елизаветовского, Отрадовского сельских посел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Азов, улица Макаровского, дом 29б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Судебный участок N 5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границах города Азова: от пересечения переулка Коллонтаевского и улицы Береговой по улице Береговой (четная сторона) до проспекта Зои Космодемьянской; по проспекту Зои Космодемьянской (нечетная сторона) до улицы Московской; по улице Московской (нечетная сторона) до переулка Коллонтаевского; по переулку Коллонтаевскому (нечетная сторона) до пересечения с улицей Привокзальной; по переулку Парковому (нечетная сторона), от переулка Паркового в южном направлении по прямой до пересечения улицы Победы и границы города Азова с Пешковским сельским поселением; по улице Победы (четная сторона) до переулка Маяковского; от переулка Маяковского по улице Кондаурова (четная сторона) до переулка Безымянного; по переулку Безымянному (четная сторона) до улицы Мира; по улице Мира (нечетная сторона) до переулка Димитрова; по переулку Димитрова (четная сторона) до улицы Московской; по улице Московской (четная сторона) до переулка Котова; по переулку Котова (четная сторона), от переулка Котова в северо-восточном направлении по прямой до пересечения границ города Азова, Новоалександровского и Обильненского сельских поселений; по границе города Азова с Обильненским сельским поселением в северо-западном направлении до границы города Азова с Елизаветинским сельским поселением; по границе города Азова с Елизаветинским сельским поселением в северо-западном направлении до пересечения с руслом рукава реки Каланчи; от пересечения границ города Азова и Елизаветинского сельских поселений с руслом рукава реки Каланчи в южном направлении по прямой до пересечения переулка Коллонтаевского и улицы Берегов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рритория Азовского района в границах Пешковского сельского поселения с прилегающей акваторией Таганрогского зали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Азов, улица Ленинградская, дом 36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Судебный участок N 6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границах города Азова: от пересечения переулка Волгоградского и улицы Азовской по переулку Волгоградскому (нечетная сторона) до улицы Московской; по улице Московской (четная сторона) до переулка Павлова; по переулку Павлова (нечетная сторона) до пересечения с улицей Железнодорожной; по улице Железнодорожной (нечетная сторона) до пересечения с проездом Объездным; по проезду Объездному (нечетная сторона) до пересечения с улицей Кооперативной; по улице Кооперативной (нечетная сторона) до границы города Азова с Новоалександровским сельским поселением, включая нечетную сторону улицы Транспортной в судебный участок N 6; по границе города Азова с Новоалександровским сельским поселением до пересечения с переулком Волгоградским; по переулку Волгоградскому до пересечения с улицей Азовск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рритория Азовского района в границах Кулешовского, Новоалександровского (за исключением хутора Петровка, села Платоно-Петровка), Обильненского сельских посел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Азов, улица Ленинградская, дом 36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Судебный участок N 7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территория Азовского района в границах Задонского, Калиновского, Самарского сельских посел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село Самарское, улица Карла Маркса, дом 35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Судебный участок N 8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границах города Азова: от пересечения переулка Волгоградского и улицы Азовской по переулку Волгоградскому (четная сторона) до улицы Московской; по улице Московской (нечетная сторона) до переулка Павлова; по переулку Павлова (четная сторона) до пересечения с улицей Железнодорожной; по улице Железнодорожной (четная сторона) до пересечения с проездом Объездным; по проезду Объездному (четная сторона) до пересечения с улицей Кооперативной; по улице Кооперативной (четная сторона) до границы города Азова с Новоалександровским сельским поселением, включая четную сторону улицы Транспортной в судебный участок N 8; по границе города Азова с Новоалександровским сельским поселением до пересечения с улицей Победы; по улице Победы (нечетная сторона) до переулка Маяковского; от переулка Маяковского по улице Кондаурова (нечетная сторона) до переулка Безымянного; по переулку Безымянному (нечетная сторона) до улицы Мира; по улице Мира (четная сторона) до переулка Димитрова; по переулку Димитрова (нечетная сторона) до улицы Московской; по улице Московской (нечетная сторона) до переулка Котова; по переулку Котова (нечетная сторона), от переулка Котова в северо-восточном направлении по прямой до пересечения границ города Азова, Новоалександровского и Обильненского сельских поселений; по границе города Азова с Новоалександровским сельским поселением до пересечения с переулком Волгоградским; по переулку Волгоградскому до пересечения с улицей Азовск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рритория Азовского района в границах Красносадовского, Кугейского сельских поселений, хутор Петровка, село Платоно-Петровка Новоалександровского сельского по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Азов, улица Макаровского, дом 29б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Х. АКСАЙСКИЙ СУДЕБНЫЙ РАЙО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Областного </w:t>
      </w:r>
      <w:hyperlink r:id="rId99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14.11.2013 N 15-ЗС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удебный участок N 1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территории в границах Верхнеподпольненского, Истоминского, Ленинского, Ольгинского, Старочеркасского сельских поселений Аксайского района;</w:t>
      </w:r>
    </w:p>
    <w:p>
      <w:pPr>
        <w:pStyle w:val="ConsPlusNormal"/>
        <w:jc w:val="both"/>
        <w:rPr/>
      </w:pPr>
      <w:r>
        <w:rPr/>
        <w:t xml:space="preserve">(пп. 1 в ред. Областного </w:t>
      </w:r>
      <w:hyperlink r:id="rId100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28.12.2015 N 478-З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Аксай, проспект Ленина, дом 12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Судебный участок N 2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территории в границах Грушевского, Мишкинского, Рассветовского, Щепкинского сельских поселений Аксайского рай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Аксай, проспект Ленина, дом 12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Судебный участок N 3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городе Аксае от пересечения улицы Толпинского и улицы Набережной через реку Дон в южном направлении до границы Аксайского городского поселения с Ольгинским сельским поселением; по границе Аксайского городского поселения с Ольгинским сельским поселением в общем юго-восточном направлении до пересечения с границей Большелогского сельского поселения; по границе Большелогского сельского поселения в общем северном, а затем в северо-западном направлениях и далее по прямой в северо-западном направлении до пересечения улицы Набережной и улицы Грушевской; по нечетной стороне улицы Грушевской до пересечения с улицей Чапаева; по четной стороне улицы Чапаева до пересечения с улицей Лесной; по нечетной стороне улицы Лесной до пересечения с улицей Садовой; по четной стороне улицы Садовой до пересечения с улицей Шевченко; по четной стороне улицы Шевченко до пересечения с улицей Платова; по четной стороне улицы Платова до пересечения с проспектом Ленина; по четной стороне проспекта Ленина до улицы Толпинского; по четной стороне улицы Толпинского до пересечения с улицей Набережной;</w:t>
      </w:r>
    </w:p>
    <w:p>
      <w:pPr>
        <w:pStyle w:val="ConsPlusNormal"/>
        <w:jc w:val="both"/>
        <w:rPr/>
      </w:pPr>
      <w:r>
        <w:rPr/>
        <w:t xml:space="preserve">(пп. 1 в ред. Областного </w:t>
      </w:r>
      <w:hyperlink r:id="rId101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28.12.2015 N 478-З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Аксай, проспект Ленина, дом 12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Судебный участок N 4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городе Аксае от пересечения улицы Толпинского и улицы Набережной через реку Дон в южном направлении до границы Аксайского городского поселения с Ольгинским сельским поселением; по границе Аксайского городского поселения в общем западном направлении до границы с городом Ростовом-на-Дону; по границе Аксайского городского поселения с городом Ростовом-на-Дону в общем северо-западном направлении до границы Аксайского городского поселения с Большелогским сельским поселением; по границе Аксайского городского поселения с Большелогским сельским поселением в общем северо-восточном направлении до пересечения с проспектом Аксайский; по нечетной стороне проспекта Аксайский до пересечения с проспектом Ленина; по нечетной стороне проспекта Ленина до пересечения с улицей Садовой; по четной стороне улицы Садовой до пересечения с улицей Шевченко; по нечетной стороне улицы Шевченко до пересечения с улицей Платова; по нечетной стороне улицы Платова до пересечения с проспектом Ленина; по нечетной стороне проспекта Ленина до улицы Толпинского; по нечетной стороне улицы Толпинского до пересечения с улицей Набережной;</w:t>
      </w:r>
    </w:p>
    <w:p>
      <w:pPr>
        <w:pStyle w:val="ConsPlusNormal"/>
        <w:jc w:val="both"/>
        <w:rPr/>
      </w:pPr>
      <w:r>
        <w:rPr/>
        <w:t xml:space="preserve">(пп. 1 в ред. Областного </w:t>
      </w:r>
      <w:hyperlink r:id="rId102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28.12.2015 N 478-З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Аксай, проспект Ленина, дом 12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Судебный участок N 5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городе Аксае от пересечения улицы Грушевской с улицей Набережной по четной стороне улицы Грушевской до пересечения с улицей Чапаева; по нечетной стороне улицы Чапаева до пересечения с улицей Лесной; по четной стороне улицы Лесной до пересечения с улицей Садовой; по нечетной стороне улицы Садовой до пересечения с проспектом Ленина; по четной стороне проспекта Ленина до пересечения с проспектом Аксайский; по четной стороне проспекта Аксайский в северо-восточном направлении до пересечения с границей Большелогского сельского поселения; по границе Большелогского сельского поселения в общем юго-восточном направлении до пересечения с улицей Лермонтова; по границе Большелогского сельского поселения в юго-юго-западном направлении, а затем по прямой в северо-западном направлении до пересечения улицы Набережной и улицы Грушевск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рритория в границах Большелогского сельского поселения Аксайского рай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Аксай, проспект Ленина, дом 12.</w:t>
      </w:r>
    </w:p>
    <w:p>
      <w:pPr>
        <w:pStyle w:val="ConsPlusNormal"/>
        <w:jc w:val="both"/>
        <w:rPr/>
      </w:pPr>
      <w:r>
        <w:rPr/>
        <w:t xml:space="preserve">(п. 5 введен Областным </w:t>
      </w:r>
      <w:hyperlink r:id="rId103">
        <w:r>
          <w:rPr>
            <w:rStyle w:val="InternetLink"/>
            <w:color w:val="0000FF"/>
          </w:rPr>
          <w:t>законом</w:t>
        </w:r>
      </w:hyperlink>
      <w:r>
        <w:rPr/>
        <w:t xml:space="preserve"> РО от 28.12.2015 N 478-ЗС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I. БАГАЕВСКИЙ СУДЕБНЫЙ РАЙОН</w:t>
      </w:r>
    </w:p>
    <w:p>
      <w:pPr>
        <w:pStyle w:val="ConsPlusNormal"/>
        <w:jc w:val="center"/>
        <w:rPr/>
      </w:pPr>
      <w:r>
        <w:rPr/>
        <w:t xml:space="preserve">(в ред. Областного </w:t>
      </w:r>
      <w:hyperlink r:id="rId104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14.11.2013 N 15-ЗС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удебный участок N 1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границах Багаевского сельского поселения (исключая территорию поселка Дачного): от пересечения автомобильной дороги с покрытием Новочеркасск (Хотунок) - Багаевская и границ Багаевского сельского поселения и Октябрьского района по автомобильной дороге с покрытием Новочеркасск (Хотунок) - Багаевская в южном направлении до реки Дон; через реку Дон в южном направлении до улицы Набережной; от пересечения улиц Набережной и Широкой по улице Широкой, включая нечетную сторону улицы Широкой в судебный участок N 1, до пересечения с улицей Пескова; от пересечения улиц Пескова и переулка Стадионовского по переулку Стадионовскому, включая нечетную сторону переулка Стадионовского в судебный участок N 1, до пересечения с улицей Первомайской; по улице Первомайской, включая нечетную сторону улицы Первомайской в судебный участок N 1, до пересечения с улицей Буденного; от пересечения улиц Первомайской и Буденного по улице Буденного, включая нечетную сторону улицы Буденного в судебный участок N 1, до пересечения с переулком Платова; от переулка Платова в юго-восточном направлении по автомобильной дороге с покрытием до пересечения с автомобильной дорогой с усовершенствованным покрытием Ростов-на-Дону - Семикаракорск - Волгодонск; по автомобильной дороге с усовершенствованным покрытием Ростов-на-Дону - Семикаракорск - Волгодонск в юго-западном направлении до пересечения границ Багаевского и Красненского сельских поселений; по границе Багаевского сельского поселения с Красненским сельским поселением в юго-восточном направлении до пересечения с границей Веселовского района; по границе Багаевского сельского поселения с Веселовским районом в северном направлении до пересечения с границей Елкинского сельского поселения; по границе Багаевского сельского поселения с Елкинским сельским поселением в северном направлении до пересечения с границей Октябрьского района; по границе Багаевского сельского поселения с Октябрьским районом в юго-западном направлении до пересечения с автомобильной дорогой с покрытием Новочеркасск (Хотунок) - Багаевска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рритории в границах Ажиновского, Елкинского сельских поселений Багаевского рай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рритория в границах Позднеевского сельского поселения Веселовского района;</w:t>
      </w:r>
    </w:p>
    <w:p>
      <w:pPr>
        <w:pStyle w:val="ConsPlusNormal"/>
        <w:jc w:val="both"/>
        <w:rPr/>
      </w:pPr>
      <w:r>
        <w:rPr/>
        <w:t xml:space="preserve">(абзац третий введен Областным </w:t>
      </w:r>
      <w:hyperlink r:id="rId105">
        <w:r>
          <w:rPr>
            <w:rStyle w:val="InternetLink"/>
            <w:color w:val="0000FF"/>
          </w:rPr>
          <w:t>законом</w:t>
        </w:r>
      </w:hyperlink>
      <w:r>
        <w:rPr/>
        <w:t xml:space="preserve"> РО от 28.12.2015 N 478-ЗС)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106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14.11.2013 N 15-З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станица Багаевская, улица Красноармейская, дом 9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Судебный участок N 2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границах Багаевского сельского поселения (включая поселок Дачный): от пересечения автомобильной дороги с покрытием Новочеркасск (Хотунок) - Багаевская и границы Багаевского сельского поселения с Октябрьским районом по автомобильной дороге с покрытием Новочеркасск (Хотунок) - Багаевская в южном направлении до реки Дон; через реку Дон в южном направлении до улицы Набережной; от пересечения улиц Набережной и Широкой по улице Широкой, включая четную сторону улицы Широкой в судебный участок N 2, до пересечения с улицей Пескова; от пересечения улиц Пескова и Широкой по переулку Стадионовскому, включая четную сторону переулка Стадионовского в судебный участок N 2, до пересечения с улицей Первомайской; по улице Первомайской, включая четную сторону улицы Первомайской в судебный участок N 2, до пересечения с улицей Буденного; от пересечения улиц Первомайской и Буденного по улице Буденного, включая четную сторону улицы Буденного в судебный участок N 2, до пересечения с переулком Платова; от переулка Платова в юго-восточном направлении по автомобильной дороге с покрытием до пересечения с автомобильной дорогой с усовершенствованным покрытием Ростов-на-Дону - Семикаракорск - Волгодонск; по автомобильной дороге с усовершенствованным покрытием Ростов-на-Дону - Семикаракорск - Волгодонск в юго-западном направлении до пересечения границ Багаевского и Манычского сельских поселений; по границе Багаевского сельского поселения с Манычским сельским поселением в западном, затем в северо-западном направлениях до пересечения с границей Октябрьского района; по границе Багаевского сельского поселения с Октябрьским районом в северо-восточном направлении до пересечения с автомобильной дорогой с покрытием Новочеркасск (Хотунок) - Багаевска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рритории в границах Манычского, Красненского сельских поселений Багаевского района;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107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14.11.2013 N 15-З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станица Багаевская, улица Красноармейская, дом 9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Судебный участок N 3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территории в границах Верхнесоленовского, Веселовского, Краснооктябрьского сельских поселений Веселовского района;</w:t>
      </w:r>
    </w:p>
    <w:p>
      <w:pPr>
        <w:pStyle w:val="ConsPlusNormal"/>
        <w:jc w:val="both"/>
        <w:rPr/>
      </w:pPr>
      <w:r>
        <w:rPr/>
        <w:t xml:space="preserve">(пп. 1 в ред. Областного </w:t>
      </w:r>
      <w:hyperlink r:id="rId108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28.12.2015 N 478-З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поселок Веселый, улица Ленинская, дом 90.</w:t>
      </w:r>
    </w:p>
    <w:p>
      <w:pPr>
        <w:pStyle w:val="ConsPlusNormal"/>
        <w:jc w:val="both"/>
        <w:rPr/>
      </w:pPr>
      <w:r>
        <w:rPr/>
        <w:t xml:space="preserve">(п. 3 введен Областным </w:t>
      </w:r>
      <w:hyperlink r:id="rId109">
        <w:r>
          <w:rPr>
            <w:rStyle w:val="InternetLink"/>
            <w:color w:val="0000FF"/>
          </w:rPr>
          <w:t>законом</w:t>
        </w:r>
      </w:hyperlink>
      <w:r>
        <w:rPr/>
        <w:t xml:space="preserve"> РО от 14.11.2013 N 15-ЗС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 Утратил силу. - Областной </w:t>
      </w:r>
      <w:hyperlink r:id="rId110">
        <w:r>
          <w:rPr>
            <w:rStyle w:val="InternetLink"/>
            <w:color w:val="0000FF"/>
          </w:rPr>
          <w:t>закон</w:t>
        </w:r>
      </w:hyperlink>
      <w:r>
        <w:rPr/>
        <w:t xml:space="preserve"> РО от 28.12.2015 N 478-ЗС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II. БАТАЙСКИЙ СУДЕБНЫЙ РАЙОН</w:t>
      </w:r>
    </w:p>
    <w:p>
      <w:pPr>
        <w:pStyle w:val="ConsPlusNormal"/>
        <w:jc w:val="center"/>
        <w:rPr/>
      </w:pPr>
      <w:r>
        <w:rPr/>
        <w:t xml:space="preserve">(в ред. Областного </w:t>
      </w:r>
      <w:hyperlink r:id="rId111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14.11.2013 N 15-ЗС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удебный участок N 1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т пересечения улицы Ленинградской и улицы 1-й Пятилетки по четной стороне улицы 1-й Пятилетки до пересечения с каналом; от канала в юго-восточном направлении до улицы Октябрьской; по нечетной стороне улицы Октябрьской до улицы Гастелло; по четной стороне улицы Гастелло до улицы Матросова; от улицы Матросова по четной стороне улицы Индустриальной до улицы Совхозной; по четной стороне улицы Совхозной до границы города Батайска с Азовским районом; по границе города Батайска с Азовским районом до пересечения с улицей Севастопольской; по улице Севастопольской вдоль границы с Азовский районом до улицы Ейской; по улице Ейской и границе с Азовским районом до улицы Крымской; от улицы Крымской по северной границе города Батайска с Азовским районом; от северной границы города Батайска с Азовским районом по прямой, пересекая реку Малый Койсуг, до пересечения улицы 1-й Пятилетки и улицы Ленинградск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Батайск, улица Куйбышева, дом 186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Судебный участок N 2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т пересечения улицы Северной и улицы Железнодорожной по четной стороне улицы Железнодорожной до улицы Крупской; по четной стороне улицы Привокзальной до улицы Урицкого; по четной стороне улицы Урицкого до улицы Ленина; по четной стороне улицы Ленина до улицы Подтопты; по четной стороне улицы Подтопты до улицы Куйбышева; по нечетной стороне улицы Куйбышева по направлению на север к северной границе города Батайска с Азовским районом; в северо-восточном направлении по границе города Батайска с Азовским районом до пересечения автомобильной дороги М-4 "Дон" с железной дорогой; от пересечения автомобильной дороги М-4 "Дон" с железной дорогой по прямой в южном направлении до пересечения улицы Северной и улицы Железнодорожн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Батайск, улица Куйбышева, дом 186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Судебный участок N 3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т пересечения улицы Северной и улицы Железнодорожной по нечетной стороне улицы Железнодорожной до улицы Крупской; по нечетной стороне улицы Привокзальной до переходного моста через железную дорогу; по переходному мосту через железную дорогу до тупика Железнодорожного; по нечетной стороне тупика Железнодорожного до улицы Молокова; от улицы Молокова по нечетной стороне улицы Сенной до переулка Истомина; по нечетной стороне переулка Истомина до улицы Чапаева; по нечетной стороне улицы Чапаева до улицы Коммунальной; по нечетной стороне улицы Коммунальной до восточной границы города Батайска с Аксайским районом; по восточной границе города Батайска с Аксайским районом в северном, затем в западном направлениях до пересечения автомобильной дороги М-4 "Дон" с железной дорогой; от пересечения автомобильной дороги М-4 "Дон" с железной дорогой по прямой в южном направлении до пересечения улицы Северной и улицы Железнодорожн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Батайск, улица Куйбышева, дом 186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Судебный участок N 4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т пересечения улицы Клары Цеткин и улицы Октябрьской по четной стороне улицы Октябрьской; от улицы Октябрьской по направлению к улице 1-й Пятилетки, пересекающейся с каналом; по нечетной стороне улицы 1-й Пятилетки до улицы Ленинградской; от пересечения улицы 1-й Пятилетки и улицы Ленинградской в северо-западном направлении по прямой к границе города Батайска с Азовским районом; по границе города Батайска с Азовским районом до пересечения автомобильной дороги М-4 "Дон" с железной дорогой; от пересечения автомобильной дороги М-4 "Дон" с железной дорогой по прямой в южном направлении до пересечения улицы Огородной и улицы Куйбышева; по четной стороне улицы Куйбышева до улицы Комсомольской; по четной стороне улицы Клары Цеткин до пересечения с улицей Октябрьск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Батайск, улица Куйбышева, дом 186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Судебный участок N 5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т пересечения улицы Ленина и улицы Урицкого по нечетной стороне улицы Урицкого до улицы Железнодорожной; по нечетной стороне улицы Железнодорожной до переходного моста через железную дорогу; по переходному мосту через железную дорогу до тупика Железнодорожного; по четной стороне тупика Железнодорожного до улицы Молокова; от улицы Молокова по четной стороне улицы Сенной до переулка Истомина; по четной стороне переулка Истомина до улицы Чапаева; по четной стороне улицы Чапаева до улицы Коммунальной; по четной стороне улицы Коммунальной в восточном направлении до границы города Батайска с Аксайским районом; по восточной границе города Батайска с Аксайским районом в южном направлении до границы города Батайска с Азовским районом; от пересечения границы города Батайска и границы Азовского района с железной дорогой по северной стороне поселка Красный Сад Красносадовского сельского поселения Азовского района; в северном направлении до пересечения с улицей Совхозной; по нечетной стороне улицы Совхозной до улицы Индустриальной; по нечетной стороне улицы Индустриальной до улицы Матросова; от улицы Матросова по нечетной стороне улицы Гастелло до улицы Октябрьской; по нечетной стороне улицы Октябрьской до улицы Клары Цеткин; по нечетной стороне улицы Клары Цеткин до улицы Комсомольской; по нечетной стороне улицы Куйбышева до улицы Подтопты; по нечетной стороне улицы Подтопты до улицы Ленина; по нечетной стороне улицы Ленина до пересечения с улицей Урицког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Батайск, улица Куйбышева, дом 186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III. БЕЛОКАЛИТВИНСКИЙ СУДЕБНЫЙ РАЙО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Областного </w:t>
      </w:r>
      <w:hyperlink r:id="rId112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14.11.2013 N 15-ЗС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удебный участок N 1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границах Белокалитвинского городского поселения: от пересечения улицы Ветеранов и улицы Прямой города Белая Калитва в юго-восточном направлении по прямой до железной дороги; по железной дороге в общем юго-восточном направлении до дома 141 по улице Российской города Белая Калитва; от дома 141 по улице Российской города Белая Калитва в восточном направлении по прямой до пересечения с границей Белокалитвинского городского поселения с Нижнепоповским сельским поселением на реке Калитва; по границе Белокалитвинского городского поселения с Нижнепоповским сельским поселением в общем юго-восточном, затем западном направлениях до пересечения с границей Богураевского сельского поселения; по границе Белокалитвинского городского поселения с Богураевским сельским поселением до железнодорожного моста через реку Северский Донец; от железнодорожного моста через реку Северский Донец в северном направлении по руслу реки Северский Донец, включая восточный берег реки Северский Донец в судебный участок N 1, до устья реки Калитва, далее по руслу реки Калитва, включая южный берег реки Калитва в судебный участок N 1, в общем восточном направлении, затем в южном направлении по прямой до дома 33 по улице Энгельса города Белая Калитва; от дома 33 по улице Энгельса города Белая Калитва по четной стороне улицы Прямой города Белая Калитва до пересечения с улицей Ветеранов города Белая Кали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Белая Калитва, улица Калинина, дом 27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Судебный участок N 2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границах Белокалитвинского городского поселения: от пересечения улицы Ветеранов и улицы Прямой города Белая Калитва в юго-восточном направлении по прямой до железной дороги; по железной дороге в общем юго-восточном направлении до дома 141 по улице Российской города Белая Калитва; от дома 141 по улице Российской города Белая Калитва в восточном направлении по прямой до пересечения с границей Белокалитвинского городского поселения с Нижнепоповским сельским поселением на реке Калитва; по границе Белокалитвинского городского поселения с Нижнепоповским сельским поселением в общем северном направлении, далее по руслу реки Калитва, включая южный берег реки Калитва в судебный участок N 2, в общем западном направлении, затем в южном направлении по прямой до дома 33 по улице Энгельса города Белая Калитва; от дома 33 по улице Энгельса города Белая Калитва по нечетной стороне улицы Прямой города Белая Калитва до пересечения с улицей Ветеранов города Белая Кали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Белая Калитва, улица Калинина, дом 27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Судебный участок N 3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территории в границах Шолоховского городского поселения, Ильинского, Краснодонецкого и Нижнепоповского сельских поселений Белокалитвинского рай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рабочий поселок Шолоховский, улица Комсомольская, дом 2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Судебный участок N 4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территории в границах Богураевского, Грушево-Дубовского, Коксовского, Синегорского сельских поселений Белокалитвинского рай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поселок Синегорский, улица ВГСЧ микрорайон (военизированная горноспасательная часть), дом 9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Судебный участок N 5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границах Белокалитвинского городского поселения: от пересечения границ Белокалитвинского городского поселения, Нижнепоповского сельского поселения и Каменского района по границе Белокалитвинского городского поселения и Каменского района в общем юго-западном, затем южном направлениях до пресечения с границей Коксовского сельского поселения; по границе Белокалитвинского городского поселения с Коксовским сельским поселением в общем северо-восточном, затем южном направлениях, далее по руслу реки Северский Донец, включая восточный берег реки Северский Донец в судебный участок N 5, в южном направлении до улицы Логовая города Белая Калитва; по нечетной стороне улицы Логовая города Белая Калитва, затем в северо-восточном направлении по прямой до пересечения с границей Нижнепоповского сельского поселения; по границе Белокалитвинского городского поселения с Нижнепоповским сельским поселением в общем северном направлении до пересечения границ Белокалитвинского городского поселения, Нижнепоповского сельского поселения и Каменского рай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рритории в границах Горняцкого, Литвиновского, Рудаковского сельских поселений Белокалитвинского рай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поселок Горняцкий, улица Центральная, дом 8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Судебный участок N 6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границах Белокалитвинского городского поселения: от железнодорожного моста через реку Северский Донец по границе Белокалитвинского городского поселения с Богураевским сельским поселением в общем северо-западном направлении до пересечения с границей Коксовского сельского поселения; по границе Белокалитвинского городского поселения с Коксовским сельским поселением в общем северном, затем восточном направлениях до пересечения с рекой Северский Донец; по руслу реки Северский Донец, включая западный берег реки Северский Донец в судебный участок N 6, в южном направлении до улицы Логовая города Белая Калитва, по четной стороне улицы Логовая города Белая Калитва, затем в северо-восточном направлении по прямой до пересечения с границей Нижнепоповского сельского поселения; по границе Белокалитвинского городского поселения с Нижнепоповским сельским поселением в общем южном направлении до реки Калитва, далее по руслу реки Калитва, включая северный берег реки Калитва в судебный участок N 6, в общем западном направлении до реки Северский Донец, затем по руслу реки Северский Донец, включая западный берег реки Северский Донец в судебный участок N 6, в южном направлении до железнодорожного моста через реку Северский Доне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Белая Калитва, улица Калинина, дом 27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Судебный участок N 7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территории в границах Верхнеобливского, Ермаковского, Тацинского, Углегорского сельских посел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станица Тацинская, переулок Лесной, дом 33.</w:t>
      </w:r>
    </w:p>
    <w:p>
      <w:pPr>
        <w:pStyle w:val="ConsPlusNormal"/>
        <w:jc w:val="both"/>
        <w:rPr/>
      </w:pPr>
      <w:r>
        <w:rPr/>
        <w:t xml:space="preserve">(п. 7 введен Областным </w:t>
      </w:r>
      <w:hyperlink r:id="rId113">
        <w:r>
          <w:rPr>
            <w:rStyle w:val="InternetLink"/>
            <w:color w:val="0000FF"/>
          </w:rPr>
          <w:t>законом</w:t>
        </w:r>
      </w:hyperlink>
      <w:r>
        <w:rPr/>
        <w:t xml:space="preserve"> РО от 31.07.2014 N 212-ЗС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Судебный участок N 8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территории в границах Быстрогорского, Жирновского, Зазерского, Ковылкинского, Михайловского, Суховского, Скосырского сельских поселений;</w:t>
      </w:r>
    </w:p>
    <w:p>
      <w:pPr>
        <w:pStyle w:val="ConsPlusNormal"/>
        <w:jc w:val="both"/>
        <w:rPr/>
      </w:pPr>
      <w:r>
        <w:rPr/>
        <w:t xml:space="preserve">(пп. 1 в ред. Областного </w:t>
      </w:r>
      <w:hyperlink r:id="rId114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16.12.2015 N 465-З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станица Тацинская, переулок Лесной, дом 33.</w:t>
      </w:r>
    </w:p>
    <w:p>
      <w:pPr>
        <w:pStyle w:val="ConsPlusNormal"/>
        <w:jc w:val="both"/>
        <w:rPr/>
      </w:pPr>
      <w:r>
        <w:rPr/>
        <w:t xml:space="preserve">(п. 8 введен Областным </w:t>
      </w:r>
      <w:hyperlink r:id="rId115">
        <w:r>
          <w:rPr>
            <w:rStyle w:val="InternetLink"/>
            <w:color w:val="0000FF"/>
          </w:rPr>
          <w:t>законом</w:t>
        </w:r>
      </w:hyperlink>
      <w:r>
        <w:rPr/>
        <w:t xml:space="preserve"> РО от 31.07.2014 N 212-ЗС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IV. БОКОВСКИЙ РАЙО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. - Областной </w:t>
      </w:r>
      <w:hyperlink r:id="rId116">
        <w:r>
          <w:rPr>
            <w:rStyle w:val="InternetLink"/>
            <w:color w:val="0000FF"/>
          </w:rPr>
          <w:t>закон</w:t>
        </w:r>
      </w:hyperlink>
      <w:r>
        <w:rPr/>
        <w:t xml:space="preserve"> РО от 14.11.2013 N 15-ЗС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V. ВЕРХНЕДОНСКОЙ РАЙО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. - Областной </w:t>
      </w:r>
      <w:hyperlink r:id="rId117">
        <w:r>
          <w:rPr>
            <w:rStyle w:val="InternetLink"/>
            <w:color w:val="0000FF"/>
          </w:rPr>
          <w:t>закон</w:t>
        </w:r>
      </w:hyperlink>
      <w:r>
        <w:rPr/>
        <w:t xml:space="preserve"> РО от 14.11.2013 N 15-ЗС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VI. ВЕСЕЛОВСКИЙ РАЙО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. - Областной </w:t>
      </w:r>
      <w:hyperlink r:id="rId118">
        <w:r>
          <w:rPr>
            <w:rStyle w:val="InternetLink"/>
            <w:color w:val="0000FF"/>
          </w:rPr>
          <w:t>закон</w:t>
        </w:r>
      </w:hyperlink>
      <w:r>
        <w:rPr/>
        <w:t xml:space="preserve"> РО от 14.11.2013 N 15-ЗС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VII. ВОЛГОДОНСКОЙ СУДЕБНЫЙ РАЙОН</w:t>
      </w:r>
    </w:p>
    <w:p>
      <w:pPr>
        <w:pStyle w:val="ConsPlusNormal"/>
        <w:jc w:val="center"/>
        <w:rPr/>
      </w:pPr>
      <w:r>
        <w:rPr/>
        <w:t xml:space="preserve">(в ред. Областного </w:t>
      </w:r>
      <w:hyperlink r:id="rId119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14.11.2013 N 15-ЗС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удебный участок N 1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городе Волгодонске от пересечения улицы Морской и улицы 50 лет ВЛКСМ по нечетной стороне улицы 50 лет ВЛКСМ до пересечения с улицей М. Горького; по четной стороне улицы М. Горького до пересечения с переулком Вокзальным; по нечетной стороне переулка Вокзального, затем по автомобильной дороге с грунтовым покрытием в южном направлении до границы города Волгодонска с Волгодонским районом; по границе города Волгодонска с Волгодонским районом в северо-западном направлении до пересечения границ города Волгодонска и Цимлянского района; по границе города Волгодонска с Цимлянским районом в северо-восточном, затем в южном направлениях до пересечения северной границы города Волгодонска с маяком; от северной границы города Волгодонска и маяка по прямой в южном направлении до причала порта города Волгодонска; от причала порта города Волгодонска в юго-западном направлении по прямой до пересечения с улицей Портовой; по четной стороне улицы Портовой до пересечения с улицей Морской; по четной стороне улицы Морской до пересечения с улицей 50 лет ВЛКСМ;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120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14.11.2013 N 15-З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Волгодонск, улица Ленина, дом 21.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121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09.06.2023 N 880-ЗС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Судебный участок N 2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городе Волгодонске от пересечения улицы Морской и улицы 50 лет ВЛКСМ по четной стороне улицы 50 лет ВЛКСМ до пересечения с улицей Максима Горького; по нечетной стороне улицы Максима Горького до пересечения с переулком Вокзальным; по четной стороне переулка Вокзального, затем по автомобильной дороге с грунтовым покрытием в южном направлении до границы города Волгодонска с Волгодонским районом; по границе города Волгодонска с Волгодонским районом в восточном направлении до пересечения с Ростовским шоссе; по четной стороне Ростовского шоссе до пересечения с улицей Степной; по четной стороне улицы Степной до пересечения с переулком Дзержинского; по нечетной стороне переулка Дзержинского до пересечения с улицей М. Горького; по нечетной стороне улицы М. Горького до пересечения с улицей 30 лет Победы; по нечетной стороне улицы 30 лет Победы до пересечения с улицей Морской; по четной стороне улицы Морской до пересечения с улицей 50 лет ВЛКСМ;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122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14.11.2013 N 15-З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Волгодонск, улица Ленина, дом 21.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123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09.06.2023 N 880-ЗС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Судебный участок N 3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городе Волгодонске от пересечения границ города Волгодонска и Волгодонского района с улицей Железнодорожной по нечетной стороне улицы Железнодорожной до пересечения с путепроводом, расположенным в створе улицы Степной; по северо-западной стороне путепровода, включая путепровод в судебный участок N 3, до пересечения с автомобильным мостом через Цимлянское водохранилище; по автомобильному мосту через Цимлянское водохранилище, исключая автомобильный мост из судебного участка N 3, в северо-восточном направлении до пересечения с проспектом Строителей; по четной стороне проспекта Строителей до пересечения с бульваром Великой Победы; по четной стороне бульвара Великой Победы до пересечения с улицей Энтузиастов; по нечетной стороне улицы Энтузиастов до пересечения с Жуковским шоссе; по нечетной стороне Жуковского шоссе до пересечения с улицей 6-я Заводская; по нечетной стороне улицы 6-я Заводская до пересечения границ города Волгодонска и Волгодонского района; по границе города Волгодонска с Волгодонским районом в северо-западном направлении до пересечения с улицей Железнодорожной;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124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14.11.2013 N 15-З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Волгодонск, улица Ленина, дом 21.</w:t>
      </w:r>
    </w:p>
    <w:p>
      <w:pPr>
        <w:pStyle w:val="ConsPlusNormal"/>
        <w:jc w:val="both"/>
        <w:rPr/>
      </w:pPr>
      <w:r>
        <w:rPr/>
        <w:t xml:space="preserve">(в ред. Областных законов РО от 14.11.2013 </w:t>
      </w:r>
      <w:hyperlink r:id="rId125">
        <w:r>
          <w:rPr>
            <w:rStyle w:val="InternetLink"/>
            <w:color w:val="0000FF"/>
          </w:rPr>
          <w:t>N 15-ЗС</w:t>
        </w:r>
      </w:hyperlink>
      <w:r>
        <w:rPr/>
        <w:t xml:space="preserve">, от 09.06.2023 </w:t>
      </w:r>
      <w:hyperlink r:id="rId126">
        <w:r>
          <w:rPr>
            <w:rStyle w:val="InternetLink"/>
            <w:color w:val="0000FF"/>
          </w:rPr>
          <w:t>N 880-ЗС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Судебный участок N 4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городе Волгодонске от пересечения улицы 7-я Заводская и улицы 6-я Заводская по четной стороне улицы 6-я Заводская до пересечения с Жуковским шоссе; по четной стороне Жуковского шоссе до пересечения с улицей Энтузиастов; по четной стороне улицы Энтузиастов до пересечения с проспектом Строителей; по четной стороне проспекта Строителей до пересечения с проспектом Курчатова; по нечетной стороне проспекта Курчатова до пересечения с улицей Маршала Кошевого; по четной стороне улицы Маршала Кошевого до пересечения с улицей Дружбы; по четной стороне улицы Дружбы до пересечения с улицей Гагарина; по четной стороне улицы Гагарина до пересечения с улицей Индустриальной; по нечетной стороне улицы Индустриальной до пересечения с Жуковским шоссе; по нечетной стороне Жуковского шоссе до пересечения с улицей 8-я Заводская; по нечетной стороне улицы 8-я Заводская до пересечения с улицей 7-я Заводская; по нечетной стороне улицы 7-я Заводская до пересечения с улицей 6-я Заводская;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127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14.11.2013 N 15-З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Волгодонск, улица Ленина, дом 21.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128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09.06.2023 N 880-ЗС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Судебный участок N 5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городе Волгодонске от пересечения береговой линии Цимлянского водохранилища с улицей Энтузиастов по четной стороне улицы Энтузиастов до пересечения с проспектом Строителей; по нечетной стороне проспекта Строителей до пересечения с проспектом Курчатова; по нечетной стороне проспекта Курчатова до пересечения с улицей Ленинградской; по четной стороне улицы Ленинградской до пересечения с проспектом Мира; по нечетной стороне проспекта Мира до пересечения с береговой линией Цимлянского водохранилища; по береговой линии Цимлянского водохранилища и границе города Волгодонска с Цимлянским районом в юго-западном направлении до пересечения с улицей Энтузиастов;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129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14.11.2013 N 15-З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Волгодонск, улица Ленина, дом 21.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130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09.06.2023 N 880-ЗС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Судебный участок N 6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городе Волгодонске от пересечения проспекта Мира с береговой линией Цимлянского водохранилища на северо-восток вдоль границы города Волгодонска с Цимлянским районом до пересечения с границей Дубовского района; от пересечения границ города Волгодонска, Цимлянского и Дубовского районов на северо-восток по границе города Волгодонска; в юго-западном, затем в южном направлениях по границе города Волгодонска до пересечения с границей Волгодонского района; от пересечения границ Дубовского и Волгодонского районов по границе города Волгодонска на юго-запад до пересечения с улицей 6-я Заводская; по четной стороне улицы 6-я Заводская до пересечения с улицей 7-я Заводская; по четной стороне улицы 7-я Заводская до пересечения с улицей 8-я Заводская; по четной стороне улицы 8-я Заводская до пересечения с Жуковским шоссе; по четной стороне Жуковского шоссе до пересечения с улицей Индустриальной; по четной стороне улицы Индустриальной до пересечения с улицей Гагарина; по нечетной стороне улицы Гагарина до пересечения с улицей Дружбы; по нечетной стороне улицы Дружбы до пересечения с улицей Маршала Кошевого; по нечетной стороне улицы Маршала Кошевого до пересечения с проспектом Курчатова; по четной стороне проспекта Курчатова до пересечения с улицей Ленинградской; по нечетной стороне улицы Ленинградской до пересечения с проспектом Мира; по четной стороне проспекта Мира до пересечения с береговой линией Цимлянского водохранилища;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131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14.11.2013 N 15-З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Волгодонск, улица Ленина, дом 21.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132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09.06.2023 N 880-ЗС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Судебный участок N 7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городе Волгодонске от пересечения береговой линии Цимлянского водохранилища с улицей Энтузиастов по нечетной стороне улицы Энтузиастов до пересечения с бульваром Великой Победы; по нечетной стороне бульвара Великой Победы до пересечения с проспектом Строителей; по нечетной стороне проспекта Строителей до пересечения с автомобильным мостом через Цимлянское водохранилище; по автомобильному мосту через Цимлянское водохранилище, включая автомобильный мост в судебный участок N 7, в юго-западном направлении до пересечения с путепроводом; по северо-западной стороне путепровода, расположенного в створе улицы Степной, исключая путепровод из судебного участка N 7, до пересечения с улицей Железнодорожной; по четной стороне улицы Железнодорожной в юго-восточном направлении до пересечения с границей города Волгодонска с Волгодонским районом; по границе города Волгодонска с Волгодонским районом в западном направлении до пересечения с Ростовским шоссе; по нечетной стороне Ростовского шоссе до пересечения с улицей Степной; по нечетной стороне улицы Степной до пересечения с переулком Дзержинского; по четной стороне переулка Дзержинского до пересечения с улицей М. Горького; по четной стороне улицы М. Горького до пересечения с улицей 30 лет Победы; по четной стороне улицы 30 лет Победы до пересечения с улицей Морской; по нечетной стороне улицы Морской до пересечения с улицей Портовой; по нечетной стороне улицы Портовой, затем в северо-восточном направлении по прямой до причала порта города Волгодонска; от причала порта города Волгодонска по прямой в северном направлении до маяка; от маяка по границе города Волгодонска с Цимлянским районом в северо-восточном, затем в юго-восточном направлениях до пересечения береговой линии Цимлянского водохранилища с улицей Энтузиастов;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133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14.11.2013 N 15-З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Волгодонск, улица Морская, дом 7.</w:t>
      </w:r>
    </w:p>
    <w:p>
      <w:pPr>
        <w:pStyle w:val="ConsPlusNormal"/>
        <w:jc w:val="both"/>
        <w:rPr/>
      </w:pPr>
      <w:r>
        <w:rPr/>
        <w:t xml:space="preserve">(в ред. Областных законов РО от 14.11.2013 </w:t>
      </w:r>
      <w:hyperlink r:id="rId134">
        <w:r>
          <w:rPr>
            <w:rStyle w:val="InternetLink"/>
            <w:color w:val="0000FF"/>
          </w:rPr>
          <w:t>N 15-ЗС</w:t>
        </w:r>
      </w:hyperlink>
      <w:r>
        <w:rPr/>
        <w:t xml:space="preserve">, от 09.06.2023 </w:t>
      </w:r>
      <w:hyperlink r:id="rId135">
        <w:r>
          <w:rPr>
            <w:rStyle w:val="InternetLink"/>
            <w:color w:val="0000FF"/>
          </w:rPr>
          <w:t>N 880-ЗС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Судебный участок N 8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территории в границах Добровольского, Потаповского, Романовского сельских поселений Волгодонского рай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станица Романовская, переулок Кожанова, дом 45.</w:t>
      </w:r>
    </w:p>
    <w:p>
      <w:pPr>
        <w:pStyle w:val="ConsPlusNormal"/>
        <w:jc w:val="both"/>
        <w:rPr/>
      </w:pPr>
      <w:r>
        <w:rPr/>
        <w:t xml:space="preserve">(п. 8 введен Областным </w:t>
      </w:r>
      <w:hyperlink r:id="rId136">
        <w:r>
          <w:rPr>
            <w:rStyle w:val="InternetLink"/>
            <w:color w:val="0000FF"/>
          </w:rPr>
          <w:t>законом</w:t>
        </w:r>
      </w:hyperlink>
      <w:r>
        <w:rPr/>
        <w:t xml:space="preserve"> РО от 14.11.2013 N 15-ЗС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Судебный участок N 9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территории в границах Дубенцовского, Победенского, Прогрессовского, Рябичевского сельских поселений Волгодонского рай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станица Романовская, переулок Кожанова, дом 45.</w:t>
      </w:r>
    </w:p>
    <w:p>
      <w:pPr>
        <w:pStyle w:val="ConsPlusNormal"/>
        <w:jc w:val="both"/>
        <w:rPr/>
      </w:pPr>
      <w:r>
        <w:rPr/>
        <w:t xml:space="preserve">(п. 9 введен Областным </w:t>
      </w:r>
      <w:hyperlink r:id="rId137">
        <w:r>
          <w:rPr>
            <w:rStyle w:val="InternetLink"/>
            <w:color w:val="0000FF"/>
          </w:rPr>
          <w:t>законом</w:t>
        </w:r>
      </w:hyperlink>
      <w:r>
        <w:rPr/>
        <w:t xml:space="preserve"> РО от 14.11.2013 N 15-ЗС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VIII. ВОЛГОДОНСКОЙ РАЙО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. - Областной </w:t>
      </w:r>
      <w:hyperlink r:id="rId138">
        <w:r>
          <w:rPr>
            <w:rStyle w:val="InternetLink"/>
            <w:color w:val="0000FF"/>
          </w:rPr>
          <w:t>закон</w:t>
        </w:r>
      </w:hyperlink>
      <w:r>
        <w:rPr/>
        <w:t xml:space="preserve"> РО от 14.11.2013 N 15-ЗС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IX. ГУКОВСКИЙ СУДЕБНЫЙ РАЙОН</w:t>
      </w:r>
    </w:p>
    <w:p>
      <w:pPr>
        <w:pStyle w:val="ConsPlusNormal"/>
        <w:jc w:val="center"/>
        <w:rPr/>
      </w:pPr>
      <w:r>
        <w:rPr/>
        <w:t xml:space="preserve">(в ред. Областного </w:t>
      </w:r>
      <w:hyperlink r:id="rId139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14.11.2013 N 15-ЗС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удебный участок N 1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т пересечения улицы Пригородной и улицы Переездной в южном направлении по четной стороне улицы Переездной до автомобильного перекрестка с круговым движением, исключая перекресток с круговым движением из судебного участка N 1; по автомобильной дороге с покрытием в юго-западном направлении до границы с Красносулинским районом; по границе города Гуково с Красносулинским районом в юго-западном направлении до пересечения с автомобильной дорогой с покрытием; по автомобильной дороге с покрытием в юго-западном направлении до улицы Мира; по четной стороне улицы Мира до границы с Красносулинским районом; по границе города Гуково с Красносулинским районом в западном направлении до границы Ростовской области; по границе города Гуково, совпадающей с границей Ростовской области, до границы с Красносулинским районом; по границе города Гуково с Красносулинским районом в восточном направлении до пересечения с улицей Пригородной; по улице Пригородной, включая четную сторону улицы Пригородной в судебный участок N 1, до пересечения с улицей Переездной;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140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27.02.2023 N 837-З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Гуково, улица Мира, дом 29.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141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09.06.2023 N 880-ЗС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Судебный участок N 2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т пересечения улицы Мира и границы города Гуково с Красносулинским районом по границе города Гуково с Красносулинским районом в юго-восточном, затем в северном направлениях до пересечения с автомобильной дорогой с покрытием; по автомобильной дороге с покрытием в юго-западном направлении до пересечения с улицей Мира; по нечетной стороне улицы Мира до пересечения с границей Красносулинского района; от пересечения границы города Гуково с Красносулинским районом с автомобильной дорогой с покрытием в северо-восточном направлении до автомобильного перекрестка с круговым движением, включая перекресток с круговым движением в судебный участок N 2; по улице Магистральной, включая улицу Магистральную в судебный участок N 2, до пересечения с улицей Колодезной; по нечетной стороне улицы Колодезной до пересечения с улицей Центральной; по нечетной стороне улицы Центральной до границы города Гуково с Красносулинским районом; по границе города Гуково с Красносулинским районом в южном направлении до пересечения с автомобильной дорогой с покрыт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Гуково, улица Мира, дом 29.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142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09.06.2023 N 880-ЗС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Судебный участок N 3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т пересечения улицы Дзержинского и границы города Гуково с Красносулинским районом в южном направлении по границе города Гуково с Красносулинским районом до пересечения с улицей Центральной; по четной стороне улицы Центральной до пересечения с улицей Колодезной; по четной стороне улицы Колодезной до пересечения с улицей Магистральной; по улице Магистральной в северном направлении, пересекая железную дорогу, до пересечения с улицей Переездной; по нечетной стороне улицы Переездной до пересечения с улицей Пригородной; по нечетной стороне улицы Пригородной до пересечения с границей Красносулинского района; по границе города Гуково с Красносулинским районом в северном направлении до пересечения с автомобильной дорогой с покрытием; по автомобильной дороге с покрытием в южном направлении до пересечения с улицей Лавренева; по нечетной стороне улицы Лавренева до пересечения с улицей Красная Горка; по нечетной стороне улицы Красная Горка до пересечения с улицей Базарной; по нечетной стороне улицы Базарной до границы лесонасаждений; вдоль лесонасаждений в восточном направлении до улицы Гагарина; от улицы Гагарина по прямой в юго-восточном направлении до пересечения с улицей Молодежной; по нечетной стороне улицы Молодежной до пересечения с улицей Комсомольской; по четной стороне улицы Комсомольской до пересечения с улицей Пархоменко; по четной стороне улицы Пархоменко, пересекая железную дорогу, до пересечения с улицей Ленинградской и улицей Нахимова; по четной стороне улицы Нахимова до пересечения с улицей Дзержинского; по нечетной стороне улицы Дзержинского в юго-восточном направлении до границы города Гуково с Красносулинским район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Гуково, улица Мира, дом 29.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143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09.06.2023 N 880-ЗС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Судебный участок N 4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т пересечения границы города Гуково с Красносулинским районом и автомобильной дорогой с покрытием, включая автомобильную дорогу с покрытием в судебный участок N 4, в южном направлении по автомобильной дороге с покрытием до улицы Лавренева; по четной стороне улицы Лавренева до пересечения с улицей Красная Горка; по четной стороне улицы Красная Горка до пересечения с улицей Базарной; по четной стороне улицы Базарной до улицы Гагарина; от улицы Гагарина по прямой в юго-восточном направлении до пересечения с улицей Молодежной; по четной стороне улицы Молодежной до пересечения с улицей Комсомольской; по нечетной стороне улицы Комсомольской до пересечения с улицей Пархоменко; по нечетной стороне улицы Пархоменко, пересекая железную дорогу, до пересечения с улицей Ленинградской и улицей Нахимова; по нечетной стороне улицы Нахимова до пересечения с улицей Дзержинского; по четной стороне улицы Дзержинского в юго-восточном направлении до границы города Гуково с Красносулинским районом; по границе города Гуково с Красносулинским районом в юго-восточном направлении, включая в судебный участок N 4 микрорайоны Приовражный и Алмазный, затем в северном направлении до пересечения границы города Гуково с Красносулинским районом и автомобильной дорогой с покрыт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Гуково, улица Мира, дом 29.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144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09.06.2023 N 880-ЗС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X. ДОНЕЦКИЙ СУДЕБНЫЙ РАЙОН</w:t>
      </w:r>
    </w:p>
    <w:p>
      <w:pPr>
        <w:pStyle w:val="ConsPlusNormal"/>
        <w:jc w:val="center"/>
        <w:rPr/>
      </w:pPr>
      <w:r>
        <w:rPr/>
        <w:t xml:space="preserve">(в ред. Областного </w:t>
      </w:r>
      <w:hyperlink r:id="rId145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14.11.2013 N 15-ЗС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удебный участок N 1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т пересечения улицы Казакова и улицы Артиллерийской по четной стороне улицы Артиллерийской до пересечения с переулком Панфилова; по переулку Панфилова, исключая переулок Панфилова из судебного участка N 1, до пересечения с улицей Максима Горького; по улице Максима Горького, исключая улицу Максима Горького из судебного участка N 1, до пересечения с бульваром имени Гаврицкого; от бульвара имени Гаврицкого в северном направлении до южной границы садовых участков; по южной границе садовых участков в западном направлении до границы Ростовской области; по границе Ростовской области в северном направлении до реки Северский Донец; по правому берегу реки Северский Донец до границы города Донецка с Каменским районом; по восточной границе города Донецка с Каменским районом в южном направлении до границы Ростовской области; по границе Ростовской области в западном направлении до пересечения с улицей Крайней, дом 2; от улицы Крайней, дом 2 до пересечения с улицей Гвардейской; по улице Гвардейской до пересечения с улицей Казакова; по нечетной стороне улицы Казакова до пересечения с улицей Артиллерийской;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146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27.02.2023 N 837-З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Донецк, 12 квартал, дом 10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Судебный участок N 2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т пересечения улицы Королева и улицы Казакова по четной стороне улицы Казакова до пересечения с улицей Комсомольской; по четной стороне улицы Комсомольской до пересечения с переулком Гагарина; по нечетной стороне переулка Гагарина до пересечения с улицей Королева; по четной стороне улицы Королева до пересечения с улицей Краснова; по нечетной стороне улицы Украинское шоссе до пересечения с улицей Тимирязева; по нечетной стороне улицы Тимирязева, от улицы Тимирязева по прямой в южном направлении до места пересечения границы Ростовской области с железной дорогой; по границе Ростовской области в восточном направлении до пересечения с улицей Крайней, дом 2; от дома 2 по улице Крайней до улицы Гвардейской; по улице Гвардейской до пересечения с улицей Казакова; по четной стороне улицы Казакова до пересечения с улицей Королева;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147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27.02.2023 N 837-З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Донецк, 12-й квартал, дом 10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Судебный участок N 3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т пересечения улицы Казакова и улицы Артиллерийской по улице Артиллерийской, исключая улицу Артиллерийскую из судебного участка N 3, до пересечения с переулком Панфилова; по переулку Панфилова, включая переулок Панфилова в судебный участок N 3, до пересечения с улицей Максима Горького; по улице Максима Горького, включая улицу Максима Горького в судебный участок N 3, до пересечения с бульваром имени Гаврицкого; от бульвара имени Гаврицкого в северном направлении до южной границы садовых участков; по южной границе садовых участков в западном направлении до границы Ростовской области; по границе Ростовской области в юго-западном направлении; по границе Ростовской области в южном направлении до пересечения с железной дорогой; от пересечения границы Ростовской области с железной дорогой по прямой в северном направлении до улицы Тимирязева; по четной стороне улицы Тимирязева до пересечения с улицей Украинское шоссе; по четной стороне улицы Украинское шоссе до пересечения с улицей Краснова; по нечетной стороне улицы Королева до пересечения с переулком Гагарина; по четной стороне переулка Гагарина до пересечения с улицей Комсомольской; по нечетной стороне улицы Комсомольской до пересечения с улицей Казакова; по нечетной стороне улицы Казакова до пересечения с улицей Артиллерийской;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148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27.02.2023 N 837-З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Донецк, 12 квартал, дом 10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XI. ДУБОВСКИЙ РАЙО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. - Областной </w:t>
      </w:r>
      <w:hyperlink r:id="rId149">
        <w:r>
          <w:rPr>
            <w:rStyle w:val="InternetLink"/>
            <w:color w:val="0000FF"/>
          </w:rPr>
          <w:t>закон</w:t>
        </w:r>
      </w:hyperlink>
      <w:r>
        <w:rPr/>
        <w:t xml:space="preserve"> РО от 14.11.2013 N 15-ЗС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XII. ЕГОРЛЫКСКИЙ СУДЕБНЫЙ РАЙОН</w:t>
      </w:r>
    </w:p>
    <w:p>
      <w:pPr>
        <w:pStyle w:val="ConsPlusNormal"/>
        <w:jc w:val="center"/>
        <w:rPr/>
      </w:pPr>
      <w:r>
        <w:rPr/>
        <w:t xml:space="preserve">(в ред. Областного </w:t>
      </w:r>
      <w:hyperlink r:id="rId150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14.11.2013 N 15-ЗС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удебный участок N 1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границах Егорлыкского сельского поселения: от пересечения переулка врачей Черкезовых с улицей Ворошилова по четной стороне улицы Ворошилова до пересечения с переулком Гагарина; по четной стороне улицы Мичурина, от улицы Мичурина по автомобильной дороге Ростов - Сальск до границы Войновского сельского поселения; в северном направлении по границе Егорлыкского сельского поселения с Войновским сельским поселением до пересечения с границей Целинского района; в северном направлении по границе Егорлыкского сельского поселения с Целинским районом до пересечения с границей Зерноградского района; в западном направлении по границе Егорлыкского сельского поселения с Зерноградским районом; в южном направлении по границе Егорлыкского сельского поселения с Зерноградским районом до пересечения с границей Объединенного сельского поселения; в южном направлении по границе Егорлыкского сельского поселения с Объединенным сельским поселением до пересечения с автомобильной дорогой Ростов - Сальск; от пересечения границ Егорлыского и Объединенного сельских поселений с автомобильной дорогой Ростов - Сальск по автомобильной дороге Ростов - Сальск до пересечения с переулком врачей Черкезовы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рритории в границах Войновского, Ильинского, Объединенного, Роговского сельских поселений Егорлыкского района;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151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18.06.2024 N 141-З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станица Егорлыкская, улица Орджоникидзе, дом 55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Судебный участок N 2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границах Егорлыкского сельского поселения: от пересечения переулка врачей Черкезовых с улицей Ворошилова по нечетной стороне улицы Ворошилова до пересечения с переулком Гагарина; по нечетной стороне улицы Мичурина, от улицы Мичурина по автомобильной дороге Ростов - Сальск до границы Войновского сельского поселения; в южном направлении по границе Егорлыкского сельского поселения с Войновским сельским поселением до пересечения с границей Роговского сельского поселения; в западном направлении по границе Егорлыкского сельского поселения с Роговским сельским поселением до пересечения с границей Ильинского сельского поселения; в северном направлении по границе Егорлыкского сельского поселения с Ильинским сельским поселением до пересечения с автомобильной дорогой Ростов - Сальск; от пересечения границ Егорлыкского и Ильинского сельских поселений с автомобильной дорогой Ростов - Сальск по автомобильной дороге Ростов - Сальск до пересечения с переулком врачей Черкезовы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рритории в границах Балко-Грузского, Кавалерского, Новороговского, Шаумяновского сельских поселений Егорлыкского района;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152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18.06.2024 N 141-З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станица Егорлыкская, улица Орджоникидзе, дом 55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Судебный участок N 3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территории в границах Новоцелинского, Целинского сельских поселений Целинского рай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поселок Целина, улица Советская, дом 19.</w:t>
      </w:r>
    </w:p>
    <w:p>
      <w:pPr>
        <w:pStyle w:val="ConsPlusNormal"/>
        <w:jc w:val="both"/>
        <w:rPr/>
      </w:pPr>
      <w:r>
        <w:rPr/>
        <w:t xml:space="preserve">(п. 3 введен Областным </w:t>
      </w:r>
      <w:hyperlink r:id="rId153">
        <w:r>
          <w:rPr>
            <w:rStyle w:val="InternetLink"/>
            <w:color w:val="0000FF"/>
          </w:rPr>
          <w:t>законом</w:t>
        </w:r>
      </w:hyperlink>
      <w:r>
        <w:rPr/>
        <w:t xml:space="preserve"> РО от 18.06.2024 N 141-ЗС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Судебный участок N 4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территории в границах Кировского, Лопанского, Михайловского, Ольшанского, Среднеегорлыкского, Хлеборобного, Юловского сельских поселений Целинского рай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поселок Целина, улица Советская, дом 19.</w:t>
      </w:r>
    </w:p>
    <w:p>
      <w:pPr>
        <w:pStyle w:val="ConsPlusNormal"/>
        <w:jc w:val="both"/>
        <w:rPr/>
      </w:pPr>
      <w:r>
        <w:rPr/>
        <w:t xml:space="preserve">(п. 4 введен Областным </w:t>
      </w:r>
      <w:hyperlink r:id="rId154">
        <w:r>
          <w:rPr>
            <w:rStyle w:val="InternetLink"/>
            <w:color w:val="0000FF"/>
          </w:rPr>
          <w:t>законом</w:t>
        </w:r>
      </w:hyperlink>
      <w:r>
        <w:rPr/>
        <w:t xml:space="preserve"> РО от 18.06.2024 N 141-ЗС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XIII. ЗАВЕТИНСКИЙ РАЙО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. - Областной </w:t>
      </w:r>
      <w:hyperlink r:id="rId155">
        <w:r>
          <w:rPr>
            <w:rStyle w:val="InternetLink"/>
            <w:color w:val="0000FF"/>
          </w:rPr>
          <w:t>закон</w:t>
        </w:r>
      </w:hyperlink>
      <w:r>
        <w:rPr/>
        <w:t xml:space="preserve"> РО от 14.11.2013 N 15-ЗС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XIV. ГОРОД ЗВЕРЕВ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. - Областной </w:t>
      </w:r>
      <w:hyperlink r:id="rId156">
        <w:r>
          <w:rPr>
            <w:rStyle w:val="InternetLink"/>
            <w:color w:val="0000FF"/>
          </w:rPr>
          <w:t>закон</w:t>
        </w:r>
      </w:hyperlink>
      <w:r>
        <w:rPr/>
        <w:t xml:space="preserve"> РО от 14.11.2013 N 15-ЗС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XV. ЗЕРНОГРАДСКИЙ СУДЕБНЫЙ РАЙОН</w:t>
      </w:r>
    </w:p>
    <w:p>
      <w:pPr>
        <w:pStyle w:val="ConsPlusNormal"/>
        <w:jc w:val="center"/>
        <w:rPr/>
      </w:pPr>
      <w:r>
        <w:rPr/>
        <w:t xml:space="preserve">(в ред. Областного </w:t>
      </w:r>
      <w:hyperlink r:id="rId157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14.11.2013 N 15-ЗС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удебный участок N 1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границах Зерноградского городского поселения: от пересечения границ Зерноградского городского поселения, Кагальницкого района и железной дороги в северном направлении по границе Зерноградского городского поселения с Кагальницким районом; по границе Зерноградского городского поселения с Манычским сельским поселением в восточном направлении; по границе Зерноградского городского поселения с Донским сельским поселением в южном направлении до пересечения с проселочной дорогой; от пересечения границ Зерноградского городского поселения и Донского сельского поселения с проселочной дорогой в западном направлении по проселочной дороге, переходящей в улицу им. Макаренко, исключая улицы и населенные пункты, расположенные по южную сторону от проселочной дороги из судебного участка N 1; по улице им. Макаренко до пересечения с улицей Остапенко; от пересечения улицы Остапенко с улицей им. Макаренко по улице им. Остапенко, исключая восточную сторону улицы им. Остапенко из судебного участка N 1, до пересечения с улицей им. Пирогова; от пересечения улицы Остапенко с улицей им. Пирогова по улице им. Пирогова, исключая четную сторону улицы им. Пирогова из судебного участка N 1, до пересечения с улицей Специалистов; от пересечения улицы им. Пирогова с улицей Специалистов по улице Специалистов, исключая четную сторону улицы Специалистов из судебного участка N 1, до пересечения с улицей Мира; от пересечения улицы Специалистов с улицей Мира по улице Мира, исключая четную сторону улицы Мира из судебного участка N 1, до пресечения с улицей им. Шукшина; от пересечения улицы Мира с улицей им. Шукшина по улице им. Шукшина, исключая восточную сторону улицы им. Шукшина из судебного участка N 1, до пересечения с улицей им. Чехова; от пересечения улицы им. Шукшина с улицей им. Чехова по улице им. Чехова, исключая четную сторону улицы им. Чехова из судебного участка N 1, до пересечения с улицей им. Самохвалова; от пересечения улицы им. Чехова с улицей им. Самохвалова по улице им. Гагарина, исключая южную сторону улицы им. Гагарина из судебного участка N 1; от улицы им. Гагарина по железной дороге в северо-западном направлении до пересечения железной дороги с границами Зерноградского городского поселения и Кагальницкого рай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Зерноград, улица Мира, дом 18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Судебный участок N 2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границах Зерноградского городского поселения: от пересечения границ Зерноградского городского поселения, Кагальницкого района и железной дороги в южном направлении по границе Зерноградского городского поселения с Кагальницким районом; по границе Зерноградского городского поселения с Россошинским сельским поселением в восточном направлении; по границе Зерноградского городского поселения с Мечетинским сельским поселением в северном направлении; по границе Зерноградского городского поселения с Донским сельским поселением в северо-западном направлении до пересечения с проселочной дорогой; от пересечения границ Зерноградского городского поселения и Донского сельского поселения с проселочной дорогой в западном направлении по проселочной дороге, переходящей в улицу им. Макаренко, исключая улицы и населенные пункты, расположенные по северную сторону от проселочной дороги, из судебного участка N 2; по улице им. Макаренко до пересечения с улицей им. Остапенко; от пересечения улицы им. Остапенко с улицей им. Макаренко по улице им. Остапенко, исключая западную сторону улицы им. Остапенко из судебного участка N 2, до пересечения с улицей им. Пирогова; от пересечения улицы им. Остапенко с улицей им. Пирогова по улице им. Пирогова, исключая нечетную сторону улицы им. Пирогова из судебного участка N 2, до пересечения с улицей Специалистов; от пересечения улицы им. Пирогова с улицей Специалистов по улице Специалистов, исключая нечетную сторону улицы Специалистов из судебного участка N 2, до пересечения с улицей Мира; от пересечения улицы Специалистов с улицей Мира по улице Мира, исключая нечетную сторону улицы Мира из судебного участка N 2, до пресечения с улицей им. Шукшина; от пересечения улицы Мира с улицей им. Шукшина по улице им. Шукшина, исключая западную сторону улицы им. Шукшина из судебного участка N 2, до пересечения с улицей им. Чехова; от пересечения улицы им. Шукшина с улицей им. Чехова по улице им. Чехова, исключая нечетную сторону улицы им. Чехова из судебного участка N 2, до пересечения с улицей им. Самохвалова; от пересечения улицы им. Чехова с улицей им. Самохвалова по улице им. Гагарина, исключая северную сторону улицы им. Гагарина из судебного участка N 2; от улицы им. Гагарина по железной дороге в северо-западном направлении до пересечения железной дороги с границами Зерноградского городского поселения и Кагальницкого рай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рритории в границах Россошинского, Гуляй-Борисовского сельских поселений Зерноградского района;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158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14.11.2013 N 15-З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Зерноград, улица Мира, дом 18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Судебный участок N 3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территории в границах Мечетинского, Красноармейского, Конзаводского, Донского, Манычского, Большеталовского сельских поселений Зерноградского района;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159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14.11.2013 N 15-З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Зерноград, улица Мира, дом 18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Судебный участок N 4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территории в границах Кагальницкого, Калининского, Новобатайского сельских поселений Кагальницкого рай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станица Кагальницкая, улица Степная, дом 1.</w:t>
      </w:r>
    </w:p>
    <w:p>
      <w:pPr>
        <w:pStyle w:val="ConsPlusNormal"/>
        <w:jc w:val="both"/>
        <w:rPr/>
      </w:pPr>
      <w:r>
        <w:rPr/>
        <w:t xml:space="preserve">(п. 4 введен Областным </w:t>
      </w:r>
      <w:hyperlink r:id="rId160">
        <w:r>
          <w:rPr>
            <w:rStyle w:val="InternetLink"/>
            <w:color w:val="0000FF"/>
          </w:rPr>
          <w:t>законом</w:t>
        </w:r>
      </w:hyperlink>
      <w:r>
        <w:rPr/>
        <w:t xml:space="preserve"> РО от 14.11.2013 N 15-ЗС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Судебный участок N 5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территории в границах Иваново-Шамшевского, Кировского, Мокробатайского, Родниковского, Хомутовского сельских поселений Кагальницкого рай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станица Кагальницкая, улица Степная, дом 1.</w:t>
      </w:r>
    </w:p>
    <w:p>
      <w:pPr>
        <w:pStyle w:val="ConsPlusNormal"/>
        <w:jc w:val="both"/>
        <w:rPr/>
      </w:pPr>
      <w:r>
        <w:rPr/>
        <w:t xml:space="preserve">(п. 5 введен Областным </w:t>
      </w:r>
      <w:hyperlink r:id="rId161">
        <w:r>
          <w:rPr>
            <w:rStyle w:val="InternetLink"/>
            <w:color w:val="0000FF"/>
          </w:rPr>
          <w:t>законом</w:t>
        </w:r>
      </w:hyperlink>
      <w:r>
        <w:rPr/>
        <w:t xml:space="preserve"> РО от 14.11.2013 N 15-ЗС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XVI. ЗИМОВНИКОВСКИЙ СУДЕБНЫЙ РАЙОН</w:t>
      </w:r>
    </w:p>
    <w:p>
      <w:pPr>
        <w:pStyle w:val="ConsPlusNormal"/>
        <w:jc w:val="center"/>
        <w:rPr/>
      </w:pPr>
      <w:r>
        <w:rPr/>
        <w:t xml:space="preserve">(в ред. Областного </w:t>
      </w:r>
      <w:hyperlink r:id="rId162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14.11.2013 N 15-ЗС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удебный участок N 1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территория в границах Зимовниковского сельского по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поселок Зимовники, улица Скибы, дом 147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Судебный участок N 2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территории в границах Верхнесеребряковского, Гашунского, Глубочанского, Камышевского, Кировского, Кутейниковского, Ленинского, Мокрогашунского, Савоськинского, Северного сельских поселений Зимовниковского района;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163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14.11.2013 N 15-З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поселок Зимовники, улица Скибы, дом 147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Судебный участок N 3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территория в границах Дубовского района;</w:t>
      </w:r>
    </w:p>
    <w:p>
      <w:pPr>
        <w:pStyle w:val="ConsPlusNormal"/>
        <w:jc w:val="both"/>
        <w:rPr/>
      </w:pPr>
      <w:r>
        <w:rPr/>
        <w:t xml:space="preserve">(пп. 1 в ред. Областного </w:t>
      </w:r>
      <w:hyperlink r:id="rId164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28.12.2015 N 478-З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село Дубовское, улица Первомайская, дом 5.</w:t>
      </w:r>
    </w:p>
    <w:p>
      <w:pPr>
        <w:pStyle w:val="ConsPlusNormal"/>
        <w:jc w:val="both"/>
        <w:rPr/>
      </w:pPr>
      <w:r>
        <w:rPr/>
        <w:t xml:space="preserve">(п. 3 введен Областным </w:t>
      </w:r>
      <w:hyperlink r:id="rId165">
        <w:r>
          <w:rPr>
            <w:rStyle w:val="InternetLink"/>
            <w:color w:val="0000FF"/>
          </w:rPr>
          <w:t>законом</w:t>
        </w:r>
      </w:hyperlink>
      <w:r>
        <w:rPr/>
        <w:t xml:space="preserve"> РО от 14.11.2013 N 15-ЗС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 Утратил силу. - Областной </w:t>
      </w:r>
      <w:hyperlink r:id="rId166">
        <w:r>
          <w:rPr>
            <w:rStyle w:val="InternetLink"/>
            <w:color w:val="0000FF"/>
          </w:rPr>
          <w:t>закон</w:t>
        </w:r>
      </w:hyperlink>
      <w:r>
        <w:rPr/>
        <w:t xml:space="preserve"> РО от 28.12.2015 N 478-ЗС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XVII. КАГАЛЬНИЦКИЙ РАЙО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. - Областной </w:t>
      </w:r>
      <w:hyperlink r:id="rId167">
        <w:r>
          <w:rPr>
            <w:rStyle w:val="InternetLink"/>
            <w:color w:val="0000FF"/>
          </w:rPr>
          <w:t>закон</w:t>
        </w:r>
      </w:hyperlink>
      <w:r>
        <w:rPr/>
        <w:t xml:space="preserve"> РО от 14.11.2013 N 15-ЗС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XVIII. КАМЕНСКИЙ СУДЕБНЫЙ РАЙОН</w:t>
      </w:r>
    </w:p>
    <w:p>
      <w:pPr>
        <w:pStyle w:val="ConsPlusNormal"/>
        <w:jc w:val="center"/>
        <w:rPr/>
      </w:pPr>
      <w:r>
        <w:rPr/>
        <w:t xml:space="preserve">(в ред. Областного </w:t>
      </w:r>
      <w:hyperlink r:id="rId168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14.11.2013 N 15-ЗС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удебный участок N 1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городе Каменске-Шахтинском от железной дороги в юго-восточном направлении по прямой до улицы Спортивной; по нечетной стороне улицы Спортивной до проспекта Карла Маркса; от проспекта Карла Маркса по нечетной стороне улицы Халтурина до переулка Ковалева; по нечетной стороне переулка Ковалева до улицы Желябова; по нечетной стороне улицы Желябова, от улицы Желябова по прямой в северо-восточном направлении до границы города Каменск-Шахтинский с Каменским районом, расположенной на русле реки Северский Донец; в северо-западном направлении по границе города Каменск-Шахтинский с Каменским районом до восточной стороны железнодорожного моста, включая железнодорожный мост в судебный участок N 1; от восточной стороны железнодорожного моста в северо-восточном, затем в южном направлениях по границе города Каменск-Шахтинский с Каменским районом, включая микрорайон Заводской в судебный участок N 1, до западной стороны железнодорожного моста, включая железнодорожный мост в судебный участок N 1; от западной стороны железнодорожного моста вдоль железной дороги в южном направлении, исключая железную дорогу из судебного участка N 1, до пересечения с улицей Спортивной;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169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14.11.2013 N 15-З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Каменск-Шахтинский, улица Героев Пионеров, дом 1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Судебный участок N 2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городе Каменске-Шахтинском от железной дороги в северо-восточном направлении по прямой, пересекая улицу Героев Пионеров, до переулка Башкевича; по нечетной стороне переулка Башкевича до пересечения с улицей Халтурина; по четной стороне улицы Халтурина до переулка Ковалева; по четной стороне переулка Ковалева до улицы Желябова; по четной стороне улицы Желябова, от улицы Желябова по прямой до границы города Каменск-Шахтинский с Каменским районом, расположенной на русле реки Северский Донец; по границе города Каменск-Шахтинский с Каменским районом в юго-восточном направлении по руслу реки Северский Донец до железобетонного моста через реку Северский Донец, включая железобетонный мост в судебный участок N 2; от железобетонного моста по северному берегу реки Северский Донец, затем по проселочной дороге до пересечения проселочной дороги с границей города Каменск-Шахтинский; в юго-западном направлении по границе города Каменск-Шахтинский с Каменским районом до пересечения с железной дорогой; от пересечения железной дороги с границей города Каменск-Шахтинский и Каменского района в северном направлении по восточной стороне железной дороги, исключая железную дорогу из участка N 2, до пересечения улицы Героев Пионеров и переулка Башкевича;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170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14.11.2013 N 15-З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Каменск-Шахтинский, улица Героев Пионеров, дом 1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Судебный участок N 3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городе Каменске-Шахтинском от пересечения границ города Каменск-Шахтинский и Каменского района с железнодорожным мостом, исключая железнодорожный мост из судебного участка N 3, в западном, юго-западном, затем в восточном направлениях по границе города Каменск-Шахтинский с Каменским районом до пересечения с полевой дорогой; от пересечения границ города Каменск-Шахтинский, Каменского района с полевой дорогой по полевой дороге в восточном направлении; от полевой дороги по прямой в восточном направлении до пересечения с восточной границей города Каменск-Шахтинский и автомобильной дорогой с усовершенствованным покрытием, включая автомобильную дорогу с усовершенствованным покрытием в судебный участок N 3; от пересечения границы города Каменск-Шахтинский с автомобильной дорогой с усовершенствованным покрытием в северном направлении по границе города Каменск-Шахтинский до пересечения границы города Каменск-Шахтинский с железной дорогой; в северном направлении по западной стороне железной дороги, включая железную дорогу в судебный участок N 3, до пересечения границ города Каменск-Шахтинский и Каменского района с западной стороной железнодорожного моста;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171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14.11.2013 N 15-З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Каменск-Шахтинский, улица Героев Пионеров, дом 1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Судебный участок N 4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городе Каменске-Шахтинском от железной дороги в северо-восточном направлении по прямой, пересекая улицу Героев Пионеров, до переулка Башкевича; по четной стороне переулка Башкевича до пересечения с улицей Халтурина; по четной стороне улицы Халтурина до пересечения с проспектом Карла Маркса; от проспекта Карла Маркса по четной стороне улицы Спортивной; от улицы Спортивной в северо-западном направлении по прямой до пересечения с железной дорогой; в юго-восточном направлении по восточной стороне железной дороги, исключая железную дорогу из судебного участка N 4, до пересечения улицы Героев Пионеров и переулка Башкевича с железной дорогой; от пересечения границы города Каменск-Шахтинский с железобетонным мостом через реку Северский Донец, исключая железобетонный мост из судебного участка N 4, вдоль проселочной дороги, включая проселочную дорогу в судебный участок N 4, по северному берегу реки Северский Донец до пересечения проселочной дороги с границей города Каменск-Шахтинский; в северо-восточном направлении по границе города Каменск-Шахтинский с Каменским районом до середины русла реки Северский Донец; в юго-восточном направлении по руслу реки Северский Донец до пересечения границы города Каменск-Шахтинский с железобетонным мостом;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172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14.11.2013 N 15-З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Каменск-Шахтинский, улица Героев Пионеров, дом 1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Судебный участок N 5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городе Каменске-Шахтинском от пересечения восточной границы города Каменск-Шахтинский с автомобильной дорогой с усовершенствованным покрытием, исключая автомобильную дорогу с усовершенствованным покрытием из судебного участка N 5, в юго-западном направлении по границе города Каменск-Шахтинский с Каменским районом, включая микрорайон Лиховской в судебный участок N 5; в северо-западном направлении по границе города Каменск-Шахтинский с Каменским районом до пересечения с границей Красносулинского района; в юго-западном направлении по границе города Каменск-Шахтинский с Красносулинским районом до пересечения с границей Каменского района; в северо-западном направлении по границе города Каменск-Шахтинский с Каменским районом до пересечения с полевой дорогой; от западной границы города Каменск-Шахтинский с Каменским районом по полевой дороге в восточном направлении; от полевой дороги в восточном направлении по прямой до пересечения с восточной границей города Каменск-Шахтинский и автомобильной дорогой с усовершенствованным покрытием, исключая автомобильную дорогу с усовершенствованным покрытием из судебного участка N 5;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173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14.11.2013 N 15-З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Каменск-Шахтинский, микрорайон Лиховской, улица Гагарина, дом 16.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174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09.06.2023 N 880-ЗС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Судебный участок N 6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территории в границах Красновского, Старостаничного сельских поселений Каменского рай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хутор Старая Станица, улица Сосновая, дом 1а.</w:t>
      </w:r>
    </w:p>
    <w:p>
      <w:pPr>
        <w:pStyle w:val="ConsPlusNormal"/>
        <w:jc w:val="both"/>
        <w:rPr/>
      </w:pPr>
      <w:r>
        <w:rPr/>
        <w:t xml:space="preserve">(п. 6 введен Областным </w:t>
      </w:r>
      <w:hyperlink r:id="rId175">
        <w:r>
          <w:rPr>
            <w:rStyle w:val="InternetLink"/>
            <w:color w:val="0000FF"/>
          </w:rPr>
          <w:t>законом</w:t>
        </w:r>
      </w:hyperlink>
      <w:r>
        <w:rPr/>
        <w:t xml:space="preserve"> РО от 14.11.2013 N 15-ЗС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Судебный участок N 7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территории в границах Глубокинского городского поселения, Гусевского, Пиховкинского, Уляшкинского сельских поселений Каменского рай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рабочий поселок Глубокий, улица Ленина, дом 16.</w:t>
      </w:r>
    </w:p>
    <w:p>
      <w:pPr>
        <w:pStyle w:val="ConsPlusNormal"/>
        <w:jc w:val="both"/>
        <w:rPr/>
      </w:pPr>
      <w:r>
        <w:rPr/>
        <w:t xml:space="preserve">(п. 7 введен Областным </w:t>
      </w:r>
      <w:hyperlink r:id="rId176">
        <w:r>
          <w:rPr>
            <w:rStyle w:val="InternetLink"/>
            <w:color w:val="0000FF"/>
          </w:rPr>
          <w:t>законом</w:t>
        </w:r>
      </w:hyperlink>
      <w:r>
        <w:rPr/>
        <w:t xml:space="preserve"> РО от 14.11.2013 N 15-ЗС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Судебный участок N 8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территории в границах Астаховского, Богдановского, Волченского, Груциновского, Калитвенского, Малокаменского сельских поселений Каменского рай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хутор Старая Станица, улица Сосновая, дом 1а.</w:t>
      </w:r>
    </w:p>
    <w:p>
      <w:pPr>
        <w:pStyle w:val="ConsPlusNormal"/>
        <w:jc w:val="both"/>
        <w:rPr/>
      </w:pPr>
      <w:r>
        <w:rPr/>
        <w:t xml:space="preserve">(п. 8 введен Областным </w:t>
      </w:r>
      <w:hyperlink r:id="rId177">
        <w:r>
          <w:rPr>
            <w:rStyle w:val="InternetLink"/>
            <w:color w:val="0000FF"/>
          </w:rPr>
          <w:t>законом</w:t>
        </w:r>
      </w:hyperlink>
      <w:r>
        <w:rPr/>
        <w:t xml:space="preserve"> РО от 14.11.2013 N 15-ЗС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XIX. КАМЕНСКИЙ РАЙО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. - Областной </w:t>
      </w:r>
      <w:hyperlink r:id="rId178">
        <w:r>
          <w:rPr>
            <w:rStyle w:val="InternetLink"/>
            <w:color w:val="0000FF"/>
          </w:rPr>
          <w:t>закон</w:t>
        </w:r>
      </w:hyperlink>
      <w:r>
        <w:rPr/>
        <w:t xml:space="preserve"> РО от 14.11.2013 N 15-ЗС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XX. КАШАРСКИЙ РАЙО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. - Областной </w:t>
      </w:r>
      <w:hyperlink r:id="rId179">
        <w:r>
          <w:rPr>
            <w:rStyle w:val="InternetLink"/>
            <w:color w:val="0000FF"/>
          </w:rPr>
          <w:t>закон</w:t>
        </w:r>
      </w:hyperlink>
      <w:r>
        <w:rPr/>
        <w:t xml:space="preserve"> РО от 14.11.2013 N 15-ЗС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XXI. КОНСТАНТИНОВСКИЙ РАЙО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. - Областной </w:t>
      </w:r>
      <w:hyperlink r:id="rId180">
        <w:r>
          <w:rPr>
            <w:rStyle w:val="InternetLink"/>
            <w:color w:val="0000FF"/>
          </w:rPr>
          <w:t>закон</w:t>
        </w:r>
      </w:hyperlink>
      <w:r>
        <w:rPr/>
        <w:t xml:space="preserve"> РО от 14.11.2013 N 15-ЗС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XXII. КРАСНОСУЛИНСКИЙ СУДЕБНЫЙ РАЙОН</w:t>
      </w:r>
    </w:p>
    <w:p>
      <w:pPr>
        <w:pStyle w:val="ConsPlusNormal"/>
        <w:jc w:val="center"/>
        <w:rPr/>
      </w:pPr>
      <w:r>
        <w:rPr/>
        <w:t xml:space="preserve">(в ред. Областного </w:t>
      </w:r>
      <w:hyperlink r:id="rId181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14.11.2013 N 15-ЗС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удебный участок N 1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границах Красносулинского городского поселения: от пересечения границ Ударниковского сельского поселения, Красносулинского городского поселения и автомобильной дороги с покрытием по автомобильной дороге с покрытием в восточном направлении, включая автомобильную дорогу с покрытием в судебный участок N 1, до пересечения с улицей 3-я Нагорная, включая улицу 3-я Нагорная в судебный участок N 1; от улицы 3-я Нагорная в северном, затем в северо-восточном направлениях до пересечения с улицей Горно-Межевой; по улице Горно-Межевой, включая улицу Горно-Межевую в судебный участок N 1, в юго-восточном направлении до пересечения с улицей Большая Скелевая, исключая улицу Большая Скелевая из судебного участка N 1; от пересечения с улицей Большая Скелевая в южном направлении до пересечения с улицей 47 Гвардейской Дивизии, включая улицу 47 Гвардейской Дивизии в судебный участок N 1; в восточном направлении по улице 47 Гвардейской Дивизии до пересечения с улицей Малая Скелевая, исключая улицу Малая Скелевая из судебного участка N 1; от пересечения с улицей Малая Скелевая в северном, затем в северо-восточном направлениях, огибая с северной стороны дом 30 по улице Пионерской и дом 43 по улице Комсомольской, включая указанные улицы в судебный участок N 1, до пересечения с улицей Степана Разина, включая улицу Степана Разина в судебный участок N 1; от улицы Степана Разина в северо-восточном направлении до пересечения с рекой Гнилушей; в южном направлении по западному берегу реки Гнилуши до пересечения с улицей Короткой, исключая улицу Короткую из судебного участка N 1; в северо-западном направлении по улице Короткой до пересечения с улицей Балочной, включая улицу Балочную в судебный участок N 1; по улице Балочной в юго-западном направлении до пересечения с улицей Короткой, исключая улицу Короткую из судебного участка N 1; по улице Короткой в юго-восточном направлении до пересечения с улицей Жертв Революции, включая улицу Жертв Революции в судебный участок N 1; от улицы Жертв Революции по полевой дороге в южном, затем в западном направлениях до пересечения с автомобильной дорогой с покрытием; по автомобильной дороге с покрытием в юго-восточном направлении, затем по прямой в южном направлении до пересечения с улицей Подгорной, включая улицу Подгорную в судебный участок N 1; по улице Подгорной в восточном направлении до пересечения с рекой Гнилушей в районе дома 51 по улице Подгорной, пересекая реку Гнилушу в указанном месте, и далее в восточном направлении вдоль северного берега реки Гнилуши до пересечения с улицей Московской, включая улицу Московскую в судебный участок N 1; по автомобильной дороге с покрытием, включая автомобильную дорогу с покрытием в судебный участок N 1, до пересечения с автомобильным тоннелем под технологической железной дорогой, включая автомобильный тоннель в судебный участок N 1; в северо-восточном направлении до пересечения с железной дорогой, исключая железную дорогу из судебного участка N 1; по железной дороге в юго-восточном направлении до пересечения с рекой Кундрючьей; от реки Кундрючьей, пересекая в северо-восточном направлении железную дорогу, в северо-западном направлении по автомобильной дороге с покрытием, включая автомобильную дорогу с покрытием в судебный участок N 1, до пересечения улицы Металлистов, исключая улицу Металлистов из судебного участка N 1, с домом 118а по улице Ростовской; по улице Ростовской в восточном направлении, исключая улицу Ростовскую из судебного участка N 1, огибая дом 122а по улице Ростовской с южной, затем с восточной сторон, в северо-восточном направлении, огибая дом 167/4 по улице Октябрьской, исключая улицу Октябрьскую из судебного участка N 1, затем в северо-западном направлении до пересечения с улицами Октябрьской и Металлистов; по улице Металлистов, затем по автомобильной дороге с покрытием в северном направлении, исключая указанный участок автомобильной дороги с покрытием из судебного участка N 1, до пересечения с полевой дорогой; по полевой дороге в северном направлении до пересечения с северной границей Красносулинского городского поселения и границей Ударниковского сельского поселения; по границе Красносулинского городского поселения с Ударниковским сельским поселением в восточном, затем в южном направлениях до пересечения с границей Пролетарского сельского поселения; по границе Красносулинского городского поселения с Пролетарским сельским поселением в южном направлении до пересечения с границей Октябрьского района; по границе Красносулинского городского поселения с Октябрьским районом в западном направлении до пересечения с границей города Новошахтинска; по границе Красносулинского городского поселения с городом Новошахтинском в северо-западном направлении до пересечения с границей Ударниковского сельского поселения; по границе Красносулинского городского поселения с Ударниковским сельским поселением в северном направлении до пересечения с автомобильной дорогой с покрыт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Красный Сулин, улица Ленина, дом 14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Судебный участок N 2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границах Красносулинского городского поселения: от пересечения границ Ударниковского сельского поселения, Красносулинского городского поселения и автомобильной дороги с покрытием по автомобильной дороге с покрытием в восточном направлении, исключая указанный участок автомобильной дороги с покрытием из судебного участка N 2, до пересечения с улицей 3-я Нагорная, исключая улицу 3-я Нагорная из судебного участка N 2; от улицы 3-я Нагорная в северном, затем в северо-восточном направлениях до пересечения с улицей Горно-Межевой; по улице Горно-Межевой, исключая улицу Горно-Межевую из судебного участка N 2, в юго-восточном направлении до пересечения с улицей Большая Скелевая, включая улицу Большая Скелевая в судебный участок N 2; от пересечения с улицей Большая Скелевая в южном направлении до пересечения с улицей 47 Гвардейской Дивизии, исключая улицу 47 Гвардейской Дивизии из судебного участка N 2; в восточном направлении по улице 47 Гвардейской Дивизии до пересечения с улицей Малая Скелевая, включая улицу Малая Скелевая в судебный участок N 2; от пересечения с улицей Малая Скелевая в северном, затем в северо-восточном направлениях, огибая с северной стороны дом 30 по улице Пионерской и дом 43 по улице Комсомольской, исключая указанные улицы из судебного участка N 2, до пересечения с улицей Степана Разина, исключая улицу Степана Разина из судебного участка N 2; в северо-восточном направлении до пересечения с рекой Гнилушей; в южном направлении по восточному берегу реки Гнилуши до пересечения с улицей Малая Пушкинская, включая улицу Малая Пушкинская в судебный участок N 2; от улицы Малая Пушкинская, пересекая реку Гнилушу, в северном направлении до пересечения с улицей Короткой, включая улицу Короткую в судебный участок N 2; в северо-западном направлении по улице Короткой до пересечения с улицей Балочной, исключая улицу Балочную из судебного участка N 2; по улице Балочной в юго-западном направлении до пересечения с улицей Короткой, включая улицу Короткую в судебный участок N 2; по улице Короткой в юго-восточном направлении до пересечения с улицей Жертв Революции, исключая улицу Жертв Революции из судебного участка N 2; от улицы Жертв Революции по полевой дороге в южном, затем в западном направлениях до пересечения с автомобильной дорогой с покрытием; по автомобильной дороге с покрытием в юго-восточном направлении и далее по прямой в южном направлении до пересечения с улицей Подгорной; по улице Подгорной, исключая улицу Подгорную из судебного участка N 2, в восточном направлении до пересечения с рекой Гнилушей в районе дома 51 по улице Подгорной, пересекая реку Гнилушу в указанном месте, в восточном направлении вдоль северного берега реки Гнилуши до пересечения с улицей Московской, исключая улицу Московскую из судебного участка N 2; по автомобильной дороге с покрытием, исключая автомобильную дорогу с покрытием из судебного участка N 2, до пересечения с автомобильным тоннелем под технологической железной дорогой, исключая автомобильный тоннель из судебного участка N 2; от автомобильного тоннеля в северо-восточном направлении до пересечения с железной дорогой, включая железную дорогу в судебный участок N 2; по железной дороге в юго-восточном направлении до пересечения с рекой Кундрючьей, пересекая в северо-восточном направлении железную дорогу; в северо-западном направлении по автомобильной дороге с покрытием, исключая автомобильную дорогу с покрытием из судебного участка N 2, до пересечения с улицей Металлистов, включая улицу Металлистов в судебный участок N 2, и с домом 118а по улице Ростовской; по улице Ростовской в восточном направлении, включая улицу Ростовскую в судебный участок N 2, огибая дом 122а по улице Ростовской с южной, затем с восточной стороны в северо-восточном направлении, огибая дом 167/4 по улице Октябрьской, включая улицу Октябрьскую в судебный участок N 2, и далее в северо-западном направлении до пересечения с улицами Октябрьской и Металлистов; по улице Металлистов, затем по автомобильной дороге с покрытием в северном направлении, включая указанный участок автомобильной дороги с покрытием в судебный участок N 2, до пересечения с улицей Матросова, включая улицу Матросова в судебный участок N 2; от улицы Матросова в западном направлении по улице Российской, включая улицу Российскую в судебный участок N 2, до улицы Чкалова; по улице Чкалова, включая четную сторону улицы Чкалова в судебный участок N 2, затем по автомобильной дороге с покрытием, включая автомобильную дорогу с покрытием в судебный участок N 2, до пересечения с улицей Фурманова, включая улицу Фурманова в судебный участок N 2, за исключением дома 32 по улице Фурманова; от пересечения улицы Чкалова с улицей Фурманова по улице Фурманова вдоль автомобильной дороги с покрытием в северном направлении, исключая данный участок автомобильной дороги с покрытием из судебного участка N 2, до пересечения с улицей 50 лет Октября, исключая улицу 50 лет Октября из судебного участка N 2; от пересечения улицы Фурманова с улицей 50 лет Октября в северо-западном направлении по прямой до пересечения с полевой дорогой; от полевой дороги по прямой в западном направлении до пересечения с балкой Кочетовка; по балке Кочетовка до пересечения с железной дорогой, включая железную дорогу в судебный участок N 2; по железной дороге в северном направлении до пересечения железной дороги с границами Красносулинского городского поселения и Ударниковского сельского поселения; от пересечения границ Красносулинского городского поселения и Ударниковского сельского поселения с железной дорогой в западном, затем в южном направлениях по границе Красносулинского городского поселения с Ударниковским сельским поселением до пересечения границ Красносулинского городского поселения и Ударниковского сельского поселения с автомобильной дорогой с покрыт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Красный Сулин, улица Ленина, дом 14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Судебный участок N 3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территории в границах Божковского, Комиссаровского, Пролетарского, Садковского, Табунщиковского, Углеродовского сельских поселений, Горненского городского поселения Красносулинского района;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182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14.11.2013 N 15-З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Красный Сулин, улица Ленина, дом 14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Судебный участок N 4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границах Красносулинского городского поселения: от пересечения границ Красносулинского городского поселения и Ударниковского сельского поселения в южном направлении по полевой дороге до пересечения с автомобильной дорогой с покрытием; по автомобильной дороге с покрытием в северо-западном направлении, исключая указанный участок автомобильной дороги с покрытием из судебного участка N 4, до пересечения с улицей Матросова, исключая улицу Матросова из судебного участка N 4; от улицы Матросова в западном направлении по улице Российской, исключая улицу Российскую из судебного участка N 4, до улицы Чкалова; по улице Чкалова, включая нечетную сторону улицы Чкалова в судебный участок N 4, от улицы Чкалова по автомобильной дороге с покрытием, исключая автомобильную дорогу с покрытием из судебного участка N 4, до пересечения с улицей Фурманова, исключая улицу Фурманова из судебного участка N 4, за исключением дома 32 по улице Фурманова; от пересечения улицы Чкалова с улицей Фурманова по улице Фурманова вдоль автомобильной дороги с покрытием в северном направлении, включая данный участок автомобильной дороги в судебный участок N 4, до пересечения с улицей 50 лет Октября, включая улицу 50 лет Октября в судебный участок N 4; от пересечения улицы Фурманова с улицей 50 лет Октября в северо-западном направлении по прямой до пересечения с полевой дорогой; от полевой дороги по прямой в западном направлении до пересечения с балкой Кочетовка; по балке Кочетовка до пересечения с железной дорогой, исключая железную дорогу из судебного участка N 4; по железной дороге в северном направлении до пересечения железной дороги с границами Красносулинского городского поселения и Ударниковского сельского поселения; от пересечения границ Красносулинского городского поселения и Ударниковского сельского поселения с железной дорогой в восточном направлении по границе Красносулинского городского поселения с Ударниковскм сельским поселением до пересечения с полевой дорог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рритории в границах Владимировского, Гуково-Гнилушевского, Долотинского, Киселевского, Ковалевского, Михайловского, Ударниковского сельских поселений Красносулинского района;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183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14.11.2013 N 15-З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Красный Сулин, улица Ленина, дом 14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Судебный участок N 5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границах городского округа "Город Зверево", исключая территорию поселка Трудового: от пересечения улицы Ивановской и улицы Осташенко по улице Осташенко, включая улицу Осташенко в судебный участок N 5, до пересечения с улицей Школьной; по улице Школьной, включая улицу Школьную в судебный участок N 5, до пересечения с улицей Качалова; по улице Качалова, включая улицу Качалова в судебный участок N 5, до пересечения улицы Качалова и границы городского округа "Город Зверево" с Красносулинским районом; по границе городского округа "Город Зверево" с Красносулинским районом в северо-западном, северо-восточном, затем в южном направлениях до пересечения границы городского округа "Город Зверево" с Красносулинским районом с автомобильной дорогой с покрытием; от пересечения границ городского округа "Город Зверево" и Красносулинского района с автомобильной дорогой с покрытием в западном направлении по прямой до пересечения с улицей Северной; от пересечения улицы Северной с улицей Кирова по улице Кирова, исключая улицу Кирова из судебного участка N 5; от улицы Кирова в северном направлении до пересечения с улицей Ивановской; по улице Ивановской, включая улицу Ивановскую в судебный участок N 5, до пересечения с улицей Осташенк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Зверево, улица Малышева, дом 27.</w:t>
      </w:r>
    </w:p>
    <w:p>
      <w:pPr>
        <w:pStyle w:val="ConsPlusNormal"/>
        <w:jc w:val="both"/>
        <w:rPr/>
      </w:pPr>
      <w:r>
        <w:rPr/>
        <w:t xml:space="preserve">(п. 5 введен Областным </w:t>
      </w:r>
      <w:hyperlink r:id="rId184">
        <w:r>
          <w:rPr>
            <w:rStyle w:val="InternetLink"/>
            <w:color w:val="0000FF"/>
          </w:rPr>
          <w:t>законом</w:t>
        </w:r>
      </w:hyperlink>
      <w:r>
        <w:rPr/>
        <w:t xml:space="preserve"> РО от 14.11.2013 N 15-ЗС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Судебный участок N 6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границах городского округа "Город Зверево", включая территорию поселка Трудового: от пересечения улицы Ивановской и улицы Осташенко по улице Ивановской, исключая улицу Ивановскую из судебного участка N 6, в южном направлении до пересечения с улицей Кирова; по улице Кирова, включая улицу Кирова в судебный участок N 6, до пересечения с улицей Северной; от улицы Северной в восточном направлении по прямой до пересечения границ городского округа "Город Зверево" и Красносулинского района с автомобильной дорогой с покрытием; по границе городского округа "Город Зверево" с Красносулинским районом в юго-западном, западном, затем в северном направлениях до пересечения улицы Качалова с границей городского округа "Город Зверево" с Красносулинским районом; по улице Качалова, исключая улицу Качалова из судебного участка N 6, до пересечения с улицей Школьной; по улице Школьной, исключая улицу Школьную из судебного участка N 6, до пересечения с улицей Осташенко; по улице Осташенко, исключая улицу Осташенко из судебного участка N 6, до пересечения с улицей Ивановск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Зверево, улица Малышева, дом 27.</w:t>
      </w:r>
    </w:p>
    <w:p>
      <w:pPr>
        <w:pStyle w:val="ConsPlusNormal"/>
        <w:jc w:val="both"/>
        <w:rPr/>
      </w:pPr>
      <w:r>
        <w:rPr/>
        <w:t xml:space="preserve">(п. 6 введен Областным </w:t>
      </w:r>
      <w:hyperlink r:id="rId185">
        <w:r>
          <w:rPr>
            <w:rStyle w:val="InternetLink"/>
            <w:color w:val="0000FF"/>
          </w:rPr>
          <w:t>законом</w:t>
        </w:r>
      </w:hyperlink>
      <w:r>
        <w:rPr/>
        <w:t xml:space="preserve"> РО от 14.11.2013 N 15-ЗС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XXIII. КУЙБЫШЕВСКИЙ РАЙО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. - Областной </w:t>
      </w:r>
      <w:hyperlink r:id="rId186">
        <w:r>
          <w:rPr>
            <w:rStyle w:val="InternetLink"/>
            <w:color w:val="0000FF"/>
          </w:rPr>
          <w:t>закон</w:t>
        </w:r>
      </w:hyperlink>
      <w:r>
        <w:rPr/>
        <w:t xml:space="preserve"> РО от 14.11.2013 N 15-ЗС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XXIV. МАРТЫНОВСКИЙ СУДЕБНЫЙ РАЙО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 с 11.07.2024. - Областной </w:t>
      </w:r>
      <w:hyperlink r:id="rId187">
        <w:r>
          <w:rPr>
            <w:rStyle w:val="InternetLink"/>
            <w:color w:val="0000FF"/>
          </w:rPr>
          <w:t>закон</w:t>
        </w:r>
      </w:hyperlink>
      <w:r>
        <w:rPr/>
        <w:t xml:space="preserve"> РО от 18.06.2024 N 141-ЗС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XXV. МАТВЕЕВО-КУРГАНСКИЙ СУДЕБНЫЙ РАЙОН</w:t>
      </w:r>
    </w:p>
    <w:p>
      <w:pPr>
        <w:pStyle w:val="ConsPlusNormal"/>
        <w:jc w:val="center"/>
        <w:rPr/>
      </w:pPr>
      <w:r>
        <w:rPr/>
        <w:t xml:space="preserve">(в ред. Областного </w:t>
      </w:r>
      <w:hyperlink r:id="rId188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14.11.2013 N 15-ЗС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удебный участок N 1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территория в границах Матвеево-Курганского сельского по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поселок Матвеев Курган, улица 1-я Пятилетка, дом 100.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189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09.06.2023 N 880-ЗС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Судебный участок N 2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территории в границах Алексеевского, Анастасиевского, Большекирсановского, Екатериновского, Малокирсановского, Новониколаевского, Ряженского сельских поселений Матвеево-Курганского района;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190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14.11.2013 N 15-З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поселок Матвеев Курган, улица 1-я Пятилетка, дом 100.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191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09.06.2023 N 880-ЗС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Судебный участок N 3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территория в границах Куйбышевского рай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село Куйбышево, улица Пролетарская, дом 2а.</w:t>
      </w:r>
    </w:p>
    <w:p>
      <w:pPr>
        <w:pStyle w:val="ConsPlusNormal"/>
        <w:jc w:val="both"/>
        <w:rPr/>
      </w:pPr>
      <w:r>
        <w:rPr/>
        <w:t xml:space="preserve">(п. 3 введен Областным </w:t>
      </w:r>
      <w:hyperlink r:id="rId192">
        <w:r>
          <w:rPr>
            <w:rStyle w:val="InternetLink"/>
            <w:color w:val="0000FF"/>
          </w:rPr>
          <w:t>законом</w:t>
        </w:r>
      </w:hyperlink>
      <w:r>
        <w:rPr/>
        <w:t xml:space="preserve"> РО от 14.11.2013 N 15-ЗС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XXVI. МИЛЛЕРОВСКИЙ СУДЕБНЫЙ РАЙОН</w:t>
      </w:r>
    </w:p>
    <w:p>
      <w:pPr>
        <w:pStyle w:val="ConsPlusNormal"/>
        <w:jc w:val="center"/>
        <w:rPr/>
      </w:pPr>
      <w:r>
        <w:rPr/>
        <w:t xml:space="preserve">(в ред. Областного </w:t>
      </w:r>
      <w:hyperlink r:id="rId193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14.11.2013 N 15-ЗС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удебный участок N 1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границах Миллеровского городского поселения: от пересечения границы Миллеровского городского поселения с улицей Седова по четной стороне улицы Седова до пересечения с тупиком Питомническим; по четной стороне тупика Питомнического до пересечения с улицей Октябрьской; по четной стороне улицы Октябрьской до пересечения с улицей Льва Толстого; по нечетной стороне улицы Льва Толстого до пресечения с улицей Донецкой; по нечетной стороне улицы Донецкой, пересекая улицу 3 Интернационала, до пересечения с улицей Еременко; по четной стороне улицы 3 Интернационала, до пересечения с улицей Октябрьской; по четной стороне улицы Октябрьской до пересечения с железной дорогой; по железной дороге в северо-восточном направлении до пересечения границы Миллеровского городского поселения с границей Первомайского сельского поселения; по границе Миллеровского городского поселения с Первомайским сельским поселением в юго-восточном направлении до пересечения границы Миллеровского городского поселения с улицей Артиллерийской; по четной стороне улицы Артиллерийской в юго-западном направлении до пересечения с железной дорогой и улицей Луговой; вдоль железной дороги, включая все железнодорожные пути в судебный участок N 1, в северо-западном направлении до пересечения с улицей Подгорной; по четной стороне улицы Подгорной в северном направлении до пересечения с улицей Леваневского; по четной стороне улицы Леваневского в северо-западном направлении до пересечения с улицей Тургенева; по нечетной стороне улицы Тургенева до пересечения с автомобильной дорогой без покрытия; по автомобильной дороге без покрытия в северо-западном направлении до пересечения с границами Миллеровского городского поселения, Треневского сельского поселения и Первомайского сельского поселения; по границе Миллеровского городского поселения с Первомайским сельским поселением в северо-восточном направлении до пересечения с улицей Седо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рритории в границах Криворожского, Мальчевского сельских поселений Миллеровского района;</w:t>
      </w:r>
    </w:p>
    <w:p>
      <w:pPr>
        <w:pStyle w:val="ConsPlusNormal"/>
        <w:jc w:val="both"/>
        <w:rPr/>
      </w:pPr>
      <w:r>
        <w:rPr/>
        <w:t xml:space="preserve">(абзац второй введен Областным </w:t>
      </w:r>
      <w:hyperlink r:id="rId194">
        <w:r>
          <w:rPr>
            <w:rStyle w:val="InternetLink"/>
            <w:color w:val="0000FF"/>
          </w:rPr>
          <w:t>законом</w:t>
        </w:r>
      </w:hyperlink>
      <w:r>
        <w:rPr/>
        <w:t xml:space="preserve"> РО от 14.11.2013 N 15-З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Миллерово, улица Плеханова, дом 6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Судебный участок N 2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границах Миллеровского городского поселения: от пересечения границы Миллеровского городского поселения с улицей Седова, по нечетной стороне улицы Седова до пересечения с тупиком Питомническим; по нечетной стороне тупика Питомнического до пересечения с улицей Октябрьской; по нечетной стороне улицы Октябрьской до пересечения с улицей Льва Толстого; по четной стороне улицы Льва Толстого до пресечения с улицей Донецкой; по четной стороне улицы Донецкой, пересекая улицу 3 Интернационала, до пересечения с улицей Еременко; по нечетной стороне улице 3 Интернационала до пересечения с улицей Октябрьской; по нечетной стороне улицы Октябрьской до пересечения с железной дорогой; по железной дороге в северо-восточном направлении до пересечения с границей Миллеровского городского поселения и границей Первомайского сельского поселения; по границе Миллеровского городского поселения с Первомайским сельским поселением в северо-восточном направлении до пересечения границы Миллеровского городского поселения с улицей Седо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рритории в границах Верхнеталовского, Волошинского, Колодезянского, Сулинского, Титовского, Треневского, Туриловского сельских поселений Миллеровского района;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195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14.11.2013 N 15-З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Миллерово, улица Плеханова, дом 6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Судебный участок N 3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границах Миллеровского городского поселения: от пересечения границы Миллеровского городского поселения с Треневским сельским поселением и автомобильной дороги без покрытия по автомобильной дороге без покрытия в юго-восточном направлении до пересечения с железной дорогой; по железной дороге в юго-восточном направлении до пересечения с улицей Тургенева; по четной стороне улицы Тургенева до пересечения с улицей Леваневского; по нечетной стороне улицы Леваневского в южном направлении до пересечения с улицей Подгорной; по нечетной стороне улицы Подгорной в южном направлении до пересечения с железной дорогой; вдоль железной дороги в южном направлении до улицы Вокзальной; по улице Вокзальной до пересечения с улицей Ленина; по четной стороне улицы Ленина до пересечения с улицей Фрунзе; по четной стороне улицы Фрунзе до пересечения с переулком Коммунальным; по четной стороне переулка Коммунального до пересечения с улицей Максима Горького; по нечетной стороне улицы Максима Горького до пересечения с улицей Советской; по четной стороне улицы Советской до пересечения с улицей Северо-Донецкой; по четной стороне улицы Северо-Донецкой в северном направлении до пересечения с железной дорогой и улицей Думенко; по железной дороге в западном направлении до пересечения с границей Миллеровского городского поселения и Сулинского сельского поселения; по границе Миллеровского городского поселения с Сулинским сельским поселением в северо-западном направлении до границы Миллеровского городского поселения с Треневским сельским поселением; по границе Миллеровского городского поселения с Треневским сельским поселением в северном направлении до пересечения границы Миллеровского городского поселения с автомобильной дорогой без покрыт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рритории в границах Дегтевского, Ольхово-Рогского, Первомайского сельских поселений Миллеровского рай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рритория в границах Верхнемакеевского сельского поселения Кашарского района;</w:t>
      </w:r>
    </w:p>
    <w:p>
      <w:pPr>
        <w:pStyle w:val="ConsPlusNormal"/>
        <w:jc w:val="both"/>
        <w:rPr/>
      </w:pPr>
      <w:r>
        <w:rPr/>
        <w:t xml:space="preserve">(абзац третий введен Областным </w:t>
      </w:r>
      <w:hyperlink r:id="rId196">
        <w:r>
          <w:rPr>
            <w:rStyle w:val="InternetLink"/>
            <w:color w:val="0000FF"/>
          </w:rPr>
          <w:t>законом</w:t>
        </w:r>
      </w:hyperlink>
      <w:r>
        <w:rPr/>
        <w:t xml:space="preserve"> РО от 28.12.2015 N 478-ЗС)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197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14.11.2013 N 15-З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Миллерово, улица Плеханова, дом 6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Судебный участок N 4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границах Миллеровского городского поселения: от пересечения улицы Вокзальной и улицы Ленина по нечетной стороне улицы Ленина до пересечения с улицей Фрунзе; по нечетной стороне улицы Фрунзе до пресечения с переулком Коммунальным; по нечетной стороне переулка Коммунального до пересечения с улицей Максима Горького; по четной стороне улицы Максима Горького до пересечения с улицей Советской; по нечетной стороне улицы Советской до пересечения с улицей Северо-Донецкой; по нечетной стороне улицы Северо-Донецкой в северном направлении до пересечения с железной дорогой и улицей Думенко; по железной дороге в западном направлении до пересечения с границей Миллеровского городского поселения и Сулинского сельского поселения; по границе Миллеровского городского поселения с Сулинским сельским поселением в юго-западном направлении до границы Миллеровского городского поселения с Верхнеталовским сельским поселением; по границе Миллеровского городского поселения с Верхнеталовским сельским поселением в восточном направлении до пересечения с железной дорогой и улицей Артиллерийской; по нечетной стороне улицы Артиллерийской в северо-западном направлении до пересечения с железной дорогой; вдоль железной дороги в северо-западном направлении до пересечения улицы Вокзальной и улицы Лени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Миллерово, улица Плеханова, дом 6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Судебный участок N 5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территории в границах Верхнесвечниковского, Вяжинского, Индустриального, Кашарского, Киевского, Первомайского, Поповского, Талловеровского, Фомино-Свечниковского сельских поселений Кашарского района;</w:t>
      </w:r>
    </w:p>
    <w:p>
      <w:pPr>
        <w:pStyle w:val="ConsPlusNormal"/>
        <w:jc w:val="both"/>
        <w:rPr/>
      </w:pPr>
      <w:r>
        <w:rPr/>
        <w:t xml:space="preserve">(пп. 1 в ред. Областного </w:t>
      </w:r>
      <w:hyperlink r:id="rId198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28.12.2015 N 478-З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слобода Кашары, улица Ленина, дом 61.</w:t>
      </w:r>
    </w:p>
    <w:p>
      <w:pPr>
        <w:pStyle w:val="ConsPlusNormal"/>
        <w:jc w:val="both"/>
        <w:rPr/>
      </w:pPr>
      <w:r>
        <w:rPr/>
        <w:t xml:space="preserve">(п. 5 введен Областным </w:t>
      </w:r>
      <w:hyperlink r:id="rId199">
        <w:r>
          <w:rPr>
            <w:rStyle w:val="InternetLink"/>
            <w:color w:val="0000FF"/>
          </w:rPr>
          <w:t>законом</w:t>
        </w:r>
      </w:hyperlink>
      <w:r>
        <w:rPr/>
        <w:t xml:space="preserve"> РО от 14.11.2013 N 15-ЗС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6. Утратил силу. - Областной </w:t>
      </w:r>
      <w:hyperlink r:id="rId200">
        <w:r>
          <w:rPr>
            <w:rStyle w:val="InternetLink"/>
            <w:color w:val="0000FF"/>
          </w:rPr>
          <w:t>закон</w:t>
        </w:r>
      </w:hyperlink>
      <w:r>
        <w:rPr/>
        <w:t xml:space="preserve"> РО от 28.12.2015 N 478-ЗС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Судебный участок N 6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границах Тарасовского сельского поселения: от пересечения автомобильной дороги М4 "Дон" с границей Тарасовского и Дячкинского сельских поселений по границе Тарасовского и Дячкинского сельских поселений до пересечения с железной дорогой; по железной дороге в северном направлении, включая железную дорогу в судебный участок N 6, до железнодорожной станции, расположенной по адресу: поселок Тарасовский, улица Ленина, дом 73, включая железнодорожную станцию в судебный участок N 6; от железнодорожной станции в северо-западном направлении до пересечения улицы Ленина с переулком Почтовый в поселке Тарасовском; по четной стороне переулка Почтовый до пересечения с рекой Глубокой; вдоль реки Глубокой в общем северном направлении, включая правый берег реки Глубокой в судебный участок N 6, до пересечения с границей Миллеровского района; по границе Тарасовского сельского поселения с Миллеровским районом в общем восточном направлении до пересечения с границей Курно-Липовского сельского поселения; по границе Тарасовского и Курно-Липовского сельских поселений в общем юго-западном направлении до пересечения с границей Дячкинского сельского поселения; по границе Тарасовского и Дячкинского сельских поселений в общем северо-западном направлении до пересечения границы Тарасовского и Дячкинского сельских поселений с автомобильной дорогой М 4 "Дон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рритории в границах Большинского, Ефремово-Степановского, Колушкинского, Курно-Липовского сельских посел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поселок Тарасовский, улица Вишневая, дом 26.</w:t>
      </w:r>
    </w:p>
    <w:p>
      <w:pPr>
        <w:pStyle w:val="ConsPlusNormal"/>
        <w:jc w:val="both"/>
        <w:rPr/>
      </w:pPr>
      <w:r>
        <w:rPr/>
        <w:t xml:space="preserve">(п. 7 введен Областным </w:t>
      </w:r>
      <w:hyperlink r:id="rId201">
        <w:r>
          <w:rPr>
            <w:rStyle w:val="InternetLink"/>
            <w:color w:val="0000FF"/>
          </w:rPr>
          <w:t>законом</w:t>
        </w:r>
      </w:hyperlink>
      <w:r>
        <w:rPr/>
        <w:t xml:space="preserve"> РО от 29.02.2016 N 499-ЗС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Судебный участок N 7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границах Тарасовского сельского поселения: от пересечения границы Тарасовского и Дячкинского сельских поселений с железной дорогой в северном направлении по железной дороге, исключая железную дорогу из судебного участка N 7, до железнодорожной станции, расположенной по адресу: поселок Тарасовский, улица Ленина, дом 73, исключая железнодорожную станцию из судебного участка N 7; от железнодорожной станции в северо-западном направлении до пересечения улицы Ленина с переулком Почтовый; по нечетной стороне переулка Почтовый до пересечения с рекой Глубокой; вдоль левого берега реки Глубокой в общем северном направлении, включая левый берег реки Глубокой в судебный участок N 7, до пересечения с границей Миллеровского района; по границе Тарасовского сельского поселения с Миллеровским районом в общем северо-западном направлении до пересечения с границей Красновского сельского поселения; по границе Тарасовского и Красновского сельских поселений в общем южном направлении до пересечения с границей Дячкинского сельского поселения; по границе Тарасовского и Дячкинского сельских поселений в общем восточном направлении до пересечения с железной дорог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рритории в границах Войковского, Дячкинского, Зеленовского, Красновского, Митякинского сельских посел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поселок Тарасовский, улица Вишневая, дом 26.</w:t>
      </w:r>
    </w:p>
    <w:p>
      <w:pPr>
        <w:pStyle w:val="ConsPlusNormal"/>
        <w:jc w:val="both"/>
        <w:rPr/>
      </w:pPr>
      <w:r>
        <w:rPr/>
        <w:t xml:space="preserve">(п. 8 введен Областным </w:t>
      </w:r>
      <w:hyperlink r:id="rId202">
        <w:r>
          <w:rPr>
            <w:rStyle w:val="InternetLink"/>
            <w:color w:val="0000FF"/>
          </w:rPr>
          <w:t>законом</w:t>
        </w:r>
      </w:hyperlink>
      <w:r>
        <w:rPr/>
        <w:t xml:space="preserve"> РО от 29.02.2016 N 499-ЗС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XXVII. МИЛЮТИНСКИЙ РАЙО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. - Областной </w:t>
      </w:r>
      <w:hyperlink r:id="rId203">
        <w:r>
          <w:rPr>
            <w:rStyle w:val="InternetLink"/>
            <w:color w:val="0000FF"/>
          </w:rPr>
          <w:t>закон</w:t>
        </w:r>
      </w:hyperlink>
      <w:r>
        <w:rPr/>
        <w:t xml:space="preserve"> РО от 14.11.2013 N 15-ЗС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XXVIII. МОРОЗОВСКИЙ СУДЕБНЫЙ РАЙОН</w:t>
      </w:r>
    </w:p>
    <w:p>
      <w:pPr>
        <w:pStyle w:val="ConsPlusNormal"/>
        <w:jc w:val="center"/>
        <w:rPr/>
      </w:pPr>
      <w:r>
        <w:rPr/>
        <w:t xml:space="preserve">(в ред. Областного </w:t>
      </w:r>
      <w:hyperlink r:id="rId204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14.11.2013 N 15-ЗС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удебный участок N 1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территории Морозовского городского поселения, расположенные по северную сторону от железной дороги, исключая железную дорогу из судебного участка N 1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рритории в границах Вознесенского, Вольно-Донского, Гагаринского, Грузиновского, Костино-Быстрянского сельских поселений Морозовского района;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205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14.11.2013 N 15-З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Морозовск, улица Ленина, дом 206.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206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09.06.2023 N 880-ЗС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Судебный участок N 2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территории Морозовского городского поселения, расположенные по южную сторону от железной дороги, включая железную дорогу в судебный участок N 2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рритории Знаменского, Широко-Атамановского, Парамоновского сельских поселений Морозовского района;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207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14.11.2013 N 15-З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Морозовск, улица Ленина, дом 206.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208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09.06.2023 N 880-ЗС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Судебный участок N 3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территория в границах Милютинского рай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станица Милютинская, улица Комсомольская, дом 14.</w:t>
      </w:r>
    </w:p>
    <w:p>
      <w:pPr>
        <w:pStyle w:val="ConsPlusNormal"/>
        <w:jc w:val="both"/>
        <w:rPr/>
      </w:pPr>
      <w:r>
        <w:rPr/>
        <w:t xml:space="preserve">(п. 3 введен Областным </w:t>
      </w:r>
      <w:hyperlink r:id="rId209">
        <w:r>
          <w:rPr>
            <w:rStyle w:val="InternetLink"/>
            <w:color w:val="0000FF"/>
          </w:rPr>
          <w:t>законом</w:t>
        </w:r>
      </w:hyperlink>
      <w:r>
        <w:rPr/>
        <w:t xml:space="preserve"> РО от 14.11.2013 N 15-ЗС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XXIX. МЯСНИКОВСКИЙ СУДЕБНЫЙ РАЙОН</w:t>
      </w:r>
    </w:p>
    <w:p>
      <w:pPr>
        <w:pStyle w:val="ConsPlusNormal"/>
        <w:jc w:val="center"/>
        <w:rPr/>
      </w:pPr>
      <w:r>
        <w:rPr/>
        <w:t xml:space="preserve">(в ред. Областного </w:t>
      </w:r>
      <w:hyperlink r:id="rId210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14.11.2013 N 15-ЗС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удебный участок N 1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территории в границах Калининского, Чалтырского сельских посел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село Чалтырь, улица 6 линия, дом 8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Судебный участок N 2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территории в границах Большесальского, Краснокрымского, Крымского, Недвиговского, Петровского сельских посел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село Чалтырь Мясниковского района, улица 6 линия, дом 8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L. НЕКЛИНОВСКИЙ СУДЕБНЫЙ РАЙОН</w:t>
      </w:r>
    </w:p>
    <w:p>
      <w:pPr>
        <w:pStyle w:val="ConsPlusNormal"/>
        <w:jc w:val="center"/>
        <w:rPr/>
      </w:pPr>
      <w:r>
        <w:rPr/>
        <w:t xml:space="preserve">(в ред. Областного </w:t>
      </w:r>
      <w:hyperlink r:id="rId211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14.11.2013 N 15-ЗС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удебный участок N 1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территории в границах Большенеклиновского, Покровского, Троицкого сельских посел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село Покровское, улица Ленина, дом 286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Судебный участок N 2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территории в границах Вареновского, Приморского, Синявского, Самбекского, Советинского сельских посел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село Покровское, улица Привокзальная, дом 82.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212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09.06.2023 N 880-ЗС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Судебный участок N 3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территории в границах Андреево-Мелентьевского, Васильево-Ханжоновского, Николаевского, Носовского, Платовского, Федоровского сельских поселений, хутор Рожок Натальевского сельского по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село Покровское, улица Ленина, дом 286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Судебный участок N 4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территории в границах Лакедемоновского, Натальевского (исключая территорию хутора Рожок), Новобессергеневского, Поляковского сельских посел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село Покровское, улица Привокзальная, дом 82.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213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09.06.2023 N 880-ЗС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LI. НОВОЧЕРКАССКИЙ СУДЕБНЫЙ РАЙОН</w:t>
      </w:r>
    </w:p>
    <w:p>
      <w:pPr>
        <w:pStyle w:val="ConsPlusNormal"/>
        <w:jc w:val="center"/>
        <w:rPr/>
      </w:pPr>
      <w:r>
        <w:rPr/>
        <w:t xml:space="preserve">(в ред. Областного </w:t>
      </w:r>
      <w:hyperlink r:id="rId214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14.11.2013 N 15-ЗС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удебный участок N 1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о нечетной стороне улицы Добролюбова от улицы Ларина до пересечения со спуском Герцена; от спуска Герцена по нечетной стороне улицы Октябрьской до пересечения с проспектом Платовским; от проспекта Платовского по нечетной стороне переулка Комсомольского до пересечения с улицей Александровской; по четной стороне улицы Александровской до пересечения с улицей Хмельницкого Б.; по четной стороне улицы Хмельницкого Б. до пересечения с проспектом Платовским; по нечетной стороне проспекта Платовского до пересечения с площадью Ермака; по западной стороне площади Ермака, от проспекта Платовского до проспекта Ермака, включая площадь Ермака в судебный участок N 1; по четной стороне проспекта Ермака до пересечения с площадью Троицкой; по восточной стороне площади Троицкой, исключая площадь Троицкую из судебного участка N 1, до спуска Герцена; по четной стороне спуска Герцена до пересечения с улицами Фрунзе и Буденновской; по четной стороне улицы Буденновской от спуска Герцена до пересечения с улицей Ларина; по четной стороне улицы Ларина до пересечения с улицей Добролюбо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Новочеркасск, улица Маяковского, дом 67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Судебный участок N 2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о нечетной стороне проспекта Ермака от площади Троицкой до пересечения с площадью Ермака; по западной стороне площади Ермака, исключая площадь Ермака из судебного участка N 2, до проспекта Платовского; по четной стороне проспекта Платовского до пересечения с улицей Богдана Хмельницкого; по четной стороне улицы Богдана Хмельницкого до пересечения с улицей Троицкой; по нечетной стороне улицы Троицкой до пересечения с площадью Троицкой, включая площадь Троицкую в судебный участок N 2; по южной стороне площади Троицкой от улицы Троицкой до пересечения с проспектом Ерма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Новочеркасск, улица Маяковского, дом 67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Судебный участок N 3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о нечетной стороне улицы Буденновской от переулка Магнитного до спуска Герцена; по нечетной стороне спуска Герцена от улицы Буденновской до пересечения с площадью Троицкой; по северо-западной стороне площади Троицкой, исключая площадь Троицкую из судебного участка N 3, до улицы Троицкой; по четной стороне улицы Троицкой до пересечения с улицей Первомайской; по четной стороне улицы Первомайской до пересечения с площадью Юбилейной; по северо-восточной стороне площади Юбилейной, исключая площадь Юбилейную из судебного участка N 3, до проспекта Баклановского; по четной стороне проспекта Баклановского до пересечения с переулком Магнитным; по четной стороне переулка Магнитного до пересечения с улицей Буденновск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Новочеркасск, улица Маяковского, дом 67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Судебный участок N 4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о четной стороне улицы Ефремова от спуска Герцена до улицы Иловайской; по четной стороне улицы Иловайской до пересечения с улицей Ларина; от улицы Ларина по четной стороне улицы Крайней в западном направлении до пересечения с автомобильной дорогой с покрытием; по автомобильной дороге с покрытием в северо-западном направлении до пересечения с переулком Одесским; по северной стороне переулка Одесского, исключая переулок Одесский из судебного участка N 4, до пересечения с переулком Тимирязева; по восточной стороне переулка Тимирязева, исключая переулок Тимирязева из судебного участка N 4, до пересечения с рекой Тузлов; по правому берегу реки Тузлов в северо-восточном направлении до пересечения с автомобильной дорогой; от реки Тузлов по автомобильной дороге в северо-восточном направлении до пересечения с улицей Трамвайной; по четной стороне улицы Трамвайной в юго-восточном направлении до пересечения с улицей Заречной; по улице Заречной, включая улицу Заречную в судебный участок N 4, до пересечения с улицей Тангаши; по улице Тангаши, включая улицу Тангаши в судебный участок N 4, до пересечения с улицей Дзержинского; по улице Дзержинского, включая улицу Дзержинского в судебный участок N 4, до пересечения с улицей Шахтинское шоссе; по четной стороне улицы Шахтинское шоссе в северном направлении до автомобильной дороги с покрытием; по автомобильной дороге с покрытием в восточном направлении до пересечения с границей Октябрьского района; по границе города Новочеркасска с Октябрьским районом в южном, в восточном, затем в южном направлениях до пересечения с рекой Тузлов; по левому берегу реки Тузлов в северо-западном направлении до моста через реку Тузлов на спуске Герцена, включая мост через реку Тузлов на спуске Герцена в судебный участок N 4; от моста через реку Тузлов по нечетной стороне спуска Герцена в южном направлении до улицы Ефремо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Новочеркасск, улица Маяковского, дом 67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Судебный участок N 5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о улице Персиановской от железной дороги до пересечения с улицей Магистральной; от пересечения улицы Персиановской и улицы Магистральной в восточном, затем в южном направлениях по границе города Новочеркасска до пересечения с автомобильной дорогой с покрытием; по автомобильной дороге с покрытием в западном направлении до пересечения с улицей Магистральной; от улицы Магистральной по нечетной стороне улицы Мацоты С.В. до пересечения с железной дорогой; по восточной границе полосы отвода железной дороги в северном направлении до улицы Персиановск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Новочеркасск, улица Маяковского, дом 67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Судебный участок N 6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о юго-восточной стороне улицы Индустриальной от реки Грушевки до пересечения с улицей Матросова; от улицы Матросова по границе города Новочеркасска с Октябрьским районом в северо-западном, затем в южном направлениях до улицы Персиановской; от улицы Персиановской по западной границе полосы отвода железной дороги до пересечения с улицей Мацоты С.В.; по четной стороне улицы Мацоты С.В. до пересечения с улицей Шахтинское шоссе; по нечетной стороне улицы Шахтинское шоссе в южном направлении до пересечения с улицей Дзержинского; по северо-западной стороне улицы Дзержинского, исключая улицу Дзержинского из судебного участка N 6, до пересечения с улицей Тангаши; по северо-восточной стороне улицы Тангаши, исключая улицу Тангаши из судебного участка N 6, до пересечения с улицей Заречной; по северо-западной стороне улицы Заречной, исключая улицу Заречную из судебного участка N 6, до пересечения с улицей Трамвайной; по нечетной стороне улицы Трамвайной в северо-западном направлении до автомобильной дороги с покрытием; по автомобильной дороге с покрытием в юго-западном направлении до реки Тузлов; вдоль левого берега реки Тузлов в западном направлении до границы с Аксайским районом; по границе города Новочеркасска с Аксайским районом в северном направлении до пересечения улицы Индустриальной и реки Груше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Новочеркасск, улица Маяковского, дом 67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Судебный участок N 7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о нечетной стороне улицы Александровской от улицы Хмельницкого Б. до переулка Комсомольского; по четной стороне переулка Комсомольского до пересечения с проспектом Платовским; по четной стороне улицы Октябрьской от проспекта Платовского до пересечения со спуском Герцена; по четной стороне улицы Добролюбова от спуска Герцена до пересечения с улицей Ларина; по четной стороне улицы Ларина до пересечения с улицей Крайней; от пересечения улицы Ларина и улицы Крайней по нечетной стороне улицы Иловайской и улицы Ефремова до пересечения со спуском Герцена; по четной стороне спуска Герцена до моста через реку Тузлов на спуске Герцена, исключая мост из судебного участка N 7; от моста через реку Тузлов на спуске Герцена по правому берегу реки Тузлов в юго-восточном направлении до пересечения с границей Октябрьского района; по границе города Новочеркасска с Октябрьским районом в юго-западном, затем в восточном направлениях до пересечения с автомобильной дорогой с покрытием; по автомобильной дороге с покрытием, затем по автомобильному мосту через реку Аксай в юго-восточном направлении, включая автомобильный мост в судебный участок N 7, до пересечения с границей Октябрьского района; по границе города Новочеркасска с Октябрьским районом в западном, затем в северо-западном направлениях до пересечения с железной дорогой; по юго-восточной границе полосы отвода железной дороги в северо-восточном направлении до пересечения со спуском Родниковым; по четной стороне спуска Родникового до пересечения с улицей Аксайской; по четной стороне улицы Аксайской до пересечения с улицей Хмельницкого Б.; по четной стороне улицы Хмельницкого Б. до пересечения с улицей Александровск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Новочеркасск, улица Маяковского, дом 67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Судебный участок N 8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о нечетной стороне улицы Хмельницкого Б. от улицы Троицкой до пересечения с улицей Аксайской; по нечетной стороне улицы Аксайской до пересечения со спуском Родниковым; по нечетной стороне спуска Родникового до пересечения с железной дорогой; по северо-западной границе полосы отвода железной дороги в юго-западном направлении до границы с Аксайским районом; по границе города Новочеркасска с Аксайским районом в северо-западном направлении до пересечения с улицей Ростовский выезд; по нечетной стороне улицы Ростовский выезд в юго-восточном направлении до пересечения с переулком Пожарского; в северо-западном направлении по северо-восточной стороне автомобильной дороги с покрытием, затем вдоль садовых участков до пересечения с автомобильной дорогой без покрытия; по юго-восточной стороне автомобильной дороги без покрытия в северо-восточном направлении вдоль садовых участков до пересечения с улицей Бабушкина и улицей Троицкой; по нечетной стороне улицы Троицкой от улицы Бабушкина до пересечения с улицей Хмельницкого Б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Новочеркасск, улица Маяковского, дом 67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Судебный участок N 9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о нечетной стороне улицы Ларина от улицы Крайней до пересечения с улицей Буденновской; по четной стороне улицы Буденновской до пересечения с переулком Магнитным; по нечетной стороне переулка Магнитного до пересечения с проспектом Баклановским; по нечетной стороне проспекта Баклановского до пересечения с площадью Юбилейной, включая площадь Юбилейную в судебный участок N 9; от площади Юбилейной по нечетной стороне улицы Первомайской до пересечения с улицей Троицкой; по четной стороне улицы Троицкой до пересечения с улицей Бабушкина; от улицы Бабушкина по северо-западной стороне автомобильной дороги без покрытия, затем вдоль садовых участков до пересечения с автомобильной дорогой с покрытием; по юго-западной стороне автомобильной дороги с покрытием в юго-восточном направлении вдоль садовых участков до пересечения с улицей Ростовский выезд; по четной стороне улицы Ростовский выезд в юго-западном направлении до границы с Аксайским районом; по границе города Новочеркасска с Аксайским районом в юго-западном, затем в северо-восточном направлениях до пересечения с рекой Тузлов; по правому берегу реки Тузлов в юго-восточном направлении до пересечения с переулком Тимирязева; по переулку Тимирязева, включая переулок Тимирязева в судебный участок N 9, от реки Тузлов до пересечения с переулком Одесским; от переулка Одесского, включая переулок Одесский в судебный участок N 9, по автомобильной дороге с покрытием в южном направлении до пересечения с улицей Крайней; по нечетной стороне улицы Крайней до улицы Лари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Новочеркасск, улица Маяковского, дом 67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Судебный участок N 10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т пересечения границ города Новочеркасска и Октябрьского района с автомобильной дорогой с покрытием в северо-восточном, затем в юго-западном направлениях по границе города Новочеркасска с Октябрьским районом до пересечения с автомобильной дорогой с покрытием; по автомобильной дороге с покрытием, затем по автомобильному мосту через реку Аксай в северо-западном направлении, исключая автомобильный мост из судебного участка N 10, до пересечения с границей Октябрьского рай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Новочеркасск, улица Маяковского, дом 67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LII. НОВОШАХТИНСКИЙ СУДЕБНЫЙ РАЙОН</w:t>
      </w:r>
    </w:p>
    <w:p>
      <w:pPr>
        <w:pStyle w:val="ConsPlusNormal"/>
        <w:jc w:val="center"/>
        <w:rPr/>
      </w:pPr>
      <w:r>
        <w:rPr/>
        <w:t xml:space="preserve">(в ред. Областного </w:t>
      </w:r>
      <w:hyperlink r:id="rId215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14.11.2013 N 15-ЗС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удебный участок N 1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городе Новошахтинске от пересечения автомобильной дороги с покрытием и улицы Невский Проспект, исключая улицу Невский Проспект из судебного участка N 1, в южном направлении до пересечения с улицей 7-я Шахтерская; по улице 7-я Шахтерская, исключая улицу 7-я Шахтерская из судебного участка N 1, в юго-восточном, затем в восточном направлениях до пересечения с улицей Веселой; по улице Веселой, исключая улицу Веселую из судебного участка N 1, в восточном направлении до проселочной дороги; по проселочной дороге до пересечения с рекой Малый Несветай, включая реку Малый Несветай в судебный участок N 1; вдоль северного берега реки Малый Несветай до пересечения с улицей Сельской; по улице Сельской, исключая улицу Сельскую из судебного участка N 1, в восточном направлении до границы города Новошахтинска с Октябрьским районом, затем в южном направлении до пересечения с автомобильной дорогой с покрытием; по автомобильной дороге с покрытием в южном направлении до пересечения с автомобильной дорогой М-19 Новошахтинск - Майский; по автомобильной дороге М-19 Новошахтинск - Майский в северо-западном направлении до пересечения с проспектом Ленина; в южном направлении по проспекту Ленина, исключая проспект Ленина из судебного участка N 1, до пересечения с улицей Социалистической; по улице Социалистической, исключая улицу Социалистическую из судебного участка N 1, в юго-западном направлении до пересечения с переулком ОГПУ; по переулку ОГПУ, исключая переулок ОГПУ из судебного участка N 1, в южном направлении до пересечения с улицей Фрунзе; по улице Фрунзе, включая улицу Фрунзе в судебный участок N 1, до пересечения с улицей Базарной; от улицы Базарной, исключая улицу Базарную из судебного участка N 1, до пересечения с железной дорогой; по железной дороге, исключая железную дорогу из судебного участка N 1, в северо-западном направлении до пересечения с улицей Свободной, включая улицу Свободную в судебный участок N 1; от улицы Свободной до проселочной дороги; в южном направлении по проселочной дороге до автомобильной дороги с покрытием; по автомобильной дороге с покрытием до пересечения с улицей Мичурина; по улице Мичурина, включая нечетную сторону улицы Мичурина в судебный участок N 1, в юго-западном направлении до пересечения с улицей Ростовской; по улице Ростовской, включая улицу Ростовскую в судебный участок N 1, от улицы Ростовской по автомобильной дороге с покрытием до пересечения с железной дорогой; по железной дороге в северо-восточном направлении, включая железную дорогу в судебный участок N 1; в западном направлении до пересечения с проселочной автомобильной дорогой, затем в западном направлении вдоль проселочной автомобильной дороги до пересечения с автомобильной дорогой с покрытием; по железной дороге в северном направлении до пересечения железных дорог; по железной дороге в восточном направлении, затем по проселочной дороге в восточном направлении до пересечения с автомобильной дорогой М-19 Новошахтинск - Майский; по автомобильной дороге М-19 Новошахтинск - Майский до пересечения с автомобильной дорогой с покрытием; по автомобильной дороге с покрытием в северо-восточном направлении до пересечения с улицей Невский Проспект;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216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14.11.2013 N 15-З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Новошахтинск, улица Социалистическая, дом 29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Судебный участок N 2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городе Новошахтинске от пересечения железной дороги и северной границы города Новошахтинска с Красносулинским районом; по границе города Новошахтинска в западном, затем в южном направлениях до границы города Новошахтинска с Красносулинскм районом и до пересечения с улицей Луговой; по улице Луговой, исключая улицу Луговую из судебного участка N 2, до пересечения с улицей Грамши; по улице Грамши, исключая улицу Грамши из судебного участка N 2, до пересечения с улицей Коненкова; по улице Коненкова, исключая улицу Коненкова из судебного участка N 2, в южном направлении до границы города Новошахтинска с Родионово-Несветайским районом; в восточном направлении по границе города Новошахтинска до пересечения с автомобильной дорогой с покрытием; по улице Радио, включая улицу Радио в судебный участок N 2; от улицы Радио в восточном направлении до пересечения с автомобильной дорогой с покрытием; по автомобильной дороге с покрытием в западном направлении до пересечения с железной дорогой; в северном направлении по железной дороге, включая железную дорогу в судебный участок N 2, до пересечения железных дорог; в северо-западном направлении по железной дороге, исключая железную дорогу из судебного участка N 2, до пересечения железной дороги с границей города Новошахтинска с Красносулинским районом;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217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14.11.2013 N 15-З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Новошахтинск, улица Социалистическая, дом 29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Судебный участок N 3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городе Новошахтинске от пересечения железной дороги и северной границы города Новошахтинска с Красносулинским районом в юго-восточном, затем в восточном направлениях до пересечения железной дороги с восточной границей города Новошахтинска с Красносулинским районом, включая железную дорогу в судебный участок N 3; от пересечения железной дороги и границы города Новошахтинска с Красносулинским районом в северном, в северо-западном, затем в юго-западном направлениях до пересечения северной границы города Новошахтинска с железной дорогой;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218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14.11.2013 N 15-З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Новошахтинск, улица Социалистическая, дом 29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Судебный участок N 4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городе Новошахтинске от пересечения автомобильной дороги М-19 Новошахтинск - Майский и железной дороги в северо-восточном, затем в восточном направлениях по железной дороге, исключая железную дорогу из судебного участка N 4, до пересечения с восточной границей города Новошахтинска с Красносулинским районом; в южном, затем в юго-западном направлениях по границе города Новошахтинска с Октябрьским районом до пересечения с улицей Сельской; по улице Сельской, включая улицу Сельскую в судебный участок N 4, до реки Малый Несветай; вдоль северного берега реки Малый Несветай, исключая реку Малый Несветай из судебного участка N 4, в северном направлении до пересечения с проселочной дорогой; в западном направлении, пересекая реку Малый Несветай, до проселочной дороги; по проселочной дороге до пересечения с улицей Веселой; по улице Веселой, включая улицу Веселую в судебный участок N 4, до пересечения с улицей 7-я Шахтерская; по улице 7-я Шахтерская, включая улицу 7-я Шахтерская в судебный участок N 4, до пересечения с улицей Невский Проспект; по улице Невский Проспект, включая улицу Невский Проспект в судебный участок N 4, до пересечения с автомобильной дорогой М-19 Новошахтинск - Майский; по южной стороне транспортного кольца, включая транспортное кольцо в судебный участок N 4; от транспортного кольца по автомобильной дороге М-19 Новошахтинск - Майский в юго-восточном направлении до пересечения с улицей Харьковской; от пересечения автомобильной дороги М-19 Новошахтинск - Майский и улицы Харьковской в западном направлении по автомобильной дороге без покрытия до пересечения с железной дорогой; по железной дороге в северо-западном, затем в северо-восточном направлениях, исключая железную дорогу из судебного участка N 4, до пересечения железных дорог; по железной дороге в северо-восточном направлении до пересечения с автомобильной дорогой М-19 Новошахтинск - Майский; от пересечения улицы Луговой и улицы Коненкова по улице Луговой, включая улицу Луговую в судебный участок N 4, в северном направлении до границы города Новошахтинска с Красносулинским районом; в юго-западном, западном, затем в южном направлениях по границе города Новошахтинска с Родионово-Несветайским районом, затем в юго-восточном и северном направлениях до пересечения границ города Новошахтинска и Октябрьского района с улицей Коненкова; по улице Коненкова, включая улицу Коненкова в судебный участок N 4, до пересечения с улицей Луговой;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219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14.11.2013 N 15-З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Новошахтинск, улица Социалистическая, дом 29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Судебный участок N 5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городе Новошахтинске от пересечения южной границы города Новошахтинска с Октябрьским районом и автомобильной дороги с покрытием по улице Радио, исключая улицу Радио из судебного участка N 5, в восточном направлении до пересечения с автомобильной дорогой с покрытием; по автомобильной дороге с покрытием в западном направлении до пересечения с железной дорогой; от пересечения железной дороги с автомобильной дорогой без покрытия в восточном направлении до пересечения с железной дорогой; по железной дороге в южном направлении, исключая железную дорогу из судебного участка N 5, до пересечения с автомобильной дорогой с покрытием; по автомобильной дороге с покрытием до пересечения с улицей Ростовской; по улице Ростовской, исключая улицу Ростовскую из судебного участка N 5, до пересечения с улицей Мичурина; по улице Мичурина, включая четную сторону улицы Мичурина в судебный участок N 5, до пересечения с улицей Молодежной; по улице Молодежной, включая четную сторону улицы Молодежной в судебный участок N 5, до пересечения с улицей Автомобильной; от улицы Автомобильной, исключая улицу Автомобильную из судебного участка N 5, в восточном направлении до пересечения с улицей Циолковского; по улице Циолковского, исключая улицу Циолковского из судебного участка N 5, в юго-восточном направлении до пересечения с улицей Новооктябрьской; по улице Новооктябрьской, исключая улицу Новооктябрьскую из судебного участка N 5, до пересечения с проселочной дорогой; от проселочной дороги в юго-восточном направлении до пересечения с улицей Урожайной; по улице Урожайной, исключая улицу Урожайную из судебного участка N 5, до северо-западного берега реки Малый Несветай; вдоль северо-западного берега реки Малый Несветай, включая реку Малый Несветай в судебный участок N 5, в северо-восточном направлении до пересечения с автомобильной дорогой М-19 Новошахтинск - Майский; по автомобильной дороге М-19 Новошахтинск - Майский в юго-восточном направлении до границы города Новошахтинска с Октябрьским районом; в юго-восточном, в южном, в западно-северном, затем в западном направлениях по границе города Новошахтинска с Октябрьским районом до пересечения границ города Новошахтинска и Октябрьского района с автомобильной дорогой с покрытием;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220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14.11.2013 N 15-З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Новошахтинск, улица Социалистическая, дом 29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Судебный участок N 6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городе Новошахтинске от пересечения проспекта Ленина, включая проспект Ленина в судебный участок N 6, с автомобильной дорогой М-19 Новошахтинск - Майский в юго-восточном направлении по улице Украинской до пересечения с автомобильной дорогой с покрытием; по автомобильной дороге с покрытием в северо-восточном направлении до границы города Новошахтинска с Октябрьским районом; по границе города Новошахтинска с Октябрьским районом в юго-восточном, затем в южном направлениях до пересечения с автомобильной дорогой с покрытием; по автомобильной дороге с покрытием в южном направлении до пересечения с автомобильной дорогой М-19 Новошахтинск - Майский; по автомобильной дороге М-19 Нововшахтинск - Майский в северо-западном направлении до пересечения с рекой Малый Несветай; вдоль северо-западного берега реки Малый Несветай в южном направлении до пересечения с проселочной дорогой; по проселочной дороге до пересечения с улицей Урожайной; по улице Урожайной, включая улицу Урожайную в судебный участок N 6, до проселочной дороги; по проселочной дороге в северо-западном направлении до пересечения с улицей Новооктябрьской; от улицы Новооктябрьской в южном направлении до пересечения с улицей Циолковского; по улице Циолковского, включая улицу Циолковского в судебный участок N 6, в западном направлении до пересечения с улицей Автомобильной; от улицы Автомобильной, включая улицу Автомобильную в судебный участок N 6, до пересечения с улицей Молодежной; по улице Молодежной, включая нечетную сторону улицы Молодежной в судебный участок N 6, в северном направлении до пересечения с улицей Мичурина; по улице Мичурина, включая нечетную сторону улицы Мичурина в судебный участок N 6, в восточном направлении до пересечения с автомобильной дорогой с покрытием; по автомобильной дороге с покрытием в северном направлении до пересечения с проселочной дорогой; по проселочной дороге до пересечения с улицей Свободной; от улицы Свободной, исключая улицу Свободную из судебного участка N 6, до пересечения с железной дорогой; по железной дороге, включая железную дорогу в судебный участок N 6, в юго-восточном направлении до пересечения с улицей Базарной; от улицы Базарной, включая улицу Базарную в судебный участок N 6, в северном направлении до пересечения с улицей Фрунзе; по улице Фрунзе, исключая улицу Фрунзе из судебного участка N 6, до пересечения с переулком ОГПУ; по переулку ОГПУ, включая переулок ОГПУ в судебный участок N 6, в восточном направлении до пересечения с улицей Социалистической; по улице Социалистической, включая улицу Социалистическую в судебный участок N 6, до пересечения с проспектом Ленина; по проспекту Ленина в северном направлении до пересечения с автомобильной дорогой М-19 Новошахтинск - Майский;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221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14.11.2013 N 15-З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Новошахтинск, улица Социалистическая, дом 29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Судебный участок N 7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территория в границах Родионово-Несветайского рай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слобода Родионово-Несветайская, улица Пушкинская, дом 23.</w:t>
      </w:r>
    </w:p>
    <w:p>
      <w:pPr>
        <w:pStyle w:val="ConsPlusNormal"/>
        <w:jc w:val="both"/>
        <w:rPr/>
      </w:pPr>
      <w:r>
        <w:rPr/>
        <w:t xml:space="preserve">(п. 7 введен Областным </w:t>
      </w:r>
      <w:hyperlink r:id="rId222">
        <w:r>
          <w:rPr>
            <w:rStyle w:val="InternetLink"/>
            <w:color w:val="0000FF"/>
          </w:rPr>
          <w:t>законом</w:t>
        </w:r>
      </w:hyperlink>
      <w:r>
        <w:rPr/>
        <w:t xml:space="preserve"> РО от 14.11.2013 N 15-ЗС; в ред. Областного </w:t>
      </w:r>
      <w:hyperlink r:id="rId223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09.06.2023 N 880-ЗС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LIII. ОБЛИВСКИЙ СУДЕБНЫЙ РАЙО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Областного </w:t>
      </w:r>
      <w:hyperlink r:id="rId224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14.11.2013 N 15-ЗС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удебный участок N 1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территория в границах Обливского рай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станица Обливская, улица Ленина, дом 17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Судебный участок N 2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территория в границах Советского рай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станица Советская, улица Орджоникидзе, дом 11б.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225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09.06.2023 N 880-ЗС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LIV. ОКТЯБРЬСКИЙ СУДЕБНЫЙ РАЙОН</w:t>
      </w:r>
    </w:p>
    <w:p>
      <w:pPr>
        <w:pStyle w:val="ConsPlusNormal"/>
        <w:jc w:val="center"/>
        <w:rPr/>
      </w:pPr>
      <w:r>
        <w:rPr/>
        <w:t xml:space="preserve">(в ред. Областного </w:t>
      </w:r>
      <w:hyperlink r:id="rId226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14.11.2013 N 15-ЗС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удебный участок N 1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территории в границах Каменоломненского городского поселения, Коммунарского сельского по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рабочий поселок Каменоломни, улица 40 лет Октября, дом 84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Судебный участок N 2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территории в границах Кривянского, Бессергеневского сельских посел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рабочий поселок Каменоломни, улица 40 лет Октября, дом 84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Судебный участок N 3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территории в границах Персиановского, Красюковского сельских посел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рабочий поселок Каменоломни, улица 40 лет Октября, дом 84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Судебный участок N 4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территории в границах Алексеевского, Артемовского, Керчикского, Краснокутского, Краснолучского, Мокрологского сельских посел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рабочий поселок Каменоломни, улица 40 лет Октября, дом 84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LV. ОРЛОВСКИЙ СУДЕБНЫЙ РАЙО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 с 11.07.2024. - Областной </w:t>
      </w:r>
      <w:hyperlink r:id="rId227">
        <w:r>
          <w:rPr>
            <w:rStyle w:val="InternetLink"/>
            <w:color w:val="0000FF"/>
          </w:rPr>
          <w:t>закон</w:t>
        </w:r>
      </w:hyperlink>
      <w:r>
        <w:rPr/>
        <w:t xml:space="preserve"> РО от 18.06.2024 N 141-ЗС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Изменения, внесенные Областным </w:t>
            </w:r>
            <w:hyperlink r:id="rId228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>
                <w:color w:val="392C69"/>
              </w:rPr>
              <w:t xml:space="preserve"> РО от 18.06.2024 N 141-ЗС, </w:t>
            </w:r>
            <w:hyperlink r:id="rId229">
              <w:r>
                <w:rPr>
                  <w:rStyle w:val="InternetLink"/>
                  <w:color w:val="0000FF"/>
                </w:rPr>
                <w:t>вступают</w:t>
              </w:r>
            </w:hyperlink>
            <w:r>
              <w:rPr>
                <w:color w:val="392C69"/>
              </w:rPr>
              <w:t xml:space="preserve"> в силу в силу со дня вступления в силу </w:t>
            </w:r>
            <w:hyperlink r:id="rId230">
              <w:r>
                <w:rPr>
                  <w:rStyle w:val="InternetLink"/>
                  <w:color w:val="0000FF"/>
                </w:rPr>
                <w:t>п. 2</w:t>
              </w:r>
            </w:hyperlink>
            <w:r>
              <w:rPr>
                <w:color w:val="392C69"/>
              </w:rPr>
              <w:t xml:space="preserve"> и </w:t>
            </w:r>
            <w:hyperlink r:id="rId231">
              <w:r>
                <w:rPr>
                  <w:rStyle w:val="InternetLink"/>
                  <w:color w:val="0000FF"/>
                </w:rPr>
                <w:t>абз. пятого п. 3 ст. 1</w:t>
              </w:r>
            </w:hyperlink>
            <w:r>
              <w:rPr>
                <w:color w:val="392C69"/>
              </w:rPr>
              <w:t xml:space="preserve">, </w:t>
            </w:r>
            <w:hyperlink r:id="rId232">
              <w:r>
                <w:rPr>
                  <w:rStyle w:val="InternetLink"/>
                  <w:color w:val="0000FF"/>
                </w:rPr>
                <w:t>п. 4 ст. 2</w:t>
              </w:r>
            </w:hyperlink>
            <w:r>
              <w:rPr>
                <w:color w:val="392C69"/>
              </w:rPr>
              <w:t xml:space="preserve"> Федерального закона от 10.07.2023 N 311-ФЗ "О создании Сальского районного суда Ростовской области и об упразднении Сальского городского суда Ростовской области и некоторых районных судов Ростовской области, образовании постоянных судебных присутствий в составе некоторых районных судов Ростовской области"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numPr>
          <w:ilvl w:val="0"/>
          <w:numId w:val="0"/>
        </w:numPr>
        <w:spacing w:before="280" w:after="0"/>
        <w:jc w:val="center"/>
        <w:outlineLvl w:val="1"/>
        <w:rPr/>
      </w:pPr>
      <w:r>
        <w:rPr/>
        <w:t>XLVI. ПЕСЧАНОКОПСКИЙ СУДЕБНЫЙ РАЙО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. - Областной </w:t>
      </w:r>
      <w:hyperlink r:id="rId233">
        <w:r>
          <w:rPr>
            <w:rStyle w:val="InternetLink"/>
            <w:color w:val="0000FF"/>
          </w:rPr>
          <w:t>закон</w:t>
        </w:r>
      </w:hyperlink>
      <w:r>
        <w:rPr/>
        <w:t xml:space="preserve"> РО от 18.06.2024 N 141-ЗС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LVII. ПРОЛЕТАРСКИЙ СУДЕБНЫЙ РАЙОН</w:t>
      </w:r>
    </w:p>
    <w:p>
      <w:pPr>
        <w:pStyle w:val="ConsPlusNormal"/>
        <w:jc w:val="center"/>
        <w:rPr/>
      </w:pPr>
      <w:r>
        <w:rPr/>
        <w:t xml:space="preserve">(в ред. Областного </w:t>
      </w:r>
      <w:hyperlink r:id="rId234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14.11.2013 N 15-ЗС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удебный участок N 1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границах Пролетарского городского поселения: от пересечения железной дороги с границами Пролетарского городского поселения и Уютненского сельского поселения в восточном направлении по границе Пролетарского городского поселения с Уютненского сельского поселения до пересечения с границей Опенкинского сельского поселения; по границе Пролетарского городского поселения с Опенкинским сельским поселением в северо-восточном направлении до пересечения с границей Орловского района; по границе Пролетарского городского поселения с Орловским районом в северо-западном направлении до пересечения с границей Мокроельмутянского сельского поселения; по границе Пролетарского городского поселения с Мокроельмутянским сельским поселением в западном направлении до пересечения с автомобильной дорогой с покрытием; от пересечения автомобильной дороги с покрытием с границами Пролетарского городского поселения и Мокроельмутянского сельского поселения в юго-восточном направлении по автомобильной дороге с покрытием, включая автомобильную дорогу в судебный участок N 1, до пересечения автомобильной дороги с покрытием с железной дорогой; в южном направлении по железной дороге, включая железную дорогу в судебный участок N 1, до пересечения железной дороги с границей Пролетарского городского поселения с Уютненским сельским поселе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Пролетарск, улица Пионерская, дом 72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Судебный участок N 2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границах Пролетарского городского поселения: от пересечения железной дороги с границами Пролетарского городского поселения и Уютненского сельского поселения в северо-западном направлении по границе Пролетарского городского поселения с Уютненским сельским поселением до пересечения с границей Сальского района; по границе Пролетарского городского поселения с Сальским районом в северо-западном направлении до пересечения с границей Буденновского сельского поселения; по границе Пролетарского городского поселения с Буденновским сельским поселением в северо-восточном направлении до пересечения с границей Мокроельмутянского сельского поселения; по границе Пролетарского городского поселения с Мокроельмутянским сельским поселением в юго-восточном направлении до пересечения с автомобильной дорогой с покрытием; от пересечения автомобильной дороги с покрытием с границами Пролетарского городского поселения и Мокроельмутянского сельского поселения в юго-восточном направлении по автомобильной дороге с покрытием, исключая автомобильную дорогу из судебного участка N 2, до пересечения с железной дорогой; в южном направлении по железной дороге, исключая железную дорогу из судебного участка N 2, до пересечения железной дороги с границами Пролетарского городского поселения и Уютненского сельского по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рритории в границах Дальненского, Суховского, Буденновского, Огневского, Ковриновского, Мокроельмутянского, Уютненского, Опенкинского, Николаевского сельских поселений Пролетарского района;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235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18.06.2024 N 141-З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Пролетарск, улица Пионерская, дом 72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Судебный участок N 3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территории Орловского сельского поселения, расположенные по восточную сторону от железной дороги, включая железную дорогу в судебный участок N 3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рритории в границах Волочаевского, Камышевского, Курганенского, Островянского, Пролетарского сельских поселений Орловского рай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поселок Орловский, улица Пионерская, дом 60а.</w:t>
      </w:r>
    </w:p>
    <w:p>
      <w:pPr>
        <w:pStyle w:val="ConsPlusNormal"/>
        <w:jc w:val="both"/>
        <w:rPr/>
      </w:pPr>
      <w:r>
        <w:rPr/>
        <w:t xml:space="preserve">(п. 3 введен Областным </w:t>
      </w:r>
      <w:hyperlink r:id="rId236">
        <w:r>
          <w:rPr>
            <w:rStyle w:val="InternetLink"/>
            <w:color w:val="0000FF"/>
          </w:rPr>
          <w:t>законом</w:t>
        </w:r>
      </w:hyperlink>
      <w:r>
        <w:rPr/>
        <w:t xml:space="preserve"> РО от 18.06.2024 N 141-ЗС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Судебный участок N 4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территории Орловского сельского поселения, расположенные по западную сторону от железной дороги, исключая железную дорогу из судебного участка N 4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рритории в границах Донского, Каменно-Балковского, Красноармейского, Луганского, Майорского сельских поселений Орловского рай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поселок Орловский, улица Пионерская, дом 60а.</w:t>
      </w:r>
    </w:p>
    <w:p>
      <w:pPr>
        <w:pStyle w:val="ConsPlusNormal"/>
        <w:jc w:val="both"/>
        <w:rPr/>
      </w:pPr>
      <w:r>
        <w:rPr/>
        <w:t xml:space="preserve">(п. 4 введен Областным </w:t>
      </w:r>
      <w:hyperlink r:id="rId237">
        <w:r>
          <w:rPr>
            <w:rStyle w:val="InternetLink"/>
            <w:color w:val="0000FF"/>
          </w:rPr>
          <w:t>законом</w:t>
        </w:r>
      </w:hyperlink>
      <w:r>
        <w:rPr/>
        <w:t xml:space="preserve"> РО от 18.06.2024 N 141-ЗС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LVIII. РЕМОНТНЕНСКИЙ СУДЕБНЫЙ РАЙО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Областного </w:t>
      </w:r>
      <w:hyperlink r:id="rId238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14.11.2013 N 15-ЗС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удебный участок N 1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территория в границах Ремонтненского рай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село Ремонтное, улица Дзержинского, дом 40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Судебный участок N 2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территория в границах Заветинского рай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село Заветное, улица Ломоносова, дом 21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LIX. РОДИОНОВО-НЕСВЕТАЙСКИЙ РАЙО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. - Областной </w:t>
      </w:r>
      <w:hyperlink r:id="rId239">
        <w:r>
          <w:rPr>
            <w:rStyle w:val="InternetLink"/>
            <w:color w:val="0000FF"/>
          </w:rPr>
          <w:t>закон</w:t>
        </w:r>
      </w:hyperlink>
      <w:r>
        <w:rPr/>
        <w:t xml:space="preserve"> РО от 14.11.2013 N 15-ЗС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L. САЛЬСКИЙ СУДЕБНЫЙ РАЙОН</w:t>
      </w:r>
    </w:p>
    <w:p>
      <w:pPr>
        <w:pStyle w:val="ConsPlusNormal"/>
        <w:jc w:val="center"/>
        <w:rPr/>
      </w:pPr>
      <w:r>
        <w:rPr/>
        <w:t xml:space="preserve">(в ред. Областного </w:t>
      </w:r>
      <w:hyperlink r:id="rId240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14.11.2013 N 15-ЗС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удебный участок N 1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границах Сальского городского поселения: от железнодорожного вокзала станции Сальск, расположенного на улице Привокзальной, по нечетной стороне улицы Ленина до реки Средний Егорлык; по реке Средний Егорлык в западном направлении, включая южный берег реки Средний Егорлык в судебный участок N 1, до улицы Димитрова; по четной стороне улицы Димитрова до пересечения с улицей Крымского; по нечетной стороне улицы Крымского до переулка Веселого; по четной стороне переулка Веселого до улицы Школьная площадь; по четной стороне улицы Школьная площадь до железной дороги Батайск - Сальск; по железной дороге Батайск - Сальск в юго-восточном направлении, исключая железную дорогу из судебного участка N 1, до железнодорожного вокзала станции Сальск, расположенного на улице Привокзальн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Сальск, улица Ленина, дом 29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Судебный участок N 2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границах Сальского городского поселения: от железнодорожного вокзала станции Сальск, расположенного на улице Привокзальной, по четной стороне улицы Ленина до реки Средний Егорлык; по реке Средний Егорлык в восточном направлении, включая южный берег реки Средний Егорлык в судебный участок N 2, до границы Сальского городского поселения с Буденновским сельским поселением; по границе Сальского городского поселения с Буденновским сельским поселением в северо-восточном направлении до пересечения с границей Екатериновского сельского поселения; по границе Сальского городского поселения с Екатериновским сельским поселением в юго-западном направлении до пересечения с железной дорогой Сальск - Котельниково; по железной дороге Сальск - Котельниково в юго-западном направлении, исключая железную дорогу из судебного участка N 2, до железнодорожного вокзала станции Сальск, расположенного на улице Привокзальн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Сальск, улица Ленина, дом 2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Судебный участок N 3: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Изменения, внесенные Областным </w:t>
            </w:r>
            <w:hyperlink r:id="rId241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>
                <w:color w:val="392C69"/>
              </w:rPr>
              <w:t xml:space="preserve"> РО от 18.06.2024 N 141-ЗС, </w:t>
            </w:r>
            <w:hyperlink r:id="rId242">
              <w:r>
                <w:rPr>
                  <w:rStyle w:val="InternetLink"/>
                  <w:color w:val="0000FF"/>
                </w:rPr>
                <w:t>вступают</w:t>
              </w:r>
            </w:hyperlink>
            <w:r>
              <w:rPr>
                <w:color w:val="392C69"/>
              </w:rPr>
              <w:t xml:space="preserve"> в силу в силу со дня вступления в силу </w:t>
            </w:r>
            <w:hyperlink r:id="rId243">
              <w:r>
                <w:rPr>
                  <w:rStyle w:val="InternetLink"/>
                  <w:color w:val="0000FF"/>
                </w:rPr>
                <w:t>п. 2</w:t>
              </w:r>
            </w:hyperlink>
            <w:r>
              <w:rPr>
                <w:color w:val="392C69"/>
              </w:rPr>
              <w:t xml:space="preserve"> и </w:t>
            </w:r>
            <w:hyperlink r:id="rId244">
              <w:r>
                <w:rPr>
                  <w:rStyle w:val="InternetLink"/>
                  <w:color w:val="0000FF"/>
                </w:rPr>
                <w:t>абз. пятого п. 3 ст. 1</w:t>
              </w:r>
            </w:hyperlink>
            <w:r>
              <w:rPr>
                <w:color w:val="392C69"/>
              </w:rPr>
              <w:t xml:space="preserve">, </w:t>
            </w:r>
            <w:hyperlink r:id="rId245">
              <w:r>
                <w:rPr>
                  <w:rStyle w:val="InternetLink"/>
                  <w:color w:val="0000FF"/>
                </w:rPr>
                <w:t>п. 4 ст. 2</w:t>
              </w:r>
            </w:hyperlink>
            <w:r>
              <w:rPr>
                <w:color w:val="392C69"/>
              </w:rPr>
              <w:t xml:space="preserve"> Федерального закона от 10.07.2023 N 311-ФЗ "О создании Сальского районного суда Ростовской области и об упразднении Сальского городского суда Ростовской области и некоторых районных судов Ростовской области, образовании постоянных судебных присутствий в составе некоторых районных судов Ростовской области"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1) территории в границах Буденновского, Екатериновского, Манычского, Новоегорлыкского, Сандатовского, Юловского сельских поселений, Сальского района;</w:t>
      </w:r>
    </w:p>
    <w:p>
      <w:pPr>
        <w:pStyle w:val="ConsPlusNormal"/>
        <w:jc w:val="both"/>
        <w:rPr/>
      </w:pPr>
      <w:r>
        <w:rPr/>
        <w:t xml:space="preserve">(пп. 1 в ред. Областного </w:t>
      </w:r>
      <w:hyperlink r:id="rId246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18.06.2024 N 141-З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Сальск, улица Ленина, дом 29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Судебный участок N 4: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Изменения, внесенные Областным </w:t>
            </w:r>
            <w:hyperlink r:id="rId247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>
                <w:color w:val="392C69"/>
              </w:rPr>
              <w:t xml:space="preserve"> РО от 18.06.2024 N 141-ЗС, </w:t>
            </w:r>
            <w:hyperlink r:id="rId248">
              <w:r>
                <w:rPr>
                  <w:rStyle w:val="InternetLink"/>
                  <w:color w:val="0000FF"/>
                </w:rPr>
                <w:t>вступают</w:t>
              </w:r>
            </w:hyperlink>
            <w:r>
              <w:rPr>
                <w:color w:val="392C69"/>
              </w:rPr>
              <w:t xml:space="preserve"> в силу в силу со дня вступления в силу </w:t>
            </w:r>
            <w:hyperlink r:id="rId249">
              <w:r>
                <w:rPr>
                  <w:rStyle w:val="InternetLink"/>
                  <w:color w:val="0000FF"/>
                </w:rPr>
                <w:t>п. 2</w:t>
              </w:r>
            </w:hyperlink>
            <w:r>
              <w:rPr>
                <w:color w:val="392C69"/>
              </w:rPr>
              <w:t xml:space="preserve"> и </w:t>
            </w:r>
            <w:hyperlink r:id="rId250">
              <w:r>
                <w:rPr>
                  <w:rStyle w:val="InternetLink"/>
                  <w:color w:val="0000FF"/>
                </w:rPr>
                <w:t>абз. пятого п. 3 ст. 1</w:t>
              </w:r>
            </w:hyperlink>
            <w:r>
              <w:rPr>
                <w:color w:val="392C69"/>
              </w:rPr>
              <w:t xml:space="preserve">, </w:t>
            </w:r>
            <w:hyperlink r:id="rId251">
              <w:r>
                <w:rPr>
                  <w:rStyle w:val="InternetLink"/>
                  <w:color w:val="0000FF"/>
                </w:rPr>
                <w:t>п. 4 ст. 2</w:t>
              </w:r>
            </w:hyperlink>
            <w:r>
              <w:rPr>
                <w:color w:val="392C69"/>
              </w:rPr>
              <w:t xml:space="preserve"> Федерального закона от 10.07.2023 N 311-ФЗ "О создании Сальского районного суда Ростовской области и об упразднении Сальского городского суда Ростовской области и некоторых районных судов Ростовской области, образовании постоянных судебных присутствий в составе некоторых районных судов Ростовской области"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1) территории в границах Гигантовского, Ивановского, Кручено-Балковского, Рыбасовского сельских поселений, Сальского района;</w:t>
      </w:r>
    </w:p>
    <w:p>
      <w:pPr>
        <w:pStyle w:val="ConsPlusNormal"/>
        <w:jc w:val="both"/>
        <w:rPr/>
      </w:pPr>
      <w:r>
        <w:rPr/>
        <w:t xml:space="preserve">(пп. 1 в ред. Областного </w:t>
      </w:r>
      <w:hyperlink r:id="rId252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18.06.2024 N 141-З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Сальск, улица Ленина, дом 29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Судебный участок N 5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границах Сальского городского поселения: от железнодорожного вокзала станции Сальск, расположенного на улице Привокзальной, исключая железнодорожный вокзал из судебного участка N 5, по железной дороге Сальск - Котельниково в северо-восточном направлении, включая железную дорогу в судебный участок N 5, до границы Сальского городского поселения; по границе Сальского городского поселения с Екатериновским сельским поселением в юго-восточном направлении до пересечения с границей Рыбасовского сельского поселения; по границе Сальского городского поселения с Рыбасовским сельским поселением в западном направлении до пересечения с границей Кручено-Балковского сельского поселения; по границе Сальского городского поселения с Кручено-Балковским сельским поселением до железной дороги Тихорецк - Сальск; по железной дороге Тихорецк - Сальск в северном, затем в северо-восточном направлениях, включая железную дорогу в судебный участок N 5, до железнодорожного вокзала станции Сальск, расположенного на улице Привокзальн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Сальск, улица Ленина, дом 2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Судебный участок N 6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границах Сальского городского поселения: от пересечения железной дороги Сальск - Батайск и железной дороги Сальск - Тихорецк по железной дороге Сальск - Тихорецк в южном направлении, исключая железную дорогу из судебного участка N 6, до границы Сальского городского поселения; по границе Сальского городского поселения с Кручено-Балковским сельским поселением в юго-западном направлении до пересечения с границей Гигантовского сельского поселения; по границе Сальского городского поселения с Гигантовским сельским поселением в северо-западном, затем в северо-восточном направлениях до пересечения с границей Буденновского сельского поселения; по границе Сальского городского поселения с Буденновским сельским поселением в северо-восточном направлении до пересечения с рекой Средний Егорлык; по реке Средний Егорлык в юго-западном направлении, включая северный берег реки Средний Егорлык в судебный участок N 6, до пересечения с улицей Димитрова; по нечетной стороне улицы Димитрова до пересечения с улицей Крымского; по четной стороне улицы Крымского до пересечения с переулком Веселым; по нечетной стороне переулка Веселого до пересечения с улицей Школьная площадь; по нечетной стороне улицы Школьная площадь до железной дороги Батайск - Сальск; по железной дороге Батайск - Сальск в юго-восточном направлении, включая железную дорогу в судебный участок N 6, до пересечения с железной дорогой Сальск - Тихорец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Сальск, улица Ленина, дом 29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. 7, введенный Областным </w:t>
            </w:r>
            <w:hyperlink r:id="rId253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>
                <w:color w:val="392C69"/>
              </w:rPr>
              <w:t xml:space="preserve"> РО от 18.06.2024 N 141-ЗС, </w:t>
            </w:r>
            <w:hyperlink r:id="rId254">
              <w:r>
                <w:rPr>
                  <w:rStyle w:val="InternetLink"/>
                  <w:color w:val="0000FF"/>
                </w:rPr>
                <w:t>вступает</w:t>
              </w:r>
            </w:hyperlink>
            <w:r>
              <w:rPr>
                <w:color w:val="392C69"/>
              </w:rPr>
              <w:t xml:space="preserve"> в силу в силу со дня вступления в силу </w:t>
            </w:r>
            <w:hyperlink r:id="rId255">
              <w:r>
                <w:rPr>
                  <w:rStyle w:val="InternetLink"/>
                  <w:color w:val="0000FF"/>
                </w:rPr>
                <w:t>п. 2</w:t>
              </w:r>
            </w:hyperlink>
            <w:r>
              <w:rPr>
                <w:color w:val="392C69"/>
              </w:rPr>
              <w:t xml:space="preserve"> и </w:t>
            </w:r>
            <w:hyperlink r:id="rId256">
              <w:r>
                <w:rPr>
                  <w:rStyle w:val="InternetLink"/>
                  <w:color w:val="0000FF"/>
                </w:rPr>
                <w:t>абз. пятого п. 3 ст. 1</w:t>
              </w:r>
            </w:hyperlink>
            <w:r>
              <w:rPr>
                <w:color w:val="392C69"/>
              </w:rPr>
              <w:t xml:space="preserve">, </w:t>
            </w:r>
            <w:hyperlink r:id="rId257">
              <w:r>
                <w:rPr>
                  <w:rStyle w:val="InternetLink"/>
                  <w:color w:val="0000FF"/>
                </w:rPr>
                <w:t>п. 4 ст. 2</w:t>
              </w:r>
            </w:hyperlink>
            <w:r>
              <w:rPr>
                <w:color w:val="392C69"/>
              </w:rPr>
              <w:t xml:space="preserve"> Федерального закона от 10.07.2023 N 311-ФЗ "О создании Сальского районного суда Ростовской области и об упразднении Сальского городского суда Ростовской области и некоторых районных судов Ростовской области, образовании постоянных судебных присутствий в составе некоторых районных судов Ростовской области"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7. Судебный участок N 7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территории в границах Богородицкого, Песчанокопского сельских поселений Песчанокопского рай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село Песчанокопское, улица Суворова, дом 14.</w:t>
      </w:r>
    </w:p>
    <w:p>
      <w:pPr>
        <w:pStyle w:val="ConsPlusNormal"/>
        <w:jc w:val="both"/>
        <w:rPr/>
      </w:pPr>
      <w:r>
        <w:rPr/>
        <w:t xml:space="preserve">(п. 7 введен Областным </w:t>
      </w:r>
      <w:hyperlink r:id="rId258">
        <w:r>
          <w:rPr>
            <w:rStyle w:val="InternetLink"/>
            <w:color w:val="0000FF"/>
          </w:rPr>
          <w:t>законом</w:t>
        </w:r>
      </w:hyperlink>
      <w:r>
        <w:rPr/>
        <w:t xml:space="preserve"> РО от 18.06.2024 N 141-ЗС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. 8, введенный Областным </w:t>
            </w:r>
            <w:hyperlink r:id="rId259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>
                <w:color w:val="392C69"/>
              </w:rPr>
              <w:t xml:space="preserve"> РО от 18.06.2024 N 141-ЗС, </w:t>
            </w:r>
            <w:hyperlink r:id="rId260">
              <w:r>
                <w:rPr>
                  <w:rStyle w:val="InternetLink"/>
                  <w:color w:val="0000FF"/>
                </w:rPr>
                <w:t>вступает</w:t>
              </w:r>
            </w:hyperlink>
            <w:r>
              <w:rPr>
                <w:color w:val="392C69"/>
              </w:rPr>
              <w:t xml:space="preserve"> в силу в силу со дня вступления в силу </w:t>
            </w:r>
            <w:hyperlink r:id="rId261">
              <w:r>
                <w:rPr>
                  <w:rStyle w:val="InternetLink"/>
                  <w:color w:val="0000FF"/>
                </w:rPr>
                <w:t>п. 2</w:t>
              </w:r>
            </w:hyperlink>
            <w:r>
              <w:rPr>
                <w:color w:val="392C69"/>
              </w:rPr>
              <w:t xml:space="preserve"> и </w:t>
            </w:r>
            <w:hyperlink r:id="rId262">
              <w:r>
                <w:rPr>
                  <w:rStyle w:val="InternetLink"/>
                  <w:color w:val="0000FF"/>
                </w:rPr>
                <w:t>абз. пятого п. 3 ст. 1</w:t>
              </w:r>
            </w:hyperlink>
            <w:r>
              <w:rPr>
                <w:color w:val="392C69"/>
              </w:rPr>
              <w:t xml:space="preserve">, </w:t>
            </w:r>
            <w:hyperlink r:id="rId263">
              <w:r>
                <w:rPr>
                  <w:rStyle w:val="InternetLink"/>
                  <w:color w:val="0000FF"/>
                </w:rPr>
                <w:t>п. 4 ст. 2</w:t>
              </w:r>
            </w:hyperlink>
            <w:r>
              <w:rPr>
                <w:color w:val="392C69"/>
              </w:rPr>
              <w:t xml:space="preserve"> Федерального закона от 10.07.2023 N 311-ФЗ "О создании Сальского районного суда Ростовской области и об упразднении Сальского городского суда Ростовской области и некоторых районных судов Ростовской области, образовании постоянных судебных присутствий в составе некоторых районных судов Ростовской области"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8. Судебный участок N 8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территории в границах Жуковского, Зареченского, Краснополянского, Летницкого, Поливянского, Развильненского, Рассыпненского сельских поселений Песчанокопского рай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село Песчанокопское, улица Суворова, дом 14.</w:t>
      </w:r>
    </w:p>
    <w:p>
      <w:pPr>
        <w:pStyle w:val="ConsPlusNormal"/>
        <w:jc w:val="both"/>
        <w:rPr/>
      </w:pPr>
      <w:r>
        <w:rPr/>
        <w:t xml:space="preserve">(п. 8 введен Областным </w:t>
      </w:r>
      <w:hyperlink r:id="rId264">
        <w:r>
          <w:rPr>
            <w:rStyle w:val="InternetLink"/>
            <w:color w:val="0000FF"/>
          </w:rPr>
          <w:t>законом</w:t>
        </w:r>
      </w:hyperlink>
      <w:r>
        <w:rPr/>
        <w:t xml:space="preserve"> РО от 18.06.2024 N 141-ЗС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LI. СЕМИКАРАКОРСКИЙ СУДЕБНЫЙ РАЙОН</w:t>
      </w:r>
    </w:p>
    <w:p>
      <w:pPr>
        <w:pStyle w:val="ConsPlusNormal"/>
        <w:jc w:val="center"/>
        <w:rPr/>
      </w:pPr>
      <w:r>
        <w:rPr/>
        <w:t xml:space="preserve">(в ред. Областного </w:t>
      </w:r>
      <w:hyperlink r:id="rId265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14.11.2013 N 15-ЗС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удебный участок N 1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границах Семикаракорского городского поселения: от пересечения улицы Восточной и проспекта Атаманского в южном направлении по нечетной стороне улицы Восточной до пересечения с улицей Авилова; в юго-восточном направлении по четной стороне улицы Авилова, от улицы Авилова по автомобильной дороге Ростов - Волгодонск до пересечения с границей Новозолотовского сельского поселения; в северном направлении по границе Семикаракорского городского поселения с Новозолотовским сельским поселением до пересечения с границей Кочетовского сельского поселения; в западном, затем в юго-западном направлениях по границе Семикаракорского городского поселения с Кочетовским сельским поселением до пересечения с границей Сусатского сельского поселения; в юго-восточном направлении по границе Семикаракорского городского поселения с Сусатским сельским поселением до пересечения с автомобильной дорогой Ростов - Волгодонск; в северо-восточном направлении по автомобильной дороге Ростов - Волгодонск до пересечения с улицей Калинина и переулком 23-й Переулок; в северном направлении по четной стороне переулка 23-й Переулок до пересечения с проспектом Атаманским; по четной стороне проспекта Атаманского до пересечения с улицей Восточн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Семикаракорск, улица Набережная, дом 13/1.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266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09.06.2023 N 880-ЗС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Судебный участок N 2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территории в границах Большемечетновского, Золотаревского, Кузнецовского, Кочетовского, Новозолотовского, Сусатского, Топилинского сельских поселений Семикаракорского района;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267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18.06.2024 N 141-З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Семикаракорск, улица Набережная, дом 13/1.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268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09.06.2023 N 880-ЗС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Судебный участок N 3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границах Семикаракорского городского поселения: от пересечения улицы Восточной и проспекта Атаманского в южном направлении по четной стороне улицы Восточной до пересечения с улицей Авилова; в юго-восточном направлении по нечетной стороне улицы Авилова, от улицы Авилова по автомобильной дороге Ростов - Волгодонск до пересечения с границей Новозолотовского сельского поселения; в южном направлении по границе Семикаракорского городского поселения с Новозолотовским сельским поселением до пересечения с границей Бакланниковского сельского поселения; в южном направлении по границе Семикаракорского городского поселения с Бакланниковским сельским поселением до пересечения с границей Кузнецовского сельского поселения; в юго-западном направлении по границе Семикаракорского городского поселения с Кузнецовским сельским поселением до пересечения с границей Сусатского сельского поселения; в западном направлении по границе Семикаракорского городского поселения с Сусатским сельским поселением до пересечения с автомобильной дорогой Ростов - Волгодонск; в северо-восточном направлении по автомобильной дороге Ростов - Волгодонск до пересечения с улицей Калинина и переулком 23-й Переулок; в северном направлении по нечетной стороне переулка 23-й Переулок до пересечения с проспектом Атаманским; по нечетной стороне проспекта Атаманского до пересечения с улицей Восточн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рритории в границах Бакланниковского, Задоно-Кагальницкого сельских поселений Семикаракорского района;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269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18.06.2024 N 141-З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Семикаракорск, улица Набережная, дом 13/1.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270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09.06.2023 N 880-ЗС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Судебный участок N 4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территории в границах Ильиновского, Мартыновского, Рубашкинского, Южненского сельских поселений Мартыновского рай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слобода Большая Мартыновка, улица Ленина, дом 88.</w:t>
      </w:r>
    </w:p>
    <w:p>
      <w:pPr>
        <w:pStyle w:val="ConsPlusNormal"/>
        <w:jc w:val="both"/>
        <w:rPr/>
      </w:pPr>
      <w:r>
        <w:rPr/>
        <w:t xml:space="preserve">(п. 4 введен Областным </w:t>
      </w:r>
      <w:hyperlink r:id="rId271">
        <w:r>
          <w:rPr>
            <w:rStyle w:val="InternetLink"/>
            <w:color w:val="0000FF"/>
          </w:rPr>
          <w:t>законом</w:t>
        </w:r>
      </w:hyperlink>
      <w:r>
        <w:rPr/>
        <w:t xml:space="preserve"> РО от 18.06.2024 N 141-ЗС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Судебный участок N 5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территории в границах Большеорловского, Зеленолугского, Комаровского, Малоорловского, Новоселовского сельских поселений Мартыновского рай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слобода Большая Мартыновка, улица Ленина, дом 88.</w:t>
      </w:r>
    </w:p>
    <w:p>
      <w:pPr>
        <w:pStyle w:val="ConsPlusNormal"/>
        <w:jc w:val="both"/>
        <w:rPr/>
      </w:pPr>
      <w:r>
        <w:rPr/>
        <w:t xml:space="preserve">(п. 5 введен Областным </w:t>
      </w:r>
      <w:hyperlink r:id="rId272">
        <w:r>
          <w:rPr>
            <w:rStyle w:val="InternetLink"/>
            <w:color w:val="0000FF"/>
          </w:rPr>
          <w:t>законом</w:t>
        </w:r>
      </w:hyperlink>
      <w:r>
        <w:rPr/>
        <w:t xml:space="preserve"> РО от 18.06.2024 N 141-ЗС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LII. СОВЕТСКИЙ РАЙО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. - Областной </w:t>
      </w:r>
      <w:hyperlink r:id="rId273">
        <w:r>
          <w:rPr>
            <w:rStyle w:val="InternetLink"/>
            <w:color w:val="0000FF"/>
          </w:rPr>
          <w:t>закон</w:t>
        </w:r>
      </w:hyperlink>
      <w:r>
        <w:rPr/>
        <w:t xml:space="preserve"> РО от 14.11.2013 N 15-ЗС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LIII. ТАГАНРОГСКИЙ СУДЕБНЫЙ РАЙОН</w:t>
      </w:r>
    </w:p>
    <w:p>
      <w:pPr>
        <w:pStyle w:val="ConsPlusNormal"/>
        <w:jc w:val="center"/>
        <w:rPr/>
      </w:pPr>
      <w:r>
        <w:rPr/>
        <w:t xml:space="preserve">(в ред. Областного </w:t>
      </w:r>
      <w:hyperlink r:id="rId274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14.11.2013 N 15-ЗС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удебный участок N 1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т южной береговой линии Таганрогского залива по нечетной стороне переулка Спускного до улицы Шевченко; по нечетной стороне улицы Шевченко до переулка Тургеневского; по нечетной стороне переулка Тургеневского в направлении к восточной береговой линии Таганрогского залива; по юго-восточной береговой линии Таганрогского залива и границе города Таганрога, затем по южной береговой линии Таганрогского залива и границе города Таганрога до переулка Спускного, а также акватория Таганрогского залива, прилегающая к береговой границе судебного участка N 1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Таганрог, улица Большая Бульварная, дом 8-3.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275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09.06.2023 N 880-ЗС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Судебный участок N 2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т южной береговой линии Таганрогского залива по четной стороне переулка Спускного до улицы Шевченко; по четной стороне улицы Шевченко до пересечения с переулком Тургеневским; по четной стороне переулка Тургеневского до пересечения с улицей Чехова; по нечетной стороне улице Чехова, включая территорию Центрального рынка в судебный участок N 2, до пересечения с переулком Смирновским; по нечетной стороне переулка Смирновского до южной береговой линии Таганрогского залива и границы города Таганрога; по южной береговой линии Таганрогского залива и границе города Таганрога в восточном направлении до переулка Спускного, а также акватория Таганрогского залива, прилегающая к береговой границе судебного участка N 2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Таганрог, улица Большая Бульварная, дом 8-3.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276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09.06.2023 N 880-ЗС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Судебный участок N 3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т южной береговой линии Таганрогского залива по четной стороне переулка Смирновского до пересечения с улицей Розы Люксембург; по нечетной стороне улицы Розы Люксембург до пересечения с улицей Транспортной; по четной стороне улицы Транспортной до пересечения с улицей Поляковское Шоссе; по нечетной стороне улицы Поляковское Шоссе до западной границы города Таганрога; по западной границе города Таганрога в южном направлении до береговой линии Таганрогского залива, по береговой линии Таганрогского залива в восточном направлении до переулка Смирновского, а также акватория Таганрогского залива, прилегающая к береговой границе судебного участка N 3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Таганрог, улица Большая Бульварная, дом 8-3.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277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09.06.2023 N 880-ЗС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Судебный участок N 4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т пересечения улицы Розы Люксембург и улицы Транспортной по четной стороне улицы Транспортной до пересечения с улицей Котлостроительной; по нечетной стороне улицы Котлостроительной до пересечения с улицей Ленина; по нечетной стороне улицы Ленина до переулка 1-й Бульварный; по четной стороне переулка 1-й Бульварный до пересечения с улицей Фрунзе; по улице Фрунзе в направлении переулка 18-й Переулок; по четной стороне переулка 18-й Переулок до улицы Октябрьской; по нечетной стороне улицы Октябрьской до переулка 16-й Переулок; по четной стороне переулка 16-й Переулок до улицы Розы Люксембург; по четной стороне улицы Розы Люксембург до улицы Транспортн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Таганрог, улица Большая Бульварная, дом 8-3.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278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09.06.2023 N 880-ЗС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Судебный участок N 5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т пересечения улицы Поляковское шоссе и улицы Галицкого, по улице Галицкого до пересечения с западной границей города Таганрога; по западной границе города Таганрога в северном направлении до пересечения с улицей Северо-Западное Шоссе; от пересечения улицы Северо-Западное Шоссе и границы города Таганрога в восточном направлении по улице Северо-Западное Шоссе до балки Родомасова; по тальвегу балки Родомасова до военного аэродрома, расположенного по адресу: город Таганрог, улица Театральная, 31; в восточном направлении вдоль военного аэродрома, расположенного по адресу: город Таганрог, улица Театральная, 31, исключая территорию военного аэродрома из судебного участка N 5, до пересечения с улицей Театральной; по нечетной стороне улицы Театральной до пересечения улицы Театральной и улицы Транспортной, по нечетной стороне улицы Транспортной до пересечения с улицей Сергея Шило; по четной стороне улицы Сергея Шило до пересечения с улицей Ломоносова; по четной стороне улицы Ломоносова до пересечения с улицей Мариупольское шоссе; по четной стороне улицы Мариупольское шоссе до пересечения с улицей Сызранова; по нечетной стороне улицы Сызранова до пересечения с улицей Чехова; по нечетной стороне улицы Чехова до пересечения с улицей Пархоменко; по нечетной стороне улицы Пархоменко до пересечения с улицей Поляковское Шоссе; по четной стороне улицы Поляковское Шоссе до пересечения с улицей Галицког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Таганрог, улица Большая Бульварная, дом 8-3.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279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09.06.2023 N 880-ЗС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Судебный участок N 6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т пересечения улицы Поляковское Шоссе и улицы Пархоменко по четной стороне улицы Пархоменко до улицы Чехова; по четной стороне улицы Чехова до улицы Сызранова; по четной стороне улицы Сызранова до улицы Мариупольское Шоссе; по нечетной стороне улицы Мариупольское Шоссе до улицы Ломоносова; по нечетной стороне улицы Ломоносова до улицы Сергея Шило; по нечетной стороне улицы Сергея Шило до улицы Транспортной; по нечетной стороне улицы Транспортной до улицы Поляковское Шоссе; по четной стороне улицы Поляковское Шоссе до пересечения с улицей Пархоменк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Таганрог, улица Большая Бульварная, дом 8-3.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280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09.06.2023 N 880-ЗС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Судебный участок N 7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т пересечения улицы Театральной и улицы Транспортной по нечетной стороне улицы Транспортной до пересечения с улицей Котлостроительной; по западной границе полосы отвода железнодорожной дороги до пересечения с северной границей города Таганрога; по северной границе города Таганрога в западном направлении до береговой линии Миусского лимана; по береговой линии Миусского лимана до западной границы города Таганрога; по западной границе города Таганрога в южном направлении до пересечения с улицей Северо-Западное Шоссе, от пересечения улицы Северо-Западное Шоссе и границы города Таганрога в восточном направлении по улице Северо-Западное Шоссе до балки Родомасова; по тальвегу балки Родомасова до военного аэродрома, расположенного по адресу: город Таганрог, улица Театральная, 31; вдоль военного аэродрома, расположенного по адресу: город Таганрог, улица Театральная, 31, включая территорию военного аэродрома в судебный участок N 7, до пересечения с улицей Театральной; по четной стороне улицы Театральной до пересечения улицы Театральной и улицы Транспортной, а также акватория Миусского лимана, прилегающая к границе города Таганрог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Таганрог, улица Большая Бульварная, дом 8-3.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281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09.06.2023 N 880-ЗС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Судебный участок N 8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т пересечения улицы Грозненской и улицы Дзержинского по четной стороне улицы Дзержинского до пересечения с улицей 1-я Котельная; по четной стороне улицы 1-я Котельная до улицы Железнодорожной; по нечетной стороне улицы Железнодорожной до пересечения с улицей Ленина; по нечетной стороне улицы Ленина до пересечения с улицей Котлостроительной; по четной стороне улицы Котлостроительной до площади Марцевский треугольник; по южной стороне площади Марцевский треугольник, исключая площадь Марцевский треугольник из судебного участка N 8, до улицы Москатова; по нечетной стороне улицы Москатова до пересечения с улицей Московской; по нечетной стороне улицы Московской до пересечения с улицей Пальмиро Тольятти; по нечетной стороне улицы Пальмиро Тольятти до пересечения с улицей Дзержинского; по нечетной стороне улицы Дзержинского до улицы Заводской; по четной стороне улицы Заводской до пересечения с улицей Осипенко; по нечетной стороне улицы Осипенко до пересечения с переулком Парковым; по нечетной стороне переулка Паркового до пересечения с улицей Социалистической; по четной стороне улицы Социалистической до домов 160/4, 162, включая земельные участки, расположенные по улице Социалистической, дома 160/4, 162; от улицы Социалистической, дома 160/4, 162 в восточном направлении до береговой линии Таганрогского залива и границы города Таганрога; по восточной береговой линии Таганрогского залива в южном направлении; от границы города Таганрога по прямой в восточном направлении до переулка 1-й Песочный; по нечетной стороне переулка 1-й Песочный до пересечения с улицей Морской; по нечетной стороне улицы Морской до пересечения с переулком Песочным; по нечетной стороне переулка Песочного до пересечения с улицей Подгорной; по нечетной стороне улицы Подгорной до пересечения с улицей Советской; по четной стороне улицы Советской до пересечения с улицей Социалистической; по нечетной стороне улицы Социалистической до пересечения с улицей Грозненской, по четной стороне улицы Грозненской до пересечения с улицей Дзержинского, а также акватория Таганрогского залива, прилегающая к береговой границе судебного участка N 8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Таганрог, улица Большая Бульварная, дом 8-3.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282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09.06.2023 N 880-ЗС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Судебный участок N 9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т пересечения улицы Москатова и улицы Московской по четной стороне улицы Московской до улицы Пальмиро Тольятти; по четной стороне улицы Пальмиро Тольятти до улицы Дзержинского; по четной стороне улицы Дзержинского до улицы Заводской; по нечетной стороне улицы Заводской до пересечения с улицей Осипенко; по четной стороне улицы Осипенко до пересечения с переулком Парковым; по четной стороне переулка Паркового до пересечения с улицей Социалистической; по нечетной стороне улицы Социалистической до улицы Желябова; по улице Желябова, включая улицу Желябова в судебный участок N 9, до улицы Кибальчича; по нечетной стороне улицы Кибальчича до пересечения с улицей Халтурина; по нечетной стороне улицы Халтурина до улицы Солодухина; по нечетной стороне улицы Солодухина до улицы Морозова, дом 87; от улицы Морозова, дом 87 по границе земельного участка, расположенного по улице Зои Космодемьянской, дом 22 до улицы Ивана Голубца; по нечетной стороне улицы Ивана Голубца до улицы Сергея Лазо; по нечетной стороне улицы Сергея Лазо до пересечения с улицей Воскова; по границе земельного участка, расположенного по улице Москатова, дом 21, до улицы Москатова; по нечетной стороне улицы Москатова до пересечения с улицей Московск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Таганрог, улица Большая Бульварная, дом 8-3.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283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09.06.2023 N 880-ЗС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Судебный участок N 10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т пересечения улицы Транспортной и улицы Котлостроительной по четной стороне улицы Котлостроительной до пересечения с площадью Марцевский треугольник; по южной стороне площади Марцевский треугольник, включая площадь Марцевский треугольник в судебный участок N 10, до пересечения с улицей Москатова; по четной стороне улицы Москатова до пересечения с улицей Бакинской; по нечетной стороне улицы Бакинской до пересечения с улицей 4-я Линия; по четной стороне улицы 4-я Линия до восточной границы города Таганрога; в северном направлении по восточной, северной, северо-западной границам города Таганрога до пересечения границы города Таганрога с железной дорогой; по западной границе полосы отвода железной дороги до пересечения с улицей Транспортной и улицей Котлостроительн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Таганрог, улица Большая Бульварная, дом 8-3.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284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09.06.2023 N 880-ЗС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Судебный участок N 11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т пересечения улицы Солодухина и улицы Морозова, дом 87 по границе земельного участка, расположенного по улице Зои Космодемьянской, дом 22 до улицы Ивана Голубца; по четной стороне улицы Ивана Голубца до улицы Сергея Лазо; по четной стороне улицы Сергея Лазо до пересечения с улицей Воскова; по границе земельного участка, расположенного по улице Москатова, дом 21, до улицы Москатова; по нечетной стороне улицы Москатова до улицы Бакинской; по четной стороне улицы Бакинской до пересечения с улицей 4-я Линия; по нечетной стороне улицы 4-я Линия до восточной границы города Таганрога; по восточной границе города Таганрога в южном направлении до береговой линии Таганрогского залива; по восточной береговой линии Таганрогского залива и границе города Таганрога в южном направлении; от восточной береговой линии Таганрогского залива и границы города Таганрога по прямой в западном направлении до улицы Социалистической, дома 160/4, 162; по четной стороне улицы Социалистической до улицы Желябова; по улице Желябова, исключая улицу Желябова из судебного участка N 11, до улицы Кибальчича; по четной стороне улицы Кибальчича до пересечения с улицей Халтурина; по четной стороне улицы Халтурина до улицы Солодухина; по четной стороне улицы Солодухина до пересечения улицы Солодухина и улицы Морозова, дом 87, а также акватория Таганрогского залива, прилегающая к береговой границе судебного участка N 11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Таганрог, улица Большая Бульварная, дом 8-3.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285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09.06.2023 N 880-ЗС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 Судебный участок N 12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т пересечения переулка Тургеневского и улицы Чехова по четной стороне улицы Чехова, исключая территорию Центрального рынка из судебного участка N 12, до переулка Смирновского; по нечетной стороне переулка Смирновского до улицы Фрунзе; по четной стороне улицы Фрунзе до улицы Дзержинского; по четной стороне улицы Дзержинского до пересечения с улицей Грозненской; по нечетной стороне улицы Грозненской до улицы Социалистической; по четной стороне улицы Социалистической до улицы Советской; по нечетной стороне улицы Советской до пересечения с улицей Подгорной; по четной стороне улицы Подгорной до пересечения с переулком Песочным; по четной стороне переулка Песочного до пересечения с улицей Морской; по четной стороне улицы Морской до пересечения с переулком 1-й Песочный; по четной стороне переулка 1-й Песочный до восточной береговой линии Таганрогского залива и границы города Таганрога; в южном направлении по береговой линии Таганрогского залива и границе города Таганрога; от границы города Таганрога по прямой в юго-западном направлении до переулка Тургеневского; по четной стороне переулка Тургеневского до пересечения с улицей Чехова, а также акватория Таганрогского залива, прилегающая к береговой границе судебного участка N 12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Таганрог, улица Большая Бульварная, дом 8-3.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286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09.06.2023 N 880-ЗС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 Судебный участок N 13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т пересечения улицы Дзержинского и улицы 1-я Котельная по нечетной стороне улицы Дзержинского до улицы Фрунзе; по нечетной стороне улицы Фрунзе до переулка Смирновского; по четной стороне переулка Смирновского до улицы Розы Люксембург; по четной стороне улицы Розы Люксембург до переулка 16-й Переулок; по нечетной стороне переулка 16-й Переулок до улицы Октябрьской; по четной стороне улицы Октябрьской до переулка 18-й Переулок; по нечетной стороне переулка 18-й Переулок в направлении улицы Фрунзе; по улице Фрунзе до пересечения с переулком 1-й Бульварный; по нечетной стороне переулка 1-й Бульварный до пересечения с улицей Ленина; по четной стороне улицы Ленина до пересечения с улицей Железнодорожной; по четной стороне улицы Железнодорожной до пересечения с улицей 1-я Котельная; по нечетной стороне улицы 1-я Котельная до пересечения с улицей Дзержинског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Таганрог, улица Большая Бульварная, дом 8-3.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287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09.06.2023 N 880-ЗС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LIV. ТАРАСОВСКИЙ СУДЕБНЫЙ РАЙО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 с 3 мая 2016 года. - Областной </w:t>
      </w:r>
      <w:hyperlink r:id="rId288">
        <w:r>
          <w:rPr>
            <w:rStyle w:val="InternetLink"/>
            <w:color w:val="0000FF"/>
          </w:rPr>
          <w:t>закон</w:t>
        </w:r>
      </w:hyperlink>
      <w:r>
        <w:rPr/>
        <w:t xml:space="preserve"> РО от 29.02.2016 N 499-ЗС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LV. ТАЦИНСКИЙ СУДЕБНЫЙ РАЙО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 со 2 октября 2014 года. - Областной </w:t>
      </w:r>
      <w:hyperlink r:id="rId289">
        <w:r>
          <w:rPr>
            <w:rStyle w:val="InternetLink"/>
            <w:color w:val="0000FF"/>
          </w:rPr>
          <w:t>закон</w:t>
        </w:r>
      </w:hyperlink>
      <w:r>
        <w:rPr/>
        <w:t xml:space="preserve"> РО от 31.07.2014 N 212-ЗС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LVI. УСТЬ-ДОНЕЦКИЙ СУДЕБНЫЙ РАЙОН</w:t>
      </w:r>
    </w:p>
    <w:p>
      <w:pPr>
        <w:pStyle w:val="ConsPlusNormal"/>
        <w:jc w:val="center"/>
        <w:rPr/>
      </w:pPr>
      <w:r>
        <w:rPr/>
        <w:t xml:space="preserve">(в ред. Областного </w:t>
      </w:r>
      <w:hyperlink r:id="rId290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14.11.2013 N 15-ЗС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удебный участок N 1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границах Усть-Донецкого городского поселения: от пересечения улицы Строителей и улицы Комсомольской по улице Строителей, включая улицу Строителей в судебный участок N 1, до улицы Промышленной; по улице Промышленной, включая улицу Промышленную в судебный участок N 1; от улицы Промышленной в юго-западном направлении по автомобильной дороге с покрытием до пересечения автомобильных дорог; в юго-восточном направлении по автомобильной дороге с покрытием до пересечения с улицей Набережной; по улице Набережной, включая улицу Набережную в судебный участок N 1, до пересечения с автомобильной дорогой; по автомобильной дороге в южном направлении до пристани Усть-Донецкого порта; от пристани Усть-Донецкого порта по прямой в южном направлении до границы с Апаринским сельским поселением; по границе Усть-Донецкого городского поселения с Апаринским сельским поселением в западном направлении до пересечения с границей Крымского сельского поселения; по границе Усть-Донецкого городского поселения с Крымским сельским поселением в северо-восточном направлении до пересечения с границей Апаринского сельского поселения; в юго-восточном направлении по границе Усть-Донецкого городского поселения с Апаринским сельским поселением до пересечения с переулком Восточным; по переулку Восточному, включая переулок Восточный в судебный участок N 1, до пересечения с улицей Горького; по улице Горького, включая улицу Горького в судебный участок N 1, до пересечения с улицей Комсомольской; по улице Комсомольской, включая только дома 16, 29, 33, до пересечения с улицей Стро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рритории в границах Апаринского, Нижнекундрюченского, Верхнекундрюченского сельских поселений Усть-Донецкого района;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291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14.11.2013 N 15-З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рабочий поселок Усть-Донецкий, улица Строителей, дом 85а.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292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09.06.2023 N 880-ЗС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Судебный участок N 2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границах Усть-Донецкого городского поселения: от пересечения улицы Строителей и улицы Комсомольской по улице Строителей, не включая улицу Строителей в судебный участок N 2, до улицы Промышленной; по улице Промышленной, не включая улицу Промышленную в судебный участок N 2, от улицы Промышленной в юго-западном направлении по автомобильной дороге с покрытием до пересечения автомобильных дорог; в юго-восточном направлении по автомобильной дороге с покрытием до пересечения с улицей Набережной; по улице Набережной, не включая улицу Набережную в судебный участок N 2, до пересечения с автомобильной дорогой; по автомобильной дороге в южном направлении до пристани Усть-Донецкого порта; от пристани Усть-Донецкого порта по прямой в южном направлении до границы Апаринского сельского поселения; по границе Усть-Донецкого городского поселения с Апаринским сельским поселением в восточном, затем в северо-восточном направлениях до пересечения с переулком Восточным; по переулку Восточному, исключая переулок Восточный из судебного участка N 2, до пересечения с улицей Горького; по улице Горького, исключая улицу Горького из судебного участка N 2, до пересечения с улицей Комсомольской, по улице Комсомольской, включая улицу Комсомольскую в судебный участок N 2, исключая дома 16, 29, 33, до пересечения с улицей Стро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рритории в границах Крымского, Раздорского, Пухляковского, Мелиховского сельских поселений Усть-Донецкого района;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293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14.11.2013 N 15-З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рабочий поселок Усть-Донецкий, улица Строителей, дом 85а.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294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09.06.2023 N 880-ЗС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Судебный участок N 3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границах Константиновского городского поселения: от пересечения автомобильной дороги с покрытием, автомобильной дороги с усовершенствованным покрытием и границы Константиновского городского поселения с Богоявленским сельским поселением по прямой в юго-западном направлении до пересечения улицы 24 Гвардейской Дивизии и улицы Калинина; по улице Калинина, включая четную сторону улицы Калинина от дома 146 до дома 2 в судебный участок N 3, до пересечения с улицей Набережной; от пересечения улицы Калинина и улицы Набережной в юго-западном направлении по прямой до пересечения с границей Константиновского городского поселения с Семикаракорским районом; по границе Константиновского городского поселения с Семикаракорским районом в общем юго-восточном направлении до пересечения с границей Богоявленского сельского поселения; по границе Константиновского городского поселения с Богоявленским сельским поселением в общем северном направлении до пересечения автомобильной дороги с покрытием, автомобильной дороги с усовершенствованным покрытием и границы Константиновского городского по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рритории в границах Богоявленского, Гапкинского, Николаевского сельских поселений Константиновского рай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Константиновск, улица 25 Октября, дом 47/25.</w:t>
      </w:r>
    </w:p>
    <w:p>
      <w:pPr>
        <w:pStyle w:val="ConsPlusNormal"/>
        <w:jc w:val="both"/>
        <w:rPr/>
      </w:pPr>
      <w:r>
        <w:rPr/>
        <w:t xml:space="preserve">(п. 3 введен Областным </w:t>
      </w:r>
      <w:hyperlink r:id="rId295">
        <w:r>
          <w:rPr>
            <w:rStyle w:val="InternetLink"/>
            <w:color w:val="0000FF"/>
          </w:rPr>
          <w:t>законом</w:t>
        </w:r>
      </w:hyperlink>
      <w:r>
        <w:rPr/>
        <w:t xml:space="preserve"> РО от 14.11.2013 N 15-ЗС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Судебный участок N 4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границах Константиновского городского поселения: от пересечения автомобильной дороги с покрытием, автомобильной дороги с усовершенствованным покрытием и границы Константиновского городского поселения с Богоявленским сельским поселением по прямой в юго-западном направлении до пересечения улицы 24 Гвардейской Дивизии и улицы Калинина; по улице Калинина, включая нечетную сторону улицы Калинина от дома 197 до дома 1 в судебный участок N 4, до пересечения с улицей Набережной; от пересечения улицы Калинина и улицы Набережной в юго-западном направлении по прямой до пересечения с границей Константиновского городского поселения с Семикаракорским районом; по границе Константиновского городского поселения с Семикаракорским районом в общем западном направлении до пересечения с границей Усть-Донецкого района; по границе Константиновского городского поселения с Усть-Донецким районом в общем северном, затем в юго-восточном направлениях до пересечения с границей Авиловского сельского поселения; по границе Константиновского городского поселения с Авиловским сельским поселением в восточном направлении до пересечения с границей Богоявленского сельского поселения; по границе Константиновского городского поселения с Богоявленским сельским поселением до пересечения автомобильной дороги с покрытием, автомобильной дороги с усовершенствованным покрытием и границы Константиновского городского по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рритории в границах Авиловского, Почтовского, Стычновского сельских поселений Константиновского рай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Константиновск, улица 25 Октября, дом 47/25.</w:t>
      </w:r>
    </w:p>
    <w:p>
      <w:pPr>
        <w:pStyle w:val="ConsPlusNormal"/>
        <w:jc w:val="both"/>
        <w:rPr/>
      </w:pPr>
      <w:r>
        <w:rPr/>
        <w:t xml:space="preserve">(п. 4 введен Областным </w:t>
      </w:r>
      <w:hyperlink r:id="rId296">
        <w:r>
          <w:rPr>
            <w:rStyle w:val="InternetLink"/>
            <w:color w:val="0000FF"/>
          </w:rPr>
          <w:t>законом</w:t>
        </w:r>
      </w:hyperlink>
      <w:r>
        <w:rPr/>
        <w:t xml:space="preserve"> РО от 14.11.2013 N 15-ЗС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LVII. ЦЕЛИНСКИЙ СУДЕБНЫЙ РАЙОН</w:t>
      </w:r>
    </w:p>
    <w:p>
      <w:pPr>
        <w:pStyle w:val="ConsPlusNormal"/>
        <w:jc w:val="center"/>
        <w:rPr/>
      </w:pPr>
      <w:r>
        <w:rPr/>
        <w:t xml:space="preserve">(в ред. Областного </w:t>
      </w:r>
      <w:hyperlink r:id="rId297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14.11.2013 N 15-ЗС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 с 11.07.2024. - Областной </w:t>
      </w:r>
      <w:hyperlink r:id="rId298">
        <w:r>
          <w:rPr>
            <w:rStyle w:val="InternetLink"/>
            <w:color w:val="0000FF"/>
          </w:rPr>
          <w:t>закон</w:t>
        </w:r>
      </w:hyperlink>
      <w:r>
        <w:rPr/>
        <w:t xml:space="preserve"> РО от 18.06.2024 N 141-ЗС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LVIII. ЦИМЛЯНСКИЙ СУДЕБНЫЙ РАЙОН</w:t>
      </w:r>
    </w:p>
    <w:p>
      <w:pPr>
        <w:pStyle w:val="ConsPlusNormal"/>
        <w:jc w:val="center"/>
        <w:rPr/>
      </w:pPr>
      <w:r>
        <w:rPr/>
        <w:t xml:space="preserve">(в ред. Областного </w:t>
      </w:r>
      <w:hyperlink r:id="rId299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14.11.2013 N 15-ЗС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удебный участок N 1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территория в границах Цимлянского городского поселения, хутор Крутой Саркеловского сельского по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Цимлянск, улица Советская, дом 6/24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Судебный участок N 2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территории в границах Калининского, Красноярского, Лозновского, Маркинского, Новоцимлянского сельских поселений, поселок Саркел, станица Хорошевская Саркеловского сельского по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Цимлянск, улица Советская, дом 6/24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LIX. ЧЕРТКОВСКИЙ СУДЕБНЫЙ РАЙОН</w:t>
      </w:r>
    </w:p>
    <w:p>
      <w:pPr>
        <w:pStyle w:val="ConsPlusNormal"/>
        <w:jc w:val="center"/>
        <w:rPr/>
      </w:pPr>
      <w:r>
        <w:rPr/>
        <w:t xml:space="preserve">(в ред. Областного </w:t>
      </w:r>
      <w:hyperlink r:id="rId300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14.11.2013 N 15-ЗС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удебный участок N 1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территории в границах Зубрилинского, Нагибинского, Осиковского, Чертковского, Щедровского сельских посел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поселок Чертково, улица Розы Люксембург, дом 106а.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301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09.06.2023 N 880-ЗС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Судебный участок N 2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территории в границах Алексеево-Лозовского, Донского, Кутейниковского, Маньковского, Михайлово-Александровского, Ольховчанского, Сетраковского, Сохрановского, Шептуховского сельских посел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поселок Чертково, улица Розы Люксембург, дом 106а.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302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09.06.2023 N 880-ЗС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LX. ШАХТИНСКИЙ СУДЕБНЫЙ РАЙОН</w:t>
      </w:r>
    </w:p>
    <w:p>
      <w:pPr>
        <w:pStyle w:val="ConsPlusNormal"/>
        <w:jc w:val="center"/>
        <w:rPr/>
      </w:pPr>
      <w:r>
        <w:rPr/>
        <w:t xml:space="preserve">(в ред. Областного </w:t>
      </w:r>
      <w:hyperlink r:id="rId303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14.11.2013 N 15-ЗС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удебный участок N 1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т пересечения южной границы города Шахты с Октябрьским районом и рекой Семибалочной на северо-восток по восточному берегу реки Семибалочной; от реки Семибалочной по прямой в северо-восточном направлении до пересечения с улицей Холодова и улицей Ново-Южной; по четной стороне улицы Холодова на северо-запад до улицы Жемчужной и пересечения с железной дорогой; по нечетной стороне улицы Жемчужной на северо-восток до улицы Парковой; по нечетной стороне улицы Парковой на северо-запад до реки Грушевки; на северо-восток по восточному берегу реки Грушевки до пересечения с автомобильной дорогой с покрытием; от пересечения автомобильной дороги с покрытием с рекой Грушевкой на юго-восток по прямой до водоема; по северо-восточному берегу водоема, затем на юго-восток по прямой до пересечения с улицей Серова и переулком Каманина; от пересечения улицы Серова и переулка Каманина на юго-восток по улице Серова, включая улицу Серова в судебный участок N 1; от улицы Серова по прямой в юго-восточном направлении до пересечения с железной дорогой; на северо-восток по железной дороге, исключая железную дорогу из судебного участка N 1, до пересечения с улицей Огаревского; по улице Огаревского на восток, исключая улицу Огаревского из судебного участка N 1, до пересечения с границами города Шахты и Октябрьского района; на юго-запад по границе города Шахты с Октябрьским районом до пересечения с рекой Семибалочн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Шахты, переулок Короткий, дом 50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Судебный участок N 2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т пересечения проспекта Победы Революции с рекой Грушевкой по границе города Шахты с Октябрьским районом в юго-восточном направлении до поворота реки Семибалочной и далее на северо-восток по западному берегу реки Семибалочной; от реки Семибалочной по прямой в северо-восточном направлении до пересечения с улицей Холодова и улицей Ново-Южной; по нечетной стороне улицы Холодова на северо-запад до улицы Жемчужной и пересечения с железной дорогой; по четной стороне улицы Жемчужной на северо-восток до улицы Парковой; по четной стороне улицы Парковой на северо-запад до реки Грушевки; по восточному берегу реки Грушевки, включая восточный берег реки Грушевки в судебный участок N 2, на юго-запад до улицы Халтурина; по нечетной стороне улицы Халтурина на северо-запад до проспекта Победы Революции; по нечетной стороне проспекта Победы Революции на юго-запад до пересечения с рекой Грушевк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Шахты, переулок Короткий, дом 50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Судебный участок N 3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т пересечения улицы Ленина с железной дорогой на северо-восток вдоль восточной стороны железной дороги до пересечения с автомобильной дорогой с покрытием, переходящей в переулок Якутский; по переулку Якутскому, исключая переулок Якутский из судебного участка N 3, до переулка Путиловского; по переулку Путиловскому, включая переулок Путиловский в судебный участок N 3, на юг до железной дороги; по западной стороне железной дороги на юго-восток, исключая железную дорогу из судебного участка N 3, до переулка Комсомольской Правды; по четной стороне переулка Комсомольской Правды до улицы Мировой Коммуны; по улице Мировой Коммуны, включая улицу Мировой Коммуны в судебный участок N 3, до улицы Ионова; по нечетной стороне улицы Ионова до проспекта Карла Маркса; по нечетной стороне проспекта Карла Маркса до улицы Володарского; по нечетной стороне улицы Володарского до улицы Парижской Коммуны; по четной стороне улицы Парижской Коммуны до улицы Пролетарской; по нечетной стороне улицы Пролетарской до проспекта Красной Армии; по четной стороне проспекта Красной Армии до улицы Советской; по нечетной стороне улицы Советской до проспекта Победы Революции; по четной стороне проспекта Победы Революции до улицы Шевченко; по четной стороне улицы Шевченко до проспекта Чернокозова; по четной стороне проспекта Чернокозова до улицы Разина; по четной стороне улицы Разина до переулка 1-й Милиционный; по нечетной стороне переулка 1-й Милиционный до улицы Ленина; по четной стороне улицы Ленина до пересечения с железной дорог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Шахты, переулок Короткий, дом 50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Судебный участок N 4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т пересечения южной границы города Шахты с Октябрьским районом с рекой Грушевкой и железной дорогой на север по западной стороне железной дороги, включая железную дорогу в судебный участок N 4, до улицы Демьяновской; по нечетной стороне улицы Демьяновской до пересечения с рекой Атюхтой; по северо-западному берегу реки Атюхты на северо-запад до пересечения с автомобильной дорогой без покрытия; по автомобильной дороге без покрытия на север до пересечения границы города Шахты с Октябрьским районом; на запад по границе города Шахты с Октябрьским районом до пересечения с автомобильной дорогой с покрытием; по автомобильной дороге с покрытием в юго-восточном направлении до пересечения границы города Шахты с Октябрьским районом; по границе города Шахты с Октябрьским районом в восточном направлении до пересечения с рекой Грушевкой и железной дорог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Шахты, переулок Короткий, дом 50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Судебный участок N 5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т пересечения переулка Красный Шахтер и улицы Советской по четной стороне улицы Советской на северо-запад до проспекта Красной Армии; по нечетной стороне проспекта Красной Армии на северо-восток до пересечения с улицей Пролетарской; по нечетной стороне улицы Пролетарской на северо-запад до пересечения с улицей Парижской Коммуны; по нечетной стороне улицы Парижской Коммуны на северо-восток до пересечения с улицей Володарского; по четной стороне улицы Володарского на северо-запад до пересечения с проспектом Карла Маркса; по четной стороне проспекта Карла Маркса на юго-запад до пересечения с улицей Ионова; по четной стороне улицы Ионова на северо-запад до пересечения с переулком Комсомольской Правды; по нечетной стороне переулка Комсомольской Правды на северо-восток до железной дороги; на северо-запад по восточной стороне железной дороги, включая железную дорогу в судебный участок N 5, до переулка Путиловского; по переулку Путиловскому, исключая переулок Путиловский из судебного участка N 5, на север до автомобильной дороги с покрытием, переходящей в переулок Якутский; по переулку Якутскому, исключая переулок Якутский из судебного участка N 5, на запад до пересечения с железной дорогой; по восточной стороне железной дороги на северо-восток до пересечения с переулком Чапаева; от переулка Чапаева на север по автомобильной дороге без покрытия до границы города Шахты с Октябрьским районом; на северо-восток по границе города Шахты с Октябрьским районом до пересечения с автомобильной дорогой без покрытия и улицей Наклонной, включая улицу Наклонную в судебный участок N 5; по автомобильной дороге без покрытия на юг до пересечения с улицей 26 Бакинских Комиссаров, включая улицу 26 Бакинских Комиссаров в судебный участок N 5; от улицы 26 Бакинских Комиссаров на юго-запад по прямой, пересекая ручей, до железной дороги; на юго-восток по железной дороге, включая железную дорогу в судебный участок N 5, до тупика железной дороги; от тупика железной дороги на юг по прямой до переулка Кольчугина; по переулку Кольчугина, включая переулок Кольчугина в судебный участок N 5, по прямой до проспекта Строителей; по проспекту Строителей, исключая проспект Строителей из судебного участка N 5, на юг до пересечения с улицей Смидовича; по нечетной стороне улицы Смидовича на юго-восток до ручья; по ручью в юго-восточном направлении до пересечения с улицей Красный Горняк; по четной стороне улицы Красный Горняк на северо-запад до улицы Камской; по улице Камской, исключая улицу Камскую из судебного участка N 5; от улицы Камской по четной стороне улицы Красный Горняк до проспекта Победы Революции; по четной стороне проспекта Победы Революции на юго-запад до переулка Красный Шахтер; по четной стороне переулка Красный Шахтер на юго-запад до улицы Советск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Шахты, переулок Короткий, дом 50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Судебный участок N 6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т пересечения реки Грушевки с автомобильной дорогой с покрытием по реке Грушевке на северо-восток, включая западный берег реки Грушевки в судебный участок N 6, до пересечения с левым притоком реки Грушевки; на северо-запад по южной стороне ручья, включая ручей в судебный участок N 6, до железной дороги; на юго-восток по железной дороге, исключая железную дорогу из судебного участка N 6, до тупика железной дороги; от тупика железной дороги на юг по прямой до переулка Кольчугина; по переулку Кольчугина, исключая переулок Кольчугина из судебного участка N 6, по прямой до проспекта Строителей; по проспекту Строителей, включая проспект Строителей в судебный участок N 6, на юг до пересечения с улицей Смидовича; по четной стороне улицы Смидовича на юго-восток до ручья; по ручью в юго-восточном направлении до пересечения с рекой Грушевкой и автомобильной дорогой с покрыт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Шахты, переулок Короткий, дом 50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Судебный участок N 7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т пересечения улицы Советской и переулка Красный Шахтер по нечетной стороне переулка Красный Шахтер на северо-восток до проспекта Победы Революции; по нечетной стороне проспекта Победы Революции на северо-восток до улицы Красный Горняк; по нечетной стороне улицы Красный Горняк на юго-восток до улицы Камской; по улице Камской, включая улицу Камскую в судебный участок N 7, до ручья; по ручью, включая ручей в судебный участок N 7, до пересечения с автомобильной дорогой с покрытием и рекой Грушевкой; на юго-запад по западному берегу реки Грушевки, включая западный берег реки Грушевки в судебный участок N 7, до улицы Халтурина; по четной стороне улицы Халтурина на северо-запад до проспекта Победы Революции; по нечетной стороне проспекта Победы Революции на северо-восток до улицы Советской; по нечетной стороне улицы Советской до переулка Красный Шахте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Шахты, переулок Короткий, дом 50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Судебный участок N 8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т пересечения автомобильной дороги М-4 "Дон" и границы города Шахты с Красносулинским районом на запад по границе города Шахты с Красносулинским районом и далее в северном, в северо-западном, в южном, затем в северо-восточном направлениях до пересечения границы города Шахты с Красносулинским районом и автомобильной дорогой М-4 "Дон"; по автомобильной дороге М-4 "Дон", включая данный отрезок автомобильной дороги М-4 "Дон" в судебный участок N 8, на северо-восток до пересечения с границей города Шахты с Красносулинским районом; от пересечения автомобильной дороги с покрытием с границей города Шахты, границей Октябрьского района и автомобильной дорогой без покрытия на северо-запад по границе города Шахты с Октябрьским районом; в западном, в южном, затем в восточном направлениях по границе города Шахты до пересечения границы города Шахты с Октябрьским районом с автомобильной дорогой с покрытием; по автомобильной дороге с покрытием на северо-запад, включая данный отрезок автомобильной дороги в судебный участок N 8, до пересечения границы города Шахты с Октябрьским районом с автомобильной дорогой без покрыт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Шахты, переулок Короткий, дом 50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Судебный участок N 9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т пересечения южной границы города Шахты с рекой Грушевкой и железной дорогой на север по восточной стороне железной дороги, исключая железную дорогу из судебного участка N 9, до улицы Маяковского; по нечетной стороне улицы Маяковского на юго-восток до проспекта Чернокозова; по нечетной стороне проспекта Чернокозова на северо-восток до улицы Шевченко; по нечетной стороне улицы Шевченко на юго-восток до проспекта Победы Революции; по четной стороне проспекта Победы Революции на юг до реки Грушевки и границы города Шахты с Октябрьским районом; по границе города Шахты с Октябрьским районом на юг до пересечения с железной дорогой и рекой Грушевк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Шахты, переулок Короткий, дом 50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Судебный участок N 10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т пересечения автомобильной дороги М-4 "Дон" и границы города Шахты с Красносулинским районом на восток по границе города Шахты с Красносулинским районом до пересечения с границей Октябрьского района; по границе города Шахты с Октябрьским районом в юго-восточном, затем в восточном направлениях до пересечения с автомобильной дорогой без покрытия; по автомобильной дороге без покрытия на юг до пересечения с железной дорогой и улицей Чапаева; по восточной стороне железной дороги в западном, затем в юго-западном направлениях, включая железную дорогу в судебный участок N 10, до пересечения с улицей Ленина; по нечетной стороне улицы Ленина на юго-восток до переулка 1-й Милиционный; по четной стороне переулка 1-й Милиционный на юго-запад до улицы Разина; по нечетной стороне улицы Разина на юго-восток до проспекта Чернокозова; по четной стороне проспекта Чернокозова на юго-запад до улицы Маяковского; по четной стороне улицы Маяковского на северо-запад до железной дороги; на север по восточной стороне железной дороги, исключая железную дорогу из судебного участка N 10, до улицы Демьяновской; по четной стороне улицы Демьяновской до пересечения с рекой Атюхтой; на северо-запад по северо-восточному берегу реки Атюхты до пересечения с автомобильной дорогой без покрытия; по автомобильной дороге без покрытия на север до пересечения границы города Шахты с Октябрьским районом; по границе города Шахты с Октябрьским районом в северном, в южном, в северо-восточном, затем в северо-западном направлениях до пересечения с границей Красносулинского района; по границе города Шахты с Красносулинским районом в северо-западном, затем в северо-восточном направлениях до пересечения границы города Шахты с автомобильной дорогой М-4 "Дон"; по автомобильной дороге М-4 "Дон", исключая данный отрезок автомобильной дороги М-4 "Дон" из судебного участка N 10, на северо-восток до пересечения границы города Шахты с Красносулинским район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Шахты, переулок Короткий, дом 50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Судебный участок N 11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т пересечения реки Грушевки с автомобильной дорогой с покрытием по реке Грушевке на северо-восток до пересечения с восточным (левым) притоком реки Грушевки; на северо-запад по северной стороне ручья до железной дороги; от железной дороги на северо-восток по прямой до пересечения с улицей 26 Бакинских Комиссаров, исключая улицу 26 Бакинских Комиссаров из судебного участка N 11; от улицы 26 Бакинских Комиссаров на восток по прямой до пересечения с автомобильной дорогой без покрытия; на север по автомобильной дороге без покрытия до пересечения с улицей Наклонной; по улице Наклонной, исключая улицу Наклонную из судебного участка N 11, до границы города Шахты с Октябрьским районом; по границе города Шахты с Октябрьским районом в восточном направлении до улицы Ялтинской, исключая улицу Ялтинскую из судебного участка N 11; от улицы Ялтинской по прямой на восток до водоема реки Грушевки; на юг по середине водоема, затем по реке Грушевке, включая западный берег реки Грушевки в судебный участок N 11; от реки Грушевки на юго-восток по прямой до пересечения с переулком Узким и улицей Большая Артемовская; по улице Большая Артемовская, включая улицу Большая Артемовская в судебный участок N 11, на юг до улицы Левитана; по улице Левитана, исключая улицу Левитана из судебного участка N 11, до пересечения с переулком Тамбовским; по переулку Тамбовскому, включая переулок Тамбовский в судебный участок N 11, на юг до улицы Шаляпина; по улице Шаляпина, исключая улицу Шаляпина из судебного участка N 11, на юго-восток до переулка Дубинина; по нечетной стороне переулка Дубинина на юг до улицы Калинина; по улице Калинина, включая улицу Калинина в судебный участок N 11, на запад до переулка Тамбовского; по переулку Тамбовскому, включая переулок Тамбовский в судебный участок N 11, на юг до проспекта Ленинского Комсомола; по проспекту Ленинского Комсомола, включая проспект Ленинского Комсомола в судебный участок N 11, на юго-запад до переулка Терешковой; по переулку Терешковой, включая переулок Терешковой в судебный участок N 11, на юго-восток до улицы Ильюшина; по четной стороне улицы Ильюшина на юго-запад до переулка Татаркина; по четной стороне переулка Татаркина на северо-запад до проспекта Ленинского Комсомола; по четной стороне проспекта Ленинского Комсомола на юго-запад до пересечения с рекой Грушевкой и автомобильной дорогой с покрыт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Шахты, переулок Короткий, дом 50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 Судебный участок N 12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т пересечения реки Грушевки и автомобильной дороги с покрытием на юго-восток по прямой до водоема; по северо-восточному берегу водоема на юго-восток по прямой до пересечения с улицей Серова и переулком Каманина; на юго-восток по улице Серова, исключая улицу Серова из судебного участка N 12; от улицы Серова по прямой в юго-восточном направлении до пересечения с железной дорогой; на северо-восток по железной дороге, включая железную дорогу в судебный участок N 12, на северо-восток до пересечения с улицей Огаревского; по улице Огаревского на восток, включая улицу Огаревского в судебный участок N 12, до пересечения границы города Шахты с Октябрьским районом; по границе города Шахты с Октябрьским районом в восточном направлении до улицы Ялтинской, включая улицу Ялтинскую в судебный участок N 12; от улицы Ялтинской по прямой на восток до водоема реки Грушевки; на юг по середине водоема, затем по реке Грушевке, включая восточный берег реки Грушевки в судебный участок N 12; от реки Грушевки на юго-восток по прямой до пересечения с переулком Узким и улицей Большая Артемовская; по улице Большая Артемовская, исключая улицу Большая Артемовская из судебного участка N 12, на юг до улицы Левитана; по улице Левитана, включая улицу Левитана в судебный участок N 12, до пересечения с переулком Тамбовским; по переулку Тамбовскому, исключая переулок Тамбовский из судебного участка N 12, на юг до улицы Шаляпина; по улице Шаляпина, включая улицу Шаляпина в судебный участок N 12, на юго-восток до переулка Дубинина; по четной стороне переулка Дубинина на юг до улицы Калинина; по улице Калинина, исключая улицу Калинина из судебного участка N 12, на запад до переулка Тамбовского; по переулку Тамбовскому, исключая переулок Тамбовский из судебного участка N 12, на юг до проспекта Ленинского Комсомола; по проспекту Ленинского Комсомола, исключая проспект Ленинского Комсомола из судебного участка N 12, на юго-запад до переулка Терешковой; по переулку Терешковой, исключая переулок Терешковой из судебного участка N 12, на юго-восток до улицы Ильюшина; по нечетной стороне улицы Ильюшина на юго-запад до переулка Татаркина; по нечетной стороне переулка Татаркина на северо-запад до проспекта Ленинского Комсомола; по нечетной стороне проспекта Ленинского Комсомола, включая дома 63а, 63б по проспекту Ленинского Комсомола в судебный участок N 12, на юго-запад до пересечения с рекой Грушевкой и автомобильной дорогой с покрыт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город Шахты, переулок Короткий, дом 50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LXI. ШОЛОХОВСКИЙ СУДЕБНЫЙ РАЙО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Областного </w:t>
      </w:r>
      <w:hyperlink r:id="rId304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14.11.2013 N 15-ЗС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удебный участок N 1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территории в границах Вешенского, Терновского сельских поселений Шолоховского рай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станица Вешенская, улица Ленина, дом 66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Судебный участок N 2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территории в границах Базковского, Дубровского, Дударевского, Калининского, Колундаевского, Кружилинского, Меркуловского сельских поселений Шолоховского рай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станица Вешенская, улица Ленина, дом 66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Судебный участок N 3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территория в границах Боковского рай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станица Боковская, улица Чкалова, дом 17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Судебный участок N 4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территория в границах Верхнедонского рай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 постоянного пребывания мирового судьи: станица Казанская, улица Ленина, дом 27.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305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09.06.2023 N 880-ЗС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86&amp;n=36006&amp;dst=100007" TargetMode="External"/><Relationship Id="rId3" Type="http://schemas.openxmlformats.org/officeDocument/2006/relationships/hyperlink" Target="https://login.consultant.ru/link/?req=doc&amp;base=RLAW186&amp;n=140841&amp;dst=100007" TargetMode="External"/><Relationship Id="rId4" Type="http://schemas.openxmlformats.org/officeDocument/2006/relationships/hyperlink" Target="https://login.consultant.ru/link/?req=doc&amp;base=RLAW186&amp;n=54020&amp;dst=100007" TargetMode="External"/><Relationship Id="rId5" Type="http://schemas.openxmlformats.org/officeDocument/2006/relationships/hyperlink" Target="https://login.consultant.ru/link/?req=doc&amp;base=RLAW186&amp;n=66062&amp;dst=100054" TargetMode="External"/><Relationship Id="rId6" Type="http://schemas.openxmlformats.org/officeDocument/2006/relationships/hyperlink" Target="https://login.consultant.ru/link/?req=doc&amp;base=RLAW186&amp;n=66152&amp;dst=100007" TargetMode="External"/><Relationship Id="rId7" Type="http://schemas.openxmlformats.org/officeDocument/2006/relationships/hyperlink" Target="https://login.consultant.ru/link/?req=doc&amp;base=RLAW186&amp;n=67835&amp;dst=100007" TargetMode="External"/><Relationship Id="rId8" Type="http://schemas.openxmlformats.org/officeDocument/2006/relationships/hyperlink" Target="https://login.consultant.ru/link/?req=doc&amp;base=RLAW186&amp;n=97850&amp;dst=100007" TargetMode="External"/><Relationship Id="rId9" Type="http://schemas.openxmlformats.org/officeDocument/2006/relationships/hyperlink" Target="https://login.consultant.ru/link/?req=doc&amp;base=RLAW186&amp;n=128324&amp;dst=100007" TargetMode="External"/><Relationship Id="rId10" Type="http://schemas.openxmlformats.org/officeDocument/2006/relationships/hyperlink" Target="https://login.consultant.ru/link/?req=doc&amp;base=RLAW186&amp;n=140840&amp;dst=100007" TargetMode="External"/><Relationship Id="rId11" Type="http://schemas.openxmlformats.org/officeDocument/2006/relationships/hyperlink" Target="https://login.consultant.ru/link/?req=doc&amp;base=RLAW186&amp;n=140817&amp;dst=100007" TargetMode="External"/><Relationship Id="rId12" Type="http://schemas.openxmlformats.org/officeDocument/2006/relationships/hyperlink" Target="https://login.consultant.ru/link/?req=doc&amp;base=RLAW186&amp;n=140841&amp;dst=100008" TargetMode="External"/><Relationship Id="rId13" Type="http://schemas.openxmlformats.org/officeDocument/2006/relationships/hyperlink" Target="https://login.consultant.ru/link/?req=doc&amp;base=LAW&amp;n=389131&amp;dst=100031" TargetMode="External"/><Relationship Id="rId14" Type="http://schemas.openxmlformats.org/officeDocument/2006/relationships/hyperlink" Target="https://login.consultant.ru/link/?req=doc&amp;base=LAW&amp;n=482703&amp;dst=100007" TargetMode="External"/><Relationship Id="rId15" Type="http://schemas.openxmlformats.org/officeDocument/2006/relationships/hyperlink" Target="https://login.consultant.ru/link/?req=doc&amp;base=RLAW186&amp;n=132563&amp;dst=100025" TargetMode="External"/><Relationship Id="rId16" Type="http://schemas.openxmlformats.org/officeDocument/2006/relationships/hyperlink" Target="https://login.consultant.ru/link/?req=doc&amp;base=RLAW186&amp;n=66152&amp;dst=100009" TargetMode="External"/><Relationship Id="rId17" Type="http://schemas.openxmlformats.org/officeDocument/2006/relationships/hyperlink" Target="https://login.consultant.ru/link/?req=doc&amp;base=RLAW186&amp;n=66152&amp;dst=100012" TargetMode="External"/><Relationship Id="rId18" Type="http://schemas.openxmlformats.org/officeDocument/2006/relationships/hyperlink" Target="https://login.consultant.ru/link/?req=doc&amp;base=RLAW186&amp;n=66152&amp;dst=100015" TargetMode="External"/><Relationship Id="rId19" Type="http://schemas.openxmlformats.org/officeDocument/2006/relationships/hyperlink" Target="https://login.consultant.ru/link/?req=doc&amp;base=RLAW186&amp;n=66152&amp;dst=100018" TargetMode="External"/><Relationship Id="rId20" Type="http://schemas.openxmlformats.org/officeDocument/2006/relationships/hyperlink" Target="https://login.consultant.ru/link/?req=doc&amp;base=RLAW186&amp;n=54020&amp;dst=100009" TargetMode="External"/><Relationship Id="rId21" Type="http://schemas.openxmlformats.org/officeDocument/2006/relationships/hyperlink" Target="https://login.consultant.ru/link/?req=doc&amp;base=RLAW186&amp;n=140817&amp;dst=100009" TargetMode="External"/><Relationship Id="rId22" Type="http://schemas.openxmlformats.org/officeDocument/2006/relationships/hyperlink" Target="https://login.consultant.ru/link/?req=doc&amp;base=RLAW186&amp;n=66152&amp;dst=100021" TargetMode="External"/><Relationship Id="rId23" Type="http://schemas.openxmlformats.org/officeDocument/2006/relationships/hyperlink" Target="https://login.consultant.ru/link/?req=doc&amp;base=RLAW186&amp;n=140817&amp;dst=100012" TargetMode="External"/><Relationship Id="rId24" Type="http://schemas.openxmlformats.org/officeDocument/2006/relationships/hyperlink" Target="https://login.consultant.ru/link/?req=doc&amp;base=RLAW186&amp;n=67835&amp;dst=100009" TargetMode="External"/><Relationship Id="rId25" Type="http://schemas.openxmlformats.org/officeDocument/2006/relationships/hyperlink" Target="https://login.consultant.ru/link/?req=doc&amp;base=RLAW186&amp;n=140817&amp;dst=100013" TargetMode="External"/><Relationship Id="rId26" Type="http://schemas.openxmlformats.org/officeDocument/2006/relationships/hyperlink" Target="https://login.consultant.ru/link/?req=doc&amp;base=RLAW186&amp;n=140817&amp;dst=100014" TargetMode="External"/><Relationship Id="rId27" Type="http://schemas.openxmlformats.org/officeDocument/2006/relationships/hyperlink" Target="https://login.consultant.ru/link/?req=doc&amp;base=RLAW186&amp;n=140817&amp;dst=100095" TargetMode="External"/><Relationship Id="rId28" Type="http://schemas.openxmlformats.org/officeDocument/2006/relationships/hyperlink" Target="https://login.consultant.ru/link/?req=doc&amp;base=LAW&amp;n=451674&amp;dst=100011" TargetMode="External"/><Relationship Id="rId29" Type="http://schemas.openxmlformats.org/officeDocument/2006/relationships/hyperlink" Target="https://login.consultant.ru/link/?req=doc&amp;base=LAW&amp;n=451674&amp;dst=100016" TargetMode="External"/><Relationship Id="rId30" Type="http://schemas.openxmlformats.org/officeDocument/2006/relationships/hyperlink" Target="https://login.consultant.ru/link/?req=doc&amp;base=LAW&amp;n=451674&amp;dst=100026" TargetMode="External"/><Relationship Id="rId31" Type="http://schemas.openxmlformats.org/officeDocument/2006/relationships/hyperlink" Target="https://login.consultant.ru/link/?req=doc&amp;base=RLAW186&amp;n=140817&amp;dst=100014" TargetMode="External"/><Relationship Id="rId32" Type="http://schemas.openxmlformats.org/officeDocument/2006/relationships/hyperlink" Target="https://login.consultant.ru/link/?req=doc&amp;base=RLAW186&amp;n=140817&amp;dst=100015" TargetMode="External"/><Relationship Id="rId33" Type="http://schemas.openxmlformats.org/officeDocument/2006/relationships/hyperlink" Target="https://login.consultant.ru/link/?req=doc&amp;base=RLAW186&amp;n=140817&amp;dst=100018" TargetMode="External"/><Relationship Id="rId34" Type="http://schemas.openxmlformats.org/officeDocument/2006/relationships/hyperlink" Target="https://login.consultant.ru/link/?req=doc&amp;base=RLAW186&amp;n=140817&amp;dst=100095" TargetMode="External"/><Relationship Id="rId35" Type="http://schemas.openxmlformats.org/officeDocument/2006/relationships/hyperlink" Target="https://login.consultant.ru/link/?req=doc&amp;base=LAW&amp;n=451674&amp;dst=100011" TargetMode="External"/><Relationship Id="rId36" Type="http://schemas.openxmlformats.org/officeDocument/2006/relationships/hyperlink" Target="https://login.consultant.ru/link/?req=doc&amp;base=LAW&amp;n=451674&amp;dst=100016" TargetMode="External"/><Relationship Id="rId37" Type="http://schemas.openxmlformats.org/officeDocument/2006/relationships/hyperlink" Target="https://login.consultant.ru/link/?req=doc&amp;base=LAW&amp;n=451674&amp;dst=100026" TargetMode="External"/><Relationship Id="rId38" Type="http://schemas.openxmlformats.org/officeDocument/2006/relationships/hyperlink" Target="https://login.consultant.ru/link/?req=doc&amp;base=RLAW186&amp;n=140817&amp;dst=100018" TargetMode="External"/><Relationship Id="rId39" Type="http://schemas.openxmlformats.org/officeDocument/2006/relationships/hyperlink" Target="https://login.consultant.ru/link/?req=doc&amp;base=RLAW186&amp;n=140817&amp;dst=100021" TargetMode="External"/><Relationship Id="rId40" Type="http://schemas.openxmlformats.org/officeDocument/2006/relationships/hyperlink" Target="https://login.consultant.ru/link/?req=doc&amp;base=RLAW186&amp;n=67835&amp;dst=100012" TargetMode="External"/><Relationship Id="rId41" Type="http://schemas.openxmlformats.org/officeDocument/2006/relationships/hyperlink" Target="https://login.consultant.ru/link/?req=doc&amp;base=RLAW186&amp;n=54020&amp;dst=100012" TargetMode="External"/><Relationship Id="rId42" Type="http://schemas.openxmlformats.org/officeDocument/2006/relationships/hyperlink" Target="https://login.consultant.ru/link/?req=doc&amp;base=RLAW186&amp;n=140817&amp;dst=100024" TargetMode="External"/><Relationship Id="rId43" Type="http://schemas.openxmlformats.org/officeDocument/2006/relationships/hyperlink" Target="https://login.consultant.ru/link/?req=doc&amp;base=RLAW186&amp;n=140841&amp;dst=100103" TargetMode="External"/><Relationship Id="rId44" Type="http://schemas.openxmlformats.org/officeDocument/2006/relationships/hyperlink" Target="https://login.consultant.ru/link/?req=doc&amp;base=RLAW186&amp;n=13434" TargetMode="External"/><Relationship Id="rId45" Type="http://schemas.openxmlformats.org/officeDocument/2006/relationships/hyperlink" Target="https://login.consultant.ru/link/?req=doc&amp;base=RLAW186&amp;n=4907" TargetMode="External"/><Relationship Id="rId46" Type="http://schemas.openxmlformats.org/officeDocument/2006/relationships/hyperlink" Target="https://login.consultant.ru/link/?req=doc&amp;base=RLAW186&amp;n=7374" TargetMode="External"/><Relationship Id="rId47" Type="http://schemas.openxmlformats.org/officeDocument/2006/relationships/hyperlink" Target="https://login.consultant.ru/link/?req=doc&amp;base=RLAW186&amp;n=10073" TargetMode="External"/><Relationship Id="rId48" Type="http://schemas.openxmlformats.org/officeDocument/2006/relationships/hyperlink" Target="https://login.consultant.ru/link/?req=doc&amp;base=RLAW186&amp;n=13424" TargetMode="External"/><Relationship Id="rId49" Type="http://schemas.openxmlformats.org/officeDocument/2006/relationships/hyperlink" Target="https://login.consultant.ru/link/?req=doc&amp;base=LAW&amp;n=389131&amp;dst=4" TargetMode="External"/><Relationship Id="rId50" Type="http://schemas.openxmlformats.org/officeDocument/2006/relationships/hyperlink" Target="https://login.consultant.ru/link/?req=doc&amp;base=RLAW186&amp;n=132563&amp;dst=100088" TargetMode="External"/><Relationship Id="rId51" Type="http://schemas.openxmlformats.org/officeDocument/2006/relationships/hyperlink" Target="https://login.consultant.ru/link/?req=doc&amp;base=RLAW186&amp;n=13434" TargetMode="External"/><Relationship Id="rId52" Type="http://schemas.openxmlformats.org/officeDocument/2006/relationships/hyperlink" Target="https://login.consultant.ru/link/?req=doc&amp;base=RLAW186&amp;n=4907" TargetMode="External"/><Relationship Id="rId53" Type="http://schemas.openxmlformats.org/officeDocument/2006/relationships/hyperlink" Target="https://login.consultant.ru/link/?req=doc&amp;base=RLAW186&amp;n=7374" TargetMode="External"/><Relationship Id="rId54" Type="http://schemas.openxmlformats.org/officeDocument/2006/relationships/hyperlink" Target="https://login.consultant.ru/link/?req=doc&amp;base=RLAW186&amp;n=10073" TargetMode="External"/><Relationship Id="rId55" Type="http://schemas.openxmlformats.org/officeDocument/2006/relationships/hyperlink" Target="https://login.consultant.ru/link/?req=doc&amp;base=RLAW186&amp;n=13424" TargetMode="External"/><Relationship Id="rId56" Type="http://schemas.openxmlformats.org/officeDocument/2006/relationships/hyperlink" Target="https://login.consultant.ru/link/?req=doc&amp;base=RLAW186&amp;n=36006&amp;dst=100007" TargetMode="External"/><Relationship Id="rId57" Type="http://schemas.openxmlformats.org/officeDocument/2006/relationships/hyperlink" Target="https://login.consultant.ru/link/?req=doc&amp;base=RLAW186&amp;n=140841&amp;dst=100108" TargetMode="External"/><Relationship Id="rId58" Type="http://schemas.openxmlformats.org/officeDocument/2006/relationships/hyperlink" Target="https://login.consultant.ru/link/?req=doc&amp;base=RLAW186&amp;n=54020&amp;dst=100013" TargetMode="External"/><Relationship Id="rId59" Type="http://schemas.openxmlformats.org/officeDocument/2006/relationships/hyperlink" Target="https://login.consultant.ru/link/?req=doc&amp;base=RLAW186&amp;n=66062&amp;dst=100054" TargetMode="External"/><Relationship Id="rId60" Type="http://schemas.openxmlformats.org/officeDocument/2006/relationships/hyperlink" Target="https://login.consultant.ru/link/?req=doc&amp;base=RLAW186&amp;n=66152&amp;dst=100027" TargetMode="External"/><Relationship Id="rId61" Type="http://schemas.openxmlformats.org/officeDocument/2006/relationships/hyperlink" Target="https://login.consultant.ru/link/?req=doc&amp;base=RLAW186&amp;n=67835&amp;dst=100013" TargetMode="External"/><Relationship Id="rId62" Type="http://schemas.openxmlformats.org/officeDocument/2006/relationships/hyperlink" Target="https://login.consultant.ru/link/?req=doc&amp;base=RLAW186&amp;n=97850&amp;dst=100007" TargetMode="External"/><Relationship Id="rId63" Type="http://schemas.openxmlformats.org/officeDocument/2006/relationships/hyperlink" Target="https://login.consultant.ru/link/?req=doc&amp;base=RLAW186&amp;n=128324&amp;dst=100007" TargetMode="External"/><Relationship Id="rId64" Type="http://schemas.openxmlformats.org/officeDocument/2006/relationships/hyperlink" Target="https://login.consultant.ru/link/?req=doc&amp;base=RLAW186&amp;n=140840&amp;dst=100007" TargetMode="External"/><Relationship Id="rId65" Type="http://schemas.openxmlformats.org/officeDocument/2006/relationships/hyperlink" Target="https://login.consultant.ru/link/?req=doc&amp;base=RLAW186&amp;n=140817&amp;dst=100025" TargetMode="External"/><Relationship Id="rId66" Type="http://schemas.openxmlformats.org/officeDocument/2006/relationships/hyperlink" Target="https://login.consultant.ru/link/?req=doc&amp;base=RLAW186&amp;n=140841&amp;dst=100109" TargetMode="External"/><Relationship Id="rId67" Type="http://schemas.openxmlformats.org/officeDocument/2006/relationships/hyperlink" Target="https://login.consultant.ru/link/?req=doc&amp;base=RLAW186&amp;n=140840&amp;dst=100009" TargetMode="External"/><Relationship Id="rId68" Type="http://schemas.openxmlformats.org/officeDocument/2006/relationships/hyperlink" Target="https://login.consultant.ru/link/?req=doc&amp;base=RLAW186&amp;n=140840&amp;dst=100010" TargetMode="External"/><Relationship Id="rId69" Type="http://schemas.openxmlformats.org/officeDocument/2006/relationships/hyperlink" Target="https://login.consultant.ru/link/?req=doc&amp;base=RLAW186&amp;n=140840&amp;dst=100011" TargetMode="External"/><Relationship Id="rId70" Type="http://schemas.openxmlformats.org/officeDocument/2006/relationships/hyperlink" Target="https://login.consultant.ru/link/?req=doc&amp;base=RLAW186&amp;n=140841&amp;dst=100138" TargetMode="External"/><Relationship Id="rId71" Type="http://schemas.openxmlformats.org/officeDocument/2006/relationships/hyperlink" Target="https://login.consultant.ru/link/?req=doc&amp;base=RLAW186&amp;n=140841&amp;dst=100140" TargetMode="External"/><Relationship Id="rId72" Type="http://schemas.openxmlformats.org/officeDocument/2006/relationships/hyperlink" Target="https://login.consultant.ru/link/?req=doc&amp;base=RLAW186&amp;n=140841&amp;dst=100142" TargetMode="External"/><Relationship Id="rId73" Type="http://schemas.openxmlformats.org/officeDocument/2006/relationships/hyperlink" Target="https://login.consultant.ru/link/?req=doc&amp;base=RLAW186&amp;n=140841&amp;dst=100144" TargetMode="External"/><Relationship Id="rId74" Type="http://schemas.openxmlformats.org/officeDocument/2006/relationships/hyperlink" Target="https://login.consultant.ru/link/?req=doc&amp;base=RLAW186&amp;n=66152&amp;dst=100029" TargetMode="External"/><Relationship Id="rId75" Type="http://schemas.openxmlformats.org/officeDocument/2006/relationships/hyperlink" Target="https://login.consultant.ru/link/?req=doc&amp;base=RLAW186&amp;n=66152&amp;dst=100031" TargetMode="External"/><Relationship Id="rId76" Type="http://schemas.openxmlformats.org/officeDocument/2006/relationships/hyperlink" Target="https://login.consultant.ru/link/?req=doc&amp;base=RLAW186&amp;n=66152&amp;dst=100033" TargetMode="External"/><Relationship Id="rId77" Type="http://schemas.openxmlformats.org/officeDocument/2006/relationships/hyperlink" Target="https://login.consultant.ru/link/?req=doc&amp;base=RLAW186&amp;n=66152&amp;dst=100037" TargetMode="External"/><Relationship Id="rId78" Type="http://schemas.openxmlformats.org/officeDocument/2006/relationships/hyperlink" Target="https://login.consultant.ru/link/?req=doc&amp;base=RLAW186&amp;n=66152&amp;dst=100039" TargetMode="External"/><Relationship Id="rId79" Type="http://schemas.openxmlformats.org/officeDocument/2006/relationships/hyperlink" Target="https://login.consultant.ru/link/?req=doc&amp;base=RLAW186&amp;n=140840&amp;dst=100012" TargetMode="External"/><Relationship Id="rId80" Type="http://schemas.openxmlformats.org/officeDocument/2006/relationships/hyperlink" Target="https://login.consultant.ru/link/?req=doc&amp;base=RLAW186&amp;n=140841&amp;dst=100146" TargetMode="External"/><Relationship Id="rId81" Type="http://schemas.openxmlformats.org/officeDocument/2006/relationships/hyperlink" Target="https://login.consultant.ru/link/?req=doc&amp;base=RLAW186&amp;n=140841&amp;dst=100148" TargetMode="External"/><Relationship Id="rId82" Type="http://schemas.openxmlformats.org/officeDocument/2006/relationships/hyperlink" Target="https://login.consultant.ru/link/?req=doc&amp;base=RLAW186&amp;n=140840&amp;dst=100014" TargetMode="External"/><Relationship Id="rId83" Type="http://schemas.openxmlformats.org/officeDocument/2006/relationships/hyperlink" Target="https://login.consultant.ru/link/?req=doc&amp;base=RLAW186&amp;n=140840&amp;dst=100015" TargetMode="External"/><Relationship Id="rId84" Type="http://schemas.openxmlformats.org/officeDocument/2006/relationships/hyperlink" Target="https://login.consultant.ru/link/?req=doc&amp;base=RLAW186&amp;n=140840&amp;dst=100016" TargetMode="External"/><Relationship Id="rId85" Type="http://schemas.openxmlformats.org/officeDocument/2006/relationships/hyperlink" Target="https://login.consultant.ru/link/?req=doc&amp;base=RLAW186&amp;n=140840&amp;dst=100017" TargetMode="External"/><Relationship Id="rId86" Type="http://schemas.openxmlformats.org/officeDocument/2006/relationships/hyperlink" Target="https://login.consultant.ru/link/?req=doc&amp;base=RLAW186&amp;n=140840&amp;dst=100018" TargetMode="External"/><Relationship Id="rId87" Type="http://schemas.openxmlformats.org/officeDocument/2006/relationships/hyperlink" Target="https://login.consultant.ru/link/?req=doc&amp;base=RLAW186&amp;n=140840&amp;dst=100019" TargetMode="External"/><Relationship Id="rId88" Type="http://schemas.openxmlformats.org/officeDocument/2006/relationships/hyperlink" Target="https://login.consultant.ru/link/?req=doc&amp;base=RLAW186&amp;n=140840&amp;dst=100020" TargetMode="External"/><Relationship Id="rId89" Type="http://schemas.openxmlformats.org/officeDocument/2006/relationships/hyperlink" Target="https://login.consultant.ru/link/?req=doc&amp;base=RLAW186&amp;n=140841&amp;dst=100150" TargetMode="External"/><Relationship Id="rId90" Type="http://schemas.openxmlformats.org/officeDocument/2006/relationships/hyperlink" Target="https://login.consultant.ru/link/?req=doc&amp;base=RLAW186&amp;n=97850&amp;dst=100008" TargetMode="External"/><Relationship Id="rId91" Type="http://schemas.openxmlformats.org/officeDocument/2006/relationships/hyperlink" Target="https://login.consultant.ru/link/?req=doc&amp;base=RLAW186&amp;n=66152&amp;dst=100046" TargetMode="External"/><Relationship Id="rId92" Type="http://schemas.openxmlformats.org/officeDocument/2006/relationships/hyperlink" Target="https://login.consultant.ru/link/?req=doc&amp;base=RLAW186&amp;n=97850&amp;dst=100010" TargetMode="External"/><Relationship Id="rId93" Type="http://schemas.openxmlformats.org/officeDocument/2006/relationships/hyperlink" Target="https://login.consultant.ru/link/?req=doc&amp;base=RLAW186&amp;n=66152&amp;dst=100050" TargetMode="External"/><Relationship Id="rId94" Type="http://schemas.openxmlformats.org/officeDocument/2006/relationships/hyperlink" Target="https://login.consultant.ru/link/?req=doc&amp;base=RLAW186&amp;n=66152&amp;dst=100052" TargetMode="External"/><Relationship Id="rId95" Type="http://schemas.openxmlformats.org/officeDocument/2006/relationships/hyperlink" Target="https://login.consultant.ru/link/?req=doc&amp;base=RLAW186&amp;n=97850&amp;dst=100012" TargetMode="External"/><Relationship Id="rId96" Type="http://schemas.openxmlformats.org/officeDocument/2006/relationships/hyperlink" Target="https://login.consultant.ru/link/?req=doc&amp;base=RLAW186&amp;n=97850&amp;dst=100014" TargetMode="External"/><Relationship Id="rId97" Type="http://schemas.openxmlformats.org/officeDocument/2006/relationships/hyperlink" Target="https://login.consultant.ru/link/?req=doc&amp;base=RLAW186&amp;n=66152&amp;dst=100056" TargetMode="External"/><Relationship Id="rId98" Type="http://schemas.openxmlformats.org/officeDocument/2006/relationships/hyperlink" Target="https://login.consultant.ru/link/?req=doc&amp;base=RLAW186&amp;n=140841&amp;dst=100173" TargetMode="External"/><Relationship Id="rId99" Type="http://schemas.openxmlformats.org/officeDocument/2006/relationships/hyperlink" Target="https://login.consultant.ru/link/?req=doc&amp;base=RLAW186&amp;n=140841&amp;dst=100175" TargetMode="External"/><Relationship Id="rId100" Type="http://schemas.openxmlformats.org/officeDocument/2006/relationships/hyperlink" Target="https://login.consultant.ru/link/?req=doc&amp;base=RLAW186&amp;n=66152&amp;dst=100061" TargetMode="External"/><Relationship Id="rId101" Type="http://schemas.openxmlformats.org/officeDocument/2006/relationships/hyperlink" Target="https://login.consultant.ru/link/?req=doc&amp;base=RLAW186&amp;n=66152&amp;dst=100063" TargetMode="External"/><Relationship Id="rId102" Type="http://schemas.openxmlformats.org/officeDocument/2006/relationships/hyperlink" Target="https://login.consultant.ru/link/?req=doc&amp;base=RLAW186&amp;n=66152&amp;dst=100065" TargetMode="External"/><Relationship Id="rId103" Type="http://schemas.openxmlformats.org/officeDocument/2006/relationships/hyperlink" Target="https://login.consultant.ru/link/?req=doc&amp;base=RLAW186&amp;n=66152&amp;dst=100067" TargetMode="External"/><Relationship Id="rId104" Type="http://schemas.openxmlformats.org/officeDocument/2006/relationships/hyperlink" Target="https://login.consultant.ru/link/?req=doc&amp;base=RLAW186&amp;n=140841&amp;dst=100190" TargetMode="External"/><Relationship Id="rId105" Type="http://schemas.openxmlformats.org/officeDocument/2006/relationships/hyperlink" Target="https://login.consultant.ru/link/?req=doc&amp;base=RLAW186&amp;n=66152&amp;dst=100073" TargetMode="External"/><Relationship Id="rId106" Type="http://schemas.openxmlformats.org/officeDocument/2006/relationships/hyperlink" Target="https://login.consultant.ru/link/?req=doc&amp;base=RLAW186&amp;n=140841&amp;dst=100192" TargetMode="External"/><Relationship Id="rId107" Type="http://schemas.openxmlformats.org/officeDocument/2006/relationships/hyperlink" Target="https://login.consultant.ru/link/?req=doc&amp;base=RLAW186&amp;n=140841&amp;dst=100193" TargetMode="External"/><Relationship Id="rId108" Type="http://schemas.openxmlformats.org/officeDocument/2006/relationships/hyperlink" Target="https://login.consultant.ru/link/?req=doc&amp;base=RLAW186&amp;n=66152&amp;dst=100075" TargetMode="External"/><Relationship Id="rId109" Type="http://schemas.openxmlformats.org/officeDocument/2006/relationships/hyperlink" Target="https://login.consultant.ru/link/?req=doc&amp;base=RLAW186&amp;n=140841&amp;dst=100194" TargetMode="External"/><Relationship Id="rId110" Type="http://schemas.openxmlformats.org/officeDocument/2006/relationships/hyperlink" Target="https://login.consultant.ru/link/?req=doc&amp;base=RLAW186&amp;n=66152&amp;dst=100077" TargetMode="External"/><Relationship Id="rId111" Type="http://schemas.openxmlformats.org/officeDocument/2006/relationships/hyperlink" Target="https://login.consultant.ru/link/?req=doc&amp;base=RLAW186&amp;n=140841&amp;dst=100201" TargetMode="External"/><Relationship Id="rId112" Type="http://schemas.openxmlformats.org/officeDocument/2006/relationships/hyperlink" Target="https://login.consultant.ru/link/?req=doc&amp;base=RLAW186&amp;n=140841&amp;dst=100203" TargetMode="External"/><Relationship Id="rId113" Type="http://schemas.openxmlformats.org/officeDocument/2006/relationships/hyperlink" Target="https://login.consultant.ru/link/?req=doc&amp;base=RLAW186&amp;n=54020&amp;dst=100014" TargetMode="External"/><Relationship Id="rId114" Type="http://schemas.openxmlformats.org/officeDocument/2006/relationships/hyperlink" Target="https://login.consultant.ru/link/?req=doc&amp;base=RLAW186&amp;n=66062&amp;dst=100054" TargetMode="External"/><Relationship Id="rId115" Type="http://schemas.openxmlformats.org/officeDocument/2006/relationships/hyperlink" Target="https://login.consultant.ru/link/?req=doc&amp;base=RLAW186&amp;n=54020&amp;dst=100018" TargetMode="External"/><Relationship Id="rId116" Type="http://schemas.openxmlformats.org/officeDocument/2006/relationships/hyperlink" Target="https://login.consultant.ru/link/?req=doc&amp;base=RLAW186&amp;n=140841&amp;dst=100224" TargetMode="External"/><Relationship Id="rId117" Type="http://schemas.openxmlformats.org/officeDocument/2006/relationships/hyperlink" Target="https://login.consultant.ru/link/?req=doc&amp;base=RLAW186&amp;n=140841&amp;dst=100224" TargetMode="External"/><Relationship Id="rId118" Type="http://schemas.openxmlformats.org/officeDocument/2006/relationships/hyperlink" Target="https://login.consultant.ru/link/?req=doc&amp;base=RLAW186&amp;n=140841&amp;dst=100224" TargetMode="External"/><Relationship Id="rId119" Type="http://schemas.openxmlformats.org/officeDocument/2006/relationships/hyperlink" Target="https://login.consultant.ru/link/?req=doc&amp;base=RLAW186&amp;n=140841&amp;dst=100226" TargetMode="External"/><Relationship Id="rId120" Type="http://schemas.openxmlformats.org/officeDocument/2006/relationships/hyperlink" Target="https://login.consultant.ru/link/?req=doc&amp;base=RLAW186&amp;n=140841&amp;dst=100228" TargetMode="External"/><Relationship Id="rId121" Type="http://schemas.openxmlformats.org/officeDocument/2006/relationships/hyperlink" Target="https://login.consultant.ru/link/?req=doc&amp;base=RLAW186&amp;n=140840&amp;dst=100022" TargetMode="External"/><Relationship Id="rId122" Type="http://schemas.openxmlformats.org/officeDocument/2006/relationships/hyperlink" Target="https://login.consultant.ru/link/?req=doc&amp;base=RLAW186&amp;n=140841&amp;dst=100229" TargetMode="External"/><Relationship Id="rId123" Type="http://schemas.openxmlformats.org/officeDocument/2006/relationships/hyperlink" Target="https://login.consultant.ru/link/?req=doc&amp;base=RLAW186&amp;n=140840&amp;dst=100023" TargetMode="External"/><Relationship Id="rId124" Type="http://schemas.openxmlformats.org/officeDocument/2006/relationships/hyperlink" Target="https://login.consultant.ru/link/?req=doc&amp;base=RLAW186&amp;n=140841&amp;dst=100231" TargetMode="External"/><Relationship Id="rId125" Type="http://schemas.openxmlformats.org/officeDocument/2006/relationships/hyperlink" Target="https://login.consultant.ru/link/?req=doc&amp;base=RLAW186&amp;n=140841&amp;dst=100232" TargetMode="External"/><Relationship Id="rId126" Type="http://schemas.openxmlformats.org/officeDocument/2006/relationships/hyperlink" Target="https://login.consultant.ru/link/?req=doc&amp;base=RLAW186&amp;n=140840&amp;dst=100024" TargetMode="External"/><Relationship Id="rId127" Type="http://schemas.openxmlformats.org/officeDocument/2006/relationships/hyperlink" Target="https://login.consultant.ru/link/?req=doc&amp;base=RLAW186&amp;n=140841&amp;dst=100233" TargetMode="External"/><Relationship Id="rId128" Type="http://schemas.openxmlformats.org/officeDocument/2006/relationships/hyperlink" Target="https://login.consultant.ru/link/?req=doc&amp;base=RLAW186&amp;n=140840&amp;dst=100025" TargetMode="External"/><Relationship Id="rId129" Type="http://schemas.openxmlformats.org/officeDocument/2006/relationships/hyperlink" Target="https://login.consultant.ru/link/?req=doc&amp;base=RLAW186&amp;n=140841&amp;dst=100234" TargetMode="External"/><Relationship Id="rId130" Type="http://schemas.openxmlformats.org/officeDocument/2006/relationships/hyperlink" Target="https://login.consultant.ru/link/?req=doc&amp;base=RLAW186&amp;n=140840&amp;dst=100026" TargetMode="External"/><Relationship Id="rId131" Type="http://schemas.openxmlformats.org/officeDocument/2006/relationships/hyperlink" Target="https://login.consultant.ru/link/?req=doc&amp;base=RLAW186&amp;n=140841&amp;dst=100235" TargetMode="External"/><Relationship Id="rId132" Type="http://schemas.openxmlformats.org/officeDocument/2006/relationships/hyperlink" Target="https://login.consultant.ru/link/?req=doc&amp;base=RLAW186&amp;n=140840&amp;dst=100027" TargetMode="External"/><Relationship Id="rId133" Type="http://schemas.openxmlformats.org/officeDocument/2006/relationships/hyperlink" Target="https://login.consultant.ru/link/?req=doc&amp;base=RLAW186&amp;n=140841&amp;dst=100237" TargetMode="External"/><Relationship Id="rId134" Type="http://schemas.openxmlformats.org/officeDocument/2006/relationships/hyperlink" Target="https://login.consultant.ru/link/?req=doc&amp;base=RLAW186&amp;n=140841&amp;dst=100238" TargetMode="External"/><Relationship Id="rId135" Type="http://schemas.openxmlformats.org/officeDocument/2006/relationships/hyperlink" Target="https://login.consultant.ru/link/?req=doc&amp;base=RLAW186&amp;n=140840&amp;dst=100028" TargetMode="External"/><Relationship Id="rId136" Type="http://schemas.openxmlformats.org/officeDocument/2006/relationships/hyperlink" Target="https://login.consultant.ru/link/?req=doc&amp;base=RLAW186&amp;n=140841&amp;dst=100239" TargetMode="External"/><Relationship Id="rId137" Type="http://schemas.openxmlformats.org/officeDocument/2006/relationships/hyperlink" Target="https://login.consultant.ru/link/?req=doc&amp;base=RLAW186&amp;n=140841&amp;dst=100243" TargetMode="External"/><Relationship Id="rId138" Type="http://schemas.openxmlformats.org/officeDocument/2006/relationships/hyperlink" Target="https://login.consultant.ru/link/?req=doc&amp;base=RLAW186&amp;n=140841&amp;dst=100246" TargetMode="External"/><Relationship Id="rId139" Type="http://schemas.openxmlformats.org/officeDocument/2006/relationships/hyperlink" Target="https://login.consultant.ru/link/?req=doc&amp;base=RLAW186&amp;n=140841&amp;dst=100247" TargetMode="External"/><Relationship Id="rId140" Type="http://schemas.openxmlformats.org/officeDocument/2006/relationships/hyperlink" Target="https://login.consultant.ru/link/?req=doc&amp;base=RLAW186&amp;n=128324&amp;dst=100008" TargetMode="External"/><Relationship Id="rId141" Type="http://schemas.openxmlformats.org/officeDocument/2006/relationships/hyperlink" Target="https://login.consultant.ru/link/?req=doc&amp;base=RLAW186&amp;n=140840&amp;dst=100030" TargetMode="External"/><Relationship Id="rId142" Type="http://schemas.openxmlformats.org/officeDocument/2006/relationships/hyperlink" Target="https://login.consultant.ru/link/?req=doc&amp;base=RLAW186&amp;n=140840&amp;dst=100031" TargetMode="External"/><Relationship Id="rId143" Type="http://schemas.openxmlformats.org/officeDocument/2006/relationships/hyperlink" Target="https://login.consultant.ru/link/?req=doc&amp;base=RLAW186&amp;n=140840&amp;dst=100032" TargetMode="External"/><Relationship Id="rId144" Type="http://schemas.openxmlformats.org/officeDocument/2006/relationships/hyperlink" Target="https://login.consultant.ru/link/?req=doc&amp;base=RLAW186&amp;n=140840&amp;dst=100033" TargetMode="External"/><Relationship Id="rId145" Type="http://schemas.openxmlformats.org/officeDocument/2006/relationships/hyperlink" Target="https://login.consultant.ru/link/?req=doc&amp;base=RLAW186&amp;n=140841&amp;dst=100249" TargetMode="External"/><Relationship Id="rId146" Type="http://schemas.openxmlformats.org/officeDocument/2006/relationships/hyperlink" Target="https://login.consultant.ru/link/?req=doc&amp;base=RLAW186&amp;n=128324&amp;dst=100010" TargetMode="External"/><Relationship Id="rId147" Type="http://schemas.openxmlformats.org/officeDocument/2006/relationships/hyperlink" Target="https://login.consultant.ru/link/?req=doc&amp;base=RLAW186&amp;n=128324&amp;dst=100011" TargetMode="External"/><Relationship Id="rId148" Type="http://schemas.openxmlformats.org/officeDocument/2006/relationships/hyperlink" Target="https://login.consultant.ru/link/?req=doc&amp;base=RLAW186&amp;n=128324&amp;dst=100012" TargetMode="External"/><Relationship Id="rId149" Type="http://schemas.openxmlformats.org/officeDocument/2006/relationships/hyperlink" Target="https://login.consultant.ru/link/?req=doc&amp;base=RLAW186&amp;n=140841&amp;dst=100251" TargetMode="External"/><Relationship Id="rId150" Type="http://schemas.openxmlformats.org/officeDocument/2006/relationships/hyperlink" Target="https://login.consultant.ru/link/?req=doc&amp;base=RLAW186&amp;n=140841&amp;dst=100252" TargetMode="External"/><Relationship Id="rId151" Type="http://schemas.openxmlformats.org/officeDocument/2006/relationships/hyperlink" Target="https://login.consultant.ru/link/?req=doc&amp;base=RLAW186&amp;n=140817&amp;dst=100027" TargetMode="External"/><Relationship Id="rId152" Type="http://schemas.openxmlformats.org/officeDocument/2006/relationships/hyperlink" Target="https://login.consultant.ru/link/?req=doc&amp;base=RLAW186&amp;n=140817&amp;dst=100028" TargetMode="External"/><Relationship Id="rId153" Type="http://schemas.openxmlformats.org/officeDocument/2006/relationships/hyperlink" Target="https://login.consultant.ru/link/?req=doc&amp;base=RLAW186&amp;n=140817&amp;dst=100029" TargetMode="External"/><Relationship Id="rId154" Type="http://schemas.openxmlformats.org/officeDocument/2006/relationships/hyperlink" Target="https://login.consultant.ru/link/?req=doc&amp;base=RLAW186&amp;n=140817&amp;dst=100033" TargetMode="External"/><Relationship Id="rId155" Type="http://schemas.openxmlformats.org/officeDocument/2006/relationships/hyperlink" Target="https://login.consultant.ru/link/?req=doc&amp;base=RLAW186&amp;n=140841&amp;dst=100254" TargetMode="External"/><Relationship Id="rId156" Type="http://schemas.openxmlformats.org/officeDocument/2006/relationships/hyperlink" Target="https://login.consultant.ru/link/?req=doc&amp;base=RLAW186&amp;n=140841&amp;dst=100254" TargetMode="External"/><Relationship Id="rId157" Type="http://schemas.openxmlformats.org/officeDocument/2006/relationships/hyperlink" Target="https://login.consultant.ru/link/?req=doc&amp;base=RLAW186&amp;n=140841&amp;dst=100256" TargetMode="External"/><Relationship Id="rId158" Type="http://schemas.openxmlformats.org/officeDocument/2006/relationships/hyperlink" Target="https://login.consultant.ru/link/?req=doc&amp;base=RLAW186&amp;n=140841&amp;dst=100258" TargetMode="External"/><Relationship Id="rId159" Type="http://schemas.openxmlformats.org/officeDocument/2006/relationships/hyperlink" Target="https://login.consultant.ru/link/?req=doc&amp;base=RLAW186&amp;n=140841&amp;dst=100259" TargetMode="External"/><Relationship Id="rId160" Type="http://schemas.openxmlformats.org/officeDocument/2006/relationships/hyperlink" Target="https://login.consultant.ru/link/?req=doc&amp;base=RLAW186&amp;n=140841&amp;dst=100260" TargetMode="External"/><Relationship Id="rId161" Type="http://schemas.openxmlformats.org/officeDocument/2006/relationships/hyperlink" Target="https://login.consultant.ru/link/?req=doc&amp;base=RLAW186&amp;n=140841&amp;dst=100264" TargetMode="External"/><Relationship Id="rId162" Type="http://schemas.openxmlformats.org/officeDocument/2006/relationships/hyperlink" Target="https://login.consultant.ru/link/?req=doc&amp;base=RLAW186&amp;n=140841&amp;dst=100268" TargetMode="External"/><Relationship Id="rId163" Type="http://schemas.openxmlformats.org/officeDocument/2006/relationships/hyperlink" Target="https://login.consultant.ru/link/?req=doc&amp;base=RLAW186&amp;n=140841&amp;dst=100270" TargetMode="External"/><Relationship Id="rId164" Type="http://schemas.openxmlformats.org/officeDocument/2006/relationships/hyperlink" Target="https://login.consultant.ru/link/?req=doc&amp;base=RLAW186&amp;n=66152&amp;dst=100079" TargetMode="External"/><Relationship Id="rId165" Type="http://schemas.openxmlformats.org/officeDocument/2006/relationships/hyperlink" Target="https://login.consultant.ru/link/?req=doc&amp;base=RLAW186&amp;n=140841&amp;dst=100271" TargetMode="External"/><Relationship Id="rId166" Type="http://schemas.openxmlformats.org/officeDocument/2006/relationships/hyperlink" Target="https://login.consultant.ru/link/?req=doc&amp;base=RLAW186&amp;n=66152&amp;dst=100081" TargetMode="External"/><Relationship Id="rId167" Type="http://schemas.openxmlformats.org/officeDocument/2006/relationships/hyperlink" Target="https://login.consultant.ru/link/?req=doc&amp;base=RLAW186&amp;n=140841&amp;dst=100278" TargetMode="External"/><Relationship Id="rId168" Type="http://schemas.openxmlformats.org/officeDocument/2006/relationships/hyperlink" Target="https://login.consultant.ru/link/?req=doc&amp;base=RLAW186&amp;n=140841&amp;dst=100280" TargetMode="External"/><Relationship Id="rId169" Type="http://schemas.openxmlformats.org/officeDocument/2006/relationships/hyperlink" Target="https://login.consultant.ru/link/?req=doc&amp;base=RLAW186&amp;n=140841&amp;dst=100282" TargetMode="External"/><Relationship Id="rId170" Type="http://schemas.openxmlformats.org/officeDocument/2006/relationships/hyperlink" Target="https://login.consultant.ru/link/?req=doc&amp;base=RLAW186&amp;n=140841&amp;dst=100283" TargetMode="External"/><Relationship Id="rId171" Type="http://schemas.openxmlformats.org/officeDocument/2006/relationships/hyperlink" Target="https://login.consultant.ru/link/?req=doc&amp;base=RLAW186&amp;n=140841&amp;dst=100284" TargetMode="External"/><Relationship Id="rId172" Type="http://schemas.openxmlformats.org/officeDocument/2006/relationships/hyperlink" Target="https://login.consultant.ru/link/?req=doc&amp;base=RLAW186&amp;n=140841&amp;dst=100285" TargetMode="External"/><Relationship Id="rId173" Type="http://schemas.openxmlformats.org/officeDocument/2006/relationships/hyperlink" Target="https://login.consultant.ru/link/?req=doc&amp;base=RLAW186&amp;n=140841&amp;dst=100286" TargetMode="External"/><Relationship Id="rId174" Type="http://schemas.openxmlformats.org/officeDocument/2006/relationships/hyperlink" Target="https://login.consultant.ru/link/?req=doc&amp;base=RLAW186&amp;n=140840&amp;dst=100034" TargetMode="External"/><Relationship Id="rId175" Type="http://schemas.openxmlformats.org/officeDocument/2006/relationships/hyperlink" Target="https://login.consultant.ru/link/?req=doc&amp;base=RLAW186&amp;n=140841&amp;dst=100287" TargetMode="External"/><Relationship Id="rId176" Type="http://schemas.openxmlformats.org/officeDocument/2006/relationships/hyperlink" Target="https://login.consultant.ru/link/?req=doc&amp;base=RLAW186&amp;n=140841&amp;dst=100291" TargetMode="External"/><Relationship Id="rId177" Type="http://schemas.openxmlformats.org/officeDocument/2006/relationships/hyperlink" Target="https://login.consultant.ru/link/?req=doc&amp;base=RLAW186&amp;n=140841&amp;dst=100294" TargetMode="External"/><Relationship Id="rId178" Type="http://schemas.openxmlformats.org/officeDocument/2006/relationships/hyperlink" Target="https://login.consultant.ru/link/?req=doc&amp;base=RLAW186&amp;n=140841&amp;dst=100297" TargetMode="External"/><Relationship Id="rId179" Type="http://schemas.openxmlformats.org/officeDocument/2006/relationships/hyperlink" Target="https://login.consultant.ru/link/?req=doc&amp;base=RLAW186&amp;n=140841&amp;dst=100297" TargetMode="External"/><Relationship Id="rId180" Type="http://schemas.openxmlformats.org/officeDocument/2006/relationships/hyperlink" Target="https://login.consultant.ru/link/?req=doc&amp;base=RLAW186&amp;n=140841&amp;dst=100297" TargetMode="External"/><Relationship Id="rId181" Type="http://schemas.openxmlformats.org/officeDocument/2006/relationships/hyperlink" Target="https://login.consultant.ru/link/?req=doc&amp;base=RLAW186&amp;n=140841&amp;dst=100299" TargetMode="External"/><Relationship Id="rId182" Type="http://schemas.openxmlformats.org/officeDocument/2006/relationships/hyperlink" Target="https://login.consultant.ru/link/?req=doc&amp;base=RLAW186&amp;n=140841&amp;dst=100301" TargetMode="External"/><Relationship Id="rId183" Type="http://schemas.openxmlformats.org/officeDocument/2006/relationships/hyperlink" Target="https://login.consultant.ru/link/?req=doc&amp;base=RLAW186&amp;n=140841&amp;dst=100302" TargetMode="External"/><Relationship Id="rId184" Type="http://schemas.openxmlformats.org/officeDocument/2006/relationships/hyperlink" Target="https://login.consultant.ru/link/?req=doc&amp;base=RLAW186&amp;n=140841&amp;dst=100303" TargetMode="External"/><Relationship Id="rId185" Type="http://schemas.openxmlformats.org/officeDocument/2006/relationships/hyperlink" Target="https://login.consultant.ru/link/?req=doc&amp;base=RLAW186&amp;n=140841&amp;dst=100307" TargetMode="External"/><Relationship Id="rId186" Type="http://schemas.openxmlformats.org/officeDocument/2006/relationships/hyperlink" Target="https://login.consultant.ru/link/?req=doc&amp;base=RLAW186&amp;n=140841&amp;dst=100310" TargetMode="External"/><Relationship Id="rId187" Type="http://schemas.openxmlformats.org/officeDocument/2006/relationships/hyperlink" Target="https://login.consultant.ru/link/?req=doc&amp;base=RLAW186&amp;n=140817&amp;dst=100037" TargetMode="External"/><Relationship Id="rId188" Type="http://schemas.openxmlformats.org/officeDocument/2006/relationships/hyperlink" Target="https://login.consultant.ru/link/?req=doc&amp;base=RLAW186&amp;n=140841&amp;dst=100314" TargetMode="External"/><Relationship Id="rId189" Type="http://schemas.openxmlformats.org/officeDocument/2006/relationships/hyperlink" Target="https://login.consultant.ru/link/?req=doc&amp;base=RLAW186&amp;n=140840&amp;dst=100036" TargetMode="External"/><Relationship Id="rId190" Type="http://schemas.openxmlformats.org/officeDocument/2006/relationships/hyperlink" Target="https://login.consultant.ru/link/?req=doc&amp;base=RLAW186&amp;n=140841&amp;dst=100316" TargetMode="External"/><Relationship Id="rId191" Type="http://schemas.openxmlformats.org/officeDocument/2006/relationships/hyperlink" Target="https://login.consultant.ru/link/?req=doc&amp;base=RLAW186&amp;n=140840&amp;dst=100037" TargetMode="External"/><Relationship Id="rId192" Type="http://schemas.openxmlformats.org/officeDocument/2006/relationships/hyperlink" Target="https://login.consultant.ru/link/?req=doc&amp;base=RLAW186&amp;n=140841&amp;dst=100317" TargetMode="External"/><Relationship Id="rId193" Type="http://schemas.openxmlformats.org/officeDocument/2006/relationships/hyperlink" Target="https://login.consultant.ru/link/?req=doc&amp;base=RLAW186&amp;n=140841&amp;dst=100322" TargetMode="External"/><Relationship Id="rId194" Type="http://schemas.openxmlformats.org/officeDocument/2006/relationships/hyperlink" Target="https://login.consultant.ru/link/?req=doc&amp;base=RLAW186&amp;n=140841&amp;dst=100324" TargetMode="External"/><Relationship Id="rId195" Type="http://schemas.openxmlformats.org/officeDocument/2006/relationships/hyperlink" Target="https://login.consultant.ru/link/?req=doc&amp;base=RLAW186&amp;n=140841&amp;dst=100326" TargetMode="External"/><Relationship Id="rId196" Type="http://schemas.openxmlformats.org/officeDocument/2006/relationships/hyperlink" Target="https://login.consultant.ru/link/?req=doc&amp;base=RLAW186&amp;n=66152&amp;dst=100083" TargetMode="External"/><Relationship Id="rId197" Type="http://schemas.openxmlformats.org/officeDocument/2006/relationships/hyperlink" Target="https://login.consultant.ru/link/?req=doc&amp;base=RLAW186&amp;n=140841&amp;dst=100327" TargetMode="External"/><Relationship Id="rId198" Type="http://schemas.openxmlformats.org/officeDocument/2006/relationships/hyperlink" Target="https://login.consultant.ru/link/?req=doc&amp;base=RLAW186&amp;n=66152&amp;dst=100085" TargetMode="External"/><Relationship Id="rId199" Type="http://schemas.openxmlformats.org/officeDocument/2006/relationships/hyperlink" Target="https://login.consultant.ru/link/?req=doc&amp;base=RLAW186&amp;n=140841&amp;dst=100329" TargetMode="External"/><Relationship Id="rId200" Type="http://schemas.openxmlformats.org/officeDocument/2006/relationships/hyperlink" Target="https://login.consultant.ru/link/?req=doc&amp;base=RLAW186&amp;n=66152&amp;dst=100087" TargetMode="External"/><Relationship Id="rId201" Type="http://schemas.openxmlformats.org/officeDocument/2006/relationships/hyperlink" Target="https://login.consultant.ru/link/?req=doc&amp;base=RLAW186&amp;n=67835&amp;dst=100015" TargetMode="External"/><Relationship Id="rId202" Type="http://schemas.openxmlformats.org/officeDocument/2006/relationships/hyperlink" Target="https://login.consultant.ru/link/?req=doc&amp;base=RLAW186&amp;n=67835&amp;dst=100020" TargetMode="External"/><Relationship Id="rId203" Type="http://schemas.openxmlformats.org/officeDocument/2006/relationships/hyperlink" Target="https://login.consultant.ru/link/?req=doc&amp;base=RLAW186&amp;n=140841&amp;dst=100336" TargetMode="External"/><Relationship Id="rId204" Type="http://schemas.openxmlformats.org/officeDocument/2006/relationships/hyperlink" Target="https://login.consultant.ru/link/?req=doc&amp;base=RLAW186&amp;n=140841&amp;dst=100338" TargetMode="External"/><Relationship Id="rId205" Type="http://schemas.openxmlformats.org/officeDocument/2006/relationships/hyperlink" Target="https://login.consultant.ru/link/?req=doc&amp;base=RLAW186&amp;n=140841&amp;dst=100340" TargetMode="External"/><Relationship Id="rId206" Type="http://schemas.openxmlformats.org/officeDocument/2006/relationships/hyperlink" Target="https://login.consultant.ru/link/?req=doc&amp;base=RLAW186&amp;n=140840&amp;dst=100039" TargetMode="External"/><Relationship Id="rId207" Type="http://schemas.openxmlformats.org/officeDocument/2006/relationships/hyperlink" Target="https://login.consultant.ru/link/?req=doc&amp;base=RLAW186&amp;n=140841&amp;dst=100341" TargetMode="External"/><Relationship Id="rId208" Type="http://schemas.openxmlformats.org/officeDocument/2006/relationships/hyperlink" Target="https://login.consultant.ru/link/?req=doc&amp;base=RLAW186&amp;n=140840&amp;dst=100040" TargetMode="External"/><Relationship Id="rId209" Type="http://schemas.openxmlformats.org/officeDocument/2006/relationships/hyperlink" Target="https://login.consultant.ru/link/?req=doc&amp;base=RLAW186&amp;n=140841&amp;dst=100342" TargetMode="External"/><Relationship Id="rId210" Type="http://schemas.openxmlformats.org/officeDocument/2006/relationships/hyperlink" Target="https://login.consultant.ru/link/?req=doc&amp;base=RLAW186&amp;n=140841&amp;dst=100346" TargetMode="External"/><Relationship Id="rId211" Type="http://schemas.openxmlformats.org/officeDocument/2006/relationships/hyperlink" Target="https://login.consultant.ru/link/?req=doc&amp;base=RLAW186&amp;n=140841&amp;dst=100348" TargetMode="External"/><Relationship Id="rId212" Type="http://schemas.openxmlformats.org/officeDocument/2006/relationships/hyperlink" Target="https://login.consultant.ru/link/?req=doc&amp;base=RLAW186&amp;n=140840&amp;dst=100042" TargetMode="External"/><Relationship Id="rId213" Type="http://schemas.openxmlformats.org/officeDocument/2006/relationships/hyperlink" Target="https://login.consultant.ru/link/?req=doc&amp;base=RLAW186&amp;n=140840&amp;dst=100043" TargetMode="External"/><Relationship Id="rId214" Type="http://schemas.openxmlformats.org/officeDocument/2006/relationships/hyperlink" Target="https://login.consultant.ru/link/?req=doc&amp;base=RLAW186&amp;n=140841&amp;dst=100350" TargetMode="External"/><Relationship Id="rId215" Type="http://schemas.openxmlformats.org/officeDocument/2006/relationships/hyperlink" Target="https://login.consultant.ru/link/?req=doc&amp;base=RLAW186&amp;n=140841&amp;dst=100353" TargetMode="External"/><Relationship Id="rId216" Type="http://schemas.openxmlformats.org/officeDocument/2006/relationships/hyperlink" Target="https://login.consultant.ru/link/?req=doc&amp;base=RLAW186&amp;n=140841&amp;dst=100355" TargetMode="External"/><Relationship Id="rId217" Type="http://schemas.openxmlformats.org/officeDocument/2006/relationships/hyperlink" Target="https://login.consultant.ru/link/?req=doc&amp;base=RLAW186&amp;n=140841&amp;dst=100356" TargetMode="External"/><Relationship Id="rId218" Type="http://schemas.openxmlformats.org/officeDocument/2006/relationships/hyperlink" Target="https://login.consultant.ru/link/?req=doc&amp;base=RLAW186&amp;n=140841&amp;dst=100357" TargetMode="External"/><Relationship Id="rId219" Type="http://schemas.openxmlformats.org/officeDocument/2006/relationships/hyperlink" Target="https://login.consultant.ru/link/?req=doc&amp;base=RLAW186&amp;n=140841&amp;dst=100358" TargetMode="External"/><Relationship Id="rId220" Type="http://schemas.openxmlformats.org/officeDocument/2006/relationships/hyperlink" Target="https://login.consultant.ru/link/?req=doc&amp;base=RLAW186&amp;n=140841&amp;dst=100359" TargetMode="External"/><Relationship Id="rId221" Type="http://schemas.openxmlformats.org/officeDocument/2006/relationships/hyperlink" Target="https://login.consultant.ru/link/?req=doc&amp;base=RLAW186&amp;n=140841&amp;dst=100360" TargetMode="External"/><Relationship Id="rId222" Type="http://schemas.openxmlformats.org/officeDocument/2006/relationships/hyperlink" Target="https://login.consultant.ru/link/?req=doc&amp;base=RLAW186&amp;n=140841&amp;dst=100361" TargetMode="External"/><Relationship Id="rId223" Type="http://schemas.openxmlformats.org/officeDocument/2006/relationships/hyperlink" Target="https://login.consultant.ru/link/?req=doc&amp;base=RLAW186&amp;n=140840&amp;dst=100044" TargetMode="External"/><Relationship Id="rId224" Type="http://schemas.openxmlformats.org/officeDocument/2006/relationships/hyperlink" Target="https://login.consultant.ru/link/?req=doc&amp;base=RLAW186&amp;n=140841&amp;dst=100365" TargetMode="External"/><Relationship Id="rId225" Type="http://schemas.openxmlformats.org/officeDocument/2006/relationships/hyperlink" Target="https://login.consultant.ru/link/?req=doc&amp;base=RLAW186&amp;n=140840&amp;dst=100045" TargetMode="External"/><Relationship Id="rId226" Type="http://schemas.openxmlformats.org/officeDocument/2006/relationships/hyperlink" Target="https://login.consultant.ru/link/?req=doc&amp;base=RLAW186&amp;n=140841&amp;dst=100373" TargetMode="External"/><Relationship Id="rId227" Type="http://schemas.openxmlformats.org/officeDocument/2006/relationships/hyperlink" Target="https://login.consultant.ru/link/?req=doc&amp;base=RLAW186&amp;n=140817&amp;dst=100038" TargetMode="External"/><Relationship Id="rId228" Type="http://schemas.openxmlformats.org/officeDocument/2006/relationships/hyperlink" Target="https://login.consultant.ru/link/?req=doc&amp;base=RLAW186&amp;n=140817&amp;dst=100039" TargetMode="External"/><Relationship Id="rId229" Type="http://schemas.openxmlformats.org/officeDocument/2006/relationships/hyperlink" Target="https://login.consultant.ru/link/?req=doc&amp;base=RLAW186&amp;n=140817&amp;dst=100095" TargetMode="External"/><Relationship Id="rId230" Type="http://schemas.openxmlformats.org/officeDocument/2006/relationships/hyperlink" Target="https://login.consultant.ru/link/?req=doc&amp;base=LAW&amp;n=451674&amp;dst=100011" TargetMode="External"/><Relationship Id="rId231" Type="http://schemas.openxmlformats.org/officeDocument/2006/relationships/hyperlink" Target="https://login.consultant.ru/link/?req=doc&amp;base=LAW&amp;n=451674&amp;dst=100016" TargetMode="External"/><Relationship Id="rId232" Type="http://schemas.openxmlformats.org/officeDocument/2006/relationships/hyperlink" Target="https://login.consultant.ru/link/?req=doc&amp;base=LAW&amp;n=451674&amp;dst=100026" TargetMode="External"/><Relationship Id="rId233" Type="http://schemas.openxmlformats.org/officeDocument/2006/relationships/hyperlink" Target="https://login.consultant.ru/link/?req=doc&amp;base=RLAW186&amp;n=140817&amp;dst=100039" TargetMode="External"/><Relationship Id="rId234" Type="http://schemas.openxmlformats.org/officeDocument/2006/relationships/hyperlink" Target="https://login.consultant.ru/link/?req=doc&amp;base=RLAW186&amp;n=140841&amp;dst=100379" TargetMode="External"/><Relationship Id="rId235" Type="http://schemas.openxmlformats.org/officeDocument/2006/relationships/hyperlink" Target="https://login.consultant.ru/link/?req=doc&amp;base=RLAW186&amp;n=140817&amp;dst=100041" TargetMode="External"/><Relationship Id="rId236" Type="http://schemas.openxmlformats.org/officeDocument/2006/relationships/hyperlink" Target="https://login.consultant.ru/link/?req=doc&amp;base=RLAW186&amp;n=140817&amp;dst=100042" TargetMode="External"/><Relationship Id="rId237" Type="http://schemas.openxmlformats.org/officeDocument/2006/relationships/hyperlink" Target="https://login.consultant.ru/link/?req=doc&amp;base=RLAW186&amp;n=140817&amp;dst=100047" TargetMode="External"/><Relationship Id="rId238" Type="http://schemas.openxmlformats.org/officeDocument/2006/relationships/hyperlink" Target="https://login.consultant.ru/link/?req=doc&amp;base=RLAW186&amp;n=140841&amp;dst=100381" TargetMode="External"/><Relationship Id="rId239" Type="http://schemas.openxmlformats.org/officeDocument/2006/relationships/hyperlink" Target="https://login.consultant.ru/link/?req=doc&amp;base=RLAW186&amp;n=140841&amp;dst=100389" TargetMode="External"/><Relationship Id="rId240" Type="http://schemas.openxmlformats.org/officeDocument/2006/relationships/hyperlink" Target="https://login.consultant.ru/link/?req=doc&amp;base=RLAW186&amp;n=140841&amp;dst=100390" TargetMode="External"/><Relationship Id="rId241" Type="http://schemas.openxmlformats.org/officeDocument/2006/relationships/hyperlink" Target="https://login.consultant.ru/link/?req=doc&amp;base=RLAW186&amp;n=140817&amp;dst=100053" TargetMode="External"/><Relationship Id="rId242" Type="http://schemas.openxmlformats.org/officeDocument/2006/relationships/hyperlink" Target="https://login.consultant.ru/link/?req=doc&amp;base=RLAW186&amp;n=140817&amp;dst=100095" TargetMode="External"/><Relationship Id="rId243" Type="http://schemas.openxmlformats.org/officeDocument/2006/relationships/hyperlink" Target="https://login.consultant.ru/link/?req=doc&amp;base=LAW&amp;n=451674&amp;dst=100011" TargetMode="External"/><Relationship Id="rId244" Type="http://schemas.openxmlformats.org/officeDocument/2006/relationships/hyperlink" Target="https://login.consultant.ru/link/?req=doc&amp;base=LAW&amp;n=451674&amp;dst=100016" TargetMode="External"/><Relationship Id="rId245" Type="http://schemas.openxmlformats.org/officeDocument/2006/relationships/hyperlink" Target="https://login.consultant.ru/link/?req=doc&amp;base=LAW&amp;n=451674&amp;dst=100026" TargetMode="External"/><Relationship Id="rId246" Type="http://schemas.openxmlformats.org/officeDocument/2006/relationships/hyperlink" Target="https://login.consultant.ru/link/?req=doc&amp;base=RLAW186&amp;n=140817&amp;dst=100053" TargetMode="External"/><Relationship Id="rId247" Type="http://schemas.openxmlformats.org/officeDocument/2006/relationships/hyperlink" Target="https://login.consultant.ru/link/?req=doc&amp;base=RLAW186&amp;n=140817&amp;dst=100054" TargetMode="External"/><Relationship Id="rId248" Type="http://schemas.openxmlformats.org/officeDocument/2006/relationships/hyperlink" Target="https://login.consultant.ru/link/?req=doc&amp;base=RLAW186&amp;n=140817&amp;dst=100095" TargetMode="External"/><Relationship Id="rId249" Type="http://schemas.openxmlformats.org/officeDocument/2006/relationships/hyperlink" Target="https://login.consultant.ru/link/?req=doc&amp;base=LAW&amp;n=451674&amp;dst=100011" TargetMode="External"/><Relationship Id="rId250" Type="http://schemas.openxmlformats.org/officeDocument/2006/relationships/hyperlink" Target="https://login.consultant.ru/link/?req=doc&amp;base=LAW&amp;n=451674&amp;dst=100016" TargetMode="External"/><Relationship Id="rId251" Type="http://schemas.openxmlformats.org/officeDocument/2006/relationships/hyperlink" Target="https://login.consultant.ru/link/?req=doc&amp;base=LAW&amp;n=451674&amp;dst=100026" TargetMode="External"/><Relationship Id="rId252" Type="http://schemas.openxmlformats.org/officeDocument/2006/relationships/hyperlink" Target="https://login.consultant.ru/link/?req=doc&amp;base=RLAW186&amp;n=140817&amp;dst=100054" TargetMode="External"/><Relationship Id="rId253" Type="http://schemas.openxmlformats.org/officeDocument/2006/relationships/hyperlink" Target="https://login.consultant.ru/link/?req=doc&amp;base=RLAW186&amp;n=140817&amp;dst=100055" TargetMode="External"/><Relationship Id="rId254" Type="http://schemas.openxmlformats.org/officeDocument/2006/relationships/hyperlink" Target="https://login.consultant.ru/link/?req=doc&amp;base=RLAW186&amp;n=140817&amp;dst=100095" TargetMode="External"/><Relationship Id="rId255" Type="http://schemas.openxmlformats.org/officeDocument/2006/relationships/hyperlink" Target="https://login.consultant.ru/link/?req=doc&amp;base=LAW&amp;n=451674&amp;dst=100011" TargetMode="External"/><Relationship Id="rId256" Type="http://schemas.openxmlformats.org/officeDocument/2006/relationships/hyperlink" Target="https://login.consultant.ru/link/?req=doc&amp;base=LAW&amp;n=451674&amp;dst=100016" TargetMode="External"/><Relationship Id="rId257" Type="http://schemas.openxmlformats.org/officeDocument/2006/relationships/hyperlink" Target="https://login.consultant.ru/link/?req=doc&amp;base=LAW&amp;n=451674&amp;dst=100026" TargetMode="External"/><Relationship Id="rId258" Type="http://schemas.openxmlformats.org/officeDocument/2006/relationships/hyperlink" Target="https://login.consultant.ru/link/?req=doc&amp;base=RLAW186&amp;n=140817&amp;dst=100055" TargetMode="External"/><Relationship Id="rId259" Type="http://schemas.openxmlformats.org/officeDocument/2006/relationships/hyperlink" Target="https://login.consultant.ru/link/?req=doc&amp;base=RLAW186&amp;n=140817&amp;dst=100059" TargetMode="External"/><Relationship Id="rId260" Type="http://schemas.openxmlformats.org/officeDocument/2006/relationships/hyperlink" Target="https://login.consultant.ru/link/?req=doc&amp;base=RLAW186&amp;n=140817&amp;dst=100095" TargetMode="External"/><Relationship Id="rId261" Type="http://schemas.openxmlformats.org/officeDocument/2006/relationships/hyperlink" Target="https://login.consultant.ru/link/?req=doc&amp;base=LAW&amp;n=451674&amp;dst=100011" TargetMode="External"/><Relationship Id="rId262" Type="http://schemas.openxmlformats.org/officeDocument/2006/relationships/hyperlink" Target="https://login.consultant.ru/link/?req=doc&amp;base=LAW&amp;n=451674&amp;dst=100016" TargetMode="External"/><Relationship Id="rId263" Type="http://schemas.openxmlformats.org/officeDocument/2006/relationships/hyperlink" Target="https://login.consultant.ru/link/?req=doc&amp;base=LAW&amp;n=451674&amp;dst=100026" TargetMode="External"/><Relationship Id="rId264" Type="http://schemas.openxmlformats.org/officeDocument/2006/relationships/hyperlink" Target="https://login.consultant.ru/link/?req=doc&amp;base=RLAW186&amp;n=140817&amp;dst=100059" TargetMode="External"/><Relationship Id="rId265" Type="http://schemas.openxmlformats.org/officeDocument/2006/relationships/hyperlink" Target="https://login.consultant.ru/link/?req=doc&amp;base=RLAW186&amp;n=140841&amp;dst=100392" TargetMode="External"/><Relationship Id="rId266" Type="http://schemas.openxmlformats.org/officeDocument/2006/relationships/hyperlink" Target="https://login.consultant.ru/link/?req=doc&amp;base=RLAW186&amp;n=140840&amp;dst=100055" TargetMode="External"/><Relationship Id="rId267" Type="http://schemas.openxmlformats.org/officeDocument/2006/relationships/hyperlink" Target="https://login.consultant.ru/link/?req=doc&amp;base=RLAW186&amp;n=140817&amp;dst=100064" TargetMode="External"/><Relationship Id="rId268" Type="http://schemas.openxmlformats.org/officeDocument/2006/relationships/hyperlink" Target="https://login.consultant.ru/link/?req=doc&amp;base=RLAW186&amp;n=140840&amp;dst=100056" TargetMode="External"/><Relationship Id="rId269" Type="http://schemas.openxmlformats.org/officeDocument/2006/relationships/hyperlink" Target="https://login.consultant.ru/link/?req=doc&amp;base=RLAW186&amp;n=140817&amp;dst=100065" TargetMode="External"/><Relationship Id="rId270" Type="http://schemas.openxmlformats.org/officeDocument/2006/relationships/hyperlink" Target="https://login.consultant.ru/link/?req=doc&amp;base=RLAW186&amp;n=140840&amp;dst=100057" TargetMode="External"/><Relationship Id="rId271" Type="http://schemas.openxmlformats.org/officeDocument/2006/relationships/hyperlink" Target="https://login.consultant.ru/link/?req=doc&amp;base=RLAW186&amp;n=140817&amp;dst=100066" TargetMode="External"/><Relationship Id="rId272" Type="http://schemas.openxmlformats.org/officeDocument/2006/relationships/hyperlink" Target="https://login.consultant.ru/link/?req=doc&amp;base=RLAW186&amp;n=140817&amp;dst=100070" TargetMode="External"/><Relationship Id="rId273" Type="http://schemas.openxmlformats.org/officeDocument/2006/relationships/hyperlink" Target="https://login.consultant.ru/link/?req=doc&amp;base=RLAW186&amp;n=140841&amp;dst=100394" TargetMode="External"/><Relationship Id="rId274" Type="http://schemas.openxmlformats.org/officeDocument/2006/relationships/hyperlink" Target="https://login.consultant.ru/link/?req=doc&amp;base=RLAW186&amp;n=140841&amp;dst=100395" TargetMode="External"/><Relationship Id="rId275" Type="http://schemas.openxmlformats.org/officeDocument/2006/relationships/hyperlink" Target="https://login.consultant.ru/link/?req=doc&amp;base=RLAW186&amp;n=140840&amp;dst=100059" TargetMode="External"/><Relationship Id="rId276" Type="http://schemas.openxmlformats.org/officeDocument/2006/relationships/hyperlink" Target="https://login.consultant.ru/link/?req=doc&amp;base=RLAW186&amp;n=140840&amp;dst=100060" TargetMode="External"/><Relationship Id="rId277" Type="http://schemas.openxmlformats.org/officeDocument/2006/relationships/hyperlink" Target="https://login.consultant.ru/link/?req=doc&amp;base=RLAW186&amp;n=140840&amp;dst=100061" TargetMode="External"/><Relationship Id="rId278" Type="http://schemas.openxmlformats.org/officeDocument/2006/relationships/hyperlink" Target="https://login.consultant.ru/link/?req=doc&amp;base=RLAW186&amp;n=140840&amp;dst=100062" TargetMode="External"/><Relationship Id="rId279" Type="http://schemas.openxmlformats.org/officeDocument/2006/relationships/hyperlink" Target="https://login.consultant.ru/link/?req=doc&amp;base=RLAW186&amp;n=140840&amp;dst=100063" TargetMode="External"/><Relationship Id="rId280" Type="http://schemas.openxmlformats.org/officeDocument/2006/relationships/hyperlink" Target="https://login.consultant.ru/link/?req=doc&amp;base=RLAW186&amp;n=140840&amp;dst=100064" TargetMode="External"/><Relationship Id="rId281" Type="http://schemas.openxmlformats.org/officeDocument/2006/relationships/hyperlink" Target="https://login.consultant.ru/link/?req=doc&amp;base=RLAW186&amp;n=140840&amp;dst=100065" TargetMode="External"/><Relationship Id="rId282" Type="http://schemas.openxmlformats.org/officeDocument/2006/relationships/hyperlink" Target="https://login.consultant.ru/link/?req=doc&amp;base=RLAW186&amp;n=140840&amp;dst=100066" TargetMode="External"/><Relationship Id="rId283" Type="http://schemas.openxmlformats.org/officeDocument/2006/relationships/hyperlink" Target="https://login.consultant.ru/link/?req=doc&amp;base=RLAW186&amp;n=140840&amp;dst=100067" TargetMode="External"/><Relationship Id="rId284" Type="http://schemas.openxmlformats.org/officeDocument/2006/relationships/hyperlink" Target="https://login.consultant.ru/link/?req=doc&amp;base=RLAW186&amp;n=140840&amp;dst=100068" TargetMode="External"/><Relationship Id="rId285" Type="http://schemas.openxmlformats.org/officeDocument/2006/relationships/hyperlink" Target="https://login.consultant.ru/link/?req=doc&amp;base=RLAW186&amp;n=140840&amp;dst=100069" TargetMode="External"/><Relationship Id="rId286" Type="http://schemas.openxmlformats.org/officeDocument/2006/relationships/hyperlink" Target="https://login.consultant.ru/link/?req=doc&amp;base=RLAW186&amp;n=140840&amp;dst=100070" TargetMode="External"/><Relationship Id="rId287" Type="http://schemas.openxmlformats.org/officeDocument/2006/relationships/hyperlink" Target="https://login.consultant.ru/link/?req=doc&amp;base=RLAW186&amp;n=140840&amp;dst=100071" TargetMode="External"/><Relationship Id="rId288" Type="http://schemas.openxmlformats.org/officeDocument/2006/relationships/hyperlink" Target="https://login.consultant.ru/link/?req=doc&amp;base=RLAW186&amp;n=67835&amp;dst=100025" TargetMode="External"/><Relationship Id="rId289" Type="http://schemas.openxmlformats.org/officeDocument/2006/relationships/hyperlink" Target="https://login.consultant.ru/link/?req=doc&amp;base=RLAW186&amp;n=54020&amp;dst=100021" TargetMode="External"/><Relationship Id="rId290" Type="http://schemas.openxmlformats.org/officeDocument/2006/relationships/hyperlink" Target="https://login.consultant.ru/link/?req=doc&amp;base=RLAW186&amp;n=140841&amp;dst=100402" TargetMode="External"/><Relationship Id="rId291" Type="http://schemas.openxmlformats.org/officeDocument/2006/relationships/hyperlink" Target="https://login.consultant.ru/link/?req=doc&amp;base=RLAW186&amp;n=140841&amp;dst=100404" TargetMode="External"/><Relationship Id="rId292" Type="http://schemas.openxmlformats.org/officeDocument/2006/relationships/hyperlink" Target="https://login.consultant.ru/link/?req=doc&amp;base=RLAW186&amp;n=140840&amp;dst=100073" TargetMode="External"/><Relationship Id="rId293" Type="http://schemas.openxmlformats.org/officeDocument/2006/relationships/hyperlink" Target="https://login.consultant.ru/link/?req=doc&amp;base=RLAW186&amp;n=140841&amp;dst=100405" TargetMode="External"/><Relationship Id="rId294" Type="http://schemas.openxmlformats.org/officeDocument/2006/relationships/hyperlink" Target="https://login.consultant.ru/link/?req=doc&amp;base=RLAW186&amp;n=140840&amp;dst=100074" TargetMode="External"/><Relationship Id="rId295" Type="http://schemas.openxmlformats.org/officeDocument/2006/relationships/hyperlink" Target="https://login.consultant.ru/link/?req=doc&amp;base=RLAW186&amp;n=140841&amp;dst=100406" TargetMode="External"/><Relationship Id="rId296" Type="http://schemas.openxmlformats.org/officeDocument/2006/relationships/hyperlink" Target="https://login.consultant.ru/link/?req=doc&amp;base=RLAW186&amp;n=140841&amp;dst=100411" TargetMode="External"/><Relationship Id="rId297" Type="http://schemas.openxmlformats.org/officeDocument/2006/relationships/hyperlink" Target="https://login.consultant.ru/link/?req=doc&amp;base=RLAW186&amp;n=140841&amp;dst=100415" TargetMode="External"/><Relationship Id="rId298" Type="http://schemas.openxmlformats.org/officeDocument/2006/relationships/hyperlink" Target="https://login.consultant.ru/link/?req=doc&amp;base=RLAW186&amp;n=140817&amp;dst=100074" TargetMode="External"/><Relationship Id="rId299" Type="http://schemas.openxmlformats.org/officeDocument/2006/relationships/hyperlink" Target="https://login.consultant.ru/link/?req=doc&amp;base=RLAW186&amp;n=140841&amp;dst=100417" TargetMode="External"/><Relationship Id="rId300" Type="http://schemas.openxmlformats.org/officeDocument/2006/relationships/hyperlink" Target="https://login.consultant.ru/link/?req=doc&amp;base=RLAW186&amp;n=140841&amp;dst=100419" TargetMode="External"/><Relationship Id="rId301" Type="http://schemas.openxmlformats.org/officeDocument/2006/relationships/hyperlink" Target="https://login.consultant.ru/link/?req=doc&amp;base=RLAW186&amp;n=140840&amp;dst=100076" TargetMode="External"/><Relationship Id="rId302" Type="http://schemas.openxmlformats.org/officeDocument/2006/relationships/hyperlink" Target="https://login.consultant.ru/link/?req=doc&amp;base=RLAW186&amp;n=140840&amp;dst=100077" TargetMode="External"/><Relationship Id="rId303" Type="http://schemas.openxmlformats.org/officeDocument/2006/relationships/hyperlink" Target="https://login.consultant.ru/link/?req=doc&amp;base=RLAW186&amp;n=140841&amp;dst=100421" TargetMode="External"/><Relationship Id="rId304" Type="http://schemas.openxmlformats.org/officeDocument/2006/relationships/hyperlink" Target="https://login.consultant.ru/link/?req=doc&amp;base=RLAW186&amp;n=140841&amp;dst=100423" TargetMode="External"/><Relationship Id="rId305" Type="http://schemas.openxmlformats.org/officeDocument/2006/relationships/hyperlink" Target="https://login.consultant.ru/link/?req=doc&amp;base=RLAW186&amp;n=140840&amp;dst=100078" TargetMode="External"/><Relationship Id="rId306" Type="http://schemas.openxmlformats.org/officeDocument/2006/relationships/fontTable" Target="fontTable.xml"/><Relationship Id="rId3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4:52:00Z</dcterms:created>
  <dc:creator>user</dc:creator>
  <dc:description/>
  <dc:language>en-US</dc:language>
  <cp:lastModifiedBy>user</cp:lastModifiedBy>
  <dcterms:modified xsi:type="dcterms:W3CDTF">2025-05-05T14:53:00Z</dcterms:modified>
  <cp:revision>1</cp:revision>
  <dc:subject/>
  <dc:title/>
</cp:coreProperties>
</file>