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0" w:after="0"/>
        <w:ind w:left="2832" w:firstLine="238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ом председателя            </w:t>
      </w:r>
    </w:p>
    <w:p>
      <w:pPr>
        <w:pStyle w:val="Normal"/>
        <w:spacing w:lineRule="exact" w:line="240" w:before="0" w:after="0"/>
        <w:ind w:left="2832" w:firstLine="238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александровского</w:t>
      </w:r>
    </w:p>
    <w:p>
      <w:pPr>
        <w:pStyle w:val="Normal"/>
        <w:spacing w:lineRule="exact" w:line="240" w:before="0" w:after="0"/>
        <w:ind w:left="2832" w:firstLine="238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йонного суда</w:t>
      </w:r>
    </w:p>
    <w:p>
      <w:pPr>
        <w:pStyle w:val="Normal"/>
        <w:spacing w:lineRule="exact" w:line="240" w:before="0" w:after="0"/>
        <w:ind w:left="2832" w:firstLine="238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exact" w:line="240" w:before="0" w:after="0"/>
        <w:ind w:left="2832" w:firstLine="238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27.01.2025 № 4 о/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тиводействия коррупции в  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овоалександровском районном суде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25-2028 год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31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410"/>
        <w:gridCol w:w="3118"/>
        <w:gridCol w:w="4395"/>
      </w:tblGrid>
      <w:tr>
        <w:trPr>
          <w:trHeight w:val="9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 исполнители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 проведения мероприятия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й результат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3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Организационно-методическое обеспечение реализации антикоррупционной политики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необходимости внести изменения в Перечень должностей государственной гражданской службы  Новоалександровского районного суда  Ставропольского края, при замещении которых государственные граждански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риказом суда  от 30 декабря 2015 года № 5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суда Заздравных В.А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7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занятий с судьями и государственными гражданскими служащими суда по изучению законодательства РФ о противодействии коррупции и обобщения практики исполнения этого законодательства, а также с методическими рекомендациями по заполнению судьями и государственными гражданскими служащими судов справок о доходах, расходах, об имуществе, принадлежащем им на праве собственности, и обязательствах имущественного характера и направленными в суд Управлением Судебного департамента в Ставропольском крае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суда Заздравных В.А.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бщего отдела Якубовская М.А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реже 1 раза в год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офессионализма, актуализация знаний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ить действенное функционирование аттестационной комиссии в Новоалександровском районном суде Ставропольского края 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аттестационной комиссии суда Белокопытов А.П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ттестационная комиссия, 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 по мере необходимост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hanging="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профессиональной служебной деятельности, профессионального уровня государственных гражданских служащих, определение их соответствия замещаемым должностям и возможное наличие перспектив для карьерного роста осуществляются посредством проведения их аттестации созданной в указанных целях комиссией.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бнаружении проблемных вопросов, возникших в процессе профессиональной деятельности, и в целях установления наличия (отсутствия) вины ответственных лиц, фактов неисполнения или ненадлежащего исполнения возложенных на государственных гражданских служащих служебных обязанностей, создаваемыми в каждом конкретном случае комиссиями осуществляется проведение служебных проверок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аботы соответствующих комиссий ожидается формирование корпуса высокопрофессиональных, ответственных, квалифицированных работников, ориентированных на достижение высоких результатов в деле организационного обеспечения деятельности судов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одить мониторинг печатных и электронных средств массовой информации по выявлению публикаций о проявлении коррупции в Новоалександровском районном суде.</w:t>
            </w:r>
          </w:p>
          <w:p>
            <w:pPr>
              <w:pStyle w:val="Style17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одить проверки указанных фактов и принимать соответствующие меры реагирования по результатам проверок в соответствии с действующим законодательством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сс-секретарь суда Ловчикова В.А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е и предупреждение коррупционных правонарушений в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да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держание в актуальном состоянии информации, размещенной в разделе «Противодействие коррупции» на официальном сайте суда в сети Интернет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мощник судьи 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тчер К.А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ткрытости и доступности информации об антикоррупционной деятельности в суде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ить представление информации о ходе реализации мер по противодействию коррупции в Новоалександровском районном суде Ставропольского края в Управление Судебного департамента в Ставропольском крае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суда Заздравных В.А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роки, установленные Управлением Судебного департамента в Ставропольском крае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ть взаимодействие с правоохранительными органами, органами прокуратуры и юстиции по вопросам противодействия корруп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суда Заздравных В.А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</w:t>
            </w:r>
          </w:p>
        </w:tc>
      </w:tr>
      <w:tr>
        <w:trPr>
          <w:trHeight w:val="108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ать и утвердить в установленном порядке план противодействия коррупции Новоалександровском районном суде Ставропольского края на отчетный перио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бщего отдела Якубовская М.А.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9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ять комплекс организационных, разъяснительных и иных мер по соблюдению государственными гражданскими служащими Управления Судебного департамента в Ставропольском крае ограничений, запретов и по исполнению обязанностей, установленных в целях противодействия корруп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бщего отдела Якубовская М.А.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офессионализма, актуализация знаний федеральных государственных гражданских служащих</w:t>
            </w:r>
          </w:p>
        </w:tc>
      </w:tr>
      <w:tr>
        <w:trPr>
          <w:trHeight w:val="108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бщить практику рассмотрения обращений граждан и организаций по фактам коррупции и принять меры по повышению результативности и эффективности работы с указанными обращениям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бщего отдела Якубовская М.А.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результативности и эффективности работы с указанными обращениями</w:t>
            </w:r>
          </w:p>
        </w:tc>
      </w:tr>
      <w:tr>
        <w:trPr>
          <w:trHeight w:val="645" w:hRule="atLeast"/>
        </w:trPr>
        <w:tc>
          <w:tcPr>
            <w:tcW w:w="153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Противодействие коррупции при прохождении государственной гражданской службы</w:t>
            </w:r>
          </w:p>
        </w:tc>
      </w:tr>
      <w:tr>
        <w:trPr>
          <w:trHeight w:val="205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ить реализацию федеральными государственными гражданскими служащими Новоалександровского районного суда Ставропольского края обязанности  по уведомлению представителя нанимателя, органов прокуратуры Российской Федерации и иных федеральных государственных органов обо всех случаях обращения к ним каких-либо лиц в целях склонения их к совершению коррупционных и иных правонарушен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бщего отдела Якубовская М.А.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полн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ражданскими служащими обязанностей, установленных в целях противодействия коррупции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инципа неотвратимости ответственности за совершение коррупционных правонарушений</w:t>
            </w:r>
          </w:p>
        </w:tc>
      </w:tr>
      <w:tr>
        <w:trPr>
          <w:trHeight w:val="205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ить реализацию федеральными государственными гражданскими служащими Управления обязанности  по уведомлению представителя нанимателя о возникновении конфликта интересов или о возможности его возникнове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бщего отдела Якубовская М.А. 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словий для исполнения обязанности по уведомлению представителя нанимателя о возникновении конфликта интересов или</w:t>
              <w:br/>
              <w:t xml:space="preserve">о возможности его возникновения </w:t>
            </w:r>
          </w:p>
        </w:tc>
      </w:tr>
      <w:tr>
        <w:trPr>
          <w:trHeight w:val="83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ить сбор сведений о доходах, расходах, об имуществе и обязательствах имущественного характера государственных гражданских служащих Новоалександровского районного суда Ставропольского края, а также их супруг (супругов) и несовершеннолетних детей за период с 01 января по 31 декабря 2024 год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бщего отдела Якубовская М.А.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 01 апреля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 в течение отчетного периода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2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случаев несоблюдения  требований законодательства о государственной гражданской службе Российской Федерации в части, касающейся непредставления сведений в срок, установленный законодательством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уществить сбор, обощение и анализ сведений о доходах, расходах, об имуществе и обязательствах имущественного характера судей и мировых судей, а также их супруг (супругов) и несовершеннолетних детей за отчетный период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бщего отдела Якубовская М.А.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 до 30 апреля включительно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2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признаков  нарушения норм законодательства Российской Федерации о противодействии коррупции в части, касающейся выявления случаев непредставления сведений о доходах, расходах, об имуществе и обязательствах имущественного характера или представления с нарушением срока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 требованиями Указа Президента Российской Федерации от 08 июля 2013 года № 613 «Вопросы  противодействия коррупции» подготовить и разместить на официальном сайте суда сведения о доходах, расходах, об имуществе и обязательствах имущественного характера государственных гражданских служащих Новоалександровского районного суда Ставропольского края, а также их супруг (супругов) и несовершеннолетних детей за отчетный период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мощник судьи Кутчер К.А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7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рок, не превышающий </w:t>
              <w:br/>
              <w:t>14 рабочих дней со дня истечения срока, установленного для их подачи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2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открытости </w:t>
              <w:br/>
              <w:t xml:space="preserve">и доступности информации </w:t>
              <w:br/>
              <w:t>о соблюдении федеральны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ражданскими служащими законодательства Российской Федерации о противодействии коррупции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одить работу по выявлению случаев возникновения конфликта интересов. По каждому случаю конфликта интересов применять меры юридической ответственности, предусмотренные законодательством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ья Белокопытов А.П.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словий для исполнения обязанности по уведомлению представителя нанимателя о возникновении конфликта интересов или</w:t>
              <w:br/>
              <w:t>о возможности его возникновения</w:t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7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одить проверк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а, и готовить предложения о применении соответствующих мер юридической ответственност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ья Белокопытов А.П., администратор суда Миронов А.В., начальник общего отдела Якубовская М.А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признаков  нарушения норм законодательства Российской Федерации о противодействии коррупции</w:t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ить разъяснение порядка заполнения и представления судьями и государственными гражданскими служащими Новоалександровского районного суда Ставропольского края  справок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их супруг (супругов) и несовершеннолетних детей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бщего отдела Якубовская М.А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профессионализма, актуализация знаний федеральных государственных гражданских служащ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ного суда</w:t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9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ть реализацию государственными служащими Новоалександровского районного суда Ставропольского края,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бщего отдела Якубовская М.А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случаев несоблюдения федеральны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ражданскими служащи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язанности по уведомлению представителя нанимателя </w:t>
              <w:br/>
              <w:t>о намерении выполнять иную оплачиваемую работу, а также признаков наличия конфликта интересов</w:t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сведений об адресах сайтов и (или) страниц сайтов в информационно-телекоммуникационной сети «Интернет», на которых гражданами, претендующими на замещение должностей федеральной государственной гражданской службы в Управлении и федеральными государственными гражданскими служащими, замещающими должности федеральной государственной гражданской службы в Управлении, размещались общедоступная информация, а также данные, позволяющие их идентифицировать</w:t>
            </w:r>
          </w:p>
          <w:p>
            <w:pPr>
              <w:pStyle w:val="Style17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бщего отдела Якубовская М.А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7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тношении граждан, претендующих на замещение должностей   – по мере необходимости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7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отношении государственных служащих – ежегодно </w:t>
              <w:br/>
              <w:t>до 1 апреля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2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случаев несоблюдения  требований законодательства о государственной гражданской службе Российской Федерации в части, касающейся непредставления сведений в срок, установленный законодательством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1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контроля за исполнением федеральны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ражданскими служащи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да обязанности по получению разрешения представителя нанимателя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на безвозмездной основе в управлении некоммерческими организациями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бщего отдела Якубовская М.А.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7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7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отчетного периода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явление случаев несоблюдения федеральным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осударственным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 xml:space="preserve"> гражданскими служащим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обязанности по получению разрешения представителя нанимателя н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участие </w:t>
              <w:br/>
              <w:t xml:space="preserve">на безвозмездной основе </w:t>
              <w:br/>
              <w:t>в управлении некоммерческими организациями</w:t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2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контроля за исполне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я Правительства Российской Федерации от 5 октября 2020 г. № 1602 «Положение о порядке участ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ого государственного гражданского служащего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бщего отдела Якубовская М.А.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7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7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отчетного периода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случаев несоблюдения федеральны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ражданскими служащи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ряд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ого государственного гражданского служащего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</w:t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3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 в районный суд, федеральны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ражданскими служащи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йонного суд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бщего отдела Якубовская М.А.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7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отчетного периода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7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2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>
          <w:trHeight w:val="190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4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контроля за соответствием расходов федеральных государственных гражданских служащих районного суда, а также их супруг (супругов) и несовершеннолетних детей их доходам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бщего отдела Якубовская М.А.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7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отчетного периода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7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2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5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троль за соблюдени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ражданскими служащими Управ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прета на занятие предпринимательской деятельностью лично или через доверенных лиц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7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бщего отдела Якубовская М.А.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7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явление несоблюдения запретов, ограничений и требований, установленных антикоррупционным законодательством Российской Федерации</w:t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6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ринятия мер по повышению эффективности кадровой работы в части, касающейся ведения личных дел федеральных государственных гражданских служащих, в том числе контроля за актуализацией сведений, содержащихся в анкетах, представляемых при поступлении на федеральную государственную гражданскую службу, об их родственниках и свойственниках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бщего отдела Якубовская М.А.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7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7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</w:tabs>
              <w:autoSpaceDE w:val="false"/>
              <w:spacing w:lineRule="exact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Актуализация анкет в соответствии </w:t>
              <w:br/>
              <w:t>с Указом Президента Российской Федерации от 10.10.2024 № 870 (утверждена новая форма анкеты государственных гражданских служащих)</w:t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7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Реестра (списка) уволенных федеральных государственных гражданских служащих Управления, рассмотрение уведомлений и обращений о заключении трудового договора и гражданско-правового договора на выполнение работ и оказание услуг с гражданином, ранее замещавшим должность федеральной государственной гражданской службы в Управлении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бщего отдела Якубовская М.А.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тчетного периода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случаев несоблюдения гражданами, замещавшими должности федеральной  государственной гражданской службы, ограничений при заключении ими после увольнения с федеральной государственной гражданской службы трудового договора и (или) гражданско-правового договора в случаях,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предусмотренных законодательством Российской Федерации </w:t>
              <w:br/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тиводействии коррупции</w:t>
            </w:r>
          </w:p>
        </w:tc>
      </w:tr>
      <w:tr>
        <w:trPr>
          <w:trHeight w:val="375" w:hRule="atLeast"/>
        </w:trPr>
        <w:tc>
          <w:tcPr>
            <w:tcW w:w="153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Антикоррупционное образование</w:t>
            </w:r>
          </w:p>
        </w:tc>
      </w:tr>
      <w:tr>
        <w:trPr>
          <w:trHeight w:val="16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ить проведение с государственными гражданскими служащими Новоалександровского районного суда Ставропольского края занятий согласно Плану проведения занятий по повышению профессиональной подготовки государственных служащих по вопросам противодействия коррупции на отчетный перио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бщего отдела Якубовская М.А.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отчетного периода 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профессионализма, актуализация знаний федеральных государственных гражданских служащ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ных (городских) судов Ставропольского края, гарнизонных военных су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должностные обязанности которых входит противодействие коррупции</w:t>
            </w:r>
          </w:p>
        </w:tc>
      </w:tr>
      <w:tr>
        <w:trPr>
          <w:trHeight w:val="16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ить доведение до вновь принимаемых в суд государственных гражданских служащих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бщего отдела Якубовская М.А.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случаев несоблюдения  требований законодательства о государственной гражданской службе Российской Федерации</w:t>
            </w:r>
          </w:p>
        </w:tc>
      </w:tr>
      <w:tr>
        <w:trPr>
          <w:trHeight w:val="720" w:hRule="atLeast"/>
        </w:trPr>
        <w:tc>
          <w:tcPr>
            <w:tcW w:w="153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. Обеспечение доступа граждан и организаций к информации о деятельности Новоалександровского районного суда </w:t>
            </w:r>
          </w:p>
        </w:tc>
      </w:tr>
      <w:tr>
        <w:trPr>
          <w:trHeight w:val="944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уществлять размещение на официальном сайте Новоалександровского районного суда информации об антикоррупционной деятельности, ведение соответствующего раздела, посвященного вопросам противодействия коррупции 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мощник судьи  Кутчер К.А.</w:t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3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ткрытости и доступности информации об антикоррупционной деятельности в суде</w:t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ить четкое выполнение требований Федерального закона от 22.12.2008 № 262 «Об обеспечении доступа к информации о деятельности судов в Российской Федерации» по размещению на официальном сайте информации о движении дел и текстов судебных актов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мощник судьи  Кутчер К.А.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ткрытости и доступности информации об антикоррупционной деятельности в суде</w:t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сти Обобщение практики рассмотрения полученных в различных формах обращений граждан и организаций по фактам проявления коррупции и повышения эффективности этой работы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мощник председателя суда Долженко Е.М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кабрь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результативности </w:t>
              <w:br/>
              <w:t xml:space="preserve">и эффективности работы </w:t>
              <w:br/>
              <w:t>с указанными обращениям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функционирования телефона доверия в суде по вопросам, связанным с проявлениями коррупции в районном суд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бщего отдела Якубовская М.А.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7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Обеспечение эффективной системы обратной связи Управления с населением </w:t>
              <w:br/>
              <w:t>и институтами гражданского общества по вопросам противодействия коррупции</w:t>
            </w:r>
          </w:p>
        </w:tc>
      </w:tr>
    </w:tbl>
    <w:p>
      <w:pPr>
        <w:pStyle w:val="Normal"/>
        <w:spacing w:lineRule="exact" w:line="240" w:before="0" w:after="20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12:00Z</dcterms:created>
  <dc:creator>Литвинова</dc:creator>
  <dc:description/>
  <cp:keywords/>
  <dc:language>en-US</dc:language>
  <cp:lastModifiedBy>Литвинова</cp:lastModifiedBy>
  <cp:lastPrinted>2021-01-27T13:06:00Z</cp:lastPrinted>
  <dcterms:modified xsi:type="dcterms:W3CDTF">2025-01-29T13:37:00Z</dcterms:modified>
  <cp:revision>19</cp:revision>
  <dc:subject/>
  <dc:title/>
</cp:coreProperties>
</file>