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10773" w:right="-17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0773" w:right="-172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осковского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0773" w:right="-172" w:hanging="0"/>
        <w:rPr/>
      </w:pPr>
      <w:r>
        <w:rPr>
          <w:sz w:val="28"/>
          <w:szCs w:val="28"/>
        </w:rPr>
        <w:t xml:space="preserve">районного суда г.Казани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0773" w:right="-172" w:hanging="0"/>
        <w:rPr>
          <w:sz w:val="28"/>
          <w:szCs w:val="28"/>
        </w:rPr>
      </w:pPr>
      <w:r>
        <w:rPr>
          <w:sz w:val="28"/>
          <w:szCs w:val="28"/>
        </w:rPr>
        <w:t>от  22 января 2025 года № 4 – 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осковском районном суде г.Казан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– 2028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2"/>
        <w:gridCol w:w="6813"/>
        <w:gridCol w:w="2173"/>
        <w:gridCol w:w="1956"/>
        <w:gridCol w:w="4042"/>
      </w:tblGrid>
      <w:tr>
        <w:trPr>
          <w:tblHeader w:val="true"/>
          <w:trHeight w:val="2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е исполните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иод проведения мероприят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жидаемый результат</w:t>
            </w:r>
          </w:p>
        </w:tc>
      </w:tr>
      <w:tr>
        <w:trPr>
          <w:trHeight w:val="286" w:hRule="atLeast"/>
        </w:trPr>
        <w:tc>
          <w:tcPr>
            <w:tcW w:w="1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1. Меры по совершенствованию нормативных правовых актов в сфере противодействия коррупции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в Суде</w:t>
            </w:r>
          </w:p>
        </w:tc>
      </w:tr>
      <w:tr>
        <w:trPr>
          <w:trHeight w:val="18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bookmarkStart w:id="0" w:name="Par49"/>
            <w:bookmarkEnd w:id="0"/>
            <w:r>
              <w:rPr>
                <w:color w:val="000000"/>
                <w:lang w:eastAsia="en-US"/>
              </w:rPr>
              <w:t>1.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проектов нормативных правовых актов Суда для приведения нормативной правовой базы в соответствие с изменениями в законодательстве Российской Федерации, направленными на реализацию мер по противодействию корруп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18"/>
                <w:szCs w:val="18"/>
              </w:rPr>
              <w:t>Комиссия по соблюдению требований служебного поведения государственных служащих и урегулированию конфликта интере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оевременная актуализация нормативной правовой базы Суда в связи с изменениями в антикоррупционном</w:t>
              <w:br/>
              <w:t>законодательстве Российской Федерации с учетом результатов оценки коррупционных рисков</w:t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антикоррупционной экспертизы нормативных правовых актов и проектов нормативных правовых актов Су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18"/>
                <w:szCs w:val="18"/>
              </w:rPr>
              <w:t>Комиссия по соблюдению требований служебного поведения государственных служащих и урегулированию конфликта интере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явление возможных коррупциогенных факторов и своевременное их устранение в нормативных правовых актах Суда</w:t>
            </w:r>
          </w:p>
        </w:tc>
      </w:tr>
      <w:tr>
        <w:trPr>
          <w:trHeight w:val="70" w:hRule="atLeast"/>
        </w:trPr>
        <w:tc>
          <w:tcPr>
            <w:tcW w:w="1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. Обеспечение соблюдения федеральными государственными гражданскими служащими Суда ограничений, запретов и требований к служебному поведению в связи с исполнением ими должностных обязанностей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bookmarkStart w:id="1" w:name="Par105"/>
            <w:bookmarkEnd w:id="1"/>
            <w:r>
              <w:rPr>
                <w:lang w:eastAsia="en-US"/>
              </w:rPr>
              <w:t>2.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ттестационных комиссий, Конкурсной комиссии для проведения конкурса на замещение вакантной должности государственной гражданской службы в Суд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lang w:eastAsia="en-US"/>
              </w:rPr>
            </w:pPr>
            <w:r>
              <w:rPr>
                <w:lang w:eastAsia="en-US"/>
              </w:rPr>
              <w:t>Носова Е.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ценка профессиональной служебной деятельности, профессионального уровня государственных гражданских служащих, определение их соответствия замещаемым должностям и возможное наличие перспектив для карьерного роста осуществляются посредством проведения их аттестации созданной в указанных целях комиссией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обнаружении проблемных вопросов, возникших в процессе профессиональной деятельности, и в целях установления наличия (отсутствия) вины ответственных лиц, фактов неисполнения или ненадлежащего исполнения возложенных на государственных гражданских служащих служебных обязанностей создаваемыми в каждом конкретном случае комиссиями осуществляется проведение служебных проверок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зультате работы соответствующих комиссий ожидается формирование корпуса высокопрофессиональных, ответственных, квалифицированных работников, ориентированных на достижение высоких результатов в деле организационного обеспечения деятельности судов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уществление контроля за исполнением федеральными государственными гражданскими служащими Суда, обязанности по уведомлению представителя нанимателя, органов прокуратуры Российской Федерации и иных федеральных государственных органов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18"/>
                <w:szCs w:val="18"/>
              </w:rPr>
              <w:t>Комиссия по соблюдению требований служебного поведения государственных служащих и урегулированию конфликта интере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 xml:space="preserve">исполнение </w:t>
            </w:r>
            <w:r>
              <w:rPr>
                <w:color w:val="000000"/>
                <w:lang w:eastAsia="en-US"/>
              </w:rPr>
              <w:t>федеральным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</w:rPr>
              <w:t xml:space="preserve"> гражданскими служащими обязанностей, установленных в целях противодействия коррупции. Реализация принципа неотвратимости ответственности за совершение коррупционных правонарушени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Осуществление контроля за исполнением федеральным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</w:rPr>
              <w:t xml:space="preserve"> гражданскими служащими</w:t>
            </w:r>
            <w:r>
              <w:rPr>
                <w:color w:val="000000"/>
                <w:lang w:eastAsia="en-US"/>
              </w:rPr>
              <w:t xml:space="preserve">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миссия по соблюдению требований служебного поведения государственных служащих и урегулированию конфликта интере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color w:val="000000"/>
                <w:lang w:eastAsia="en-US"/>
              </w:rPr>
              <w:t>выявление случаев несоблюдения федеральным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</w:rPr>
              <w:t xml:space="preserve"> гражданскими служащими</w:t>
            </w:r>
            <w:r>
              <w:rPr>
                <w:color w:val="000000"/>
                <w:lang w:eastAsia="en-US"/>
              </w:rPr>
              <w:t xml:space="preserve"> обязанности по уведомлению представителя нанимателя </w:t>
              <w:br/>
              <w:t>о намерении выполнять иную оплачиваемую работу, а также признаков наличия конфликта интересов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Осуществление контроля за исполнением федеральным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</w:rPr>
              <w:t xml:space="preserve"> гражданскими служащими</w:t>
            </w:r>
            <w:r>
              <w:rPr>
                <w:color w:val="000000"/>
                <w:lang w:eastAsia="en-US"/>
              </w:rPr>
              <w:t xml:space="preserve"> обязанности по уведомлению представителя нанимателя о возникновении конфликта интересов или о возможности его возникнов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миссия по соблюдению требований служебного поведения государственных служащих и урегулированию конфликта интере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условий для исполнения обязанности по уведомлению представителя нанимателя о возникновении конфликта интересов или</w:t>
              <w:br/>
              <w:t xml:space="preserve">о возможности его возникновения 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существление контроля за исполнением федеральным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</w:rPr>
              <w:t xml:space="preserve"> гражданскими служащими</w:t>
            </w:r>
            <w:r>
              <w:rPr>
                <w:lang w:eastAsia="en-US"/>
              </w:rPr>
              <w:t xml:space="preserve"> обязанности по получению разрешения представителя нанимателя на </w:t>
            </w:r>
            <w:r>
              <w:rPr>
                <w:color w:val="000000"/>
                <w:lang w:eastAsia="en-US"/>
              </w:rPr>
              <w:t>участие на безвозмездной основе в управлении некоммерческими организация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миссия по соблюдению требований служебного поведения государственных служащих и урегулированию конфликта интере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color w:val="000000"/>
                <w:spacing w:val="-6"/>
                <w:lang w:eastAsia="en-US"/>
              </w:rPr>
              <w:t>выявление случаев несоблюдения федеральными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pacing w:val="-6"/>
              </w:rPr>
              <w:t xml:space="preserve"> гражданскими служащими</w:t>
            </w:r>
            <w:r>
              <w:rPr>
                <w:spacing w:val="-6"/>
                <w:lang w:eastAsia="en-US"/>
              </w:rPr>
              <w:t xml:space="preserve"> обязанности по получению разрешения представителя нанимателя на </w:t>
            </w:r>
            <w:r>
              <w:rPr>
                <w:color w:val="000000"/>
                <w:spacing w:val="-6"/>
                <w:lang w:eastAsia="en-US"/>
              </w:rPr>
              <w:t xml:space="preserve">участие </w:t>
              <w:br/>
              <w:t xml:space="preserve">на безвозмездной основе </w:t>
              <w:br/>
              <w:t>в управлении некоммерческими организациям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 xml:space="preserve">Осуществление контроля за исполнением </w:t>
            </w:r>
            <w:r>
              <w:rPr>
                <w:lang w:eastAsia="en-US"/>
              </w:rPr>
              <w:t xml:space="preserve">постановления Правительства Российской Федерации от 5 октября 2020 г. № 1602 «Положение о порядке участия </w:t>
            </w:r>
            <w:r>
              <w:rPr>
                <w:color w:val="000000"/>
                <w:lang w:eastAsia="en-US"/>
              </w:rPr>
              <w:t>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</w:t>
            </w:r>
            <w:r>
              <w:rPr>
                <w:lang w:eastAsia="en-US"/>
              </w:rPr>
              <w:t>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миссия по соблюдению требований служебного поведения государственных служащих и урегулированию конфликта интере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color w:val="000000"/>
                <w:lang w:eastAsia="en-US"/>
              </w:rPr>
              <w:t>выявление случаев несоблюдения федеральным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</w:rPr>
              <w:t xml:space="preserve"> гражданскими служащими</w:t>
            </w:r>
            <w:r>
              <w:rPr>
                <w:color w:val="000000"/>
                <w:lang w:eastAsia="en-US"/>
              </w:rPr>
              <w:t xml:space="preserve"> порядка </w:t>
            </w:r>
            <w:r>
              <w:rPr>
                <w:lang w:eastAsia="en-US"/>
              </w:rPr>
              <w:t xml:space="preserve">участия </w:t>
            </w:r>
            <w:r>
              <w:rPr>
                <w:color w:val="000000"/>
                <w:lang w:eastAsia="en-US"/>
              </w:rPr>
              <w:t>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бор сведений об адресах сайтов и (или) страниц сайтов в информационно-телекоммуникационной сети «Интернет», на которых гражданами, претендующими на замещение должностей федеральной государственной гражданской службы в Суде, и федеральными государственными гражданскими служащими, замещающими должности федеральной государственной гражданской службы в Суде, размещались общедоступная информация, а также данные, позволяющие их идентифицировать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осова Е.Н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отношении граждан, претендующих на замещение должностей   – по мере необходимости;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отношении государственных служащих – ежегодно </w:t>
              <w:br/>
              <w:t>до 1 апрел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явление случаев несоблюдения  требований законодательства о государственной гражданской службе Российской Федерации в части, касающейся непредставления сведений в срок, установленный законодательством Российской Федерации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бор сведений о доходах, расходах, об имуществе </w:t>
              <w:br/>
              <w:t>и обязательствах имущественного характера федеральных государственных гражданских служащих Суда, а также их супруг (супругов) и несовершеннолетних детей за отчетные пери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сова Е.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30 апреля включительн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явление признаков  нарушения норм законодательства Российской Федерации о противодействии коррупции в части, касающейся выявления случаев непредставления сведений </w:t>
              <w:br/>
              <w:t xml:space="preserve">о доходах или представления </w:t>
              <w:br/>
              <w:t>с нарушением срок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9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Подготовка и размещение в соответствии с требованиями Указа Президента Российской Федерации от 8 июля 2013 г. № 613 «Вопросы противодействия коррупции» на официальном сайте Суда сведений о доходах, расходах, об имуществе и обязательствах имущественного характера федеральных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ых</w:t>
            </w:r>
            <w:r>
              <w:rPr>
                <w:rFonts w:eastAsia="Calibri"/>
                <w:color w:val="000000"/>
              </w:rPr>
              <w:t xml:space="preserve"> гражданских служащих</w:t>
            </w:r>
            <w:r>
              <w:rPr>
                <w:color w:val="000000"/>
                <w:lang w:eastAsia="en-US"/>
              </w:rPr>
              <w:t xml:space="preserve"> Суда, а также их супруг (супругов) и несовершеннолетних детей за отчетные пери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айнутдинов Р.Р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срок, не превышающий </w:t>
              <w:br/>
              <w:t>14 рабочих дней со дня истечения срока, установленного для их подач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еспечение открытости </w:t>
              <w:br/>
              <w:t xml:space="preserve">и доступности информации </w:t>
              <w:br/>
              <w:t>о соблюдении федеральным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</w:rPr>
              <w:t xml:space="preserve"> гражданскими служащими</w:t>
            </w:r>
            <w:r>
              <w:rPr>
                <w:color w:val="000000"/>
              </w:rPr>
              <w:t xml:space="preserve"> законодательства Российской Федерации </w:t>
              <w:br/>
              <w:t>о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0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общение сведений о доходах, расходах, об имуществе и обязательствах имущественного характера федеральных государственных гражданских служащих Суда, а также их супруг (супругов) и несовершеннолетних детей за отчетные пери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сова Е.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30 июня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явление признаков нарушения законодательства Российской Федерации о противодействии коррупции в части, касающейся выявления случаев </w:t>
              <w:br/>
              <w:t xml:space="preserve">непредставления сведений </w:t>
              <w:br/>
              <w:t>о доходах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2.1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федеральным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</w:rPr>
              <w:t xml:space="preserve"> гражданскими служащими</w:t>
            </w:r>
            <w:r>
              <w:rPr>
                <w:color w:val="000000"/>
                <w:lang w:eastAsia="en-US"/>
              </w:rPr>
              <w:t xml:space="preserve"> Су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сова Е.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отчетного периода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мере необходимост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2.1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онтроля за соответствием расходов федеральных государственных гражданских служащих Суда, а также их супруг (супругов) и несовершеннолетних детей их дохода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блюдению требований служебного поведения государственных служащих и урегулированию конфликта интересов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отчетного периода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необходимости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2.1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</w:rPr>
              <w:t xml:space="preserve">Контроль за соблюдением </w:t>
            </w:r>
            <w:r>
              <w:rPr>
                <w:color w:val="000000"/>
                <w:spacing w:val="-6"/>
                <w:lang w:eastAsia="en-US"/>
              </w:rPr>
              <w:t>федеральными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pacing w:val="-6"/>
              </w:rPr>
              <w:t xml:space="preserve"> гражданскими служащими</w:t>
            </w:r>
            <w:r>
              <w:rPr>
                <w:spacing w:val="-6"/>
              </w:rPr>
              <w:t>, включенными в соответствующий перечень,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18"/>
                <w:szCs w:val="18"/>
              </w:rPr>
              <w:t>Комиссия по соблюдению требований служебного поведения государственных служащих и урегулированию конфликта интере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выявление несоблюдения запретов, ограничений и требований, установленных антикоррупционным законодательством Российской Федера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2.1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jc w:val="both"/>
              <w:rPr/>
            </w:pPr>
            <w:r>
              <w:rPr/>
              <w:t xml:space="preserve">Контроль за соблюдением </w:t>
            </w:r>
            <w:r>
              <w:rPr>
                <w:color w:val="000000"/>
                <w:lang w:eastAsia="en-US"/>
              </w:rPr>
              <w:t>федеральным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</w:rPr>
              <w:t xml:space="preserve"> гражданскими служащими</w:t>
            </w:r>
            <w:r>
              <w:rPr/>
              <w:t xml:space="preserve"> запрета на занятие предпринимательской деятельностью лично или через доверенных лиц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18"/>
                <w:szCs w:val="18"/>
              </w:rPr>
              <w:t>Комиссия по соблюдению требований служебного поведения государственных служащих и урегулированию конфликта интере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годн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выявление несоблюдения запретов, ограничений и требований, установленных антикоррупционным законодательством Российской Федера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2.1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 xml:space="preserve">Проведение анализа </w:t>
            </w:r>
            <w:r>
              <w:rPr>
                <w:rFonts w:eastAsia="Calibri"/>
                <w:color w:val="000000"/>
                <w:lang w:eastAsia="en-US"/>
              </w:rPr>
              <w:t xml:space="preserve">сведений об адресах сайтов и (или) страниц сайтов в информационно-телекоммуникационной сети «Интернет», на которых гражданами, претендующими на замещение должностей федеральной государственной гражданской службы в Суде, </w:t>
              <w:br/>
              <w:t>и федеральными государственными гражданскими служащими, замещающими должности федеральной государственной гражданской службы в Суде, размещались общедоступная информация, а также данные, позволяющие их идентифицирова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сова Е.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отчетного периода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выявление признаков несоблюдения принципов служебного поведения, поступков, порочащих честь и достоинство </w:t>
            </w:r>
            <w:r>
              <w:rPr>
                <w:color w:val="000000"/>
                <w:lang w:eastAsia="en-US"/>
              </w:rPr>
              <w:t>федеральных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ых</w:t>
            </w:r>
            <w:r>
              <w:rPr>
                <w:rFonts w:eastAsia="Calibri"/>
                <w:color w:val="000000"/>
              </w:rPr>
              <w:t xml:space="preserve"> гражданских служащих</w:t>
            </w:r>
            <w:r>
              <w:rPr>
                <w:rFonts w:eastAsia="Calibri"/>
                <w:color w:val="000000"/>
                <w:lang w:eastAsia="en-US"/>
              </w:rPr>
              <w:t xml:space="preserve">, а также конфликтных ситуаций, способных нанести ущерб их репутации или авторитету государственных органов 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2.1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инятия мер по повышению эффективности кадровой работы в части, касающейся ведения личных дел гражданских служащих, в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, об их родственниках и свойственник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сова Е.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pacing w:val="-6"/>
                <w:highlight w:val="yellow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 xml:space="preserve">актуализация анкет в соответствии </w:t>
              <w:br/>
              <w:t>с Указом Президента Российской Федерации от 10.10.2024 № 870 (утверждена новая форма анкеты государственных гражданских служащих)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2.1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дение Реестра (списка) уволенных федеральных государственных гражданских служащих Суда, рассмотрение уведомлений и обращений о заключении трудового договора и гражданско-правового договора на выполнение работ и оказание услуг с гражданином, ранее замещавшим должность федеральной государственной гражданской службы в Суд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осова Е.Н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отчетного периода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мере необходимост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выявление случаев несоблюдения гражданами, замещавшими должности федеральной  государственной гражданской службы, ограничений при заключении ими после увольнения с федеральной государственной гражданской службы трудового договора и (или) гражданско-правового договора в случаях, </w:t>
            </w:r>
            <w:r>
              <w:rPr>
                <w:color w:val="000000"/>
                <w:spacing w:val="-18"/>
                <w:lang w:eastAsia="en-US"/>
              </w:rPr>
              <w:t xml:space="preserve">предусмотренных законодательством Российской Федерации </w:t>
              <w:br/>
              <w:t>о</w:t>
            </w:r>
            <w:r>
              <w:rPr>
                <w:color w:val="000000"/>
                <w:lang w:eastAsia="en-US"/>
              </w:rPr>
              <w:t xml:space="preserve">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2.1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редставления сведений о ходе реализации мер по противодействию коррупции в Суд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сова Е.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роки, установленные Управлением Судебного департамента в Республике Татарстан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правление информации в установленные сроки в Управление Судебного департамента в Республике Татарстан</w:t>
            </w:r>
          </w:p>
        </w:tc>
      </w:tr>
      <w:tr>
        <w:trPr>
          <w:trHeight w:val="70" w:hRule="atLeast"/>
        </w:trPr>
        <w:tc>
          <w:tcPr>
            <w:tcW w:w="1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3. Выявление и систематизация причин и условий проявления коррупции </w:t>
              <w:br/>
              <w:t>в деятельности Суда, мониторинг коррупционных рисков и их устранение</w:t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ведение оценки коррупционных рисков, возникающих  при реализации Судом своих функци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18"/>
                <w:szCs w:val="18"/>
              </w:rPr>
              <w:t>Комиссия по соблюдению требований служебного поведения государственных служащих и урегулированию конфликта интере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инимизация коррупционных рисков при реализации функций</w:t>
            </w:r>
          </w:p>
        </w:tc>
      </w:tr>
      <w:tr>
        <w:trPr>
          <w:trHeight w:val="70" w:hRule="atLeast"/>
        </w:trPr>
        <w:tc>
          <w:tcPr>
            <w:tcW w:w="1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lang w:eastAsia="en-US"/>
              </w:rPr>
              <w:t>4. Организация мероприятий по профессиональному развитию и обучению в области противодействия корруп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ведение с федеральными государственными гражданскими служащими Суда занятия на тему «Профилактика коррупционных и иных правонарушений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сова Е.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течение отчетного периода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color w:val="000000"/>
                <w:spacing w:val="-6"/>
                <w:position w:val="-2"/>
                <w:lang w:eastAsia="en-US"/>
              </w:rPr>
              <w:t>повышение уровня знания законодательства о противодействии коррупции</w:t>
            </w:r>
            <w:r>
              <w:rPr>
                <w:color w:val="000000"/>
                <w:lang w:eastAsia="en-US"/>
              </w:rPr>
              <w:t xml:space="preserve"> федеральных государственных гражданских служащих Суда, </w:t>
            </w:r>
            <w:r>
              <w:rPr>
                <w:color w:val="000000"/>
                <w:spacing w:val="-8"/>
                <w:lang w:eastAsia="en-US"/>
              </w:rPr>
              <w:t>с целью фактического применения полученных знаний</w:t>
            </w:r>
            <w:r>
              <w:rPr>
                <w:color w:val="000000"/>
                <w:lang w:eastAsia="en-US"/>
              </w:rPr>
              <w:t xml:space="preserve"> в осуществляемой деятельност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рганизация участия гражданских служащих Суда, впервые поступивших на федеральную государственную гражданскую службу, во внутриведомственных мероприятиях по профессиональному развитию в области противодействия корруп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сова Е.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течение отчетного периода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знакомление гражданских служащих, впервые поступивших на федеральную государственную  гражданскую службу, с антикоррупционными стандартами, установленными федеральным законодательством и нормативными правовыми актами Управления Судебного департамента в Республике Татарстан и Суда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Разъяснение порядка заполнения и представления федеральными государственными гражданскими служащими Суда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сова Е.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отчетного период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color w:val="000000"/>
                <w:spacing w:val="-6"/>
                <w:lang w:eastAsia="en-US"/>
              </w:rPr>
              <w:t>повышение качества заполнения гражданскими служащими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lang w:eastAsia="en-US"/>
              </w:rPr>
              <w:t>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5. Взаимодействие с институтами гражданского общества, гражданами и организациями по вопросам противодействия коррупции, </w:t>
              <w:br/>
              <w:t>а также обеспечение доступности информации о деятельности Суда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ведение мониторинга печатных и электронных средств массовой информации по выявлению публикаций </w:t>
              <w:br/>
              <w:t>о проявлении коррупции в Суд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миссия по соблюдению требований служебного поведения государственных служащих и урегулированию конфликта интере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стоянно, </w:t>
              <w:br/>
              <w:t>в течение отчетного период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явление и предупреждение коррупционных правонарушений в деятельности Суда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проверок по выявленным в печатных и электронных средствах массовой информации фактам проявления коррупции в Суде и применение соответствующих мер реагир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>Комиссия по соблюдению требований служебного поведения государственных служащих и урегулированию конфликта интере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стоянно, </w:t>
              <w:br/>
              <w:t>в течение отчетного перио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дение и наполнение раздела «Противодействие коррупции» на официальном сайте Су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lang w:eastAsia="en-US"/>
              </w:rPr>
            </w:pPr>
            <w:r>
              <w:rPr>
                <w:lang w:eastAsia="en-US"/>
              </w:rPr>
              <w:t>Гайнутдинов Р.Р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lang w:eastAsia="en-US"/>
              </w:rPr>
            </w:pPr>
            <w:r>
              <w:rPr>
                <w:lang w:eastAsia="en-US"/>
              </w:rPr>
              <w:t>Носова Е.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открытости и доступности информации об антикоррупционной деятельности в Суде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ведение мониторинга ведения и наполнения разделов «Противодействие коррупции» на официальном сайте </w:t>
            </w:r>
            <w:r>
              <w:rPr/>
              <w:t>Су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айнутдинов Р.Р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сова Е.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декабря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открытости и доступности информации об антикоррупционной деятельности Судов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Проведение мониторинга размещения сведений о доходах, расходах, об имуществе и обязательствах имущественного характера федеральных государственных гражданских служащих в рамках декларационных кампаний 2025</w:t>
            </w:r>
            <w:r>
              <w:rPr>
                <w:b/>
                <w:bCs/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 xml:space="preserve">2028 годов на официальном сайте Су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айнутдинов Р.Р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сова Е.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1 июня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еспечение открытости </w:t>
              <w:br/>
              <w:t xml:space="preserve">и доступности информации </w:t>
              <w:br/>
              <w:t>о доходах, расходах, об имуществе и обязательствах имущественного характера гражданских служащих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общение практики рассмотрения обращений граждан и организаций по фактам корруп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аева А.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вышение результативности </w:t>
              <w:br/>
              <w:t xml:space="preserve">и эффективности работы </w:t>
              <w:br/>
              <w:t>с указанными обращениями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____________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678" w:leader="none"/>
      </w:tabs>
      <w:spacing w:lineRule="auto" w:line="360"/>
      <w:ind w:firstLine="425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51:00Z</dcterms:created>
  <dc:creator>sitdikova.n.m</dc:creator>
  <dc:description/>
  <cp:keywords/>
  <dc:language>en-US</dc:language>
  <cp:lastModifiedBy>Nosova</cp:lastModifiedBy>
  <cp:lastPrinted>2025-01-21T15:25:00Z</cp:lastPrinted>
  <dcterms:modified xsi:type="dcterms:W3CDTF">2025-01-21T12:26:00Z</dcterms:modified>
  <cp:revision>18</cp:revision>
  <dc:subject/>
  <dc:title>Во исполнение пункта 4 Указа Президента Российской Федерации от 13 апреля 2010г</dc:title>
</cp:coreProperties>
</file>