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Утвержден: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приказом и.о. председателя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Мончегорского городского суда</w:t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Мурманской области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от 11 апреля 2025 № 16-д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нчегорского городского суда Мурманской област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егламент Мончегорского городского суда Мурманской области (далее – Регламент) регулирует вопросы организации деятельности Мончегорского городского суда Мурманской области (далее – суд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егламент разработан в соответствии с Конституцией Российской Федерации, Федеральными конституционными законами от 31.12.1996 № 1-ФКЗ «О судебной системе Российской Федерации», от 07.02.2011 № 1-ФКЗ «О судах общей юрисдикции в Российской Федерации», федеральными законами  от 26.06.1992 № 3132-1 «О статусе судей в Российской Федерации», от 27.07.2004 № 79-ФЗ «О государственной гражданской службе Российской Федерации», Гражданским процессуа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головно-процессуа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Трудовым кодексом Российской Федерации,   другими федеральными законами и иными нормативными правовыми актами, регулирующими деятельность судов общей юрисдикции, устанавливающими порядок судопроизводства, полномочия и порядок деятельности су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уд в пределах своей компетенции рассматривает дела в качестве суда первой и апелляционной инстанций, а также по новым или вновь открывшимся обстоятельствам в порядке, предусмотренном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Суд является непосредственно вышестоящей судебной инстанцией по отношению к мировым судьям, действующим на территории соответствующего судеб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Финансовое и материально-техническое обеспечение суда осуществляется за счет бюджетных ассигнований федерального бюджета Российской Федерации в порядке, определяемом Федеральными конституционными законами, федеральными законами,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Суд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постановлениями Пленума Верховного Суда и Президиума Верховного Суда Российской Федерации, приказами и распоряжениями Председателя Верховного Суда Российской Федерации и настоящим Регл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о вопросам, связанным с организацией работы, суд также руководствуется приказами и распоряжениями Председателя Мурманского областного суда, постановлениями Совета судей Мурманской области, нормативными актами Управления Судебного департамента в Мурманской области, приказами и распоряжениями председател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При осуществлении правосудия судьи заседают в мантия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руктура и состав суд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1.  Структура суда включает в себ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>
          <w:trHeight w:val="240" w:hRule="atLeast"/>
        </w:trPr>
        <w:tc>
          <w:tcPr>
            <w:tcW w:w="7797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уда 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97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председателя суда 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9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Судьи  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797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суда  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97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и судьи 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2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удебного делопроизводства:</w:t>
            </w:r>
          </w:p>
        </w:tc>
      </w:tr>
      <w:tr>
        <w:trPr>
          <w:trHeight w:val="240" w:hRule="atLeast"/>
        </w:trPr>
        <w:tc>
          <w:tcPr>
            <w:tcW w:w="7797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97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797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удебного заседания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суда                                                                               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                                                             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1 разряда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2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 по охране и обслуживанию здания, транспорта:</w:t>
            </w:r>
          </w:p>
        </w:tc>
      </w:tr>
      <w:tr>
        <w:trPr>
          <w:trHeight w:val="240" w:hRule="atLeast"/>
        </w:trPr>
        <w:tc>
          <w:tcPr>
            <w:tcW w:w="779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797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797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.2. Штатное расписание суда утверждается председателем суда в пределах численности судей, государственных гражданских служащих аппарата суда и персонала по охране и обслуживанию здания суда в пределах общей численности, установленной федеральным законом о федеральном бюджете на очередной финансовый г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уководство суд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уководство Мончегорским городским судом Мурманской области осуществляет председатель суда.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>3.2. Полномочия председателя суда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.2.1. Председатель суда, наряду с осуществлением полномочий судьи, а также процессуальных полномочий, установленных для председателя суда федеральными конституционными законами и федеральными законами,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рганизует работу с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) устанавливает </w:t>
      </w:r>
      <w:hyperlink r:id="rId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внутреннего трудового распорядка суда на основе утверждаемых Советом судей Российской Федерации типовых правил внутреннего трудового распорядка судов и осуществляет контроль за их выполн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распределяет обязанности между заместителем и судь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ует работу по повышению квалификации суд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осуществляет общее руководство деятельностью аппарата суда, в том числе назначает на должность и освобождает от должности работников аппарата суда, а также распределяет обязанности между ними, принимает решение о поощрении работников аппарата суда или о привлечении их к дисциплинарной ответственности, организует работу по повышению квалификации работников аппарата с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регулярно информирует судей и работников аппарата суда о своей деятельности и деятельности с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рганизует планирование работы суда, контролирует выполнение пла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руководит ведением делопроизводства в суде и судебной статист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) организует работу по изучению, обобщению и анализу судебной практики с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издает в пределах своей компетенции приказы и распоря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вносит в установленном порядке представления о награждении и поощре</w:t>
        <w:softHyphen/>
        <w:t>нии судей, гражданских служащих и работников суда; при наличии оснований обращается в квалификационную коллегию судей Мурманской области с представлением о привлечении судей и мировых судей к дисциплинарн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) организует взаимодействие с другими судами, органами судейского сообщества, органами государственной власти и местного самоуправления, организациями и учреждениями по вопросам организации деятельности суда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ведет личный прием, организует работу суда по приему граждан и рассмотрению предложений, заявлений и жалоб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яет иные полномочия по организации работы суда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 Полномочия заместителя председателя суда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.2.1. В случае отсутствия председателя суда его обязанности осуществляет заместитель председателя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2. Заместитель председателя суда наряду с осуществлением полномочий судьи осуществляет полномочия по организации работы суда в соответствии с распределением обязанностей, установленным председателем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3. В случае приостановления или прекращения полномочий заместителя председателя суда, его полномочия по поручению председателя суда осуществляет один из судей су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удь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удьями в соответствии с законодательством Российской Федерации являются лица, наделенные в конституционном порядке полномочиями осуществлять правосудие и исполняющие свои обязанности на профессиональ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Порядок назначения на должность и прекращения полномочий судьи установлен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 статусе судей в Российской Федераци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удьи выполняют следующие функции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 рассматривают в порядке, установленном федеральными законами, судеб</w:t>
        <w:softHyphen/>
        <w:t>ные дела и материалы, подсудные данному суду в качестве суда первой инстанци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2. рассматривают в апелляционном порядке, установленном федеральными</w:t>
        <w:br/>
        <w:t>законами, жалобы, представления и протесты на решения мировых суд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3. по поручению председателя суда обобщают судеб</w:t>
        <w:softHyphen/>
        <w:t>ную практику, проводят занятия с судьями и работниками аппарата суда, оказывают методическую и практическую помощь мировым судьям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4. осуществляют другие полномочия в соответствии с законодательством</w:t>
        <w:br/>
        <w:t>Российской Федераци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удья осуществляет непосредственное руководство работой помощни</w:t>
        <w:softHyphen/>
        <w:t>ка судьи, секретаря судебного заседа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4.5. Судья, обеспечивая беспристрастность и объективность, обязан не допускать контакты с участниками процесса по делам, находящимся в его производстве, вне судебного заседания, разрешая все процессуальные и организационные вопросы в ходе судебного разбиратель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Аппарат суд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ционное обеспечение деятельности суда общей юрисдикции по осуществлению правосудия осуществляет аппарат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Общее руководство деятельностью аппарата суда осуществляет председатель суд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сновные функции сотрудников аппарата суда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принимать и выдавать документы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 удостоверять копии судебных документов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3. производить вручение документов, уведомлений и вызовов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4. контролировать уплату судебных пошлин и сборов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5. проводить организационно-подготовительные действия в связи с назначением дел к слушанию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6. обеспечивать ведение протоколов судебных заседани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7. вести учет движения дел и сроков их прохождения в суде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8. обеспечивать обращение к исполнению судебных решени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9. осуществлять хранение дел и документов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0. обобщать данные судебной практики, вести судебную статистику, информационно-справочную работу по законодательству Российской Федерации и иную работу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1. осуществлять прием граждан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Сотрудники аппарата суда являются федеральными государственными гражданскими служащими (далее – гражданские служащие) и замещают должности федеральной государственной гражданской службы Российской Федерации. Им присваиваются классные чины юстиции и классные чины государственной гражданской службы Российской Федераци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Гражданские служащие суда в своей деятельности руководствуются законодательством Россий</w:t>
        <w:softHyphen/>
        <w:t>ской Федерации, нормативными правовыми актами Российской Федерации, « Инструкцией по судебному делопроизводству в районном суде», утвержденной приказом Судебного департамента при Верховном Суде Российской Федерации от 29.04.2003 № 36, «Инструкцией по ведению судебной статистики», утвержденной приказом Судебного департамента при Верховном Суде Российской Федерации от 25.06.2021 № 124, приказами Управления Судебного департамента в Мурманской области, приказами и распоряжениями председателя суда, настоящим Регламентом, должностными регламентами и другими нор</w:t>
        <w:softHyphen/>
        <w:t>мативными актами суд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оступление на государственную гражданскую службу для замещения должности гражданской службы или замещение гражданским служащим другой должности гражданской службы, осуществляется по результатам кон</w:t>
        <w:softHyphen/>
        <w:t>курса, проводимого Конкурсной комиссией, порядок создания и деятель</w:t>
        <w:softHyphen/>
        <w:t>ность которой осуществляется в соответствии с «Положением о конкурсной комиссии для проведения конкурса на замещение вакантной должности го</w:t>
        <w:softHyphen/>
        <w:t>сударственной гражданской службы в Мончегорском городском суде Мурманской области», утвержденным председателем суд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поступления на гражданскую службу для замещения должно</w:t>
        <w:softHyphen/>
        <w:t>сти гражданской службы, освобождение от заме</w:t>
        <w:softHyphen/>
        <w:t>щаемой должности гражданской службы и увольнение с гражданской служ</w:t>
        <w:softHyphen/>
        <w:t xml:space="preserve">бы установлены Федеральным законом от 27.07.2004 № 79-ФЗ «О государственной гражданской службе в Российской Федерации»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Для замещения должностей гражданской службы в суде по результатам конкурса формируется кадровый резерв в со</w:t>
        <w:softHyphen/>
        <w:t>ответствии с «Положением о кадровом резерве Мончегорского городского суда Мурманской области» и «Положением о Конкурсной комиссии для проведения конкурса на замещение вакантной должности государственной гражданской службы», утвержденными председателем суд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Должностные обязанности, права и ответственность лиц, замещающих должности государственной гражданской службы в суде, устанавливаются служебными контрактами и должностными регламентами, утвержденными председателем суда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5.10. Аттестация гражданских служащих суда проводится в соответствии с Указом Президента Российской Федерации от 01.02.2005 № 110 «О проведении аттестации государственных гражданских служащих Российской Федерации»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Присвоение классных чинов осуществляется  в соответствии с Указом Президента РФ от 01.02.2005 № 113 «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»,  «Инструкцией  об организации работы по присвоению классных чинов юстиции и классных чинов государственной гражданской службы Российской Федерации в аппаратах федеральных судов общей юрисдикции, федеральных арбитражных судов и системе Судебного департамента при Верховном Суде Российской Федерации», утвержденной приказом Судебного департамента при Верховном Суде Российской Федерации от 01.11.2013 № 211  аттестационной комиссией суда, созданной на основании приказа председателя суд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Сотрудники аппарата суда также могут замещать должности, не являющиеся должностями федеральной государственной гражданской службы. Права и обязанности работников аппарата суда, замещающих должности, не являющиеся должностями федеральной государственной гражданской службы, устанавливаются трудов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3. В целях обеспечения деятельности суда в соот</w:t>
        <w:softHyphen/>
        <w:t>ветствии с Реестром должностей федеральной государственной гражданской службы в суде создан отдел судебного дело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4. Администратор суда поступает на государственную гражданскую службу по ре</w:t>
        <w:softHyphen/>
        <w:t>зультатам конкурса, проводимого Конкурсной комиссией управления Судебного департамента в Мурманской област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5.15. Администратор назначается и освобождается от должности</w:t>
        <w:br/>
        <w:t>приказом начальника управления Судебного департамента в Мурманской области по представлению председателя суда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5.16. Администратор осуществляет свои полномочия под контролем и методическим руководством Управления Судебного департамента в Мурманской области и во взаимодействии с ним; призван способствовать укреплению самостоятельности суда, независимости судей и не вправе вмешиваться в осуществление правосудия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5.17. Должностной регламент администратора суда разрабатывается и утверждается председателем суда по согласованию с начальником управления Судебного департамента в Мурманской област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.18. Администратор подчиняется председателю суда, выполняет его распоряжения, указания, поручения и руководствуется планами работы, утверждаемыми председателем суда и согласованными с начальником управления Судебного департамента в Мурманской области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5.19. Администратор суда во взаимодействии с председателем суда, судьями, начальником отдела судебного делопроизводства организует и контролирует работу по вопросам: обеспечения безопасности судебной деятельности, ведения судебной статистики, организации делопроизводства и работы архива суда, информационно-правовому обеспечению деятельности суда, организации медицинского и санаторно-курортного обслуживания судей и членов их семей, организации материально-технического обеспечения деятельности суда, а также строительства, ремонта и эксплуатации суда, контроля за соблюдением правил по охране труда, внутреннего трудового распорядка и техники безопасности, взаимодействию с адвокатурой, правоохранительными и другими государственными органами по вопросам обеспечения деятельности су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сонал по охране и обслуживанию здани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Деятельность суда, кроме аппарата суда, обеспе</w:t>
        <w:softHyphen/>
        <w:t>чивается работниками персонала по охране и обслуживанию здания суд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Обязанности и права работников суда установлены трудовыми до</w:t>
        <w:softHyphen/>
        <w:t>говорами и должностными инструкциями, утвержденными председателем суда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6.3. Персонал по охране и обслуживанию здания подчиняется председателю суда, начальнику отдела судебного делопроизводства, непосредственное руководство им осуществляет старший специалист 1 разряда, отвечающий за хозяйственную деятельность суд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существление деятельности суд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7.1. Рассмотрение судебных дел и материалов, обращение к исполнению судебных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1. Распределение поступающих в суд исковых заявлений, административных исковых заявлений, заявлений по делам особого производства, представления, уголовные, гражданские, административные дела и дела об административных правонарушениях производится с использованием ПС ГАС «Правосудие» «Модуль распределения дел» (МРД) ответственными лицами, назначенными приказом председател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овку распределения дел (заявлений) в ручном режиме, с учетом нагрузки, специализации и уровня квалификации судей, осуществляет председатель суда или лицо его замеща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распределении дел с использованием «МРД» в автоматическом режиме ответственные лица делают на заявлении (деле) отметку «МРД», означающую, что дела распределены в автоматическом режиме с указанием фамилии судьи, которому распределено де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, поступившие в суд, в порядке досудебного производства, дела об административных правонарушениях, предусматривающих наказание в виде ареста, подлежащие немедленному рассмотрению в соответствии с положениями части 2 статьи 29 УПК РФ и КоАП РФ рассматриваются дежурными судьями, согласно графику утвержденному председателем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ца, ответственные за распределение дел, делают отметку «МРД», означающую, что дела распределены в автоматическом режиме с указанием фамилии судьи, которому распределено дело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2. Распределение производится с учетом специализации и нагрузки судей и должно обеспечивать объективное, беспристрастное и своевременное рас</w:t>
        <w:softHyphen/>
        <w:t>смотрение каждого дел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3. Дело, начатое рассмотрением одним судьей, должно быть рассмотрено этим же судьей. Замена судьи возможна в случае болезни, нахождения в слу</w:t>
        <w:softHyphen/>
        <w:t>жебной командировке, отпуске и по другим уважительным причинам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4. Рассмотрение гражданских и уголовных дел, дел об административных правонарушениях и материалов осуществляется судьями в соответствии с Гражданским процессуальным и Уголовно-процессуальным кодексами Российской Федерации, Кодексом Российской Федерации об административных правонарушениях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5. Все делопроизводство суда организовано в соответствии с утвержденной председателем суда и согласованной с архивным управлением Номенклатурой дел и документов суда. Для организации учета и ведения документооборота суда, обеспечения оптимального порядка передачи и движения процессуальных и иных документов, порядка текущего хранения судебных дел и документации, а также для возможности контроля за работой аппарата суда, приказом председателя суда утверждены списки нарядов, закрепленных для ведения за конкретными специалистам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6. Делопроизводство в суде ведется в соответствии с «Инструкцией по судебному делопроизводству в районном суде», утвержденной приказом Судебного департамента при Верховном Су</w:t>
        <w:softHyphen/>
        <w:t>де Российской Федерации от 29.04.2003 № 36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1.7. Вещественные доказательства принимаются, учитываются и хранятся с соблюдением правил, предусмотренных ст. 82 УПК Российской Федерации, "Правилами учета и хранения изъятых в ходе досудебного производства, но не признанных вещественными доказательствами по уголовным делам предметов и документов до признания их вещественными доказательствами по уголовным делам или до их возврата лицам, у которых они были изъяты, и арестованного имущества, учета, хранения и передачи вещественных доказательств по уголовным делам, а также возврата вещественных доказательств по уголовным делам в виде денег их законному владельцу и о признании утратившими силу некоторых актов и отдельного положения акта Правительства Российской Федерации", утвержденными постановлением Правительства РФ от 28.09.2023 N 1589, «Положением о реализации или уничтожении предметов, являющихся вещественными доказательствами, хранение которых до окончания уголовного дела или при уголовном деле затруднено, утвержденным Постановление Правительства РФ от 23.08.2012 N 848, а также «Инструкцией по судебному делопроизводству в районном суде», утвержденной приказом Судебного департамента при Верховном Су</w:t>
        <w:softHyphen/>
        <w:t>де Российской Федерации от 29.04.2003 № 36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8. Судебная статистика в суде ведется в соот</w:t>
        <w:softHyphen/>
        <w:t>ветствии с «Инструкцией по ведению судебной статистики», утвержденной приказом Судебного департамента при Верховном Суде РФ от 25.06.2021 № 124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9. Работа с гербовыми печатями суда, иными печатями и штампами, используемыми в делопроизводстве суда, ведется в соответствии с «Инструкцией о порядке изготовления, учета, использования, хранения и уничтожения печатей с воспроизведением Государственного герба РФ в федеральных судах общей юрисдикции», утвержденной приказом Судебного департамента при Верховном Суде Российской Федерации от 15.10.2014 № 221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10. Подготовка, оформление, представление на подпись проектов и регистрация приказов и распоряжений председателя суда производится в соответствии с «Инструкцией по делопроизводству в Судебном департаменте при Верховном Суде Российской Федерации», утвержденной приказом Судебного департамента при Верховном Суде Российской Федерации от 17.02.2017 № 25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1. В процессе работы с судебными делами и материалами, в том числе из архива, на всех стадиях судопроизводства все сотрудники суда обязаны обеспечивать сохранность дел и документов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орядок организации работы суда по приему и рассмотрению предложений, заявлений и жалоб граждан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1. В суде подлежат обязательному рассмотрению индивидуальные и коллективные предложения, заявления и жалобы граждан (далее - обращения граждан), поступающие в письменной форме, в форме электронных сообщений (Интернет - обращения) или в форме устного личного обращения к должностному лицу во время приема граждан.</w:t>
      </w:r>
    </w:p>
    <w:p>
      <w:pPr>
        <w:pStyle w:val="91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2. Работа по рассмотрению обращений граждан и организации личного приема осуществляется с соблюдением мер безопасности,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, а также «Инструкцией о работе с обращениями и запросами граждан и организаций и организации приема в суде», «Положением о Приемной Мончегорского городского суда Мурманской области» и  «Регламентом организации деятельности Приемной Мончегорского городского суда Мурманской области», утвержденными приказами председателя суд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3. В целях оперативного рассмотрения обращений в суде ведется личный прием граждан и их представителей, представителей ор</w:t>
        <w:softHyphen/>
        <w:t>ганизаций, общественных объединений, органов государственной власти и органов местного самоуправления председателем суда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7.2.4. Информация о времени и днях личного приема размещается на официальном Интернет-сайте суда, в информационном киоске и на информационном стенде суда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7.3. Порядок обеспечения доступа к информации о деятельности су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1. Организация работы по обеспечению доступа к информации о деятельности суда (за исключением информации ограниченного доступа) осуществляется в соответствии с Федеральным законом от 22.12.2008 № 262-ФЗ «Об обеспечении доступа к информации о деятельности судов в Российской Федерации», «Регламентом размещения информации о деятельности федеральных судов общей юрисдикции, федеральных арбитражных судов, мировых судей и органов судейского сообщества в информационно-телекоммуникационной сети Интернет и Регламента размещения информации о деятельности Судебного департамента при Верховном Суде Российской Федерации, управлений Судебного департамента в субъектах Российской Федерации в информационно-телекоммуникационной сети Интернет», утвержденным приказом Судебного департамента при Верховном Суде Российской Федерации от 02.11.2015 № 335,  «Положением по созданию и сопровождению Интернет-сайта Мончегорского городского суда Мурманской области», «Положением об организации доступа к информации о деятельности Мончегорского городского суда Мурманской области», «Инструкцией о работе с обращениями и запросами граждан и организаций и организации приема в Мончегорском городском суде Мурманской области», утвержденными приказами председател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я предусматривают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пособы доступа к информации о деятельности суда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б) перечень информации о деятельности суда, предоставляемой по телефонам должностных лиц, уполномоченных на предоставление такой информаци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рядок взаимодействия сотрудников суда по обеспечению доступа к информации о деятельности суда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ава и обязанности должностных лиц, ответственных за организацию работы по обеспечению доступа к информации о деятельности суд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2. Ответственность за своевременное предоставление соответствующей информации по вопросам своего ведения и ее достоверность несут должностные лица, уполномоченные на предоставление такой информаци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3. Обязанности по обеспечению взаимодействия со средствами массовой информации по вопросам предоставления и распространения информации о деятельности суда исполняет гражданский служащий, на которого приказом председателем суда возложены обязанности по связям с общественностью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7.4. Порядок обеспечения присутствия граждан (физических лиц), представителей организаций (юридических лиц), общественных объединений, органов государственной власти и органов местного самоуправления в открытом судебном заседании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1. Разбирательство дел в суде открытое. Слушание дел в закрытом заседании допускается в случаях, предусмотренных законодательством Российской Федераци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2. Граждане (физические лица), представители организаций (юридические лица), общественных объединений, органов государственной власти и органов местного самоуправления имеют право присутствовать в судебном заседании, если судебное заседание не является закрытым или председательствующим по делу не объявлено об ограничении количества присутствующих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3. Информация, связанная с рассмотрением дел в суде, содержится на официальном Интернет-сайте суда, информационном киоске и информационном стенде, размещенным в холле суд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4. Пропуск граждан в залы судебного заседания суда осуществляется по согласованию с судьями, председательствующими в судебных заседаниях. После проверки документов (паспорта или другого документа, удостоверяющего личность) и записи в журнале учета посетителей суда в сопровождении секретаря судебного заседания. Фотосъемка, видеозапись, видео и радиотрансляция судебного заседания в средствах массовой информации допускаются с разрешения председательствующего в судебном заседании, а в здании или других служебных помещениях суда - с разрешения председателя суд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5. Размещение лиц, прибывших для участия в судебном заседании, в том числе представителей средств массовой информации, а также порядок и соблюдение ими установленных правил поведения обеспечиваются секретарем судебного заседания и судебным приставом по ОУПДС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рядок обеспечения служебной деятельности суд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>8.1. Дисциплина труда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1. Работники суда, независимо от занимаемой должности, обязаны строго соблюдать законодательство о труде, регламентирующее их деятельность, требования служебных инструкций, этических норм поведения государственного гражданского служащего, хранить государственную и служебную тайну, повышать квалификац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2. Все работники суда обязаны соблюдать утвержденные председателем суда Правила внутреннего трудового распорядка суда, разработанные на основании Постановления Совета судей РФ от 18.04.2003 № 101 «Об утверждении типовых правил внутреннего распорядка судов» и в соответствии с Федеральным законом от 27.07.2004 №79-ФЗ «О государственной гражданской службе Российской Федерации», Трудовым кодексом Российской Федерации, Указом Президента Российской Федерации от 12.08.2002 № 885 «Об утверждении общих принципов служебного поведения государственных служащих», иными актами Президента Российской Федерации и Правительства Российской Федераци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8.1.3. Правила внутреннего трудового распорядка имеет целью установление и укрепление служебной дисциплины и порядка, регламентирующего режим работы гражданских служащих, персонала по охране и обслуживанию здания суд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Обеспечение установленного порядка в зданиях и служебных помещениях суд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1. Обеспечение безопасности деятельности суда осуществляется в соответствии с установленным законодательством Российской Федерации, «Порядком организации деятельности судебных приставов по ОУПДС», утвержденным Приказом ФССП России от 17.12.2015 N 596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8.3. Правила поведения граждан в суде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1. Правила поведения граждан в суде разработаны в соответствии с нормами действующего законодательства, регламентирующими процедуру отправления правосуди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2. Правила поведения граждан в суде утверждены председателем суда и согласованы с начальником отдела судебных приставов г. Мончегорск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3. Правила поведения граждан в суде помещены на информационном стенде суда и на Интернет-сайте суд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Полномочия юридического лица в отношении суда реализуются Управлением Судебного департамента в Мурманской област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Суд имеет печать со своим наименованием и изображением Государственного герба Российской Федераци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На здании суда установлен Государственный флаг Российской Федерации; в кабинетах председателя суда, заместителя суда и судей, а также в залах судебных заседаний размещены Государственный флаг Российской Федерации и изображение Государственного герба Российской Федераци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 Местом постоянного пребывания суда является город Мончегорск Мурманской области. Суд может проводить заседания и в других населенных пунктах в пределах своей территориальной подсудности, если он сочтет это необходимым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 Адрес суда: Комсомольская набережная, дом 56, город Мончегорск Мурманская область индекс 184511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9.6. Решение об утверждении, изменении и дополнении Регламента суда принимается председателем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9">
    <w:name w:val="Основной текст (9)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">
    <w:name w:val="Основной текст (9)"/>
    <w:basedOn w:val="Normal"/>
    <w:qFormat/>
    <w:pPr>
      <w:shd w:fill="FFFFFF" w:val="clear"/>
      <w:spacing w:lineRule="exact" w:line="298" w:before="0" w:after="360"/>
      <w:ind w:hanging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C471051E2C23D1F60A88D5596388C4A59087A25B252247C6141B1BC1H8H2S" TargetMode="External"/><Relationship Id="rId3" Type="http://schemas.openxmlformats.org/officeDocument/2006/relationships/hyperlink" Target="consultantplus://offline/ref=DCC471051E2C23D1F60A88D5596388C4A59089A3512D2247C6141B1BC1H8H2S" TargetMode="External"/><Relationship Id="rId4" Type="http://schemas.openxmlformats.org/officeDocument/2006/relationships/hyperlink" Target="consultantplus://offline/ref=DCC471051E2C23D1F60A88D5596388C4A69988A152737545974115H1HES" TargetMode="External"/><Relationship Id="rId5" Type="http://schemas.openxmlformats.org/officeDocument/2006/relationships/hyperlink" Target="consultantplus://offline/ref=BE14B1BB568BAB1B61BAA9952223B2AB9508E9A065FCB4AB6B808B684D49A9C9A5045758EFC30C88g8g7S" TargetMode="External"/><Relationship Id="rId6" Type="http://schemas.openxmlformats.org/officeDocument/2006/relationships/hyperlink" Target="consultantplus://offline/ref=DCC471051E2C23D1F60A88D5596388C4A5938EAD58232247C6141B1BC1H8H2S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33:00Z</dcterms:created>
  <dc:creator>internet</dc:creator>
  <dc:description/>
  <cp:keywords/>
  <dc:language>en-US</dc:language>
  <cp:lastModifiedBy>SolnopekovVV</cp:lastModifiedBy>
  <cp:lastPrinted>2025-04-18T13:31:00Z</cp:lastPrinted>
  <dcterms:modified xsi:type="dcterms:W3CDTF">2025-04-21T14:33:00Z</dcterms:modified>
  <cp:revision>3</cp:revision>
  <dc:subject/>
  <dc:title>                                                                                                                                                   </dc:title>
</cp:coreProperties>
</file>