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ом и.о. председателя                                      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нчегорского городского суда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27» января  2025  №  3-д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ончегорском городском суде Мурманской области на 2025-2028 годы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"/>
        <w:gridCol w:w="4401"/>
        <w:gridCol w:w="2548"/>
        <w:gridCol w:w="2822"/>
        <w:gridCol w:w="39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 меропри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совершенствованию приказов и распоряжений в сфере противодействия коррупции в Мончегорском городском суде Мурманской области</w:t>
            </w:r>
          </w:p>
        </w:tc>
      </w:tr>
      <w:tr>
        <w:trPr>
          <w:trHeight w:val="10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 и распоряжений  Мончегорского городского суда Мурманской области (далее – суд) для приведения их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Постоянно, в течение  отчетного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актуализация приказов и распоряжений суда в связи с изменениями в антикоррупционном 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1074" w:hRule="atLeast"/>
        </w:trPr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10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ттестационной комиссии, конкурсной комиссии для проведения конкурса на замещение вакантной должности государственной  гражданской службы в суд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, осуществляются посредством проведения их аттестации созданной в указанных целях комиссией. 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 служебных обязанностей создаваемыми в каждом конкретном случае комиссиями осуществляется проведение служебных проверок. В результате работы соответствующих комиссий ожидается формирование корпуса 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а</w:t>
            </w:r>
          </w:p>
        </w:tc>
      </w:tr>
      <w:tr>
        <w:trPr>
          <w:trHeight w:val="21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 – либо лиц в целях склонения их к совершению коррупционных правонарушен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.</w:t>
            </w:r>
          </w:p>
        </w:tc>
      </w:tr>
      <w:tr>
        <w:trPr>
          <w:trHeight w:val="21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 федеральными государственными гражданскими служащими суда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.</w:t>
            </w:r>
          </w:p>
        </w:tc>
      </w:tr>
      <w:tr>
        <w:trPr>
          <w:trHeight w:val="3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</w:tr>
      <w:tr>
        <w:trPr>
          <w:trHeight w:val="21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федеральными государственными  гражданскими служащими суда обязанности по получению разрешения представителя нанимателя на участие на  безвозмездной основе в управлении некоммерческими организация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федеральными государственными  гражданскими служащими суда обязанности по получению разрешения представителя нанимателя на участие на  безвозмездной основе в управлении некоммерческими организациями.</w:t>
            </w:r>
          </w:p>
        </w:tc>
      </w:tr>
      <w:tr>
        <w:trPr>
          <w:trHeight w:val="21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 постановления Правительства Российской Федерации от 05.10.2020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 – правовой компании, более 50 процентов акций (долей) которой находится в собственности государственной компании или публично – правовой компании, в качестве члена коллегиального органа управления этой организации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федеральными государственными гражданскими служащими суда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 – правовой компании, более 50 процентов акций (долей) которой находится в собственности государственной компании или публично – правовой компании, в качестве члена коллегиального органа управления этой организации».</w:t>
            </w:r>
          </w:p>
        </w:tc>
      </w:tr>
      <w:tr>
        <w:trPr>
          <w:trHeight w:val="19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Реализация Постановления Правительства Российской Федерации от 05.03.2018 № 228 «О реестре лиц, уволенных в связи с утратой доверия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В течение отчетного периода 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ведений  об увольнении (о прекращении полномочий) лиц в связи с утратой доверия за совершение коррупционного правонарушения.</w:t>
            </w:r>
          </w:p>
        </w:tc>
      </w:tr>
      <w:tr>
        <w:trPr>
          <w:trHeight w:val="19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б адресах сайтов и (или) страниц сайтов в информационно – 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 размещались общедоступная информация, а также данные, позволяющие их идентифицироват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граждан, претендующих на замещение должностей – по мере необходимости; в отношении государственных гражданских  служащих – ежегодно до 1 апр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 предоставления сведений в срок, установленный законодательством Российской Федерации.</w:t>
            </w:r>
          </w:p>
        </w:tc>
      </w:tr>
      <w:tr>
        <w:trPr>
          <w:trHeight w:val="7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 о доходах, расходах, об имуществе и обязанностях имущественного характера судей и федеральных государственных гражданских служащих суда,  а также их супруг (супругов) и несовершеннолетних детей за отчетные период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 включитель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 предоставления сведений о доходах или предоставления с нарушением срока.</w:t>
            </w:r>
          </w:p>
        </w:tc>
      </w:tr>
      <w:tr>
        <w:trPr>
          <w:trHeight w:val="7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змещение в соответствии с требованиями Указа Президента РФ от 08.07.2013 № 613 «Вопросы противодействия коррупции», Перечня должностей, утвержденных приказом и.о. начальника УСД в МО от 24.12.2015 № 75,  на официальном сайте суда сведений  о доходах, расходах, об имуществе и обязательствах имущественного характера федеральных государственных    гражданских служащих суда, а также их супруг (супругов) и несовершеннолетних детей  за отчетные  периоды.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соблюдении федеральными государственными гражданскими служащими суда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федеральных государственных гражданских служащих суда, согласно Перечня, а также их супруга (супруги) и несовершеннолетних детей за отчетные периоды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Ежегодно до 30 июл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ведений о доходах, расходах, об имуществе и обязательствах имущественного характера судей, а также их супруга (супруги) и несовершеннолетних детей за  отчетные периоды. По результатам анализа подготовить заключение председателю Комиссии  по проверке достоверности и полноты представленных судьями сведений о доходах, расходах, об имуществе и обязательствах имущественного характера и членов их сем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сентября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.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нализа сведений об адресах сайтов и (или) страниц сайтов в информационно – 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 федеральными гражданскими служащими, замещающими должности федеральной государственной гражданской службы в суде, размещались общедоступная информация,  а также данные, позволяющие их идентифицироват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, консультант по информатизации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В течение отчетного периода, по мере необходим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несоблюдения принципов  служебного поведения, поступков, порочащих честь и достоинство федеральных государственных гражданских служащих суда, а также конфликтных ситуаций, способных нанести ущерб их репутации или авторитету государственных орган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федеральными государственными гражданскими служащими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федеральными государственными гражданскими служащими суда запрета на занятие предпринимательской деятельностью лично или через доверенных лиц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кадровой работы в суд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.</w:t>
            </w:r>
          </w:p>
        </w:tc>
      </w:tr>
      <w:tr>
        <w:trPr>
          <w:trHeight w:val="691" w:hRule="atLeast"/>
        </w:trPr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3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10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учебные занятия с федеральными государственными  гражданскими служащими суда  по вопросам  исполнения положений законодательства РФ по противодействию корруп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учебных занятий суда на 2025-2028 год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я законодательства о противодействии коррупции федеральных государственных гражданских служащих суда.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беспечить участие федеральных государственных гражданских служащих суда, в чьи должностные обязанности входит организация работы по противодействию коррупции,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 программам в области противодействия корруп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иК, ОПКиД Управления Судебного департамента в Мурманской 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учебных занятий  по профессиональному развитию в области противодействия коррупции Управления Судебного департамента в Мурманской обла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изма, актуализация знаний федеральных государственных гражданских служащих, в должностные обязанности  которых входит противодействие коррупции.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рядка заполнения судьями  федеральными государственными гражданскими служащими  суда справок о доходах, расходах, об имуществе и обязательствах имущественного характера, а также их супруг (супругов) и несовершеннолетних дет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аполнения судьями и гражданскими служащими суда справок о доходах, расходах, об имуществе и обязательствах имущественного характера, а также их супруг (супругов) и несовершеннолетних детей.</w:t>
            </w:r>
          </w:p>
        </w:tc>
      </w:tr>
      <w:tr>
        <w:trPr>
          <w:trHeight w:val="845" w:hRule="atLeast"/>
        </w:trPr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доступа граждан и организаций к информации о деятельности Мончегорского городского суда Мурманской области</w:t>
            </w:r>
          </w:p>
        </w:tc>
      </w:tr>
      <w:tr>
        <w:trPr>
          <w:trHeight w:val="84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ечатных и электронных средств массовой информации по выявлению публикаций о проявлении коррупции в суд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, консультант по информат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коррупционных правонарушений в деятельности суда.</w:t>
            </w:r>
          </w:p>
        </w:tc>
      </w:tr>
      <w:tr>
        <w:trPr>
          <w:trHeight w:val="84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требований Федерального Закона от 22.12.2008 № 262-ФЗ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информатизаци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деятельности суда.</w:t>
            </w:r>
          </w:p>
        </w:tc>
      </w:tr>
      <w:tr>
        <w:trPr>
          <w:trHeight w:val="100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Ведение и наполнение раздела «Противодействие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» на официальном сайте суда и информационного кио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осуществление функций по профилактике коррупционных правонарушений, консультант по информат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отчетного пери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б антикоррупционной деятельности суда.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5:00Z</dcterms:created>
  <dc:creator>Kurysheva</dc:creator>
  <dc:description/>
  <dc:language>en-US</dc:language>
  <cp:lastModifiedBy>User</cp:lastModifiedBy>
  <cp:lastPrinted>2023-01-18T11:25:00Z</cp:lastPrinted>
  <dcterms:modified xsi:type="dcterms:W3CDTF">2025-01-23T09:35:00Z</dcterms:modified>
  <cp:revision>2</cp:revision>
  <dc:subject/>
  <dc:title>УТВЕРЖДАЮ</dc:title>
</cp:coreProperties>
</file>