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1                       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ом председа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нчегорского городского суд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18» апреля 2023 № 23-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6"/>
      <w:bookmarkStart w:id="1" w:name="P46"/>
      <w:bookmarkEnd w:id="1"/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 уведомлению федеральными государственными гражданскими служащими Мончегорского городского суда Мурманской области представителя нанимателя о намерении выполнять иную оплачиваемую работу (о выполнении иной оплачиваемой работы)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оцедуру уведомления федеральными государственными гражданскими служащими, замещающими должности федеральной государственной гражданской службы Российской Федерации в Мончегорском городском суде Мурманской области о намерении выполнять иную оплачиваемую работу (о выполнении ной оплачиваемой работы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федеральными государственными гражданскими служащими, замещающими должности федеральной государственной гражданской службы в Мончегорском городском суде Мурманской области (далее - Суд) в настоящем Порядке по уведомлению федеральными государственными гражданскими служащими суда представителя нанимателя о намерении выполнять иную оплачиваемую работу (о выполнении иной оплачиваемой работы) (далее – Порядок), понимаются федеральные государственные гражданские служащие, замещающие должности федеральной государственной гражданской службы  Российской Федерации в суде (далее – гражданские служащи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 письменно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гражданские служащие, осуществляющие иную оплачиваемую работу на день назначения на должность федеральной государственной гражданской службы, письменно уведомляют представителя нанимателя о выполнении иной оплачиваемой работы в день назначения на должность федеральной государственной гражданской службы в суде в соответствии с приложением 1 к настоящему Порядк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федеральной государственной гражданской службы в суд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уведомлении о намерении выполнять иную оплачиваемую работу (о выполнении иной оплачиваемой работы) (далее – уведомление), необходимо указать следующие свед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наименование замещаемой должности в суд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 и ее (его) адрес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ыполняемой работы (педагогическая, научная, творческая или иная деятельность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 - исследовательской работы и т.п.)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условия оплаты труда (стоимость услуг и т.п.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й гражданский служащий считает необходимым сообщи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цедура предоставления уведомления гражданскими служащи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1. Гражданские служащие суда представляют уведомления с визой руководителя структурно подразделения, в котором он проходит гражданскую службу для регистрации лицу, осуществляющему функции по профилактике коррупционных правонару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гистрация уведомления осуществляется лицом, осуществляющим функции по профилактике коррупционных правонарушений, в день его поступления в Журнале регистрации уведомлений о намерении выполнять иную оплачиваемую работу (о выполнении иной оплачиваемой работы) (далее – Журнал) Приложение 2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суд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Отказ в регистрации уведомления не допускает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уведомление представляется председателю суда. После ознакомления с уведомлением, председатель суда передает уведомление лицу, осуществляющему функции по профилактике коррупционных правонарушений, для приобщения его к личному делу гражданского служащег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пия зарегистрированного уведомления выдается гражданскому служащему на руки, либо направляется по почте с уведомлением о получен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В случае изменения условий договора о выполнении иной оплачиваемой работы или заключении нового договора (в том числе в связи с истечением срока действия предыдущего договора) необходимо предоставлять новое уведомл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5:00Z</dcterms:created>
  <dc:creator>Kurysheva</dc:creator>
  <dc:description/>
  <cp:keywords/>
  <dc:language>en-US</dc:language>
  <cp:lastModifiedBy>SolnopekovVV</cp:lastModifiedBy>
  <cp:lastPrinted>2023-05-19T14:45:00Z</cp:lastPrinted>
  <dcterms:modified xsi:type="dcterms:W3CDTF">2025-04-04T13:43:00Z</dcterms:modified>
  <cp:revision>3</cp:revision>
  <dc:subject/>
  <dc:title>Документ предоставлен КонсультантПлюс</dc:title>
</cp:coreProperties>
</file>