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казом председател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нчегорского городского суд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19» апреля 2023 г. № 24-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6"/>
      <w:bookmarkStart w:id="1" w:name="P46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лучения федеральными государственными гражданскими служащими Мончегорского городского суда Мурманской области разрешения представителя нанимателя на выполнение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Настоящее Положение о порядке получения федеральными государственными гражданскими служащими Мончегорского городского суда Мурманской области разрешения представителя нанимателя на выполнение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(далее – Положение) разработано в соответствии с пунктом 17 части 1 статьи 17 Федерального закона от 27.07.2004  № 79-ФЗ «О государственной гражданской службе Российской Федерации», абзацем 3 пункта «а» статьи 1 постановления Правительства  Российской Федерации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 и регламентируют процедуру получения федеральными государственными гражданскими служащими Мончегорского городского суда Мурманской области (далее -  гражданские служащие) разрешения председателя Мончегорского городского суда Мурманской области (далее – председатель суда) на выполнение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 или законодательством Российской Федерации (далее – оплачиваемая деятельность)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 Под гражданскими служащими в настоящем Положении понимаются гражданские служащие, замещающие должности федеральной государственной гражданской службы в Мончегорском городском суде Мурманской области, при назначении на которые или при замещении которых граждан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 имущественного характера своих супруги (супруга) и несовершеннолетних детей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3. Под оплачиваемой деятельностью понимается занятие любыми видами деятельности, в том числе научной, преподавательской и иной творческой деятельностью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Гражданским служащим запрещается заниматься оплачиваемой деятельностью без разрешения председателя суд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ыполнение оплачиваемой деятельности не должно приводить к конфликту интересов или возможности возникновения конфликта интересов при замещении должностей, указанных в пункте 2 настоящего Полож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одатайство о разрешении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 (далее – ходатайство) составляется гражданским служащим в письменной форме согласно Приложения 1 к настоящему Положению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Гражданские служащие представляют ходатайство лицу ответственному по вопросам противодействия коррупции в суде до начала выполнения оплачиваемой деятельност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7. Регистрация ходатайства осуществляется лицом ответственным по вопросам противодействия коррупции в суде в день поступления ходатайства в «Журнале регистрации ходатайств о выполнении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» (далее – Журнал регистрации) по форме согласно Приложения 2 к настоящему Положению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должны быть пронумерованы, прошнурованы и скреплены печатью Мончегорского городского суда Мурманской област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. Отказ в регистрации ходатайств не допускается. Копия зарегистрированного в установленном порядке ходатайства выдается гражданскому служащему на руки либо направляется по почте с уведомлением о получении. На копии ходатайства, подлежащего передаче гражданскому служащему, ставится отметка «Ходатайство зарегистрировано»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 Лицо ответственное по вопросам противодействия коррупции в суде рассматривает поступившее ходатайство на предмет наличия конфликта интересов или возможности возникновения конфликта интересов при замещении должностей, указанных в пункте 2 настоящего Положения. В случае выявления конфликта интересов или возможности возникновения конфликта интересов при выполнении гражданским служащим оплачиваемой деятельности докладывает председателю суд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. В 3-дневный срок с момента регистрации ходатайства, лицо ответственное по вопросам противодействия коррупции в суде, передает зарегистрированное ходатайство председателю суда. По результатам рассмотрения ходатайства председатель суда выносит одно из следующих решений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ходатайство гражданского служащего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ходатайства гражданского служащего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направить ходатайство на рассмотрение «Комиссии по соблюдению требований к служебному поведению федеральных государственных гражданских служащих районных (городских) гарнизонных военных судов и Управления Судебного департамента в Мурманской области» (в случае выявления конфликта интересов или возможности возникновения конфликта интересов при выполнении гражданским служащим оплачиваемой деятельности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ригинал ходатайства по миновании надобности приобщается к личному делу гражданского служащего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Нарушение установленного запрета гражданским служащим является основанием для привлечения его к ответственности в соответствии с действующим законодательством Российской Федераци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2:00Z</dcterms:created>
  <dc:creator>Kurysheva</dc:creator>
  <dc:description/>
  <cp:keywords/>
  <dc:language>en-US</dc:language>
  <cp:lastModifiedBy>SolnopekovVV</cp:lastModifiedBy>
  <cp:lastPrinted>2016-06-16T10:50:00Z</cp:lastPrinted>
  <dcterms:modified xsi:type="dcterms:W3CDTF">2025-04-04T13:59:00Z</dcterms:modified>
  <cp:revision>4</cp:revision>
  <dc:subject/>
  <dc:title>Документ предоставлен КонсультантПлюс</dc:title>
</cp:coreProperties>
</file>