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right="-93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Heading"/>
        <w:ind w:left="6096" w:right="-93" w:hanging="0"/>
        <w:jc w:val="left"/>
        <w:rPr/>
      </w:pPr>
      <w:r>
        <w:rPr>
          <w:szCs w:val="28"/>
        </w:rPr>
        <w:t xml:space="preserve">Приказом председателя </w:t>
      </w:r>
    </w:p>
    <w:p>
      <w:pPr>
        <w:pStyle w:val="Heading"/>
        <w:ind w:left="6096" w:right="-93" w:hanging="0"/>
        <w:jc w:val="left"/>
        <w:rPr/>
      </w:pPr>
      <w:r>
        <w:rPr>
          <w:szCs w:val="28"/>
        </w:rPr>
        <w:t>Мончегорского городского суда</w:t>
      </w:r>
    </w:p>
    <w:p>
      <w:pPr>
        <w:pStyle w:val="Heading"/>
        <w:ind w:left="6096" w:right="-93" w:hanging="0"/>
        <w:jc w:val="left"/>
        <w:rPr>
          <w:szCs w:val="28"/>
        </w:rPr>
      </w:pPr>
      <w:r>
        <w:rPr>
          <w:szCs w:val="28"/>
        </w:rPr>
        <w:t>Мурманской области</w:t>
      </w:r>
    </w:p>
    <w:p>
      <w:pPr>
        <w:pStyle w:val="Normal"/>
        <w:tabs>
          <w:tab w:val="clear" w:pos="708"/>
          <w:tab w:val="left" w:pos="3680" w:leader="none"/>
        </w:tabs>
        <w:ind w:left="6096" w:hanging="0"/>
        <w:rPr>
          <w:bCs/>
          <w:sz w:val="28"/>
          <w:szCs w:val="28"/>
        </w:rPr>
      </w:pPr>
      <w:r>
        <w:rPr>
          <w:sz w:val="28"/>
          <w:szCs w:val="28"/>
        </w:rPr>
        <w:t>от «18» апреля 2023г.  № 22-д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орядке сообщения судьями и государственными гражданскими служащими Мончегорского городского суда Мурманской области о получении подарка в связи с протокольными мероприятиями, служебными командировками и другими официальными мероприятиями участие в которых связано с их должностным положением или исполнением ими служебных (должностных) обязанностей, сдаче и оценки подарка, реализации (выкупа) и зачисления средств, вырученных от его реализации. 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1. Настоящим Положением о порядке сообщения судьями и государственными гражданскими служащими  Мончегорского городского суда Мурманской области (далее – судья, граждански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ложение),  определяется порядок сообщения судьями и гражданскими служащими  о получении ими 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подарок,  полученный в связи с протокольными мероприятиями, служебными командировками  и другими официальными мероприятиями - подарок, полученный судьей, гражданским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судьей, гражданским служащим лично или через посредника от физических (юридических) лиц подарка в рамках осуществления деятельности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бы указанных лиц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3. Судья, гражданский служащий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4. В порядке, предусмотренном настоящим Положением, судья, гражданский служащий обязаны уведомлять руководство суд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1.5. Обеспечение проведения анализа уведомлений о получении подарков на предмет выполнения требований антикоррупционного законодательства Российской Федерации, в том числе в части возможного возникновения конфликта интересов, а также соблюдения установленного Положением порядка сдачи подарков осуществляет Управление Судебного департамента в Мурманской области (далее – Управление)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II. Порядок сообщения судьями, гражданскими служащими </w:t>
      </w:r>
    </w:p>
    <w:p>
      <w:pPr>
        <w:pStyle w:val="ConsPlusNormal"/>
        <w:jc w:val="center"/>
        <w:rPr/>
      </w:pPr>
      <w:r>
        <w:rPr>
          <w:szCs w:val="28"/>
        </w:rPr>
        <w:t>о получении подарка, его сдачи и оценки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2.1. Судья, гражданский служащий представляет Уведомление работнику аппарата суда, ответственному за организацию работы по противодействию коррупции в суде, не позднее 3 рабочих дней со дня получения подарка (Приложение 1).  Уведомление регистрируется в Журнале регистрации уведомлений о получении подарков, в связи с протокольными мероприятиями, служебными командировками и другими официальными мероприятиями </w:t>
      </w:r>
      <w:hyperlink w:anchor="P243">
        <w:r>
          <w:rPr>
            <w:rStyle w:val="InternetLink"/>
            <w:szCs w:val="28"/>
          </w:rPr>
          <w:t>(Приложение 2)</w:t>
        </w:r>
      </w:hyperlink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невозможности подачи Уведомления в сроки, указанные в настоящем пункте, по причине, не зависящей от судьи, гражданск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ведомление составляется в 2-х экземплярах, один из которых возвращается судье, гражданскому служащему, представившему Уведомление, с отметкой о регистрации, второй - направляется в Комиссию по поступлению и выбытию активов Управ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2.  Подарок, полученный судьей, гражданским служащим, независимо от его стоимости, сдается начальнику отдела судебного делопроизводства (в его отсутствие - лицу его замещающему) (далее – начальник отдела), не позднее 5 рабочих дней со дня регистрации Уведом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Начальник отдела (в его отсутствие - лицо его замещающее) принимает подарок на хранение по акту приема-передачи </w:t>
      </w:r>
      <w:hyperlink w:anchor="P297">
        <w:r>
          <w:rPr>
            <w:rStyle w:val="InternetLink"/>
            <w:szCs w:val="28"/>
          </w:rPr>
          <w:t>(Приложение 3)</w:t>
        </w:r>
      </w:hyperlink>
      <w:r>
        <w:rPr>
          <w:szCs w:val="28"/>
        </w:rPr>
        <w:t xml:space="preserve">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Акт приема-передачи составляется в 3-х экземплярах: один экземпляр - для судьи, гражданского служащего, второй - для начальника отдела (в его отсутствие -  лица, его замещающего), третий - для Комиссии Управления,  и регистрируется начальником отдела (в его отсутствие - лицом его заменяющим) в журнале учета актов приема-передачи подарков </w:t>
      </w:r>
      <w:hyperlink w:anchor="P365">
        <w:r>
          <w:rPr>
            <w:rStyle w:val="InternetLink"/>
            <w:szCs w:val="28"/>
          </w:rPr>
          <w:t>(Приложение  4)</w:t>
        </w:r>
      </w:hyperlink>
      <w:r>
        <w:rPr>
          <w:szCs w:val="28"/>
        </w:rPr>
        <w:t xml:space="preserve">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 принятым на хранение подаркам прикрепляется ярлык с указанием даты и номера акта приема-передач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месте с подарком на хранение сдаются документы, подтверждающие стоимость подарка, технический паспорт, гарантийный талон, инструкция по эксплуатации и другие документы, прилагаемые к подарку (в случае их наличия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Хранение подарков и прилагаемых документов осуществляется в помещении, позволяющем обеспечить их сохранность. Ответственность за утрату или повреждение подарка, до передачи его в Управление, несет начальник отдела судебного делопроизводства (в его отсутствие - лицо его замещающее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3. Не позднее 10 рабочих дней со дня регистрации Уведомления в соответствующем журнале, начальник отдела (в его отсутствие - лицо его замещающее), обеспечивает передачу подарка и Уведомления материально ответственному лицу Управления по акту приема-передачи </w:t>
      </w:r>
      <w:hyperlink w:anchor="P495">
        <w:r>
          <w:rPr>
            <w:rStyle w:val="InternetLink"/>
            <w:szCs w:val="28"/>
          </w:rPr>
          <w:t>(Приложение  5)</w:t>
        </w:r>
      </w:hyperlink>
      <w:r>
        <w:rPr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кт приема-передачи составляется в 3-х экземплярах: один экземпляр - для начальника отдела (в его отсутствие - лица его замещающего); второй - для материально ответственного лица Управления, третий - для Комиссии Управления.</w:t>
      </w:r>
    </w:p>
    <w:p>
      <w:pPr>
        <w:pStyle w:val="ConsPlusNormal"/>
        <w:ind w:firstLine="540"/>
        <w:jc w:val="both"/>
        <w:rPr/>
      </w:pPr>
      <w:bookmarkStart w:id="0" w:name="P129"/>
      <w:bookmarkEnd w:id="0"/>
      <w:r>
        <w:rPr>
          <w:szCs w:val="28"/>
        </w:rPr>
        <w:t>2.4. Если стоимость подарка, по заключению Комиссии Управления, не превышает 3 тысячи рублей, он подлежит возврату, сдавшему его судье, гражданскому служащему при наличии их соглас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озврат подарка осуществляется материально ответственным лицом Управления в течение 5 рабочих дней с даты заседания Комиссии Управления по акту возврата подарка </w:t>
      </w:r>
      <w:hyperlink w:anchor="P404">
        <w:r>
          <w:rPr>
            <w:rStyle w:val="InternetLink"/>
            <w:szCs w:val="28"/>
          </w:rPr>
          <w:t>(Приложение 6)</w:t>
        </w:r>
      </w:hyperlink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5.  Включение в установленном порядке принятого на основании выписки из протокола Комиссии Управления к бухгалтерскому учету подарка, стоимость которого превышает 3 тысячи рублей, в реестр федерального имущества обеспечивается структурным подразделением Управления, отвечающим за бухгалтерский учет.</w:t>
      </w:r>
    </w:p>
    <w:p>
      <w:pPr>
        <w:pStyle w:val="ConsPlusNormal"/>
        <w:ind w:firstLine="540"/>
        <w:jc w:val="both"/>
        <w:rPr/>
      </w:pPr>
      <w:bookmarkStart w:id="1" w:name="P143"/>
      <w:bookmarkEnd w:id="1"/>
      <w:r>
        <w:rPr>
          <w:szCs w:val="28"/>
        </w:rPr>
        <w:t>2.6. Судья, гражданский служащий, сдавший подарок, может его выкупить, направив не позднее 2-х месяцев со дня сдачи подарка, заявление на имя начальника Управления с приложением выписки из протокола заседания Комиссии о результатах определения стоимости подарка (Приложение 7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сле получения разрешения о выкупе подарка судья, гражданский служащий, представляет выписку из протокола заседания Комиссии Управления о результатах определения стоимости подарка уполномоченному должностному лицу структурного подразделения Управления, отвечающего за бухгалтерский учет, и вносит деньги в кассу Управления для дальнейшего перечисления в доход федерального бюджет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7. Подарок, в отношении которого не поступило заявление, или который судья, гражданский служащий отказались выкупать, может использоваться с учетом заключения Комиссии Управления о целесообразности использования подарка для обеспечения деятельности соответствующего районного суда, гарнизонного военного суда или Управ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8. В случае нецелесообразности использования подарка Управлением или судом, руководством Управления принимается решение о его безвозмездной передаче на баланс благотворительной организации, либо его уничтожен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9. В случае если подарок, изготовлен из драгоценных металлов и (или) драгоценных камней,  и от судьи, гражданского служащего не поступило заявления о его выкупе, то такой  подарок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8:00Z</dcterms:created>
  <dc:creator>Гурбич</dc:creator>
  <dc:description/>
  <cp:keywords/>
  <dc:language>en-US</dc:language>
  <cp:lastModifiedBy>SolnopekovVV</cp:lastModifiedBy>
  <cp:lastPrinted>2023-05-18T13:09:00Z</cp:lastPrinted>
  <dcterms:modified xsi:type="dcterms:W3CDTF">2025-04-04T13:36:00Z</dcterms:modified>
  <cp:revision>8</cp:revision>
  <dc:subject/>
  <dc:title/>
</cp:coreProperties>
</file>