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председателя                     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нчегорского городского суда Мурманской области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апреля 2023 г. № 25-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кадровом резерве Мончегорского городского суда 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кадровом резерве Мончегорского городского суда Мурманской области (далее – Положение) определяет порядок формирования кадрового резерва Мончегорского городского суда Мурманской области (далее – суд) и работы с н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адровый резерв формируется в целях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обеспечения равного доступа граждан Российской Федерации (далее - граждане) к федеральной государственной гражданской службе (далее - федеральная гражданская служба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своевременного замещения должностей федеральной гражданской служб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содействия формированию высокопрофессионального кадрового состава федеральной гражданской служб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содействия должностному росту федеральных государственных гражданских служащих (далее – гражданские служащи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нципами формирования кадрового резерва являю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добровольность включения гражданских служащих (граждан) в кадровый резер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гласность при формировании кадрового резерв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соблюдение равенства прав граждан при их включении в кадровый резер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приоритетность формирования кадрового резерва на конкурсной основ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учет текущей и перспективной потребности в замещении должностей федеральной гражданской службы в суд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) взаимосвязь должностного роста гражданских служащих с результатами оценки их профессионализма и компетентно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ж) объективность оценки профессиональных и личностных качеств гражданских служащих (граждан), претендующих на включение в кадровый резерв, с учетом опыта их работы в федеральных государственных органах, государственных органах субъектов Российской Федерации, органах местного самоуправления, организация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Информация о формировании кадрового резерва и работе с ним размещается на официальном сайте суда (mon.mrm@sudrf.ru) и федеральной государственной информационной системе управления кадровым составом государственной гражданской службы Российской Федерации» в порядке, определяемом Правительством Российской Федер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формирования кадрового резер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дровый резерв формируется председателем су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дровая работа, связанная с формированием кадрового резерва, организацией работы с ним и его эффективным использованием, осуществляется лицом, ответственным за ведение кадровой работы в суд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кадровый резерв включаю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граждане, претендующие на замещение вакантной должности федеральной гражданской служб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результатам конкурса на включение в кадровый резерв;</w:t>
      </w:r>
    </w:p>
    <w:p>
      <w:pPr>
        <w:pStyle w:val="Normal"/>
        <w:spacing w:lineRule="auto" w:line="240"/>
        <w:jc w:val="both"/>
        <w:rPr/>
      </w:pPr>
      <w:bookmarkStart w:id="1" w:name="P61"/>
      <w:bookmarkEnd w:id="1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результатам конкурса на замещение вакантной должности федеральной       гражданской службы с согласия указанных граждан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гражданские служащие, претендующие на замещение вакантной должности федеральной гражданской службы в порядке должностного рост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результатам конкурса на включение в кадровый резерв;</w:t>
      </w:r>
    </w:p>
    <w:p>
      <w:pPr>
        <w:pStyle w:val="Normal"/>
        <w:spacing w:lineRule="auto" w:line="240"/>
        <w:jc w:val="both"/>
        <w:rPr/>
      </w:pPr>
      <w:bookmarkStart w:id="2" w:name="P64"/>
      <w:bookmarkEnd w:id="2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результатам конкурса на замещение вакантной должности федеральной гражданской службы с согласия указанных гражданских служащих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результатам аттестации в соответствии с пунктом 1 части 16 статьи 48 Федерального закона «О государственной гражданской службе Российской Федерации» с согласия указанных гражданских служащих;</w:t>
      </w:r>
    </w:p>
    <w:p>
      <w:pPr>
        <w:pStyle w:val="Normal"/>
        <w:spacing w:lineRule="auto" w:line="240"/>
        <w:jc w:val="both"/>
        <w:rPr/>
      </w:pPr>
      <w:bookmarkStart w:id="3" w:name="P65"/>
      <w:bookmarkEnd w:id="3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аттест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1 части 16 статьи 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государственной гражданской службе Российской Федерации" с согласия указанных гражданских служащих;</w:t>
      </w:r>
    </w:p>
    <w:p>
      <w:pPr>
        <w:pStyle w:val="Normal"/>
        <w:spacing w:lineRule="auto" w:line="240"/>
        <w:jc w:val="both"/>
        <w:rPr/>
      </w:pPr>
      <w:bookmarkStart w:id="4" w:name="P66"/>
      <w:bookmarkEnd w:id="4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гражданские служащие, увольняемые с федеральной гражданской службы:</w:t>
      </w:r>
    </w:p>
    <w:p>
      <w:pPr>
        <w:pStyle w:val="Normal"/>
        <w:spacing w:lineRule="auto" w:line="240"/>
        <w:jc w:val="both"/>
        <w:rPr/>
      </w:pPr>
      <w:bookmarkStart w:id="5" w:name="P67"/>
      <w:bookmarkEnd w:id="5"/>
      <w:r>
        <w:rPr>
          <w:rFonts w:cs="Times New Roman" w:ascii="Times New Roman" w:hAnsi="Times New Roman"/>
          <w:sz w:val="24"/>
          <w:szCs w:val="24"/>
        </w:rPr>
        <w:t xml:space="preserve">по основанию, предусмотренном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8.3 части 1 статьи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государственной гражданской службе Российской Федерации", - по решению представителя нанимателя федерального государственного органа, в котором сокращаются должности федеральной гражданской службы, либо федерального государственного органа, которому переданы функции упраздненного федерального государственного органа, с согласия указанных гражданских служащих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одному из оснований, предусмотренных частью 1 статьи 39 Федерального закона "О государственной гражданской службе Российской Федерации", с согласия указанных гражданских служащи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Конкурс на включение гражданских служащих (граждан) в кадровый резерв проводится в соответствии с нормами, предусмотренными </w:t>
      </w:r>
      <w:hyperlink w:anchor="P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делом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Гражданские служащие (граждане), которые указаны в </w:t>
      </w:r>
      <w:hyperlink w:anchor="P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 третьем подпункта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 третьем подпункта "б" пункта 2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и не стали победителями конкурса на замещение вакантной должности федеральной гражданской службы, однако профессиональные и личностные качества которых получили высокую оценку конкурсной комиссии, по рекомендации этой комиссии с согласия указанных гражданских служащих включаются в кадровый резерв для замещения должностей федеральной гражданской службы той же группы, к которой относилась вакантная должность федеральной гражданской службы, на замещение которой проводился конкур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Гражданские служащие, которые указаны в </w:t>
      </w:r>
      <w:hyperlink w:anchor="P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 четвертом подпункта "б" пун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3. настоящего Положения и которые по результатам аттестации признаны аттестационной комиссией соответствующими замещаемой должности федеральной гражданской службы и рекомендованы ею к включению в кадровый резерв для замещения вакантной должности федеральной гражданской службы в порядке должностного роста, с их согласия включаются в кадровый резерв в течение одного месяца после проведения аттест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Гражданские служащие, указанные в </w:t>
      </w:r>
      <w:hyperlink w:anchor="P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е "в" пун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3. настоящего Положения, включаются в кадровый резерв для замещения должностей федеральной гражданской службы той же группы, к которой относилась последняя замещаемая ими должность федеральной гражданской служб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ключение гражданских служащих (граждан) в кадровый резерв оформляется приказом председателя суда с указанием группы должностей федеральной гражданской службы, на которые они могут быть назначен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В кадровый резерв не может быть включен гражданский служащий, имеющий дисциплинарное взыскание, предусмотренно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 части 1 статьи 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б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 статьи 5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государственной гражданской службе Российской Федерации".</w:t>
      </w:r>
    </w:p>
    <w:p>
      <w:pPr>
        <w:pStyle w:val="Normal"/>
        <w:spacing w:lineRule="auto" w:line="240"/>
        <w:jc w:val="center"/>
        <w:rPr/>
      </w:pPr>
      <w:bookmarkStart w:id="6" w:name="P77"/>
      <w:bookmarkEnd w:id="6"/>
      <w:r>
        <w:rPr>
          <w:rFonts w:cs="Times New Roman" w:ascii="Times New Roman" w:hAnsi="Times New Roman"/>
          <w:sz w:val="24"/>
          <w:szCs w:val="24"/>
        </w:rPr>
        <w:t>III. Конкурс на включение в кадровый резер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нкурс на включение гражданских служащих (граждан) в кадровый резерв (далее - конкурс) объявляется по решению председателя су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нкурс на включение в кадровый резерв проводится Конкурсной комиссией для проведения конкурса на замещение вакантной должности государственной гражданской службы в Мончегорском городском суде Мурманской области (далее – конкурсная комиссия) в соответствии с Положением о конкурсной комиссии для проведения конкурса на замещение вакантной должности государственной гражданской службы Мончегорского городского суда Мурманской области, утвержденного приказом председателя су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рганизация и обеспечение проведения конкурса осуществляется лицом ответственным за ведение кадровой работы в суд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аво на участие в конкурсе имеют граждане, достигшие возраста 18 лет, владеющие государственным языком Российской Федерации и соответствующие иным установленным законодательством Российской Федерации о государственной гражданской службе требованиям к гражданским служащим. Гражданский служащий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Конкурс заключается в оценке профессиональных и личностных качеств каждого гражданского служащего (гражданина), изъявившего желание участвовать в конкурсе и допущенного к участию в нем (далее - кандидат), исходя из квалификационных требований для замещения соответствующих должностей федеральной гражданской служб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На официальном сайте суда (mon.mrm@sudrf.ru) и федеральной государственной  информационной системы «Единая информационная система управления кадровым составом государственной гражданской службы Российской Федерации» размещается объявление о приеме документов для участия в конкурсе, а также следующая информация о конкурсе: наименования должностей федеральной гражданской службы, на включение в кадровый резерв для замещения которых объявлен конкурс, квалификационные требования для замещения этих должностей, условия прохождения федеральной гражданской службы на этих должностях, место и время приема документов, подлежащих представлению в соответствии с настоящим Положением, срок, до истечения которого принимаются указанные документы, предполагаемая дата проведения конкурса, место и порядок его проведения, другие информационные материалы.</w:t>
      </w:r>
    </w:p>
    <w:p>
      <w:pPr>
        <w:pStyle w:val="Normal"/>
        <w:spacing w:lineRule="auto" w:line="240"/>
        <w:jc w:val="both"/>
        <w:rPr/>
      </w:pPr>
      <w:bookmarkStart w:id="7" w:name="P86"/>
      <w:bookmarkEnd w:id="7"/>
      <w:r>
        <w:rPr>
          <w:rFonts w:cs="Times New Roman" w:ascii="Times New Roman" w:hAnsi="Times New Roman"/>
          <w:sz w:val="24"/>
          <w:szCs w:val="24"/>
        </w:rPr>
        <w:t>3.7. Гражданин, изъявивший желание участвовать в конкурсе, представляет лицу ответственному за ведение кадровой работы в суд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личное заявлени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заполненную и подписанную анкету по форме, утвержденной распоряжением Правительства Российской Федерации от 26.05.2005 № 667-Р, с фотографией (далее – анкета по форме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службы (работы), либо иные документы, подтверждающие служебную (трудовую) деятельность граждани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 документ об отсутствии у гражданина заболевания, препятствующего поступлению на государственную гражданскую службу Российской Федерации или ее прохождению (учетная форма № 001-ГС/у, утвержденная приказом Министерства здравоохранения и социального развития Российской Федерации от 14.12.2009 № 984н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е) иные документы, предусмотренные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Гражданский гражданский служащий суда, изъявивший желание участвовать в конкурсе, подает заявление на имя председателя суда.</w:t>
      </w:r>
    </w:p>
    <w:p>
      <w:pPr>
        <w:pStyle w:val="Normal"/>
        <w:spacing w:lineRule="auto" w:line="240"/>
        <w:jc w:val="both"/>
        <w:rPr/>
      </w:pPr>
      <w:bookmarkStart w:id="8" w:name="P96"/>
      <w:bookmarkEnd w:id="8"/>
      <w:r>
        <w:rPr>
          <w:rFonts w:cs="Times New Roman" w:ascii="Times New Roman" w:hAnsi="Times New Roman"/>
          <w:sz w:val="24"/>
          <w:szCs w:val="24"/>
        </w:rPr>
        <w:t>3.9. Гражданский служащий иного федерального государственного органа, изъявивший желание участвовать в конкурсе, проводимом в суде, представляет заявление на имя председателя суда и заполненную, подписанную и заверенную кадровой службой федерального государственного органа, в котором он замещает должность федеральной государственной гражданской службы, анкету по форме, утвержденной Правительством Российской Федерации, с фотографи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Документы, указанные в пунктах 3.7.-3.9. настоящего Положения, в течение 21 календарного дня со дня размещения объявления об их приеме на официальном сайте суда (usd.mrm@sudrf.ru) и федеральной государственной  информационной системы «Единая информационная система управления кадровым составом государственной гражданской службы Российской Федерации» представляются в суд гражданским служащим (гражданином) лично, посредством направления по почте или в электронном виде с использованием указанной информационной системы. 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spacing w:lineRule="auto" w:line="240"/>
        <w:jc w:val="both"/>
        <w:rPr/>
      </w:pPr>
      <w:bookmarkStart w:id="9" w:name="P98"/>
      <w:bookmarkEnd w:id="9"/>
      <w:r>
        <w:rPr>
          <w:rFonts w:cs="Times New Roman" w:ascii="Times New Roman" w:hAnsi="Times New Roman"/>
          <w:sz w:val="24"/>
          <w:szCs w:val="24"/>
        </w:rPr>
        <w:t>3.11. Гражданский служащий (гражданин) не допускается к участию в конкурсе в случае его несоответствия квалификационным требованиям для замещения должностей федеральной гражданской службы, на включение в кадровый резерв для замещения которых объявлен конкурс, а также требованиям к гражданским служащим, установленным законодательством Российской Федерации о государственной гражданской служб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Гражданский служащий не допускается к участию в конкурсе в случае наличия у него дисциплинарного взыскания, предусмотрен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 части 1 статьи 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б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 статьи 5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государственной гражданской службе Российской Федерации"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3. Достоверность сведений, представленных гражданином в суд, подлежа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spacing w:lineRule="auto" w:line="240"/>
        <w:jc w:val="both"/>
        <w:rPr/>
      </w:pPr>
      <w:bookmarkStart w:id="10" w:name="P100"/>
      <w:bookmarkEnd w:id="10"/>
      <w:r>
        <w:rPr>
          <w:rFonts w:cs="Times New Roman" w:ascii="Times New Roman" w:hAnsi="Times New Roman"/>
          <w:sz w:val="24"/>
          <w:szCs w:val="24"/>
        </w:rPr>
        <w:t>3.14. 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гражданского служащего (гражданина) к участию в конкурс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5. Гражданский служащий (гражданин), не допущенный к участию в конкурсе в соответствии с </w:t>
      </w:r>
      <w:hyperlink w:anchor="P9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.11., 3.12., 3.13. настоящего Положения, информируется председателем суда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ются ему в форме электронного документа, подписанного усиленной квалифицированной подписью, с использованием федеральной государственной  информационной системы «Единая информационная система управления кадровым составом государственной гражданской службы Российской Федерации». Указанный гражданский служащий (гражданин)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Решение о дате, месте и времени проведения конкурса принимается председателем суда. 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Не позднее, чем за 15 календарных дней до даты проведения конкурса на официальном сайте Мончегорского городского суда (mon.mrm@sudrf.ru) и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  размещается информация о дате, месте и времени его проведения, список кандидатов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подписью, с использованием указанной информационной систем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написание реферата и (или) иных письменных работ и тестирование по вопросам, связанным с выполнением должностных обязанностей по должностям федеральной гражданской службы, на включение в кадровый резерв для замещения которых претендуют кандида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В ходе конкурсных процедур проводи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1. Тестирова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редством тестирования осуществляется оценка уровня владения кандидатами на замещение вакантных должностей государственной гражданской службы Российской Федерации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ю коррупции, знаниями и умениями в сфере информационно – коммуникационных технологий, а также знаниями и умениями в области и вида профессиональной служебной деятельности, установленными должностным регламент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естировании используется единый перечень вопросов. На каждый вопрос теста может быть только один верный вариант ответа.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Тестирование считается пройденным, если кандидат правильно ответил на 70 и более процентов заданных вопросов. Результаты тестирования оформляются в виде краткой справ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2. Анкетировани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анкетирование проводится по вопросам, составленным исходя из должностных обязанностей по вакантной должности гражданской службы (группе должностей гражданской службы, по которой проводится конкурс на включение в кадровый резерв), а также квалификационных требований для замещения указанных должностей. В анкету включаются вопросы о выполняемых должностных обязанностях по должностям, замещаемым в рамках ранее осуществляемой профессиональной деятельности, профессиональных достижениях, мероприятиях, в которых кандидат принимал участие, а также рекомендациях или рекомендательных письмах, которые могут быть представлены кандидат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3. Индивидуальное собеседова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рамках индивидуального собеседования задаются вопросы, направленные на оценку профессионального уровня кандидата. В этих целях с учетом должностных обязанностей по каждой вакантной должности гражданской службы составляется перечень вопросов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индивидуального собеседования конкурсной комиссией проводится обсуждение с кандидатом результатов выполнения конкурсных заданий. По окончании индивидуального собеседования с кандидатом каждый член комиссии заносит в конкурсный бюллетень результат оценки кандидата с краткой мотивировкой, обосновывающей принятое членом комиссии реш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индивидуального собеседования конкурсной комиссией по решению председателя Мончегорского городского суда Мурманской области может вестись видео – или аудиозапись. Это позволяет сравнивать ответы и реакцию разных кандидатов на одни и те же вопросы для максимального объективного их уче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4. Написание рефера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написания реферата используются вопросы и задания, составленные исходя из должностных обязанностей по вакантной должности гражданской службы (группе должностей гражданской службы, по которой проводится конкурс на включение в кадровый резерв), а также квалификационных требований для замещения указанных должностей. Тема реферата определяется руководителем структурного подразделения суда, на замещение вакантной должности гражданской службы в котором реализуется область профессиональной служебной деятельности по группе должностей гражданской службы, по которой проводится конкурс на включение в кадровый резерв, и согласовывается с председателем конкурсной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ерат должен соответствовать следующим требованиям: объем реферата – от 7 до 10 страниц (за исключением титульного листа и списка используемой литературы); 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размер – 14, интервал – одинар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ферат дается заключение руководителя структурного подразделения суда, в котором реализуется область профессиональной служебной деятельности по группе должностей гражданской службы, по которой проводится конкурс на включение в кадровый резерв. На основе указанного заключения выставляется итоговая оценка по следующим критериям: соответствие установленным требованиям оформления, раскрытие темы, аналитические способности, логичность мышления, обоснованность и практическая реализуемость представленных предложений по заданной тем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1. Конкурсные процедуры и заседание конкурсной комиссии проводятся при наличии не менее двух кандида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2. 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федеральной гражданской службы, не допускается. Член конкурсной комиссии в случае возникновения у него конфликта интересов, который может повлиять на его объективность при голосовании, обязан заявить об этом и не должен участвовать в заседании конкурсной комиссии. Решения конкурсной комиссии по результатам проведения конкурса принимаются открытым голосование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1. Решение конкурсной комиссии принимается в отсутствие кандидатов и является основанием для включения кандидата (кандидатов) в кадровый резерв для замещения должностей федеральной гражданской службы соответствующей группы либо отказа во включении кандидата (кандидатов) в кадровый резер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2. Результаты голосования и решение конкурсной комиссии оформляются протоколом, который подписывается председателем, заместителем председателя, секретарем и членами конкурсной комиссии, принимавшими участие в заседании. Итоговый балл кандидата определяется как сумма среднего арифметического баллов, выставленных кандидату всеми членами конкурсной комиссии по результатам пройденных процедур. По результатам сопоставления итоговых баллов кандидатов формируется рейтинг кандидатов и занятых ими мест по результатам оценки конкурсной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3. 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подписью, с использованием государственной информационной системы в области государственной службы. Информация о результатах конкурса в тот же срок размещается на официальном сайте суда (mon.mrm@sudrf.ru) и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4. По результатам конкурса не позднее 14 дней со дня принятия конкурсной комиссией решения издается приказ председателя суда о включении в кадровый резерв кандидата (кандидатов), в отношении которого (которых) принято соответствующее реш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5. Выписка из протокола заседания конкурсной комиссии, содержащая решение конкурсной комиссии об отказе во включении кандидата в кадровый резерв, выдается лицом, ответственным за ведение кадровой работы в суде, кандидату лично либо по его письменному заявлению направляется ему заказным письмом не позднее чем через три дня со дня подачи заяв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6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7. Документы гражданских служащих (граждан), не допущенных к участию в конкурсе, и кандидатов, которым было отказано во включении в кадровый резерв, могут быть возвращены им по письменному заявлению в течение трех лет со дня завершения конкурса. До истечения этого срока документы хранятся в архиве суда, после чего подлежат уничтожению. Документы для участия в конкурсе, представленные в электронном виде, хранятся в течении трех лет, после чего подлежат уничтож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8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работы с кадровым резервом</w:t>
      </w:r>
    </w:p>
    <w:p>
      <w:pPr>
        <w:pStyle w:val="Normal"/>
        <w:spacing w:lineRule="auto" w:line="240"/>
        <w:jc w:val="both"/>
        <w:rPr/>
      </w:pPr>
      <w:bookmarkStart w:id="11" w:name="P118"/>
      <w:bookmarkEnd w:id="11"/>
      <w:r>
        <w:rPr>
          <w:rFonts w:cs="Times New Roman" w:ascii="Times New Roman" w:hAnsi="Times New Roman"/>
          <w:sz w:val="24"/>
          <w:szCs w:val="24"/>
        </w:rPr>
        <w:t>4.1. На каждого гражданского служащего (гражданина), включаемого в кадровый резерв, лицом ответственным за ведение кадровой работы в суде подготавливается в электронном виде справка по форме, утверждаемой Правительством 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пия приказа председателя суда о включении гражданского служащего (гражданина) в кадровый резерв или об исключении гражданского служащего (гражданина) из кадрового резерва, а также копия приказа выдается лицом ответственным за ведение кадровой работы в суде гражданскому служащему (гражданину) в течение 14 дней со дня издания этого ак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личном деле гражданского служащего суда хранятся копии приказов председателя суда о включении в кадровый резерв и об исключении из кадрового резер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ведения о гражданских служащих (гражданах), включенных в кадровый резерв суда, размещаются на официальном сайте суда(mon.mrm@sudrf.ru) и федеральной государственной 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офессиональное развитие гражданского служащего, состоящего в кадровом резерве суда, осуществляется на основе утверждаемого им индивидуального плана профессионального развития гражданского служащег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Информация о мероприятиях по профессиональному развитию гражданского служащего, состоящего в кадровом резерве, отражается в справке, указанной в </w:t>
      </w:r>
      <w:hyperlink w:anchor="P1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4.1. </w:t>
      </w:r>
      <w:bookmarkStart w:id="12" w:name="_GoBack"/>
      <w:bookmarkEnd w:id="12"/>
      <w:r>
        <w:rPr>
          <w:rFonts w:cs="Times New Roman" w:ascii="Times New Roman" w:hAnsi="Times New Roman"/>
          <w:sz w:val="24"/>
          <w:szCs w:val="24"/>
        </w:rPr>
        <w:t>настоящего Поло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Назначение гражданского служащего (гражданина), состоящего в кадровом резерве, на вакантную должность в суде осуществляется с его согласия по решению председателя суда в пределах группы должностей федеральной гражданской службы, для замещения которых гражданский служащий (гражданин) включен в кадровый резер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Исключение гражданского служащего (гражданин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дрового резер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сключение гражданского служащего (гражданина) из кадрового резерва оформляется приказом председателя су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нованиями исключения гражданского служащего из кадрового резерва являю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личное заявлени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назначение на должность федеральной гражданской службы в порядке должностного роста в пределах группы должностей федеральной гражданской службы, для замещения которых гражданский служащий включен в кадровый резер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назначение на должность федеральной гражданской службы в пределах группы должностей федеральной гражданской службы, для замещения которых гражданский служащий включен в кадровый резер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) понижение гражданского служащего в должности федеральной гражданской службы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3 части 16 статьи 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государственной гражданской службе Российской Федерации"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) совершение дисциплинарного проступка, за который к гражданскому служащему применено дисциплинарное взыскание, предусмотренно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 части 1 статьи 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бо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 статьи 5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государственной гражданской службе Российской Федерации"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) увольнение с государственной гражданской службы Российской Федерации, за исключением увольнения по основанию, предусмотренному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8.3 части 1 статьи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государственной гражданской службе Российской Федерации", либо по одному из оснований, предусмотренных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1 статьи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го Федерального зако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) непрерывное пребывание в кадровом резерве более трех л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снованиями исключения гражданина из кадрового резерва являю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личное заявлени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назначение на должность федеральной гражданской службы в пределах группы должностей федеральной гражданской службы, для замещения которых гражданин включен в кадровый резер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смерть (гибель) гражданина либо признание гражданина безвестно отсутствующим или объявление его умершим решением суда, вступившим в законную сил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признание гражданина недееспособным или ограниченно дееспособным решением суда, вступившим в законную сил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наличие заболевания, препятствующего поступлению на государственную гражданскую службу Российской Федерации и подтвержденного заключением медицинской организа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) достижение предельного возраста пребывания на государственной гражданской службе Российской Федерации, установленного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2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государственной гражданской службе Российской Федерации"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) осуждение гражданина к наказанию, исключающему возможность поступления на государственную гражданскую службу Российской Федерации, по приговору суда, вступившему в законную сил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) выход гражданина из гражданства Российской Федерации или приобретение гражданства другого государства, если иное не предусмотрено международным договором Российской Феде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) признание гражданина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) применение к гражданину административного наказания в виде дисквалификации;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) непрерывное пребывание в кадровом резерве более трех лет.</w:t>
      </w:r>
    </w:p>
    <w:sectPr>
      <w:headerReference w:type="default" r:id="rId23"/>
      <w:headerReference w:type="first" r:id="rId2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24D7A5121C6D224A46217C20790BABF1C5314C3379CE90B85AB44D1A605AC0006C819591wBB5M" TargetMode="External"/><Relationship Id="rId3" Type="http://schemas.openxmlformats.org/officeDocument/2006/relationships/hyperlink" Target="consultantplus://offline/ref=6524D7A5121C6D224A46217C20790BABF1C5314C3379CE90B85AB44D1A605AC0006C819593B7BAA5wABCM" TargetMode="External"/><Relationship Id="rId4" Type="http://schemas.openxmlformats.org/officeDocument/2006/relationships/hyperlink" Target="consultantplus://offline/ref=6524D7A5121C6D224A46217C20790BABF1C5314C3379CE90B85AB44D1A605AC0006C819593B7BAA5wABDM" TargetMode="External"/><Relationship Id="rId5" Type="http://schemas.openxmlformats.org/officeDocument/2006/relationships/hyperlink" Target="consultantplus://offline/ref=6524D7A5121C6D224A46217C20790BABF1C5314C3379CE90B85AB44D1A605AC0006C819593B7B4A6wABAM" TargetMode="External"/><Relationship Id="rId6" Type="http://schemas.openxmlformats.org/officeDocument/2006/relationships/hyperlink" Target="consultantplus://offline/ref=6524D7A5121C6D224A46217C20790BABF1C5314C3379CE90B85AB44D1A605AC0006C819593B7B4A6wABBM" TargetMode="External"/><Relationship Id="rId7" Type="http://schemas.openxmlformats.org/officeDocument/2006/relationships/hyperlink" Target="consultantplus://offline/ref=6524D7A5121C6D224A46217C20790BABF1C5314C3379CE90B85AB44D1A605AC0006C8191w9B4M" TargetMode="External"/><Relationship Id="rId8" Type="http://schemas.openxmlformats.org/officeDocument/2006/relationships/hyperlink" Target="consultantplus://offline/ref=6524D7A5121C6D224A46217C20790BABF1C5314C3379CE90B85AB44D1A605AC0006C8191w9BBM" TargetMode="External"/><Relationship Id="rId9" Type="http://schemas.openxmlformats.org/officeDocument/2006/relationships/hyperlink" Target="consultantplus://offline/ref=6524D7A5121C6D224A46217C20790BABF1C5314C3379CE90B85AB44D1Aw6B0M" TargetMode="External"/><Relationship Id="rId10" Type="http://schemas.openxmlformats.org/officeDocument/2006/relationships/hyperlink" Target="consultantplus://offline/ref=6524D7A5121C6D224A46217C20790BABF1C5314C3379CE90B85AB44D1A605AC0006C819593B7B4A6wABAM" TargetMode="External"/><Relationship Id="rId11" Type="http://schemas.openxmlformats.org/officeDocument/2006/relationships/hyperlink" Target="consultantplus://offline/ref=6524D7A5121C6D224A46217C20790BABF1C5314C3379CE90B85AB44D1A605AC0006C819593B7B4A6wABBM" TargetMode="External"/><Relationship Id="rId12" Type="http://schemas.openxmlformats.org/officeDocument/2006/relationships/hyperlink" Target="consultantplus://offline/ref=6524D7A5121C6D224A46217C20790BABF1C5314C3379CE90B85AB44D1A605AC0006C8191w9B4M" TargetMode="External"/><Relationship Id="rId13" Type="http://schemas.openxmlformats.org/officeDocument/2006/relationships/hyperlink" Target="consultantplus://offline/ref=6524D7A5121C6D224A46217C20790BABF1C5314C3379CE90B85AB44D1A605AC0006C8191w9BBM" TargetMode="External"/><Relationship Id="rId14" Type="http://schemas.openxmlformats.org/officeDocument/2006/relationships/hyperlink" Target="consultantplus://offline/ref=6524D7A5121C6D224A46217C20790BABF1C5314C3379CE90B85AB44D1A605AC0006C819591wBB4M" TargetMode="External"/><Relationship Id="rId15" Type="http://schemas.openxmlformats.org/officeDocument/2006/relationships/hyperlink" Target="consultantplus://offline/ref=6524D7A5121C6D224A46217C20790BABF1C5314C3379CE90B85AB44D1A605AC0006C819593B7B4A6wABAM" TargetMode="External"/><Relationship Id="rId16" Type="http://schemas.openxmlformats.org/officeDocument/2006/relationships/hyperlink" Target="consultantplus://offline/ref=6524D7A5121C6D224A46217C20790BABF1C5314C3379CE90B85AB44D1A605AC0006C819593B7B4A6wABBM" TargetMode="External"/><Relationship Id="rId17" Type="http://schemas.openxmlformats.org/officeDocument/2006/relationships/hyperlink" Target="consultantplus://offline/ref=6524D7A5121C6D224A46217C20790BABF1C5314C3379CE90B85AB44D1A605AC0006C8191w9B4M" TargetMode="External"/><Relationship Id="rId18" Type="http://schemas.openxmlformats.org/officeDocument/2006/relationships/hyperlink" Target="consultantplus://offline/ref=6524D7A5121C6D224A46217C20790BABF1C5314C3379CE90B85AB44D1A605AC0006C8191w9BBM" TargetMode="External"/><Relationship Id="rId19" Type="http://schemas.openxmlformats.org/officeDocument/2006/relationships/hyperlink" Target="consultantplus://offline/ref=6524D7A5121C6D224A46217C20790BABF1C5314C3379CE90B85AB44D1A605AC0006C819593B7BAA5wABCM" TargetMode="External"/><Relationship Id="rId20" Type="http://schemas.openxmlformats.org/officeDocument/2006/relationships/hyperlink" Target="consultantplus://offline/ref=6524D7A5121C6D224A46217C20790BABF1C5314C3379CE90B85AB44D1A605AC0006C819593B7BAA5wABDM" TargetMode="External"/><Relationship Id="rId21" Type="http://schemas.openxmlformats.org/officeDocument/2006/relationships/hyperlink" Target="consultantplus://offline/ref=6524D7A5121C6D224A46217C20790BABF1C5314C3379CE90B85AB44D1A605AC0006C819593wBBFM" TargetMode="External"/><Relationship Id="rId22" Type="http://schemas.openxmlformats.org/officeDocument/2006/relationships/hyperlink" Target="consultantplus://offline/ref=6524D7A5121C6D224A46217C20790BABF1C5314C3379CE90B85AB44D1A605AC0006C8195w9B2M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30:00Z</dcterms:created>
  <dc:creator>user</dc:creator>
  <dc:description/>
  <cp:keywords/>
  <dc:language>en-US</dc:language>
  <cp:lastModifiedBy>SolnopekovVV</cp:lastModifiedBy>
  <cp:lastPrinted>2024-06-20T15:17:00Z</cp:lastPrinted>
  <dcterms:modified xsi:type="dcterms:W3CDTF">2025-04-04T13:15:00Z</dcterms:modified>
  <cp:revision>8</cp:revision>
  <dc:subject/>
  <dc:title>Утверждено</dc:title>
</cp:coreProperties>
</file>