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-14"/>
          <w:sz w:val="28"/>
          <w:szCs w:val="28"/>
        </w:rPr>
        <w:tab/>
        <w:tab/>
        <w:tab/>
        <w:tab/>
        <w:t xml:space="preserve">             </w:t>
      </w: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председателя</w:t>
      </w:r>
    </w:p>
    <w:p>
      <w:pPr>
        <w:pStyle w:val="Normal"/>
        <w:ind w:left="5940" w:hanging="0"/>
        <w:rPr/>
      </w:pPr>
      <w:r>
        <w:rPr>
          <w:bCs/>
          <w:color w:val="000000"/>
          <w:sz w:val="28"/>
          <w:szCs w:val="28"/>
        </w:rPr>
        <w:t xml:space="preserve">Мончегорского городского суда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рманской области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от 13 февраля 2020 г. № 11-д                                                    </w:t>
      </w:r>
    </w:p>
    <w:p>
      <w:pPr>
        <w:pStyle w:val="Normal"/>
        <w:shd w:fill="FFFFFF" w:val="clear"/>
        <w:ind w:left="566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</w:p>
    <w:p>
      <w:pPr>
        <w:pStyle w:val="Normal"/>
        <w:shd w:fill="FFFFFF" w:val="clear"/>
        <w:spacing w:before="322" w:after="0"/>
        <w:ind w:left="566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66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дачи судебных дел и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нчегорском городском суде Мурм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1.  Порядок выдачи судебных дел из архива Мончегорского городского суда Мурманской области (далее – суд) и дел, находящихся в производстве  суда, подлинников и копий документов,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в соответствии с Конституцией Российской Федерации, Гражданско-процессуальным кодексом РФ, Уголовно-процессуальным кодексом РФ, Кодексом административного судопроизводства, Кодексом Российской Федерации об административ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авонарушения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Инструкцией о порядке организации комплектования, хранения, учета и использования документов (электронных документов) в архивах федеральных судов общей юрисдик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риказом Судебного департамента при Верховном Суде Российской Федерации от 19.03.2019 № 56 (далее Инструкция № 56)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бованиями «Инструкции по судебному делопроизводству в районном суд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й приказом Судебного департамента при Верховном Суде Российской Федерации 29.04.2003г. №  3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далее – Инструкц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№ 36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2. Учет и выдача дел является одним из наиболее важных направлений в организации работы архива. Согласно </w:t>
      </w:r>
      <w:r>
        <w:rPr>
          <w:color w:val="000000"/>
          <w:spacing w:val="1"/>
          <w:sz w:val="28"/>
          <w:szCs w:val="28"/>
        </w:rPr>
        <w:t>Инструкции</w:t>
      </w:r>
      <w:r>
        <w:rPr>
          <w:color w:val="000000"/>
          <w:sz w:val="28"/>
          <w:szCs w:val="28"/>
        </w:rPr>
        <w:t xml:space="preserve"> № 56,</w:t>
      </w:r>
      <w:r>
        <w:rPr>
          <w:spacing w:val="2"/>
          <w:sz w:val="28"/>
          <w:szCs w:val="28"/>
        </w:rPr>
        <w:t xml:space="preserve"> использование документов архива суда проводится только с разрешения председателя суда (уполномоченного им заместител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В соответствии с требованиями  Инструкции № 56 в</w:t>
      </w:r>
      <w:r>
        <w:rPr>
          <w:spacing w:val="2"/>
          <w:sz w:val="28"/>
          <w:szCs w:val="28"/>
        </w:rPr>
        <w:t xml:space="preserve">ыдача находящихся в архиве судебных дел (иных материалов) для ознакомления и снятие копий документов с материалов дел, лицами, участвующими в деле, их представителями, а также иными лицами, осуществляется в порядке, установленном председателем суда, на основании их письменного заявления и при предъявлении документов согласно приложениям №1 к Инструкциям №36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-15"/>
          <w:sz w:val="28"/>
          <w:szCs w:val="28"/>
        </w:rPr>
        <w:t xml:space="preserve">        </w:t>
      </w:r>
      <w:r>
        <w:rPr>
          <w:spacing w:val="2"/>
          <w:sz w:val="28"/>
          <w:szCs w:val="28"/>
          <w:highlight w:val="yellow"/>
        </w:rPr>
        <w:t xml:space="preserve">Положение определяет единый подход к </w:t>
      </w:r>
      <w:r>
        <w:rPr>
          <w:spacing w:val="5"/>
          <w:sz w:val="28"/>
          <w:szCs w:val="28"/>
          <w:highlight w:val="yellow"/>
        </w:rPr>
        <w:t>выдаче</w:t>
      </w:r>
      <w:r>
        <w:rPr>
          <w:spacing w:val="5"/>
          <w:sz w:val="28"/>
          <w:szCs w:val="28"/>
        </w:rPr>
        <w:t xml:space="preserve"> находящихся в архиве судебных дел </w:t>
      </w:r>
      <w:r>
        <w:rPr>
          <w:spacing w:val="5"/>
          <w:sz w:val="28"/>
          <w:szCs w:val="28"/>
          <w:highlight w:val="yellow"/>
        </w:rPr>
        <w:t>для ознакомления с их материалами; с аудиозаписью судебного заседания, приобщенной к судебного делу;</w:t>
      </w:r>
      <w:r>
        <w:rPr>
          <w:spacing w:val="5"/>
          <w:sz w:val="28"/>
          <w:szCs w:val="28"/>
        </w:rPr>
        <w:t xml:space="preserve"> дел, находящихся в производстве  суда для ознакомления</w:t>
      </w:r>
      <w:r>
        <w:rPr>
          <w:spacing w:val="3"/>
          <w:sz w:val="28"/>
          <w:szCs w:val="28"/>
        </w:rPr>
        <w:t xml:space="preserve"> в суде</w:t>
      </w:r>
      <w:r>
        <w:rPr>
          <w:spacing w:val="-1"/>
          <w:sz w:val="28"/>
          <w:szCs w:val="28"/>
        </w:rPr>
        <w:t xml:space="preserve">; </w:t>
      </w:r>
      <w:r>
        <w:rPr>
          <w:spacing w:val="-1"/>
          <w:sz w:val="28"/>
          <w:szCs w:val="28"/>
          <w:highlight w:val="yellow"/>
        </w:rPr>
        <w:t>выдаче подлинников документов или их копий;</w:t>
      </w:r>
      <w:r>
        <w:rPr>
          <w:spacing w:val="-1"/>
          <w:sz w:val="28"/>
          <w:szCs w:val="28"/>
        </w:rPr>
        <w:t xml:space="preserve"> снятие копий документов с материалов дела за свой счет, в том числе с использованием технических средств; выдаче архивных дел во временное пользование, лицами, участвующими в деле, их представителями, а также ины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 ознакомление с делом лицами, участвующими в деле, их представителями, а также иными лицами является неотъемлемой составляющей конституционного права граждан на судебную защиту и на доступ к правосудию.</w:t>
      </w:r>
    </w:p>
    <w:p>
      <w:pPr>
        <w:pStyle w:val="Style15"/>
        <w:ind w:firstLine="540"/>
        <w:rPr/>
      </w:pPr>
      <w:r>
        <w:rPr>
          <w:sz w:val="28"/>
          <w:szCs w:val="28"/>
        </w:rPr>
        <w:t>1.3. Все дела, находящиеся в суде, подлинники и копии документов выдаются при наличии документа, удостоверяющего личнос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 паспорт гражданина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ременное удостоверение личности гражданина РФ по форме № 2П (для утративших паспорт граждан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 удостоверение личности или военный билет военнослужащего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 паспорт моряк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щегражданский заграничный паспорт (для прибывших на временное жительство в Российскую Федерацию граждан России, постоянно проживающих за границей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- для иностранных граждан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 разрешение на временное проживание, вид на жительство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 удостоверение беженц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 свидетельство о рассмотрении ходатайства о признании беженце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выданный иностранным государством и признаваемый, в соответствии с международным договором Российской Федерации, в качестве документа, удостоверяющего личность лица без гражданства; иные документы, предусмотренные федеральным законом или признаваемые, в соответствии с международным договором Российской Федерации, в качестве документов, удостоверяющих личность, - для лиц без гражданств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адвокат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редакционное удостоверение для журналист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другие документы, удостоверяющие личность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дачи дел из архива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ыдача дел, находящихся в архиве, для использования судьями в рабочих целях, производится по письменным заявкам судей под роспись в книге учета выдачи документов во временное пользование. Выдаваемые для ознакомления дела должны быть полностью обработаны и оформлены, т.е. быть прошитыми, пронумерованными, иметь заверительную надпись, а также лист использования де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ача дел   производится с письменного разрешения председателя суда (заместителя председателя суда).  На выданное дело заводится карточка-заместитель, к которой прикрепляется копия сопроводительного письма о направлении дела или делается отметка о выдаче дела судье, работнику аппарата. В ней указываются номер дела, его наименование, кем оно запрошено и получено, дата выдачи, роспись получателя, дата возвращения в архив и подпись работника архива, принявшего дело. При возвращении дела карта-заменитель изымается и хранится в архиве суда до минования надобности. Выдача документов из архива регистрируются в Книге выдаче д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а выдаются на срок не более одного месяца. Продление установленных сроков выдачи документов допускается с разрешения председателя суда на основании документа (письма, служебной записки) пользователя о подтверждении обеспечения сохранности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соблюдением сроков возврата дел возлагается на специалиста архива или лицо, его временно замещающее. В случае установления факта нарушения сроков возвращения архивных дел, выясняются причины и принимаются меры к возврату архивных документов. Если невозвращение архивных документов в срок в архив вызвано необходимостью их дальнейшего использования, оформляется продление установленных сроков. При задержке возвращения архивных документов без уважительных причин принимаются меры для их немедленного возврата в архив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пременным условием работы с документами является обеспечение их физической сохранности. Работники, получившие дела из архива отвечают за их сохран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дача находящихся в архиве судебных дел (иных материалов) для ознакомления лицами, участвующими в деле, их представителями, а также иными лицами осуществляется в порядке, установленным председателем суда, на основании их письменного заявления и при предъявлении документов согласно пункту 1.3 настоящего Полож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знакомление с делами должно проходить в помещении суда в присутствии работника архива суда (иного уполномоченного работника аппарата суда) в условиях, которые исключают изъятие, повреждение, уничтожение материалов дел, а также внесение в них исправлений, дописок, передачу их другому лицу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ца, допущенные к ознакомлению, делают отметку о своем ознакомлении с делом в листе использования дела. При отказе указанных лиц от подписи запись об ознакомлении производится работником архива су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 Ознакомление лицами, участвующими в деле, их представителями, а также иными лицами с аудиозаписью судебного заседания, приобщенной к судебному делу, производится по их письменному заявлению в порядке, предусмотренном пунктами 2.3, 2.4 настоящего По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знакомление с аудиозаписью судебного заседания производится в специально оборудованном для этой цели помещении суда в присутствии работника архива суда путем предоставления возможности прослушивания соответствующей аудиозаписи с использованием необходимых технически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аво на снятие копий документов с материалов дел за свой счет, в том числе с использованием технических средств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тся следующим лицам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иняемым, осужденным, оправданным, их защитникам и предста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певши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му истцу, его представителю в части копий процессуальных решений, относящихся к предъявленному им гражданскому ис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му ответчику, его представителю в части материалов уголовного дела, которые касаются гражданского ис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ам и иным лицам, участвующим в гражданском деле, а также их предста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участвующим в административном дел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участвующим в деле об административном правонаруш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, а с их согласия или в случае их смерти - родственникам (иждивенцам) в части ознакомления с материалами прекращенных уголовных и административных дел и получения с них копий (статья 11 Закона Российской Федерации от 18.10.1991г. № 1761-1 «О реабилитации жертв политических репресс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Указанные лица, снимают копии по письменному заявлению. Данное письменное заявление с резолюцией председателя суда (заместителя председателя суда), подшивается в судебное дело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дъявления доверенности к делу, приобщается также её коп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нятые за свой счет копии с материалов судебного дела, в том числе с помощью технических средств, судом не заверя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возврате дел в архив суда в обязательном порядке проверяется наличие и состояние документов в деле в присутствии лица, их сдающе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если после возвращения дела работником архива суда выявлено изъятие, повреждение материалов дела, а также внесение в них исправлений и дописок, об этом незамедлительно сообщается председателю суда или его заместител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выдачи дел,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производстве суда, не сданных в архив су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Выдача дел, находящихся в производстве суда, в течение срока предусмотренного для обжалования судебного решения, по запросам не допускаетс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ники, получившие дела, находящиеся в производстве суда, отвечают за их сохранность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удебные дела выдаются для ознакомления в помещении суда на основании письменного заявления и при предъявлении следующих документов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виняемыми, подсудимыми, осужденными, оправданными,  лицами, в отношении которых ведется производство по делу об административном правонарушении, потерпевшими, сторонами по делу, третьими лицами, законными представителями по уголовным и гражданским, административным делам и делам об административных правонарушениях, заявителями и другими заинтересованными лицами по делам особого производства и административным делам, гражданскими истцами, ответчиками по уголовным делам - документа, удостоверяющего личность указанного в п. 1.3 настоящего Положения, а их представителями, защитниками - также доверенности, оформленной в соответствии с требованиями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вокатами, выступающими по уголовным, гражданским, административным делам и делам по административным правонарушениям - ордера соответствующего адвокатского образования и удостоверения личности и (или) удостоверения адвок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ругими заинтересованными лицами, выступающими по уголовным, гражданским, административным делам, делам об административных правонарушениях - документов, удостоверяющих личность и полномоч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курорами - служебного удостове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ми должностными лицами при наличии законного основания - мотивированного письменного за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абилитированным лицам, а с их согласия или в случае их смерти - наследникам, близким родственникам, родственникам, иждивенцам в соответствии со статьями 133,134 УПК РФ, статьёй 11 Закона Российской Федерации от 18.10.1991 «1761-1 «О реабилитации жертв политических репрессий» - документа, удостоверяющего личность и (или) полномочия, а также подтверждающего соответствующее родство (факт нахождения на иждивен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знакомление  лиц, указанных в пункте 3.3 настоящего Положения с материалами судебного дела (иными материалами) производится на основании их письменного заявления, на котором судья, в производстве которого находится или (находилось) дело, а при его отсутствии председатель суда (заместитель председателя суда) либо иное уполномоченное им лицо, делает соответствующую отметку о поручении работнику аппарата суда ознакомить с материалами дела. Данное заявление подшивается в дело, а в случае предъявления доверенности к делу приобщается также её копи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5. Ознакомление с делами  должно проходить в помещении суда в присутствии  уполномоченного работника аппарата суда (секретаря судебного заседания, если дело находится в производстве судьи; секретаря суда (старшего специалиста 1 разряда), если дело сдано с отдел судебного делопроизводства) в условиях, которые исключают  изъятие, повреждение, уничтожение материалов дел, а также внесение в них исправлений и дописок, передачу их другому лицу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 ознакомлении с делом делается отметка в справочном листе. После ознакомления с судебным делом (иными материалами) уполномоченный работник в присутствии лица, которое ознакомилось с делом, проверяет состояние этого дела, делает отметку в заявлении об ознакомлении, о том, что дело возвраще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ле возвращения дела выявлено изъятие, повреждение материалов дела, а также в несение в них исправлений и дописок, об этом незамедлительно сообщается председателю суда, заместителю председателя суда, судь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знакомление лицами, участвующими в деле, их представителями, а также иными лицами с аудиозаписью судебного заседания, приобщенной к судебному делу, производится по их письменному заявлению в порядке, предусмотренном пунктами 3.3 настоящего Полож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знакомление с аудиозаписью судебного заседания производится в специально оборудованном для этой цели помещении суда в присутствии работника аппарата суда (секретаря судебного заседания, если дело находится в производстве судьи; секретаря суда (старшего специалиста 1 разряда), если дело сдано с отдел судебного делопроизводства) путем предоставления возможности прослушивания соответствующей аудиозаписи с использованием необходимых технически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 Право на снятие копий документов с материалов дел за свой счет, в том числе с использованием технических средств, предоставляется следующим лицам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виняемым, подсудимым, осужденным, оправданным, их защитникам и представителям (ст. 47 ч 4 п.13, ст. 53 ч.1 п.7 УПК РФ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певшим (ст. 42 ч 2 п. 12 УПК РФ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му истцу, его представителю в части копий процессуальных решений, относящихся к предъявленному им гражданскому иску (ст. 44 ч 4 п.13 УПК РФ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му ответчику, его представителю в части материалов уголовного дела, которые касаются гражданского иска (ст. 54 ч 2 п. 9, ст. 55 ч 2УПК РФ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ам и иным лица, участвующим в гражданском деле, а также их представителям (ст. 35 ч 1 ГПК РФ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участвующим в административном деле (ч.1 ст.45 КАС РФ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, а с их согласия или в случае их смерти - родственникам (иждивенцам) в части ознакомления с материалами прекращенных уголовных и административных дел и получения с них копий (статья 11 Закона Российской Федерации от 18.10.1991 «1761-1 «О реабилитации жертв политических репресс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 Все перечисленные лица, снимают копии по письменному заявлению. Данное письменное заявление с резолюцией председателя суда или судьи - председательствующего по делу, подшивается в судебное дел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нятые за свой счет копии с материалов судебного дела, в том числе с помощью технических средств, судом не заверя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По письменным требованиям органов, которым законом определено право истребования дела, и на основании распоряжения председателя суда или его заместителя судебные дела направляются в трехдневный срок заказной почтой или с рассыльным. Ответственный работник обязан контролировать возврат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дача подлинных документов и их надлежащим образом заверенных копий из судебных де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длинные документы из судебных дел (иных материалов) и их надлежащим образом заверенные копии, представленные участниками уголовного, гражданского, административного судопроизводства и участниками производства по делам об административных правонарушениях, а также письменные справки по делам, выдаются уполномоченными работниками отдела судебного делопроизводства или архива на основании их письменного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 общей юрисдикции подлинные документы выдаются на основании мотивированного запроса и (или) иных необходимых документов, предусмотренных законодательством Российской Федерации, органам дознания и следствия – в порядке, предусмотренном УПК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явлении или запросе о выдаче подлинных документов из судебного дела проставляется разрешающая резолюция судьи, председательствующего по делу, а при его отсутствии - председателя суда (заместителя председателя суд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ыдаче подлинников документов из судебного дела на их заверенных копиях должны указываться фамилия, имя, отчество лица, получившего документ, его процессуальное положение по делу, данные документа, удостоверяющего личность. В получении документа это лицо должно расписаться и проставить дату получения. Лицо, выдавшее документ, должно указать свою фамилию, должность и поставить подпись. В случае направления подлинного документа заказной почтой в дело также подшивается копия сопроводительного письма и исходящим номером и дат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мен выданного подлинника к делу приобщается его копия, заверенная судьей и гербовой печатью суда. В дело подшиваются документы, на основании которых из судебного дела выданы подлинники. При предъявлении доверенности необходимо снять с неё копию и подшить в дел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исьменные доказательства из дела с разрешения судьи, председательствующего по делу, а при его отсутствии - председателя суда (его заместителя) могут быть возвращены представившим их лицам и до вступления решения в законную силу (ст. 72 ГПК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рядок исполнения заявлений, запросов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Выдаваемые судом копии судебных актов оформляются в соответствии с требованиями </w:t>
      </w:r>
      <w:r>
        <w:rPr>
          <w:color w:val="000000"/>
          <w:spacing w:val="1"/>
          <w:sz w:val="28"/>
          <w:szCs w:val="28"/>
        </w:rPr>
        <w:t>Инструкции «О порядке организации комплектования, хранения, учета и использования документов (электронных документов) в архивах федеральных судов общей юрисдикции»</w:t>
      </w:r>
      <w:r>
        <w:rPr>
          <w:color w:val="000000"/>
          <w:sz w:val="28"/>
          <w:szCs w:val="28"/>
        </w:rPr>
        <w:t xml:space="preserve">, утвержденной приказом Судебного департамента при Верховном Суде РФ от 19.03.2019 № 56, а также </w:t>
      </w:r>
      <w:r>
        <w:rPr>
          <w:color w:val="000000"/>
          <w:spacing w:val="-1"/>
          <w:sz w:val="28"/>
          <w:szCs w:val="28"/>
        </w:rPr>
        <w:t xml:space="preserve">требованиями Инструкции по судебному делопроизводству в районном суде, </w:t>
      </w:r>
      <w:r>
        <w:rPr>
          <w:color w:val="000000"/>
          <w:sz w:val="28"/>
          <w:szCs w:val="28"/>
        </w:rPr>
        <w:t>утвержденной приказом Судебного департамента при Верховном Суде РФ 29.04.2003г. № 36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зготовленные, но не полученные заявителем копии судебных актов, письменных справок передаются для отправки по поч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3. Копии судебных актов могут быть выданы (направлены) иным лицам, чьи интересы непосредственно затрагиваются судебным актом, с разрешения председательствующего судьи или председателя суда (заместителя председателя суда) по письменному заявлению, в котором должно быть указано, какие права или законные интересы этого лица нарушены этими судеб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Повторная выдача копий судебных актов (решений, определений, приговоров, постановлений, судебных приказов) лицам, участвующим в деле, их представителям, а также другим лицам, чьи интересы непосредственно затрагиваются судебным актом, осуществляется по их письменному мотивированному заявлению в установленном председателем суда порядке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5.</w:t>
      </w:r>
      <w:r>
        <w:rPr>
          <w:sz w:val="28"/>
          <w:szCs w:val="28"/>
        </w:rPr>
        <w:t xml:space="preserve"> Изготовление и выдача копии аудиозаписи судебного заседания осуществляется по письменному заявлению лиц, участвующих в деле, их представителей (сторон, иных участников судебного разбирательства) и за их счет в порядке, установленном председателем суда.</w:t>
      </w:r>
      <w:bookmarkStart w:id="0" w:name="Par2"/>
      <w:bookmarkEnd w:id="0"/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ом заявлении судья, в производстве которого находится (или находилось) судебное дело, а при его отсутствии - председатель суда (заместитель председателя суда), либо иное уполномоченное им лицо делает соответствующую отметку о поручении работнику аппарата суда изготовить и выдать копию аудиозаписи судебного заседания. Данное заявление подшивается в дело, а в случае предъявления доверенности к делу приобщается также ее коп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а только после подачи соответствующего заявления и при наличии соответствующей отметки лиц, указанных в пункте 6.5. настоящего Полож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государственной пошлины для изготовления копии аудиозаписи судебного заседания не предусмотрен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.6. Для изготовления копии аудиозаписи лицо, подавшее заявление, представляет в суд материальный носитель информации (флеш-карта, диск CD-R, DVD и другие носители информации, техническая возможность записи на которые имеется в соответствующем суде)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в суд материальные носители информации не должны содержать какую-либо информацию. 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суда, ответственным за изготовление и выдачу копии аудиозаписи, при этом предварительно уведомив лицо, подавшее соответствующее заявление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Запись аудиофайла на материальный носитель лица, подавшего заявление, производится уполномоченным работником аппарата суда на компьютере, не присоединенном к локальной сети суда, и не имеющем доступа в сеть Интерне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я аудиозаписи судебного заседания судом не заверяетс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 После выдачи копии аудиозаписи судебного заседания, на письменном заявлении об изготовлении и выдаче уполномоченным работником аппарата суда делается отметка об изготовлении и выдаче, а лицом, получившим копию аудиозаписи, делается соответствующая расписка о получении. Данное заявление приобщается к материалам дела, при этом делается соответствующая отметка в справочном листе. Неполученная заявителем копия аудиозаписи судебного заседания по почте не направляется.</w:t>
      </w:r>
    </w:p>
    <w:p>
      <w:pPr>
        <w:pStyle w:val="Normal"/>
        <w:widowControl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5.9. Электронный носитель информации, с которого изготавливалась копия, должен быть вшит в дело (приобщен к протоколу судебного заседания) в упакованном виде (конверт) с указанием на упаковке номера дела, даты, а также подписан работником, ответственным за работу архива, секретарем суда (старшим специалистом 1 разряда), если дело не сдано в архив. Упаковка должна обеспечивать сохранность электронного носителя от повреждений и порчи. 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10. Копии запрашиваемых судебных актов, копии аудиозаписи судебных заседаний изготавливаются работником архива в срок не более 30 (тридцати) рабочих дней со дня поступления соответствующего заявления.</w:t>
      </w:r>
    </w:p>
    <w:p>
      <w:pPr>
        <w:pStyle w:val="Normal"/>
        <w:shd w:fill="FFFFFF" w:val="clear"/>
        <w:spacing w:before="331" w:after="0"/>
        <w:ind w:left="398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6. Ответственность</w:t>
      </w:r>
    </w:p>
    <w:p>
      <w:pPr>
        <w:pStyle w:val="Normal"/>
        <w:shd w:fill="FFFFFF" w:val="clear"/>
        <w:spacing w:before="331" w:after="0"/>
        <w:ind w:left="398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" w:right="79" w:firstLine="6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рушения установленного настоящими Положением порядка выдачи судебных дел и документов суда,  </w:t>
      </w:r>
      <w:r>
        <w:rPr>
          <w:color w:val="000000"/>
          <w:spacing w:val="-1"/>
          <w:sz w:val="28"/>
          <w:szCs w:val="28"/>
        </w:rPr>
        <w:t xml:space="preserve">влекут ответственность виновных гражданских служащих в соответствии с </w:t>
      </w:r>
      <w:r>
        <w:rPr>
          <w:color w:val="000000"/>
          <w:spacing w:val="6"/>
          <w:sz w:val="28"/>
          <w:szCs w:val="28"/>
        </w:rPr>
        <w:t xml:space="preserve">Федеральным законом от 27 июля 2004 г. № 79-ФЗ «О государственной </w:t>
      </w:r>
      <w:r>
        <w:rPr>
          <w:color w:val="000000"/>
          <w:spacing w:val="-2"/>
          <w:sz w:val="28"/>
          <w:szCs w:val="28"/>
        </w:rPr>
        <w:t>гражданской службе Российской Федерации».</w:t>
      </w:r>
    </w:p>
    <w:p>
      <w:pPr>
        <w:pStyle w:val="Normal"/>
        <w:shd w:fill="FFFFFF" w:val="clear"/>
        <w:ind w:left="11" w:right="79" w:firstLine="6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79" w:firstLine="601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0:00Z</dcterms:created>
  <dc:creator>Vlasova</dc:creator>
  <dc:description/>
  <cp:keywords/>
  <dc:language>en-US</dc:language>
  <cp:lastModifiedBy>SolnopekovVV</cp:lastModifiedBy>
  <cp:lastPrinted>2020-02-18T12:18:00Z</cp:lastPrinted>
  <dcterms:modified xsi:type="dcterms:W3CDTF">2025-04-04T13:52:00Z</dcterms:modified>
  <cp:revision>6</cp:revision>
  <dc:subject/>
  <dc:title/>
</cp:coreProperties>
</file>