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3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Й БАНК РОССИЙСКОЙ ФЕДЕРАЦИИ              Форма № ПД-4с/б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И К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: 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ТУЛА БАНКА РОССИИ//УФК по Тульской области, г.Ту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чёт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МО: 76625151                       КПП: 7708010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КБК: 18210803010011050110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 платель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ы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…..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….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ТЕЛЬНЫЙ БАНК РОССИЙСКОЙ ФЕДЕРАЦИИ              Форма № ПД-4с/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И К: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: Управление Федерального казначейства по Тульской области (Межрегиональная инспекция Федеральной налоговой службы по управлению долгом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ТУЛА БАНКА РОССИИ//УФК по Тульской области, г.Ту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 76625151                        КПП: 770801001            КБК: 182108030100110501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 платель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ы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…..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….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5:00Z</dcterms:created>
  <dc:creator>user</dc:creator>
  <dc:description/>
  <cp:keywords/>
  <dc:language>en-US</dc:language>
  <cp:lastModifiedBy>Консультант</cp:lastModifiedBy>
  <cp:lastPrinted>2014-01-14T09:44:00Z</cp:lastPrinted>
  <dcterms:modified xsi:type="dcterms:W3CDTF">2025-03-28T02:21:00Z</dcterms:modified>
  <cp:revision>3</cp:revision>
  <dc:subject/>
  <dc:title>ИЗВЕЩЕНИЕ</dc:title>
</cp:coreProperties>
</file>