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-17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52"/>
        <w:gridCol w:w="6847"/>
      </w:tblGrid>
      <w:tr>
        <w:trPr/>
        <w:tc>
          <w:tcPr>
            <w:tcW w:w="8699" w:type="dxa"/>
            <w:gridSpan w:val="2"/>
            <w:tcBorders>
              <w:top w:val="single" w:sz="6" w:space="0" w:color="CBB69E"/>
              <w:left w:val="single" w:sz="6" w:space="0" w:color="CBB69E"/>
              <w:bottom w:val="single" w:sz="6" w:space="0" w:color="CBB69E"/>
              <w:right w:val="single" w:sz="6" w:space="0" w:color="CBB69E"/>
            </w:tcBorders>
            <w:shd w:fill="FFFF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АНКОВСКИЕ РЕКВИЗ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ля уплаты государственной пошлины по делам, рассматриваем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 Мирнинском городском суде Архангельской области</w:t>
            </w:r>
          </w:p>
        </w:tc>
      </w:tr>
      <w:tr>
        <w:trPr/>
        <w:tc>
          <w:tcPr>
            <w:tcW w:w="1852" w:type="dxa"/>
            <w:tcBorders>
              <w:top w:val="single" w:sz="6" w:space="0" w:color="CBB69E"/>
              <w:left w:val="single" w:sz="6" w:space="0" w:color="CBB69E"/>
              <w:bottom w:val="single" w:sz="6" w:space="0" w:color="CBB69E"/>
              <w:right w:val="single" w:sz="6" w:space="0" w:color="CBB69E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Наименование получателя платежа: </w:t>
            </w:r>
          </w:p>
        </w:tc>
        <w:tc>
          <w:tcPr>
            <w:tcW w:w="6847" w:type="dxa"/>
            <w:tcBorders>
              <w:top w:val="single" w:sz="6" w:space="0" w:color="CBB69E"/>
              <w:left w:val="single" w:sz="6" w:space="0" w:color="CBB69E"/>
              <w:bottom w:val="single" w:sz="6" w:space="0" w:color="CBB69E"/>
              <w:right w:val="single" w:sz="6" w:space="0" w:color="CBB69E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азначейство России (ФНС России)</w:t>
            </w:r>
          </w:p>
        </w:tc>
      </w:tr>
      <w:tr>
        <w:trPr/>
        <w:tc>
          <w:tcPr>
            <w:tcW w:w="1852" w:type="dxa"/>
            <w:tcBorders>
              <w:top w:val="single" w:sz="6" w:space="0" w:color="CBB69E"/>
              <w:left w:val="single" w:sz="6" w:space="0" w:color="CBB69E"/>
              <w:bottom w:val="single" w:sz="6" w:space="0" w:color="CBB69E"/>
              <w:right w:val="single" w:sz="6" w:space="0" w:color="CBB69E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Банк получателя: </w:t>
            </w:r>
          </w:p>
        </w:tc>
        <w:tc>
          <w:tcPr>
            <w:tcW w:w="6847" w:type="dxa"/>
            <w:tcBorders>
              <w:top w:val="single" w:sz="6" w:space="0" w:color="CBB69E"/>
              <w:left w:val="single" w:sz="6" w:space="0" w:color="CBB69E"/>
              <w:bottom w:val="single" w:sz="6" w:space="0" w:color="CBB69E"/>
              <w:right w:val="single" w:sz="6" w:space="0" w:color="CBB69E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ДЕЛЕНИЕ ТУЛА БАНКА РОССИИ//УФК по Тульской области, г. Тула</w:t>
            </w:r>
          </w:p>
        </w:tc>
      </w:tr>
      <w:tr>
        <w:trPr/>
        <w:tc>
          <w:tcPr>
            <w:tcW w:w="1852" w:type="dxa"/>
            <w:tcBorders>
              <w:top w:val="single" w:sz="6" w:space="0" w:color="CBB69E"/>
              <w:left w:val="single" w:sz="6" w:space="0" w:color="CBB69E"/>
              <w:bottom w:val="single" w:sz="6" w:space="0" w:color="CBB69E"/>
              <w:right w:val="single" w:sz="6" w:space="0" w:color="CBB69E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БИК банка получателя: </w:t>
            </w:r>
          </w:p>
        </w:tc>
        <w:tc>
          <w:tcPr>
            <w:tcW w:w="6847" w:type="dxa"/>
            <w:tcBorders>
              <w:top w:val="single" w:sz="6" w:space="0" w:color="CBB69E"/>
              <w:left w:val="single" w:sz="6" w:space="0" w:color="CBB69E"/>
              <w:bottom w:val="single" w:sz="6" w:space="0" w:color="CBB69E"/>
              <w:right w:val="single" w:sz="6" w:space="0" w:color="CBB69E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17003983</w:t>
            </w:r>
          </w:p>
        </w:tc>
      </w:tr>
      <w:tr>
        <w:trPr/>
        <w:tc>
          <w:tcPr>
            <w:tcW w:w="1852" w:type="dxa"/>
            <w:tcBorders>
              <w:top w:val="single" w:sz="6" w:space="0" w:color="CBB69E"/>
              <w:left w:val="single" w:sz="6" w:space="0" w:color="CBB69E"/>
              <w:bottom w:val="single" w:sz="6" w:space="0" w:color="CBB69E"/>
              <w:right w:val="single" w:sz="6" w:space="0" w:color="CBB69E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Счет банка получателя: </w:t>
            </w:r>
          </w:p>
        </w:tc>
        <w:tc>
          <w:tcPr>
            <w:tcW w:w="6847" w:type="dxa"/>
            <w:tcBorders>
              <w:top w:val="single" w:sz="6" w:space="0" w:color="CBB69E"/>
              <w:left w:val="single" w:sz="6" w:space="0" w:color="CBB69E"/>
              <w:bottom w:val="single" w:sz="6" w:space="0" w:color="CBB69E"/>
              <w:right w:val="single" w:sz="6" w:space="0" w:color="CBB69E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0102810445370000059</w:t>
            </w:r>
          </w:p>
        </w:tc>
      </w:tr>
      <w:tr>
        <w:trPr/>
        <w:tc>
          <w:tcPr>
            <w:tcW w:w="1852" w:type="dxa"/>
            <w:tcBorders>
              <w:top w:val="single" w:sz="6" w:space="0" w:color="CBB69E"/>
              <w:left w:val="single" w:sz="6" w:space="0" w:color="CBB69E"/>
              <w:bottom w:val="single" w:sz="6" w:space="0" w:color="CBB69E"/>
              <w:right w:val="single" w:sz="6" w:space="0" w:color="CBB69E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Счет получателя: </w:t>
            </w:r>
          </w:p>
        </w:tc>
        <w:tc>
          <w:tcPr>
            <w:tcW w:w="6847" w:type="dxa"/>
            <w:tcBorders>
              <w:top w:val="single" w:sz="6" w:space="0" w:color="CBB69E"/>
              <w:left w:val="single" w:sz="6" w:space="0" w:color="CBB69E"/>
              <w:bottom w:val="single" w:sz="6" w:space="0" w:color="CBB69E"/>
              <w:right w:val="single" w:sz="6" w:space="0" w:color="CBB69E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3100643000000018500</w:t>
            </w:r>
          </w:p>
        </w:tc>
      </w:tr>
      <w:tr>
        <w:trPr/>
        <w:tc>
          <w:tcPr>
            <w:tcW w:w="1852" w:type="dxa"/>
            <w:tcBorders>
              <w:top w:val="single" w:sz="6" w:space="0" w:color="CBB69E"/>
              <w:left w:val="single" w:sz="6" w:space="0" w:color="CBB69E"/>
              <w:bottom w:val="single" w:sz="6" w:space="0" w:color="CBB69E"/>
              <w:right w:val="single" w:sz="6" w:space="0" w:color="CBB69E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ИНН получателя: </w:t>
            </w:r>
          </w:p>
        </w:tc>
        <w:tc>
          <w:tcPr>
            <w:tcW w:w="6847" w:type="dxa"/>
            <w:tcBorders>
              <w:top w:val="single" w:sz="6" w:space="0" w:color="CBB69E"/>
              <w:left w:val="single" w:sz="6" w:space="0" w:color="CBB69E"/>
              <w:bottom w:val="single" w:sz="6" w:space="0" w:color="CBB69E"/>
              <w:right w:val="single" w:sz="6" w:space="0" w:color="CBB69E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727406020</w:t>
            </w:r>
          </w:p>
        </w:tc>
      </w:tr>
      <w:tr>
        <w:trPr/>
        <w:tc>
          <w:tcPr>
            <w:tcW w:w="1852" w:type="dxa"/>
            <w:tcBorders>
              <w:top w:val="single" w:sz="6" w:space="0" w:color="CBB69E"/>
              <w:left w:val="single" w:sz="6" w:space="0" w:color="CBB69E"/>
              <w:bottom w:val="single" w:sz="6" w:space="0" w:color="CBB69E"/>
              <w:right w:val="single" w:sz="6" w:space="0" w:color="CBB69E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КПП получателя: </w:t>
            </w:r>
          </w:p>
        </w:tc>
        <w:tc>
          <w:tcPr>
            <w:tcW w:w="6847" w:type="dxa"/>
            <w:tcBorders>
              <w:top w:val="single" w:sz="6" w:space="0" w:color="CBB69E"/>
              <w:left w:val="single" w:sz="6" w:space="0" w:color="CBB69E"/>
              <w:bottom w:val="single" w:sz="6" w:space="0" w:color="CBB69E"/>
              <w:right w:val="single" w:sz="6" w:space="0" w:color="CBB69E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70801001</w:t>
            </w:r>
          </w:p>
        </w:tc>
      </w:tr>
      <w:tr>
        <w:trPr/>
        <w:tc>
          <w:tcPr>
            <w:tcW w:w="1852" w:type="dxa"/>
            <w:tcBorders>
              <w:top w:val="single" w:sz="6" w:space="0" w:color="CBB69E"/>
              <w:left w:val="single" w:sz="6" w:space="0" w:color="CBB69E"/>
              <w:bottom w:val="single" w:sz="6" w:space="0" w:color="CBB69E"/>
              <w:right w:val="single" w:sz="6" w:space="0" w:color="CBB69E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ОКТМО: </w:t>
            </w:r>
          </w:p>
        </w:tc>
        <w:tc>
          <w:tcPr>
            <w:tcW w:w="6847" w:type="dxa"/>
            <w:tcBorders>
              <w:top w:val="single" w:sz="6" w:space="0" w:color="CBB69E"/>
              <w:left w:val="single" w:sz="6" w:space="0" w:color="CBB69E"/>
              <w:bottom w:val="single" w:sz="6" w:space="0" w:color="CBB69E"/>
              <w:right w:val="single" w:sz="6" w:space="0" w:color="CBB69E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725000</w:t>
            </w:r>
          </w:p>
        </w:tc>
      </w:tr>
      <w:tr>
        <w:trPr/>
        <w:tc>
          <w:tcPr>
            <w:tcW w:w="1852" w:type="dxa"/>
            <w:tcBorders>
              <w:top w:val="single" w:sz="6" w:space="0" w:color="CBB69E"/>
              <w:left w:val="single" w:sz="6" w:space="0" w:color="CBB69E"/>
              <w:bottom w:val="single" w:sz="6" w:space="0" w:color="CBB69E"/>
              <w:right w:val="single" w:sz="6" w:space="0" w:color="CBB69E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татус плательщика</w:t>
            </w:r>
          </w:p>
        </w:tc>
        <w:tc>
          <w:tcPr>
            <w:tcW w:w="6847" w:type="dxa"/>
            <w:tcBorders>
              <w:top w:val="single" w:sz="6" w:space="0" w:color="CBB69E"/>
              <w:left w:val="single" w:sz="6" w:space="0" w:color="CBB69E"/>
              <w:bottom w:val="single" w:sz="6" w:space="0" w:color="CBB69E"/>
              <w:right w:val="single" w:sz="6" w:space="0" w:color="CBB69E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1</w:t>
            </w:r>
          </w:p>
        </w:tc>
      </w:tr>
      <w:tr>
        <w:trPr/>
        <w:tc>
          <w:tcPr>
            <w:tcW w:w="1852" w:type="dxa"/>
            <w:tcBorders>
              <w:top w:val="single" w:sz="6" w:space="0" w:color="CBB69E"/>
              <w:left w:val="single" w:sz="6" w:space="0" w:color="CBB69E"/>
              <w:bottom w:val="single" w:sz="6" w:space="0" w:color="CBB69E"/>
              <w:right w:val="single" w:sz="6" w:space="0" w:color="CBB69E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од бюджетной классификации (КБК)</w:t>
            </w:r>
          </w:p>
        </w:tc>
        <w:tc>
          <w:tcPr>
            <w:tcW w:w="6847" w:type="dxa"/>
            <w:tcBorders>
              <w:top w:val="single" w:sz="6" w:space="0" w:color="CBB69E"/>
              <w:left w:val="single" w:sz="6" w:space="0" w:color="CBB69E"/>
              <w:bottom w:val="single" w:sz="6" w:space="0" w:color="CBB69E"/>
              <w:right w:val="single" w:sz="6" w:space="0" w:color="CBB69E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shd w:fill="FFFFFF" w:val="clear"/>
                <w:lang w:eastAsia="ru-RU"/>
              </w:rPr>
              <w:t>182 1 08 03010 01 1050 110</w:t>
            </w:r>
            <w:r>
              <w:rPr>
                <w:rFonts w:eastAsia="Times New Roman" w:cs="Tahoma" w:ascii="Tahoma" w:hAnsi="Tahoma"/>
                <w:sz w:val="20"/>
                <w:szCs w:val="20"/>
                <w:shd w:fill="FFFFFF" w:val="clear"/>
                <w:lang w:eastAsia="ru-RU"/>
              </w:rPr>
              <w:t xml:space="preserve"> - Государственная пошлина, уплачиваемая при обращении в суды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182 1 08 03010 01 1060 110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- Государственная пошлина, уплачиваемая на основании судебных актов по результатам рассмотрения дел по существу.</w:t>
            </w:r>
          </w:p>
        </w:tc>
      </w:tr>
      <w:tr>
        <w:trPr/>
        <w:tc>
          <w:tcPr>
            <w:tcW w:w="1852" w:type="dxa"/>
            <w:tcBorders>
              <w:top w:val="single" w:sz="6" w:space="0" w:color="CBB69E"/>
              <w:left w:val="single" w:sz="6" w:space="0" w:color="CBB69E"/>
              <w:bottom w:val="single" w:sz="6" w:space="0" w:color="CBB69E"/>
              <w:right w:val="single" w:sz="6" w:space="0" w:color="CBB69E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Наименование платежа: </w:t>
            </w:r>
          </w:p>
        </w:tc>
        <w:tc>
          <w:tcPr>
            <w:tcW w:w="6847" w:type="dxa"/>
            <w:tcBorders>
              <w:top w:val="single" w:sz="6" w:space="0" w:color="CBB69E"/>
              <w:left w:val="single" w:sz="6" w:space="0" w:color="CBB69E"/>
              <w:bottom w:val="single" w:sz="6" w:space="0" w:color="CBB69E"/>
              <w:right w:val="single" w:sz="6" w:space="0" w:color="CBB69E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осударственная пошлина в суд</w:t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6" w:space="0" w:color="CBB69E"/>
              <w:left w:val="single" w:sz="6" w:space="0" w:color="CBB69E"/>
              <w:bottom w:val="single" w:sz="6" w:space="0" w:color="CBB69E"/>
              <w:right w:val="single" w:sz="6" w:space="0" w:color="CBB69E"/>
            </w:tcBorders>
            <w:shd w:fill="FFFFE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Размер и порядок уплаты устанавливаются федеральными законами о налогах и сборах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14:00Z</dcterms:created>
  <dc:creator>Admin</dc:creator>
  <dc:description/>
  <dc:language>en-US</dc:language>
  <cp:lastModifiedBy>Lenovo</cp:lastModifiedBy>
  <cp:lastPrinted>2024-01-31T09:44:00Z</cp:lastPrinted>
  <dcterms:modified xsi:type="dcterms:W3CDTF">2024-11-02T07:14:00Z</dcterms:modified>
  <cp:revision>2</cp:revision>
  <dc:subject/>
  <dc:title>4 По делам, рассматриваемым в Пинежском районном суде Архангельской области</dc:title>
</cp:coreProperties>
</file>