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5" w:type="dxa"/>
        <w:tblLayout w:type="fixed"/>
        <w:tblCellMar>
          <w:top w:w="0" w:type="dxa"/>
          <w:left w:w="0" w:type="dxa"/>
          <w:bottom w:w="0" w:type="dxa"/>
          <w:right w:w="0" w:type="dxa"/>
        </w:tblCellMar>
      </w:tblPr>
      <w:tblGrid>
        <w:gridCol w:w="724"/>
        <w:gridCol w:w="4346"/>
        <w:gridCol w:w="5277"/>
      </w:tblGrid>
      <w:tr>
        <w:trPr/>
        <w:tc>
          <w:tcPr>
            <w:tcW w:w="10347" w:type="dxa"/>
            <w:gridSpan w:val="3"/>
            <w:tcBorders>
              <w:top w:val="single" w:sz="6" w:space="0" w:color="CBB69E"/>
              <w:left w:val="single" w:sz="6" w:space="0" w:color="CBB69E"/>
              <w:bottom w:val="single" w:sz="6" w:space="0" w:color="CBB69E"/>
              <w:right w:val="single" w:sz="6" w:space="0" w:color="CBB69E"/>
            </w:tcBorders>
            <w:shd w:fill="FAF4E7"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Ы ГОСУДАРСТВЕННОЙ ПОШЛИНЫ</w:t>
            </w:r>
          </w:p>
        </w:tc>
      </w:tr>
      <w:tr>
        <w:trPr/>
        <w:tc>
          <w:tcPr>
            <w:tcW w:w="10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 ст. 333.19 Налогового кодекса Российской Федерации</w:t>
              <w:br/>
              <w:t>государственная пошлина взимается в следующих размерах:</w:t>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искового заявления имущественного характера, административного искового заявления имущественного характера, подлежащего оценке, при цене иска:</w:t>
            </w:r>
          </w:p>
        </w:tc>
      </w:tr>
      <w:tr>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 цены иска, но не менее 4000 руб.</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001 руб. до 300 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 руб. + 3% от суммы свыше 100 000 руб.</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0001 руб. до 500 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 руб. + 2,5% суммы, превышающей 300 000 руб.</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0 001 руб. до 1000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 руб. + 2 % суммы, превышающей 500000 руб.</w:t>
            </w:r>
          </w:p>
        </w:tc>
      </w:tr>
      <w:tr>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001 руб. до 3000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 руб. + 1% суммы, превышающей 1000000 ру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0001 руб. до 8000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 руб. + 0,7% суммы, превышающей 3000000 ру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00001 руб. до 24 000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00 руб. + 0,35% суммы, превышающей 8000000 ру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00001 руб. до 50000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00 руб. + 0,3% суммы, превышающей 24000000 ру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000001 руб. до 100000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00 руб. + 0,2% суммы, превышающей 50000000 руб.</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000000 руб.</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000 руб. + 0,15% суммы, превышающей 100000000 рублей, но не более 900000 руб.</w:t>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о вынесении судебного при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размера государственной пошлины, взимаемой при подаче искового заявления имущественного характе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3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20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искового заявления по спорам, возникающим при заключении, изменении или расторжении договоров, не содержащего требования о возврате исполненного по сделке или о присуждении имущества, а также искового заявления по спорам о признании сделок недействительными, не содержащего требования о применении последствий недействительности сдел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3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20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 подаче искового заявления о расторжении брака: </w:t>
            </w:r>
            <w:r>
              <w:rPr>
                <w:rFonts w:eastAsia="Times New Roman" w:cs="Times New Roman" w:ascii="Times New Roman" w:hAnsi="Times New Roman"/>
                <w:sz w:val="24"/>
                <w:szCs w:val="24"/>
                <w:lang w:eastAsia="ru-RU"/>
              </w:rPr>
              <w:t>5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органов публичной власти федеральной территории «Сириус», государственных корпораций, должностных лиц, при подач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 а также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4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20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4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20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 подаче заявления по делам особого производства: </w:t>
            </w:r>
            <w:r>
              <w:rPr>
                <w:rFonts w:eastAsia="Times New Roman" w:cs="Times New Roman" w:ascii="Times New Roman" w:hAnsi="Times New Roman"/>
                <w:sz w:val="24"/>
                <w:szCs w:val="24"/>
                <w:lang w:eastAsia="ru-RU"/>
              </w:rPr>
              <w:t>3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о правопреемстве, кроме случаев универсального правопреем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2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15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о выдаче исполнительных листов на принудительное исполнение решений третейского суда, заявлений о признании и об исполнении решения иностранного суда, иностранных третейских судов (арбитражей) - в размере 30 процентов государственной пошлины, исчисленной по правилам подпункта 1 настоящего пункта, исходя из суммы, подтвержденной соответствующим реше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об отмене решения третейского суда - в размере государственной пошлины, исчисленной по правилам подпункта 1 настоящего пункта, исходя из оспариваемой заявителем су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о выдаче дубликата исполнительного листа, о пересмотре заочного решения судом, вынесшим это решение, - 15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одаче заявления о восстановлении пропущенного срока для предъявления исполнительного листа к исполнению, об отсрочке или рассрочке исполнения судебного постановления, изменении способа и порядка его исполнения, о повороте исполнения; судебного постановления, о разъяснении судебного постановления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о пересмотре судебных постановлений по новым или вновь открывшимся обстоятельствам - 10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об обеспечении иска, в том числе иска, рассматриваемого в третейском суде, о замене обеспечительной меры, об отмене обеспечения (за исключением заявлений о принятии предварительных обеспечительных мер защиты авторских и (или) смежных прав в информационно-телекоммуникационных сетях, в том числе в сети «Интернет») - 10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заявления по делам о взыскании алиментов - 150 руб.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3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организаций 6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административного искового заявления о присуждении компенсации за нарушение условий содержания под стражей, содержания в исправительном учреждении - 3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апелляционной жалобы, частной жалобы, а также при подаче кассационной жалобы на судебный прика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3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15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кассационной жалоб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5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20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623" w:type="dxa"/>
            <w:gridSpan w:val="2"/>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кассационной или надзорной жалобы в Верховный Суд Российской Федерации, а также жалобы на определение судьи Верховного Суда Российской Федерации об отказе в передаче кассационной или надзорной жалобы для рассмотрения в судебном заседа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физических лиц 7000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й 25 000 руб.</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5" w:type="dxa"/>
        <w:tblLayout w:type="fixed"/>
        <w:tblCellMar>
          <w:top w:w="0" w:type="dxa"/>
          <w:left w:w="0" w:type="dxa"/>
          <w:bottom w:w="0" w:type="dxa"/>
          <w:right w:w="0" w:type="dxa"/>
        </w:tblCellMar>
      </w:tblPr>
      <w:tblGrid>
        <w:gridCol w:w="723"/>
        <w:gridCol w:w="9624"/>
      </w:tblGrid>
      <w:tr>
        <w:trPr/>
        <w:tc>
          <w:tcPr>
            <w:tcW w:w="10347" w:type="dxa"/>
            <w:gridSpan w:val="2"/>
            <w:tcBorders>
              <w:top w:val="single" w:sz="6" w:space="0" w:color="CBB69E"/>
              <w:left w:val="single" w:sz="6" w:space="0" w:color="CBB69E"/>
              <w:bottom w:val="single" w:sz="6" w:space="0" w:color="CBB69E"/>
              <w:right w:val="single" w:sz="6" w:space="0" w:color="CBB69E"/>
            </w:tcBorders>
            <w:shd w:fill="FAF4E7"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3.20 Налогового кодекс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уплаты государственной пошлины при обращении в Верховный Суд Российской Федерации, суды общей юрисдикции, к мировым судьям</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исковых заявлений, а также административных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иска (административного иска), по которой исчисляется государственная пошлина, определяется истцом (административным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 законодательством об административном судопроизводстве</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р о признании права собственности истца (истцов) на это имущество ранее не решался судом - в соответствии с подпунктом 1 пункта 1 статьи 333.19 настоящего Код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ее суд вынес решение о признании права собственности истца (истцов) на указанное имущество - в соответствии с подпунктом 3 пункта 1 статьи 333.19 настоящего Кодекса</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ъявлении встречного иска, встречного административ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статьи 333.19 настоящего Кодекса</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деления судьей одного искового требования (административного искового требования) или нескольких из соединенных исковых требований (административных исковых требований) в отдельное производство государственная пошлина, уплаченная при предъявлении иска (административного иска), не пересчитывается и не возвращается. По делам, выделенным в отдельное производство, государственная пошлина повторно не уплачивается</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кассационной жалобы соучастниками и третьими лицами, выступающими в процессе на той же стороне, что и лицо, подавшее кассационную жалобу, заинтересованными лицами по делам, рассматриваемым в порядке административного судопроизводства, государственная пошлина не уплачивается</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стец, административный истец освобожден от уплаты государственной пошлины в соответствии с настоящей главой, государственная пошлина уплачивается ответчиком, административным ответчиком (если он не освобожден от уплаты государственной пошлины) пропорционально размеру удовлетворенных судом исковых требований, административных исковых требований, а в случаях, предусмотренных законодательством об административном судопроизводстве, в полном объеме</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подпунктом 2 пункта 1 статьи 333.18 настоящего Кодекса</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статьей 333.40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в принятии к рассмотрению искового заявления, административного искового заявления или заявления о вынесении судебного приказа либо при отмене судебного приказа уплаченная государственная пошлина при предъявлении иска, административного иска или заявления о вынесении судебного приказа засчитывается в счет подлежащей уплате государственной пошлины</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исковых заявлений, содержащих требования о применении последствий недействительности сделок, уплачивается государственная пошлина, установленная для исковых заявлений имущественного характера, в зависимости от стоимости имущества, подлежащего возврату</w:t>
            </w:r>
          </w:p>
        </w:tc>
      </w:tr>
      <w:tr>
        <w:trPr/>
        <w:tc>
          <w:tcPr>
            <w:tcW w:w="723"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24" w:type="dxa"/>
            <w:tcBorders>
              <w:bottom w:val="single" w:sz="6" w:space="0" w:color="CBB69E"/>
              <w:right w:val="single" w:sz="6" w:space="0" w:color="CBB69E"/>
            </w:tcBorders>
            <w:shd w:fill="FFFF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исковых заявлений, содержащих требования об обращении взыскания на заложенное имущество, уплачивается государственная пошлина, установленная для исковых заявлений имущественного характера, в зависимости от стоимости имущества, на которое обращается взыскание. Если одновременно с требованием об обращении взыскания на заложенное имущество предъявлено денежное требование по солидарному обязательству, по которому уплачена государственная пошлина, установленная для исковых заявлений имущественного характера, в отношении такого требования об обращении взыскания на заложенное имущество уплачивается государственная пошлина, установленная для исковых заявлений неимущественного характера</w:t>
            </w:r>
          </w:p>
        </w:tc>
      </w:tr>
      <w:tr>
        <w:trPr/>
        <w:tc>
          <w:tcPr>
            <w:tcW w:w="10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статьей 333.41 Налогового кодекса Российской Федераци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3:00Z</dcterms:created>
  <dc:creator>User</dc:creator>
  <dc:description/>
  <cp:keywords/>
  <dc:language>en-US</dc:language>
  <cp:lastModifiedBy>not</cp:lastModifiedBy>
  <dcterms:modified xsi:type="dcterms:W3CDTF">2024-10-29T09:00:00Z</dcterms:modified>
  <cp:revision>4</cp:revision>
  <dc:subject/>
  <dc:title/>
</cp:coreProperties>
</file>