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ДЕБНЫЙ ДЕПАРТАМЕНТ ПРИ ВЕРХОВНОМ СУД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декабря 2013 г. N 2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МЕЩЕНИЯ В ИНФОРМАЦИОННО-ТЕЛЕКОММУНИКАЦИОННОЙ СЕТИ</w:t>
      </w:r>
    </w:p>
    <w:p>
      <w:pPr>
        <w:pStyle w:val="ConsPlusTitle"/>
        <w:jc w:val="center"/>
        <w:rPr/>
      </w:pPr>
      <w:r>
        <w:rPr/>
        <w:t>ИНТЕРНЕТ ИНФОРМАЦИИ О ВНЕПРОЦЕССУАЛЬНЫХ ОБРАЩ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ринятие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 июля 2013 г. N 166-ФЗ "О внесении изменений в отдельные законодательные акты Российской Федерации", а также в целях установления единого порядка осуществления деятельности федеральных судов общей юрисдикции и федеральных арбитражных судов по размещению в информационно-телекоммуникационной сети Интернет информации о внепроцессуальных обращениях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в информационно-телекоммуникационной сети Интернет информации о внепроцессуальных обра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чальникам управлений (отделов) Судебного департамента в субъектах Российской Федерации довести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в информационно-телекоммуникационной сети Интернет информации о внепроцессуальных обращениях до сведения органов государственной власти соответствующих субъектов Российской Федерации, организационно обеспечивающих деятельность мировых судей в рамках заключенных согла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Федеральному государственному бюджетному учреждению "Информационно-аналитический центр поддержки Государственной автоматизированной системы Российской Федерации "Правосудие" Судебного департамента и председателям арбитражных судов округов (арбитражных кассационных судов), арбитражных апелляционных судов, арбитражных судов первой инстанции в республиках, краях, областях, городах федерального значения, автономной области, автономных округах (арбитражных судов субъектов Российской Федерации), Суда по интеллектуальным правам обеспечить создание и размещение на официальных сайтах указанных судов интернет-портала ГАС "Правосудие" раздела "Внепроцессуальные обращ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Генерального директора Судебного департамента при Верховном Суде Российской Федерации Паршина А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директор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Судебного департамента</w:t>
      </w:r>
    </w:p>
    <w:p>
      <w:pPr>
        <w:pStyle w:val="ConsPlusNormal"/>
        <w:jc w:val="right"/>
        <w:rPr/>
      </w:pPr>
      <w:r>
        <w:rPr/>
        <w:t>при Верховном Суде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декабря 2013 г. N 24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</w:t>
      </w:r>
    </w:p>
    <w:p>
      <w:pPr>
        <w:pStyle w:val="ConsPlusNormal"/>
        <w:jc w:val="right"/>
        <w:rPr/>
      </w:pPr>
      <w:r>
        <w:rPr/>
        <w:t>постановлением Президиума Совета</w:t>
      </w:r>
    </w:p>
    <w:p>
      <w:pPr>
        <w:pStyle w:val="ConsPlusNormal"/>
        <w:jc w:val="right"/>
        <w:rPr/>
      </w:pPr>
      <w:r>
        <w:rPr/>
        <w:t>судей Российской Федерации</w:t>
      </w:r>
    </w:p>
    <w:p>
      <w:pPr>
        <w:pStyle w:val="ConsPlusNormal"/>
        <w:jc w:val="right"/>
        <w:rPr/>
      </w:pPr>
      <w:r>
        <w:rPr/>
        <w:t>от 29 октября 2013 г. N 36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РАЗМЕЩЕНИЯ В ИНФОРМАЦИОННО-ТЕЛЕКОММУНИКАЦИОННОЙ СЕТИ ИНТЕРНЕТ ИНФОРМАЦИИ О ВНЕПРОЦЕССУАЛЬНЫХ ОБРАЩ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мещения в информационно-телекоммуникационной сети Интернет информации о внепроцессуальных обращениях (далее - Порядок) разработа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66-ФЗ "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FF"/>
          </w:rPr>
          <w:t>пунктом 1 статьи 10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статьей 6.2</w:t>
        </w:r>
      </w:hyperlink>
      <w:r>
        <w:rPr/>
        <w:t xml:space="preserve"> Закона Российской Федерации от 26.06.1992 N 3132-1 "О статусе судей в Российской Федерации", </w:t>
      </w:r>
      <w:hyperlink r:id="rId6">
        <w:r>
          <w:rPr>
            <w:rStyle w:val="InternetLink"/>
            <w:color w:val="0000FF"/>
          </w:rPr>
          <w:t>частью 3 статьи 6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статьей 8.1</w:t>
        </w:r>
      </w:hyperlink>
      <w:r>
        <w:rPr/>
        <w:t xml:space="preserve"> Уголовно-процессуального кодекса Российской Федерации, </w:t>
      </w:r>
      <w:hyperlink r:id="rId8">
        <w:r>
          <w:rPr>
            <w:rStyle w:val="InternetLink"/>
            <w:color w:val="0000FF"/>
          </w:rPr>
          <w:t>статьей 24.3.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ью 2 статьи 29.2</w:t>
        </w:r>
      </w:hyperlink>
      <w:r>
        <w:rPr/>
        <w:t xml:space="preserve"> Кодекса Российской Федерации об административных правонарушениях, </w:t>
      </w:r>
      <w:hyperlink r:id="rId10">
        <w:r>
          <w:rPr>
            <w:rStyle w:val="InternetLink"/>
            <w:color w:val="0000FF"/>
          </w:rPr>
          <w:t>частью 4 статьи 8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частью 3 статьи 16</w:t>
        </w:r>
      </w:hyperlink>
      <w:r>
        <w:rPr/>
        <w:t xml:space="preserve"> Гражданского процессуального кодекса Российской Федерации, </w:t>
      </w:r>
      <w:hyperlink r:id="rId12">
        <w:r>
          <w:rPr>
            <w:rStyle w:val="InternetLink"/>
            <w:color w:val="0000FF"/>
          </w:rPr>
          <w:t>частью 2.1 статьи 5</w:t>
        </w:r>
      </w:hyperlink>
      <w:r>
        <w:rPr/>
        <w:t xml:space="preserve"> Арбитражного процессуального кодекса Российской Федерации, </w:t>
      </w:r>
      <w:hyperlink r:id="rId13">
        <w:r>
          <w:rPr>
            <w:rStyle w:val="InternetLink"/>
            <w:color w:val="0000FF"/>
          </w:rPr>
          <w:t>частью 4 статьи 7</w:t>
        </w:r>
      </w:hyperlink>
      <w:r>
        <w:rPr/>
        <w:t xml:space="preserve"> Кодекса административного судопроизводства Российской Федерации, </w:t>
      </w:r>
      <w:hyperlink r:id="rId14">
        <w:r>
          <w:rPr>
            <w:rStyle w:val="InternetLink"/>
            <w:color w:val="0000FF"/>
          </w:rPr>
          <w:t>подпунктом "и" пункта 2 части 1 статьи 14</w:t>
        </w:r>
      </w:hyperlink>
      <w:r>
        <w:rPr/>
        <w:t xml:space="preserve"> Федерального закона от 22.12.2008 N 262-ФЗ "Об обеспечении доступа к информации о деятельности судов в Российской Федерации", </w:t>
      </w:r>
      <w:hyperlink r:id="rId15">
        <w:r>
          <w:rPr>
            <w:rStyle w:val="InternetLink"/>
            <w:color w:val="0000FF"/>
          </w:rPr>
          <w:t>частью 3 статьи 29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частью 3 статьи 35</w:t>
        </w:r>
      </w:hyperlink>
      <w:r>
        <w:rPr/>
        <w:t xml:space="preserve"> Федерального конституционного закона от 07.02.2011 N 1-ФКЗ "О судах общей юрисдикции в Российской Федерации, </w:t>
      </w:r>
      <w:hyperlink r:id="rId17">
        <w:r>
          <w:rPr>
            <w:rStyle w:val="InternetLink"/>
            <w:color w:val="0000FF"/>
          </w:rPr>
          <w:t>частью 2 статьи 32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частью 2 статьи 33.9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частью 2 статьи 42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частью 2 статьи 43.10</w:t>
        </w:r>
      </w:hyperlink>
      <w:r>
        <w:rPr/>
        <w:t xml:space="preserve"> Федерального конституционного закона от 28 апреля 1995 г. N 1-ФКЗ "Об арбитражных судах в Российской Федерации", </w:t>
      </w:r>
      <w:hyperlink r:id="rId21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размещения информации о деятельности судов общей юрисдикции, органов судейского сообщества, системы Судебного департамента при Верховном Суде Российской Федерации в сети "Интернет", утвержденным приказом Судебного департамента при Верховном Суде Российской Федерации от 20.04.2009 N 7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рядок регулирует вопросы создания, подготовки и размещения в информационно-телекоммуникационной сети Интернет (далее - сеть Интернет) информации о внепроцессуальных обращениях, обеспечения доступа к этой информации в сети Интернет на официальных сайтах кассационных судов общей юрисдикции, апелляционных судов общей юрисдикции, кассационного военного суда, апелляционного военного суда, верховных судов республик, краевых и областных судов, судов городов федерального значения, судов автономной области и автономных округов, окружных (флотских) военных судов, арбитражных судов округов (арбитражных кассационных судов), арбитражных апелляционных судов, арбитражных судов первой инстанции в республиках, краях, областях, городах федерального значения, автономной области, автономных округах (арбитражных судов субъектов Российской Федерации), специализированных арбитражных судов, районных судов, городских судов, межрайонных судов и гарнизонных военных судов (далее - федеральные суды общей юрисдикции, федеральные арбитражные суды), а также действия работников аппаратов федеральных судов общей юрисдикции и федеральных арбитражных судов, уполномоченных осуществлять размещение такой информации на официальных сайтах указанных су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орядок не регламентирует отношения, связанные с порядком рассмотрения федеральными судами общей юрисдикции, федеральными арбитражными судами обращений граждан (физических лиц), организаций (юридических лиц), общественных объединений, органов государственной власти и (или) органов местного самоуправления, а также обращений, подлежащих рассмотрению в порядке, установленном процессуаль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Информация о внепроцессуальных обращениях размещается на официальных сайтах федеральных судов общей юрисдикции, федеральных арбитражных судов интернет-портала Государственной автоматизированной системы Российской Федерации "Правосудие" в разделе "Внепроцессуальные обращ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Настоящий Порядок разработан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дения до общественности объективной и достоверной информации о внепроцессуальных обра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я необходимого уровня общественного контроля за деятельностью федеральных судов общей юрисдикции, федеральных арбитраж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ания и повышения в обществе авторитета судебной власти, уровня доверия граждан к правосуд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ого избежания судьями федеральных судов общей юрисдикции, федеральных арбитражных судов контактов, которые могут умалить авторитет судебной власти, причинить ущерб репутации судьи и поставить под сомнение его объективность и независимость при осуществлении правосуд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я и совершенствования информационной структуры федеральных судов общей юрисдикции, федеральных арбитраж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я гарантий соблюдения принципа независимости и объективности при вынесении судебных решений судьями федеральных судов общей юрисдикции, федеральных арбитраж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доступности правосудия и предотвращения коррупции в органах судеб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превенции недобросовестных руководителей органов государственной власти и местного самоуправления, граждан и должностных лиц от вмешательства в судеб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щественного сокращения возможности внепроцессуального общения судей с участниками процесса и другими лицами, заинтересованными в разрешении дела, находящегося в производстве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Информация о внепроцессуальных обращениях является общедоступным информационным банком и предоставляется на бесплат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размещения информации</w:t>
      </w:r>
    </w:p>
    <w:p>
      <w:pPr>
        <w:pStyle w:val="ConsPlusTitle"/>
        <w:jc w:val="center"/>
        <w:rPr/>
      </w:pPr>
      <w:r>
        <w:rPr/>
        <w:t>о внепроцессуальных обращ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соответствии с </w:t>
      </w:r>
      <w:hyperlink r:id="rId22">
        <w:r>
          <w:rPr>
            <w:rStyle w:val="InternetLink"/>
            <w:color w:val="0000FF"/>
          </w:rPr>
          <w:t>пунктом 1 статьи 10</w:t>
        </w:r>
      </w:hyperlink>
      <w:r>
        <w:rPr/>
        <w:t xml:space="preserve"> Закона Российской Федерации "О статусе судей в Российской Федерации" под внепроцессуальным обращением понимается поступившее судье по делу, находящемуся в его производстве, либо председателю суда, его заместителю, председателю судебного состава или председателю судебной коллегии по делам, находящимся в производстве суда, обращение в письменной или устной форме не являющихся участниками судебного разбирательства государственного органа, органа местного самоуправления, иного органа, организации, должностного лица или гражданина в случаях, не предусмотренных законодательством Российской Федерации, либо обращение в не предусмотренной процессуальным законодательством форме участников судебного разбир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ешение о размещении информации о внепроцессуальных обращениях, контроль за своевременностью и исполнением размещения данной информации на официальном сайте федерального суда общей юрисдикции, федерального арбитражного суда, а также общий контроль за соблюдением сроков и этапов размещения информации о внепроцессуальных обращениях осуществляется председателем соответствующего федерального суда общей юрисдикции, федерального арбитражного суда либо лицом, им уполномочен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едседатель соответствующего федерального суда общей юрисдикции, федерального арбитражного суда определяет лиц, ответственных за размещение информации о внепроцессуальных обращениях на официальном сайте федерального суда общей юрисдикции, федерального арбитражного суда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Лица, ответственные за размещение информации о внепроцессуальных обращениях на официальном сайте федерального суда общей юрисдикции, федерального арбитражного суда в сети Интернет, несут ответственность за надлежащее исполнение требований к оформлению информации о внепроцессуальных обращениях для размещения ее на официальном сайте федерального суда общей юрисдикции, федерального арбитражного суда в сети Интернет, в том числе 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ческое обновление раздела "Внепроцессуальные обращ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процедуры размещения информации о внепроцессуальных обращениях в соответствии с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журнала учета информации о внепроцессуальных обращениях (журнала регистрации) либо регистрацию в автоматизированных системах делопроизводства в соответствии с инструкциями по судебному делопроизводству (делопроизводству) в су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е размещение информации о внепроцессуальных обращениях в установленные настоящим Порядком срок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8"/>
      <w:bookmarkEnd w:id="1"/>
      <w:r>
        <w:rPr/>
        <w:t>2.5. Размещаемая на официальном сайте федерального суда общей юрисдикции, федерального арбитражного суда в сети Интернет информация о внепроцессуальных обращениях должна содержать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поступления информации о внепроцессуальном обра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форме поданного обращения (письменная либо устн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заявителя обращения (фамилия и инициалы физического лица или должностного лица либо полное наименование юридическ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онный номер 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рассматриваемого 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ктронный образ обращения в виде прикрепленного файла в формате PDF-файла либо краткую информацию о поступившем обращении, сформированную в соответствии с </w:t>
      </w:r>
      <w:hyperlink w:anchor="P81">
        <w:r>
          <w:rPr>
            <w:rStyle w:val="InternetLink"/>
            <w:color w:val="0000FF"/>
          </w:rPr>
          <w:t>пунктом 2.9</w:t>
        </w:r>
      </w:hyperlink>
      <w:r>
        <w:rPr/>
        <w:t xml:space="preserve"> и </w:t>
      </w:r>
      <w:hyperlink w:anchor="P105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сьменное внепроцессуальное обращение Ф.И.О. от 01.01.2014 по гражданскому делу N 2-2000/2013 по иску Ф.И.О. (1) к Ф.И.О. (2) о признании права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сьменное внепроцессуальное обращение Ф.И.О. (наименование организации) от 01.04.2015 по делу N А73-12216/2015 по иску ООО (1) к ООО (2) о взыскании суммы неосновательного обог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Размещаемая на официальном сайте федеральных судов общей юрисдикции, федеральных арбитражных судов в сети Интернет информация о внепроцессуальных обращениях должна быть изложена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Не допускается размещение на официальном сайте федерального суда общей юрисдикции, федерального арбитражного суда в сети Интернет внепроцессуальных обращений без решения председателя соответствующего федерального суда общей юрисдикции, федерального арбитражного суда либо иного уполномоченного им лица о размещении данной информации и (или) с нарушением установленно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Деперсонификация в текстах внепроцессуальных обращений, размещенных на официальном сайте федерального суда общей юрисдикции, федерального арбитражного суда в сети Интернет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1"/>
      <w:bookmarkEnd w:id="2"/>
      <w:r>
        <w:rPr/>
        <w:t xml:space="preserve">2.9. Председатель суда либо уполномоченное им лицо принимает решение о размещении на официальном сайте федерального суда общей юрисдикции, федерального арбитражного суда в сети Интернет краткого сообщения о поступившем обращении либо извлечения из обращения, если оно содержит сведения конфиденциального характера, с соблюдением требований </w:t>
      </w:r>
      <w:hyperlink w:anchor="P68">
        <w:r>
          <w:rPr>
            <w:rStyle w:val="InternetLink"/>
            <w:color w:val="0000FF"/>
          </w:rPr>
          <w:t>пункта 2.5</w:t>
        </w:r>
      </w:hyperlink>
      <w:r>
        <w:rPr/>
        <w:t xml:space="preserve"> настоящего Порядка (за исключением электронного образа внепроцессуального обращения в виде прикрепленного файла в формате PDF-файл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размещения информации о внепроцессуальных</w:t>
      </w:r>
    </w:p>
    <w:p>
      <w:pPr>
        <w:pStyle w:val="ConsPlusTitle"/>
        <w:jc w:val="center"/>
        <w:rPr/>
      </w:pPr>
      <w:r>
        <w:rPr/>
        <w:t>обращениях при поступлении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ступившие в федеральный суд общей юрисдикции, федеральный арбитражный суд письменные обращения регистрируются уполномоченным работником аппарата суда в порядке, установленном инструкциями по судебному делопроизводству (делопроизводству), в журнале учета внепроцессуальных обращений (журнале регистрации) либо в автоматизированных системах, обеспечивающих ведение автоматизированного делопроизводства (база данных специальных программных средств Государственной автоматизированной системы Российской Федерации "Правосудие", обеспечивающих ведение автоматизированного судебного делопроизводства (ПС ГАС "Правосудие), система автоматизации делопроизводства в федеральных арбитражных судах (САД) (далее - автоматизированные системы делопроизвод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сле регистрации, но не позднее следующего рабочего дня поступившее письменное обращение передается председателю соответствующего федерального суда общей юрисдикции, федерального арбитражного суда (либо иному уполномоченному им лицу) для решения вопроса о размещении информации о внепроцессуальном обращении на официальном сайте федерального суда общей юрисдикции, федерального арбитражного суда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 соответствии с резолюцией председателя соответствующего федерального суда общей юрисдикции, федерального арбитражного суда (либо иного уполномоченного им лица) письменное обращение передается лицу, ответственному за размещение информации о внепроцессуальных обращениях на официальном сайте федерального суда общей юрисдикции, федерального арбитражного суда в сети Интернет, о чем делается отметка в журнале либо в автоматизированных системах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Лицо, ответственное за размещение информации о внепроцессуальных обращениях на официальном сайте федерального суда общей юрисдикции, федерального арбитражного суда в сети Интернет,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анирует бумажный документ (обращение) - сканируется каждый развор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контроль за качеством и полнотой электронного образа обращения: читаемость, отсутствие перекосов, затемнений или иных дефектов, соответствие количества страниц 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атывает при необходимости каждый отсканированный разворот: удаляет лишние объекты, которые могут появиться при сканировании, например, изображение пальцев рук и друг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оведения процедуры сканирования проверяет соответствие электронной копии обращения подлиннику документа на бумажном носителе, при обнаружении несоответствия производит повторное сканирование 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существления обязательного сканирования всех поступающих письменных внепроцессуальных обращений с прикреплением электронных образов документов к регистрационным карточкам в автоматизированных системах делопроизводства вышеперечисленные действия производятся уполномоченным работником аппарата суда, ответственным за регистрацию обра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яет файл на диске своего автоматизированного рабочего места в файл с электронным образом документа с возможностью поиска (формат PDF-файла), в том числе путем сохранения прикрепленного электронного образа обращения из автоматизированной системы дело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гружает созданный электронный образ обращения в раздел "Внепроцессуальные обращ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осле проведения процедуры размещения лицо, ответственное за размещение информации о внепроцессуальных обращениях на официальном сайте федерального суда общей юрисдикции, федерального арбитражного суда в сети Интернет, делает соответствующую отметку об исполнении в журнале учета (регистрации), предусмотренном инструкциями по судебному делопроизводству, (делопроизводству) либо в автоматизированных системах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бращение должно быть отсканировано в формате PDF-файла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(если имеется) и даты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одержание и количество страниц электронной копии обращения должно соответствовать содержанию и количеству страниц подлинника документа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При отсутствии технической возможности размещения информации о внепроцессуальных обращениях в автоматическом режиме такая информация размещается в ручном режи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Результатом сканирования является наличие электронного образа внепроцессуального обращения в виде изображения текста в графическом формате PDF-фай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Редактирование внепроцессуального обращения, переведенного в электронный вид, также как и на бумажном носителе (в том числе и такое, которое влечет за собой смысловые изменения в тексте обращения) -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3"/>
      <w:bookmarkEnd w:id="3"/>
      <w:r>
        <w:rPr/>
        <w:t>3.11. Размещение информации о внепроцессуальных обращениях осуществляется в срок, не превышающий двух рабочих дней со дня получения этой информации лицом, ответственным за размещение информации о внепроцессуальных обращениях на официальном сайте федерального суда общей юрисдикции, федерального арбитражного суда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05"/>
      <w:bookmarkEnd w:id="4"/>
      <w:r>
        <w:rPr/>
        <w:t>IV. Порядок размещения информации о внепроцессуальных</w:t>
      </w:r>
    </w:p>
    <w:p>
      <w:pPr>
        <w:pStyle w:val="ConsPlusTitle"/>
        <w:jc w:val="center"/>
        <w:rPr/>
      </w:pPr>
      <w:r>
        <w:rPr/>
        <w:t>обращениях при поступлении уст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е поступления обращения в устной форме судья по делу, находящемуся в его производстве, либо заместитель председателя суда, председатель судебного состава или председатель судебной коллегии принимает предварительное решение о размещении (неразмещении) на официальном сайте федерального суда общей юрисдикции, федерального арбитражного суда информации в сети Интернет, о чем незамедлительно докладывает председателю соответствующего федерального суда общей юрисдикции, федерального арбитражного суда в письме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Уполномоченный работник аппарата суда по поручению судьи по делу, находящемуся в его производстве, либо заместителя председателя федерального суда общей юрисдикции, федерального арбитражного суда, председателя судебного состава или председателя судебной коллегии, а также председателя федерального суда общей юрисдикции, федерального арбитражного суда при поступлении устного обращения непосредственно к нему производит оформление данного обращения в письменной форме на бумажном носителе и представляет его соответственно вышеперечисленным лицам, которым поступило обращение,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работником аппарата федерального суда общей юрисдикции либо судьей вносятся соответствующие правки по текс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исьменный документ, представляющий собой оформленную на бумажном носителе информацию о внепроцессуальном обращении, регистрируется уполномоченным работником аппарата федерального суда общей юрисдикции, федерального арбитражного суда в порядке, установленном инструкциями по судебному делопроизводству, в журнале учета внепроцессуальных обращений (журнале регистрации) либо в автоматизированных системах делопроизводства и не позднее следующего рабочего дня передается председателю соответствующего федерального суда общей юрисдикции, федерального арбитражного суда (либо иному уполномоченному им лицу) для решения вопроса о размещении информации о внепроцессуальном обращении на официальном сайте федерального суда общей юрисдикции, федерального арбитражного суда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4.4</w:t>
        </w:r>
      </w:hyperlink>
      <w:r>
        <w:rPr/>
        <w:t>. В соответствии с резолюцией председателя соответствующего федерального суда общей юрисдикции, федерального арбитражного суда (либо уполномоченного им лица) о размещении информации о внепроцессуальном обращении в сети Интернет зафиксированное на бумажном носителе устное обращение передается лицу, ответственному за размещение информации о внепроцессуальных обращениях на официальном сайте федерального суда общей юрисдикции, федерального арбитражного суда в сети Интернет, о чем делается отметка в журнале учета внепроцессуальных обращений, (журнале регистрации) либо в автоматизированных системах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4.5</w:t>
        </w:r>
      </w:hyperlink>
      <w:r>
        <w:rPr/>
        <w:t>. Лицо, ответственное за размещение информации о внепроцессуальных обращениях на официальном сайте федерального суда общей юрисдикции, федерального арбитражного суда в сети Интернет, соверша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ет сформированную в текстовом редакторе информацию об устном внепроцессуальном обращении в разделе "Внепроцессуальные обращ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лает отметку об исполнении в журнале учета внепроцессуальных обращений, (журнале регистрации) либо в автоматизированных системах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 Размещение информации о внепроцессуальных обращениях, поступивших в устной форме, осуществляется в сроки, указанные в </w:t>
      </w:r>
      <w:hyperlink w:anchor="P103">
        <w:r>
          <w:rPr>
            <w:rStyle w:val="InternetLink"/>
            <w:color w:val="0000FF"/>
          </w:rPr>
          <w:t>пункте 3.1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8477&amp;dst=100013" TargetMode="External"/><Relationship Id="rId3" Type="http://schemas.openxmlformats.org/officeDocument/2006/relationships/hyperlink" Target="https://login.consultant.ru/link/?req=doc&amp;base=LAW&amp;n=148477&amp;dst=100013" TargetMode="External"/><Relationship Id="rId4" Type="http://schemas.openxmlformats.org/officeDocument/2006/relationships/hyperlink" Target="https://login.consultant.ru/link/?req=doc&amp;base=LAW&amp;n=451742&amp;dst=101171" TargetMode="External"/><Relationship Id="rId5" Type="http://schemas.openxmlformats.org/officeDocument/2006/relationships/hyperlink" Target="https://login.consultant.ru/link/?req=doc&amp;base=LAW&amp;n=451742&amp;dst=100102" TargetMode="External"/><Relationship Id="rId6" Type="http://schemas.openxmlformats.org/officeDocument/2006/relationships/hyperlink" Target="https://login.consultant.ru/link/?req=doc&amp;base=LAW&amp;n=494936&amp;dst=1235" TargetMode="External"/><Relationship Id="rId7" Type="http://schemas.openxmlformats.org/officeDocument/2006/relationships/hyperlink" Target="https://login.consultant.ru/link/?req=doc&amp;base=LAW&amp;n=494936&amp;dst=1234" TargetMode="External"/><Relationship Id="rId8" Type="http://schemas.openxmlformats.org/officeDocument/2006/relationships/hyperlink" Target="https://login.consultant.ru/link/?req=doc&amp;base=LAW&amp;n=480520&amp;dst=4097" TargetMode="External"/><Relationship Id="rId9" Type="http://schemas.openxmlformats.org/officeDocument/2006/relationships/hyperlink" Target="https://login.consultant.ru/link/?req=doc&amp;base=LAW&amp;n=480520&amp;dst=4103" TargetMode="External"/><Relationship Id="rId10" Type="http://schemas.openxmlformats.org/officeDocument/2006/relationships/hyperlink" Target="https://login.consultant.ru/link/?req=doc&amp;base=LAW&amp;n=495132&amp;dst=602" TargetMode="External"/><Relationship Id="rId11" Type="http://schemas.openxmlformats.org/officeDocument/2006/relationships/hyperlink" Target="https://login.consultant.ru/link/?req=doc&amp;base=LAW&amp;n=495132&amp;dst=603" TargetMode="External"/><Relationship Id="rId12" Type="http://schemas.openxmlformats.org/officeDocument/2006/relationships/hyperlink" Target="https://login.consultant.ru/link/?req=doc&amp;base=LAW&amp;n=495133&amp;dst=624" TargetMode="External"/><Relationship Id="rId13" Type="http://schemas.openxmlformats.org/officeDocument/2006/relationships/hyperlink" Target="https://login.consultant.ru/link/?req=doc&amp;base=LAW&amp;n=495131&amp;dst=100076" TargetMode="External"/><Relationship Id="rId14" Type="http://schemas.openxmlformats.org/officeDocument/2006/relationships/hyperlink" Target="https://login.consultant.ru/link/?req=doc&amp;base=LAW&amp;n=422098&amp;dst=22" TargetMode="External"/><Relationship Id="rId15" Type="http://schemas.openxmlformats.org/officeDocument/2006/relationships/hyperlink" Target="https://login.consultant.ru/link/?req=doc&amp;base=LAW&amp;n=453321&amp;dst=100230" TargetMode="External"/><Relationship Id="rId16" Type="http://schemas.openxmlformats.org/officeDocument/2006/relationships/hyperlink" Target="https://login.consultant.ru/link/?req=doc&amp;base=LAW&amp;n=453321&amp;dst=100276" TargetMode="External"/><Relationship Id="rId17" Type="http://schemas.openxmlformats.org/officeDocument/2006/relationships/hyperlink" Target="https://login.consultant.ru/link/?req=doc&amp;base=LAW&amp;n=453322&amp;dst=57" TargetMode="External"/><Relationship Id="rId18" Type="http://schemas.openxmlformats.org/officeDocument/2006/relationships/hyperlink" Target="https://login.consultant.ru/link/?req=doc&amp;base=LAW&amp;n=453322&amp;dst=100418" TargetMode="External"/><Relationship Id="rId19" Type="http://schemas.openxmlformats.org/officeDocument/2006/relationships/hyperlink" Target="https://login.consultant.ru/link/?req=doc&amp;base=LAW&amp;n=453322&amp;dst=100233" TargetMode="External"/><Relationship Id="rId20" Type="http://schemas.openxmlformats.org/officeDocument/2006/relationships/hyperlink" Target="https://login.consultant.ru/link/?req=doc&amp;base=LAW&amp;n=453322&amp;dst=100533" TargetMode="External"/><Relationship Id="rId21" Type="http://schemas.openxmlformats.org/officeDocument/2006/relationships/hyperlink" Target="https://login.consultant.ru/link/?req=doc&amp;base=LAW&amp;n=172644&amp;dst=100704" TargetMode="External"/><Relationship Id="rId22" Type="http://schemas.openxmlformats.org/officeDocument/2006/relationships/hyperlink" Target="https://login.consultant.ru/link/?req=doc&amp;base=LAW&amp;n=451742&amp;dst=101168" TargetMode="External"/><Relationship Id="rId23" Type="http://schemas.openxmlformats.org/officeDocument/2006/relationships/hyperlink" Target="https://login.consultant.ru/link/?req=doc&amp;base=LAW&amp;n=188057&amp;dst=100052" TargetMode="External"/><Relationship Id="rId24" Type="http://schemas.openxmlformats.org/officeDocument/2006/relationships/hyperlink" Target="https://login.consultant.ru/link/?req=doc&amp;base=LAW&amp;n=188057&amp;dst=10005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6:00Z</dcterms:created>
  <dc:creator>Пользователь</dc:creator>
  <dc:description/>
  <dc:language>en-US</dc:language>
  <cp:lastModifiedBy>Пользователь</cp:lastModifiedBy>
  <dcterms:modified xsi:type="dcterms:W3CDTF">2025-02-05T13:28:00Z</dcterms:modified>
  <cp:revision>1</cp:revision>
  <dc:subject/>
  <dc:title/>
</cp:coreProperties>
</file>