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Мценский районный суд Орловской области 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, факс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заявителя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цессуа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, факс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Истец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, факс: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чик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, факс: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N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б отсрочке (вариант: о рассроч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исполнения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 ___ г. _________________ судом по иску Истца  к  Ответчи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_________________________ было вынесено решение о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редмет иска)                                  (существо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месте  с  тем  в  установленный  срок  данное  решение  не 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о в связи с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бстоятельства, из-за которых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не может быть исполнено в ср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3">
        <w:r>
          <w:rPr>
            <w:rStyle w:val="InternetLink"/>
            <w:color w:val="0000FF"/>
          </w:rPr>
          <w:t>ст. ст. 3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03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рочить до ___________ (вариант: рассрочить в следующем порядке: __________________________) исполнение решения суда по делу от "___"__________ ____ г. N _________________ полностью (вариант: в части _________________________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решения __________________ суда по делу от "___"__________ ____ г. N 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кументы, подтверждающие доводы заявителя о том, что решение не может быть исполнено в ср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веренность представителя (или иные документы, подтверждающие полномочия представителя) от "___"__________ ____ г. N ___ (если заявление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 (подпись) / 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00230" TargetMode="External"/><Relationship Id="rId3" Type="http://schemas.openxmlformats.org/officeDocument/2006/relationships/hyperlink" Target="https://login.consultant.ru/link/?req=doc&amp;base=LAW&amp;n=489141&amp;dst=100177" TargetMode="External"/><Relationship Id="rId4" Type="http://schemas.openxmlformats.org/officeDocument/2006/relationships/hyperlink" Target="https://login.consultant.ru/link/?req=doc&amp;base=LAW&amp;n=489141&amp;dst=13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6:00Z</dcterms:created>
  <dc:creator>User</dc:creator>
  <dc:description/>
  <dc:language>en-US</dc:language>
  <cp:lastModifiedBy>User</cp:lastModifiedBy>
  <dcterms:modified xsi:type="dcterms:W3CDTF">2025-01-13T10:18:00Z</dcterms:modified>
  <cp:revision>1</cp:revision>
  <dc:subject/>
  <dc:title/>
</cp:coreProperties>
</file>