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Во Мценский районный суд </w:t>
      </w:r>
      <w:hyperlink w:anchor="P7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ь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или место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ариант для заявителя-граждани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и место рождения: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дентификатор гражданина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ариант для заявителя -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ариан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заявителя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49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54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ражданского процесс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дентификатор гражданина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или место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или место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ло N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оспошлина __________________ рублей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 xml:space="preserve">об отмене заочного решения суда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 _________________________________________ (наименование суда) районного суда находится гражданское дело по иску Истца к Ответчику о ________________________________________________ (указать предмет иск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тсутствие Ответчика по данному делу "___"_________ _____ г. суд вынес заочное решение, чем нарушил его права, а именно ________________________________________________________________ (указать, какие именно права и интересы Ответчика были нарушены), что подтверждается _________________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ынесенное решение было вручено Ответчику "___"____________ ___ г., что подтверждается ___________________________________________________ </w:t>
      </w:r>
      <w:hyperlink w:anchor="P80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явка в судебное заседание, на котором было принято указанное решение, была вызвана ____________________________________________________ (указать обстоятельства, свидетельствующие об уважительности причин неявки в судебное заседание), что подтверждается _______________________________________________________, о которых Ответчик не имел возможности своевременно сообщить суд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всестороннего, полного и объективного рассмотрения искового заявления и вынесения законного решения суду будут представлены дополнительные доказательства в опровержение заявленных требований, в частности, ____________________________________________________ (привести доказательства, которые могут повлиять на содержание решения суд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вышеизложенным и руководствуясь </w:t>
      </w:r>
      <w:hyperlink r:id="rId4">
        <w:r>
          <w:rPr>
            <w:rStyle w:val="InternetLink"/>
            <w:color w:val="0000FF"/>
          </w:rPr>
          <w:t>ст. ст. 237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238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нить заочное решение ______________________ районного суда по иску Истца к Ответчику о ______________________________________ и возобновить рассмотрение дела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оспариваемого заочного решения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казательства, подтверждающие нарушение прав и интересов Ответчика принятым заочным реш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азательства, подтверждающие обстоятельства, свидетельствующие об уважительности причин неявки Ответчика в судебное засед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азательства, подтверждающие доводы Ответчика относительно исковых требований, которые могут повлиять на содержание решения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ведомление о вручении или иные документы, подтверждающие направление истцу копий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ариант. 6. Доверенность представителя (или иные документы, подтверждающие полномочия представителя) от "___"___________ ____ г. N ____ (если заявление подписывается/подается представителем Ответчика) </w:t>
      </w:r>
      <w:hyperlink w:anchor="P81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Иные документы, подтверждающие обстоятельства, на которых Ответчик основывает свои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чик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: ______________________ (наименование должности, наименование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/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8"/>
      <w:bookmarkEnd w:id="0"/>
      <w:r>
        <w:rPr/>
        <w:t>&lt;1&gt; Указывается наименование суда, принявшего заочное решение (</w:t>
      </w:r>
      <w:hyperlink r:id="rId6">
        <w:r>
          <w:rPr>
            <w:rStyle w:val="InternetLink"/>
            <w:color w:val="0000FF"/>
          </w:rPr>
          <w:t>п. 1 ч. 1 ст. 238</w:t>
        </w:r>
      </w:hyperlink>
      <w:r>
        <w:rPr/>
        <w:t xml:space="preserve"> Гражданского процессуального кодекса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9"/>
      <w:bookmarkEnd w:id="1"/>
      <w:r>
        <w:rPr/>
        <w:t xml:space="preserve">&lt;2&gt; Госпошлина при подаче заявления пересмотре заочного решения судом, вынесшим это решение, определяется в соответствии с </w:t>
      </w:r>
      <w:hyperlink r:id="rId7">
        <w:r>
          <w:rPr>
            <w:rStyle w:val="InternetLink"/>
            <w:color w:val="0000FF"/>
          </w:rPr>
          <w:t>пп. 12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0"/>
      <w:bookmarkEnd w:id="2"/>
      <w:r>
        <w:rPr/>
        <w:t xml:space="preserve">&lt;3&gt; Согласно </w:t>
      </w:r>
      <w:hyperlink r:id="rId8">
        <w:r>
          <w:rPr>
            <w:rStyle w:val="InternetLink"/>
            <w:color w:val="0000FF"/>
          </w:rPr>
          <w:t>ч. 1 ст. 237</w:t>
        </w:r>
      </w:hyperlink>
      <w:r>
        <w:rPr/>
        <w:t xml:space="preserve">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81"/>
      <w:bookmarkEnd w:id="3"/>
      <w:r>
        <w:rPr/>
        <w:t xml:space="preserve">&lt;4&gt; В соответствии со </w:t>
      </w:r>
      <w:hyperlink r:id="rId9">
        <w:r>
          <w:rPr>
            <w:rStyle w:val="InternetLink"/>
            <w:color w:val="0000FF"/>
          </w:rPr>
          <w:t>ст. 54</w:t>
        </w:r>
      </w:hyperlink>
      <w:r>
        <w:rPr/>
        <w:t xml:space="preserve"> Гражданского процессуального кодекса Российской Федерации право представителя на обжалование судебного постановления должно быть специально оговорено в доверенности, выданной представляемым лицом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208" TargetMode="External"/><Relationship Id="rId3" Type="http://schemas.openxmlformats.org/officeDocument/2006/relationships/hyperlink" Target="https://login.consultant.ru/link/?req=doc&amp;base=LAW&amp;n=489141&amp;dst=100253" TargetMode="External"/><Relationship Id="rId4" Type="http://schemas.openxmlformats.org/officeDocument/2006/relationships/hyperlink" Target="https://login.consultant.ru/link/?req=doc&amp;base=LAW&amp;n=489141&amp;dst=101104" TargetMode="External"/><Relationship Id="rId5" Type="http://schemas.openxmlformats.org/officeDocument/2006/relationships/hyperlink" Target="https://login.consultant.ru/link/?req=doc&amp;base=LAW&amp;n=489141&amp;dst=101107" TargetMode="External"/><Relationship Id="rId6" Type="http://schemas.openxmlformats.org/officeDocument/2006/relationships/hyperlink" Target="https://login.consultant.ru/link/?req=doc&amp;base=LAW&amp;n=489141&amp;dst=101109" TargetMode="External"/><Relationship Id="rId7" Type="http://schemas.openxmlformats.org/officeDocument/2006/relationships/hyperlink" Target="https://login.consultant.ru/link/?req=doc&amp;base=LAW&amp;n=492056&amp;dst=26593" TargetMode="External"/><Relationship Id="rId8" Type="http://schemas.openxmlformats.org/officeDocument/2006/relationships/hyperlink" Target="https://login.consultant.ru/link/?req=doc&amp;base=LAW&amp;n=489141&amp;dst=101105" TargetMode="External"/><Relationship Id="rId9" Type="http://schemas.openxmlformats.org/officeDocument/2006/relationships/hyperlink" Target="https://login.consultant.ru/link/?req=doc&amp;base=LAW&amp;n=489141&amp;dst=10025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6:00Z</dcterms:created>
  <dc:creator>User</dc:creator>
  <dc:description/>
  <dc:language>en-US</dc:language>
  <cp:lastModifiedBy>User</cp:lastModifiedBy>
  <dcterms:modified xsi:type="dcterms:W3CDTF">2025-01-13T10:07:00Z</dcterms:modified>
  <cp:revision>1</cp:revision>
  <dc:subject/>
  <dc:title/>
</cp:coreProperties>
</file>