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Форма N 62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Председателю суд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(председательствующему судье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Ф.И.О., процессуальное положение, данные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документа, удостоверяющего личность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полномочия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б ознакомлении с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Прошу предоставить мне возможность ознакомления  с 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указывается номер и наименование дела (материал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 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дпись/Ф.И.О. (расшифровка)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0" w:name="P25"/>
      <w:bookmarkEnd w:id="0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 Дело/материал получил, об уголо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и 294 Уголовного кодекса Российской Федерации за воспрепятств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ю правосудия, выразившееся в утрате, повреждении, уничтожении выданного мне  вышеуказанного судебного дела/материала или отдельных его документов, предупрежден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Ф.И.О. и подпись лица, которому передано дел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дата выдачи дел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bookmarkStart w:id="1" w:name="P32"/>
      <w:bookmarkEnd w:id="1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Выдал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должность, Ф.И.О., подпись работника аппарата суда, выда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судебное дело, дат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bookmarkStart w:id="2" w:name="P35"/>
      <w:bookmarkEnd w:id="2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 Мною,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должность работника аппарата суда, Ф.И.О.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дата, подпись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7&amp;dst=101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00Z</dcterms:created>
  <dc:creator>User</dc:creator>
  <dc:description/>
  <dc:language>en-US</dc:language>
  <cp:lastModifiedBy>User</cp:lastModifiedBy>
  <dcterms:modified xsi:type="dcterms:W3CDTF">2025-01-13T07:45:00Z</dcterms:modified>
  <cp:revision>2</cp:revision>
  <dc:subject/>
  <dc:title/>
</cp:coreProperties>
</file>