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</w:t>
      </w:r>
      <w:r>
        <w:rPr/>
        <w:t>Во Мценский районный суд Ор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явитель: ___________________ 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: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лефон: __________________, факс: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 электронной почты: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ставитель заявителя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данные с учетом </w:t>
      </w:r>
      <w:hyperlink r:id="rId2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54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Гражданского процесс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кодекс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: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лефон: __________________, факс: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 электронной почты: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тец: _______________________ 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: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лефон: __________________, факс: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 электронной почты: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ветчик: ____________________ (наименование или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: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лефон: ___________________, факс: 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 электронной почты: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ло N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 обеспечении доказатель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оизводстве _________________________________ районного (городского)</w:t>
      </w:r>
    </w:p>
    <w:p>
      <w:pPr>
        <w:pStyle w:val="ConsPlusNonformat"/>
        <w:jc w:val="both"/>
        <w:rPr/>
      </w:pPr>
      <w:r>
        <w:rPr/>
        <w:t>суда  ________________________________ области (края, республики) находится</w:t>
      </w:r>
    </w:p>
    <w:p>
      <w:pPr>
        <w:pStyle w:val="ConsPlusNonformat"/>
        <w:jc w:val="both"/>
        <w:rPr/>
      </w:pPr>
      <w:r>
        <w:rPr/>
        <w:t>дело по иску (заявлению)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ист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держание рассматриваемого дел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данному   делу  для   доказательства   следующих    обстоятельст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, какие обстоятельства по делу намерен подтвердить заяв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предполагает предоставить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ать, какие доказа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яснения свидетелей, вещественные доказательства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ведениям заявителя, а именно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, предоставление</w:t>
      </w:r>
    </w:p>
    <w:p>
      <w:pPr>
        <w:pStyle w:val="ConsPlusNonformat"/>
        <w:jc w:val="both"/>
        <w:rPr/>
      </w:pPr>
      <w:r>
        <w:rPr/>
        <w:t>указанных    доказательств   в   дальнейшем   сделается   невозможным   или</w:t>
      </w:r>
    </w:p>
    <w:p>
      <w:pPr>
        <w:pStyle w:val="ConsPlusNonformat"/>
        <w:jc w:val="both"/>
        <w:rPr/>
      </w:pPr>
      <w:r>
        <w:rPr/>
        <w:t>затруднительным ввиду того, что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причины: свидетель уедет в длительную заграничну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омандировку, экспедицию; могут исчезнуть признаки или свой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мета, имеющего значение вещественного доказательства,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4">
        <w:r>
          <w:rPr>
            <w:rStyle w:val="InternetLink"/>
            <w:color w:val="0000FF"/>
          </w:rPr>
          <w:t>ст.  ст.  5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64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66</w:t>
        </w:r>
      </w:hyperlink>
      <w:r>
        <w:rPr/>
        <w:t xml:space="preserve"> Гражданского процессуального</w:t>
      </w:r>
    </w:p>
    <w:p>
      <w:pPr>
        <w:pStyle w:val="ConsPlusNonformat"/>
        <w:jc w:val="both"/>
        <w:rPr/>
      </w:pPr>
      <w:r>
        <w:rPr/>
        <w:t>кодекса Российской Федерации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ш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рок до "___"______ _____ г.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казать, какие действия п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еспечению доказательств должен совершить суд: допроси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видетеля, провести осмотр и исследование письм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вещественных доказательств и т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вершении  указанных действий уведомить  лиц,  участвующих  в  дел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ConsPlusNormal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пии документов, подтверждающих заявление.</w:t>
      </w:r>
    </w:p>
    <w:p>
      <w:pPr>
        <w:pStyle w:val="ConsPlusNormal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оверенность представителя (или иные документы, подтверждающие полномочия представителя) от "__"_______ ____ г. N ___ (если заявление подписывается представителем заявителя)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__________ ____ г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(представитель):</w:t>
      </w:r>
    </w:p>
    <w:p>
      <w:pPr>
        <w:pStyle w:val="ConsPlusNormal"/>
        <w:spacing w:before="28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 (подпись) / ___________________ (Ф.И.О.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41&amp;dst=1208" TargetMode="External"/><Relationship Id="rId3" Type="http://schemas.openxmlformats.org/officeDocument/2006/relationships/hyperlink" Target="https://login.consultant.ru/link/?req=doc&amp;base=LAW&amp;n=489141&amp;dst=100253" TargetMode="External"/><Relationship Id="rId4" Type="http://schemas.openxmlformats.org/officeDocument/2006/relationships/hyperlink" Target="https://login.consultant.ru/link/?req=doc&amp;base=LAW&amp;n=489141&amp;dst=100263" TargetMode="External"/><Relationship Id="rId5" Type="http://schemas.openxmlformats.org/officeDocument/2006/relationships/hyperlink" Target="https://login.consultant.ru/link/?req=doc&amp;base=LAW&amp;n=489141&amp;dst=100288" TargetMode="External"/><Relationship Id="rId6" Type="http://schemas.openxmlformats.org/officeDocument/2006/relationships/hyperlink" Target="https://login.consultant.ru/link/?req=doc&amp;base=LAW&amp;n=489141&amp;dst=1002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8:00Z</dcterms:created>
  <dc:creator>User</dc:creator>
  <dc:description/>
  <dc:language>en-US</dc:language>
  <cp:lastModifiedBy>User</cp:lastModifiedBy>
  <dcterms:modified xsi:type="dcterms:W3CDTF">2025-01-13T09:09:00Z</dcterms:modified>
  <cp:revision>1</cp:revision>
  <dc:subject/>
  <dc:title/>
</cp:coreProperties>
</file>