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hanging="0"/>
        <w:jc w:val="center"/>
        <w:rPr/>
      </w:pPr>
      <w:r>
        <w:rPr>
          <w:sz w:val="28"/>
          <w:szCs w:val="28"/>
        </w:rPr>
        <w:t xml:space="preserve">Утверждено приказом председателя </w:t>
      </w:r>
    </w:p>
    <w:p>
      <w:pPr>
        <w:pStyle w:val="Normal"/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ценского районного суда Орловской области</w:t>
      </w:r>
    </w:p>
    <w:p>
      <w:pPr>
        <w:pStyle w:val="Normal"/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1.2025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рхиве Мценского районного суда 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 В целях своевременного приема архивных документов от структурных подразделений или других источников, комплектования, обеспечения их учета, сохранности, упорядочения и использования в соответствии с настоящим Положением и подготовки к передаче документов на постоянное хранение в архив Мценского районного суд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ется Архи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хив является структурным подразделением Мценского районного суда Орловской области, создается и ликвидируется приказом председателя районного суда и подчиняется председателю районного суда.</w:t>
      </w:r>
    </w:p>
    <w:p>
      <w:pPr>
        <w:pStyle w:val="Normal"/>
        <w:spacing w:lineRule="atLeast" w:line="20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Архив возглавляет ответственный за ведение архивного делопроизводства – начальник отдела делопроизводства, его деятельность регулируется должностным регламентом, утвержденным председателем суда. В период временного отсутствия его обязанности выполняет начальник отдела по обеспечению судопроизвод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В своей деятельности Архив руководствуетс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струкцией по судебному делопроизводству в районном суде, утвержденной приказом Судебного департамента при Верховном Суде Российской Федерации от 29.04.2003 № 36 (в ред. от 22.12.2021); Инструкцией о порядке комплектования, хранения, учета и использования документов (электронных документов) в архивах судов общей юрисдикции, утвержденной приказом Судебного департамента при Верховном Суде Российской Федерации от 19.03.2019 № 56 (в ред. от 16.07.2019); Перечнем документов федеральных судов общей юрисдикции с указанием сроков хранения, утвержденным приказом Судебного департамента при Верховном Суде Российской Федерации от 09.06.2011 № 112 (в ред. от 20.12.2019); Федеральным Законом от 22.10.2004 № 125-ФЗ (ред. от 11.06.2021) «Об архивном деле в Российской Федерации», Правилами организации хранения, комплектования, учёта и использования документов Архивного фонда РФ и других архивных документов в органах государственной власти и органах местного самоуправления, утвержденного приказом Минкультуры России от 31.03.2015 № 56; Законом Орловской области «О внесении изменений в Закон Орловской области «Об архивном фонде Орловской области и архивах» от 09.03.2006 № 585-ОЗ; другими нормативно-методическими документами Федерального архивного агентства и Положением об ЭК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240" w:before="0" w:after="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Архива суда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sz w:val="28"/>
          <w:szCs w:val="28"/>
        </w:rPr>
        <w:t>К задачам Архива суда относятся:</w:t>
      </w:r>
    </w:p>
    <w:p>
      <w:pPr>
        <w:pStyle w:val="Normal"/>
        <w:spacing w:lineRule="atLeast" w:line="240" w:before="0" w:after="1"/>
        <w:ind w:firstLine="851"/>
        <w:jc w:val="both"/>
        <w:rPr/>
      </w:pPr>
      <w:r>
        <w:rPr>
          <w:sz w:val="28"/>
          <w:szCs w:val="28"/>
        </w:rPr>
        <w:t>2.1 Организация хранения документов постоянного и временных (свыше 10 лет) сроков хранения, в том числе документы по личному составу, образовавшиеся в деятельности су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 Комплектование Архива суда документами, образовавшимися в результате его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 Учет документов, находящихся на хранении в Архиве с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 Использование документов, находящихся на хранении в Архиве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 Подготовка и своевременная передача документов Архивного фонда суда на постоянное хранение в архивный отдел администрации Мценского района Орл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 Методическое руководство и контроль за формированием и оформлением дел в структурных подразделениях суда и своевременной их передачей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240" w:before="0" w:after="1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архива суда</w:t>
      </w:r>
    </w:p>
    <w:p>
      <w:pPr>
        <w:pStyle w:val="Normal"/>
        <w:spacing w:lineRule="atLeast" w:line="24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хив суда осуществляет фун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Организует прием документов постоянного и временных (свыше 10 лет) сроков хранения, в том числе по личному составу, образовавшихся в деятельности су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Ведет учет документов и фондов, находящихся на хранении в Архиве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ляет в архивный отдел администрации Мценского района Орловской области учетные сведения об объеме и составе хранящихся в архиве суда документов архивного фонд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Систематизирует и размещает документы, поступающие на хранение в Архив суда, образовавшиеся в ходе осуществления его деятельности. Формирует справочный аппарат, облегчающий учет и использование архивных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Осуществляет подготовку и предста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на рассмотрение и согласование экспертной комиссии суда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на утверждение экспертно-проверочной комиссии Управления культуры и архивного дела Орловской области описи дел постоянного хранения, в том числе по личному составу;</w:t>
      </w:r>
    </w:p>
    <w:p>
      <w:pPr>
        <w:pStyle w:val="Normal"/>
        <w:spacing w:lineRule="atLeast" w:line="240" w:before="240" w:after="1"/>
        <w:ind w:firstLine="851"/>
        <w:jc w:val="both"/>
        <w:rPr>
          <w:sz w:val="28"/>
        </w:rPr>
      </w:pPr>
      <w:r>
        <w:rPr>
          <w:sz w:val="28"/>
        </w:rPr>
        <w:t>д) на утверждение председателя суда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</w:t>
      </w:r>
      <w:r>
        <w:rPr>
          <w:sz w:val="28"/>
          <w:szCs w:val="28"/>
        </w:rPr>
        <w:t xml:space="preserve"> ЭПК Управления культуры и архивного дела Орловской обла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6. Организует передачу документов Архивного фонда суда на постоянное хранение в архивный отдел администрации Мценского района Орловской области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 Организует и проводит экспертизу ценности документов временных (свыше 10 лет) сроков хранения, находящихся на хранении в Архиве организ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 Проводит мероприятия по обеспечению сохранности документов, находящихся на хранении в Архиве орган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9. Организует информирование руководства и работников организации о составе и содержании документов Архива орган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0. Информирует пользователей по вопросам местонахождения архивных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1. Организует выдачу документов и дел для работы во временное пользо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. Ведет учет использования документов Архива суд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4. Создает фонд пользования Архива организации и организует его использо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5. Осуществляет ведение справочно-поисковых средств к документам Архива орган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6. Участвует в разработке документов организации по вопросам архивного дела и делопроизвод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7. Оказывает методическую помощь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sz w:val="32"/>
          <w:szCs w:val="32"/>
        </w:rPr>
      </w:pPr>
      <w:r>
        <w:rPr>
          <w:b/>
          <w:sz w:val="32"/>
          <w:szCs w:val="32"/>
        </w:rPr>
        <w:t>4. Права и ответственность Архива суда</w:t>
      </w:r>
    </w:p>
    <w:p>
      <w:pPr>
        <w:pStyle w:val="Normal"/>
        <w:spacing w:lineRule="atLeast" w:line="240" w:before="0" w:after="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 Архив суда имеет пра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ять руководству суда предложения по совершенствованию организации хранения, комплектования, учета и использования архивных документов в Архиве су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запрашивать в структурных подразделениях суда сведения, необходимые для работы Архива су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давать рекомендации структурным подразделениям суда по вопросам, относящимся к компетенции Архива с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информировать структурные подразделения суда о необходимости передачи документов в Архив суда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8"/>
          <w:szCs w:val="28"/>
        </w:rPr>
        <w:t>4.2. Ответственный за ведение архивного делопроизводства несет персональную ответственность з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озложенных на Архив функций и задач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Архива, своевременное и квалифицированное выполнение приказов, распоряжений, поручений вышестоящего руководства, действующих нормативно-правовых актов по своему профил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ение документации, предусмотренной действующими нормативно-правовыми докумен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установленном порядке достоверной статистической и иной информации о деятельности Архи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условий обеспечения сохранности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рату и несанкционированное уничтожение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ый отказ в приеме на хранение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использования документов и доступа пользователей к документам, установленных законодательством Российской Федерации.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21:00Z</dcterms:created>
  <dc:creator>1</dc:creator>
  <dc:description/>
  <cp:keywords/>
  <dc:language>en-US</dc:language>
  <cp:lastModifiedBy>111</cp:lastModifiedBy>
  <cp:lastPrinted>2024-01-10T17:45:00Z</cp:lastPrinted>
  <dcterms:modified xsi:type="dcterms:W3CDTF">2025-02-05T07:43:00Z</dcterms:modified>
  <cp:revision>37</cp:revision>
  <dc:subject/>
  <dc:title>УТВЕРЖДЕНО</dc:title>
</cp:coreProperties>
</file>