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декабря 2013 г. N 2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</w:t>
      </w:r>
    </w:p>
    <w:p>
      <w:pPr>
        <w:pStyle w:val="ConsPlusTitle"/>
        <w:jc w:val="center"/>
        <w:rPr/>
      </w:pPr>
      <w:r>
        <w:rPr/>
        <w:t>ОРГАНИЗАЦИИ ИЗВЕЩЕНИЯ УЧАСТНИКОВ СУДОПРОИЗВОДСТВА</w:t>
      </w:r>
    </w:p>
    <w:p>
      <w:pPr>
        <w:pStyle w:val="ConsPlusTitle"/>
        <w:jc w:val="center"/>
        <w:rPr/>
      </w:pPr>
      <w:r>
        <w:rPr/>
        <w:t>ПОСРЕДСТВОМ СМС-СООБ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января 1998 г. N 7-ФЗ "О Судебном департаменте при Верховном Суде Российской Федерации" и с учетом положений постановления Пленума Верховного Суда Российской Федерации от 9 февраля 2012 г. N 3 "О внесении изменений в некоторые постановления Пленума Верховного Суда Российской Федераци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Регламент</w:t>
        </w:r>
      </w:hyperlink>
      <w:r>
        <w:rPr/>
        <w:t xml:space="preserve"> организации извещения участников судопроизводства посредством СМС-сооб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риказ Судебного департамента при Верховном Суде Российской Федерации от 5 июля 2012 г. N 131 "Об утверждении Временного типового регламента организации извещения участников судопроизводства посредством СМС-сообщен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3 г. N 25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ОРГАНИЗАЦИИ ИЗВЕЩЕНИЯ УЧАСТНИКОВ СУДОПРОИЗВОДСТВА</w:t>
      </w:r>
    </w:p>
    <w:p>
      <w:pPr>
        <w:pStyle w:val="ConsPlusTitle"/>
        <w:jc w:val="center"/>
        <w:rPr/>
      </w:pPr>
      <w:r>
        <w:rPr/>
        <w:t>ПОСРЕДСТВОМ СМС-СООБ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Регламент организации извещения участников судопроизводства посредством СМС-сообщений (далее - Регламент) разработан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процессуальным законодательством Российской Федерации, на основании положений </w:t>
      </w:r>
      <w:hyperlink r:id="rId4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по судебному делопроизводству в верховных судах республик, краевых и областных судах, судах городов федерального значения, судах автономной области и автономных округов, утвержденной приказом Судебного департамента при Верховном Суде Российской Федерации от 15.12.2004 N 161, </w:t>
      </w:r>
      <w:hyperlink r:id="rId5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по судебному делопроизводству в районном суде, утвержденной приказом Судебного департамента при Верховном Суде Российской Федерации от 29.04.2003 N 36, </w:t>
      </w:r>
      <w:hyperlink r:id="rId6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по делопроизводству в военных судах, утвержденной приказом Судебного департамента при Верховном Суде Российской Федерации от 9 октября 2014 г. N 219 (далее - Инструкции), приказа Судебного департамента при Верховном Суде Российской Федерации от 20.06.2011 N 122 "О порядке и сроках ввода в эксплуатацию Государственной автоматизированной системы Российской Федерации "Правосудие", а также с учетом и во исполнение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ленума Верховного Суда Российской Федерации от 09.02.2012 N 3 "О внесении изменений в некоторые постановления Пленума Верховного Суд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егламент устанавливает общие порядок и правила организации извещения участников судопроизводства о дате, времени и месте рассмотрения дела кассационными судами общей юрисдикции, кассационным военным судом, апелляционными судами общей юрисдикции, апелляционным военным судом (далее - кассационные и апелляционные суды) верховными судами республик, краевыми и областными судами, судами городов федерального значения, судом автономной области, судами автономных округов (далее - областные и равные им суды), окружными (флотскими) военными судами, районными, городскими и межрайонными судами (далее - районные суды), гарнизонными военными судами или совершении отдельных процессуальных действий посредством отправки им СМС-сообщений с использованием подсистемы "Судебное делопроизводство и статистика" (далее - ПС "СДПС") Государственной автоматизированной системы Российской Федерации "Правосудие" (далее - ГАС "Правосуди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Термины и понятия, используемые в настоящем Регламен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уд" - кассационные и апелляционные суды, областные и равные им суды, окружные (флотские) военные суды, районные суды, гарнизонные военные су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дресат" - лицо, являющееся участником судопроизводства, которому направляется СМС-извещение по указанному в соответствующей расписке номеру мобиль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МС-извещение" - уведомление судом участников судопроизводства путем отправки им СМС-сообщений, содержащих информацию об адресате, наименовании и адресе суда, дате, времени и месте проведения судебного заседания или совершении отдельных процессуа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МС (SMS)" (Short Message Service - служба коротких сообщений) - средство связи, технология, позволяющая осуществлять прием и передачу коротких текстовых сообщений (СМС-сообщений) при помощи мобиль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тправленное СМС-извещение" - переданное оператору сотовой связи посредством ПС "СДПС" ГАС "Правосудие" соответствующее СМС-сооб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ператор сотовой связи" - юридическое лицо, предоставляющее услуги подвижной радиотелефонной связи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ставленное СМС-извещение" - доставленное до адресата соответствующее СМС-сообщение, что подтверждается статусом о доставке, фиксируемым в автоматическом режиме в ПС "СДПС" ГАС "Правосуд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Лица, ответственные за извещение участников судопроизводства посредством СМС-сообщений" - работники аппарата суда, назначенные приказом председателя суда либо лицом, исполняющим обязанности председателя суда, в качестве ответственных за подготовку текстов СМС-извещений, отправку их адресатам посредством ПС "СДПС" ГАС "Правосудие" и осуществление контроля за извещением участников судопроизводства посредством СМС-сооб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рганизация извещения участников судопроизводства посредством СМС-сообщений с использованием ПС "СДПС" ГАС "Правосудие" осуществляется судами в соответствии с настоящим Регламентом, если федеральными законами или другими нормативными правовыми актами не установле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едседатель суда или уполномоченное им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боту по извещению участников судопроизводства посредством СМС-сооб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лиц, ответственных за извещение участников судопроизводства посредством СМС-сооб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яет между лицами, ответственными за извещение участников судопроизводства посредством СМС-сообщений обязанности, в том числе по подготовке текстов СМС-извещений и их отправке (повторной отправке) адресатам, контролю за своевременной отправкой СМС-извещений адресатам, подготовкой (формированием) и приобщением к материалам дела отчетов о доставке СМС-изв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ветственные за извещение участников судопроизводства посредством СМС-сообщений, подлежат назначению соответствующим приказом председателя суда или исполняющего обязанности председателя суда, и несут ответственность за надлежащее составление текстов СМС-извещений, соблюдение сроков их подготовки и отправки, а также ответственность за разглашение сведений о персональных данных участников судопроизводства и иной конфиденциаль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бязательные условия извещения посредством СМС-сооб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средством СМС-сообщений участники судопроизводства могут быть извещены о месте, дате и времени судебного заседания или совершения отдельных процессуальных действий в рамках гражданского, уголовного и административного судопроизводства и судопроизводства по материалам о грубом дисциплинарном проступке военно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МС-извещения направляются участникам судопроизводства в соответствии со сроками уведомления участников судопроизводства, установленными процессуальным законодательством Российской Федерации, а также с расчетом, чтобы указанные лица имели достаточный срок для подготовки к делу и своевременной явки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Извещение посредством СМС-сообщения осуществляется только с согласия участника судопроизводства, то есть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акт согласия на получение СМС-извещения подтверждается распиской </w:t>
      </w:r>
      <w:hyperlink w:anchor="P95">
        <w:r>
          <w:rPr>
            <w:rStyle w:val="InternetLink"/>
            <w:color w:val="0000FF"/>
          </w:rPr>
          <w:t>(приложение N 1)</w:t>
        </w:r>
      </w:hyperlink>
      <w:r>
        <w:rPr/>
        <w:t>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, а также подтверждение отсутствия блокировки на получение сообщений с коротких номеров и буквенных адрес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судопроизводства вправе по своему усмотрению указать любой номер мобильного телефона любого оператора сотовой связи, действующего на территории Российской Федерации, и будет считаться извещенным с момента поступления на указанный им номер мобильного телефона СМС-сообщения, о чем указывается в распи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писка, подтверждающая факт согласия участника судопроизводства на получение СМС-извещений </w:t>
      </w:r>
      <w:hyperlink w:anchor="P95">
        <w:r>
          <w:rPr>
            <w:rStyle w:val="InternetLink"/>
            <w:color w:val="0000FF"/>
          </w:rPr>
          <w:t>(приложение N 1)</w:t>
        </w:r>
      </w:hyperlink>
      <w:r>
        <w:rPr/>
        <w:t>, отбирается на любой стадии судопроизводства (при подаче заявления в суд, при первой явке в судебное заседание, при подготовке дела к судебному заседанию и т.д.), приобщается судом и подшивается в судебное дело соответствующим работником аппарата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Иные указанные участником судопроизводства контактные номера телефонов, содержащиеся в материалах дела, за исключением указанных в соответствующей расписке </w:t>
      </w:r>
      <w:hyperlink w:anchor="P95">
        <w:r>
          <w:rPr>
            <w:rStyle w:val="InternetLink"/>
            <w:color w:val="0000FF"/>
          </w:rPr>
          <w:t>(приложение N 1)</w:t>
        </w:r>
      </w:hyperlink>
      <w:r>
        <w:rPr/>
        <w:t>, не могут быть использованы для направления СМС-изв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Суд в обязательном порядке обеспечивает фиксацию фактов отправки и доставки адресату СМС-извещ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одготовки и отправки СМС-сооб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дготовка и отправка участникам судопроизводства СМС-извещений осуществляется в автоматизированном режиме посредством ПС "СДПС" ГАС "Правосуд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Лица, ответственные за извещение участников судопроизводства посредством СМС-сообщений, руководствуются описаниями (регламентами) применения соответствующих программны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Лица, ответственные за извещение участников судопроизводства посредством СМС-сообщений, в течение каждого рабочего дн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ют СМС-извещения с учетом сроков, предусмотренных процессуальным законодательством Российской Федерации для извещения участников судо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обработку первично подготовленных СМС-изв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ют файл реестра электронных отправлений и передают его на сервер рассы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ют отчет о доставке СМС-изв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контроль отправки и доставки СМС-изв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СМС-извещения могут формироваться путем использования имеющихся в программном изделии шаблонов либо, в случае необходимости, путем редактирования существующих или добавления новых шаблонов, при этом содержание СМС-извещений должно соответствовать образцам текста СМС-извещения </w:t>
      </w:r>
      <w:hyperlink w:anchor="P144">
        <w:r>
          <w:rPr>
            <w:rStyle w:val="InternetLink"/>
            <w:color w:val="0000FF"/>
          </w:rPr>
          <w:t>(приложение N 2)</w:t>
        </w:r>
      </w:hyperlink>
      <w:r>
        <w:rPr/>
        <w:t xml:space="preserve"> и включать дату, время, место проведения судебного заседания (совершения отдельного процессуального действия), информацию об адресате, наименование и адрес суда, а также другие данные, предусмотренные процессуальным законодательством Российской Федерации к судебному извещению (судебной повест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Факт отправки СМС-извещения подтверждается информацией о дате и времени его отправки, фиксируемых в автоматическом режиме в ПС "СДПС" ГАС "Правосуд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Распечатанный на бумажном носителе отчет о доставке СМС-извещения передается лицом, ответственным за извещение участников судопроизводства посредством СМС-сообщений, судье, в производстве которого находится дело, для приобщения к материалам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В случае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МС-извещение не направляется в том случае, если участнику судопроизводства необходимо направить документы или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или вызов в суд в данном случае происходит в обычном порядке путем отправки судебной повестки вместе с комплектом документов заказным письмом в соответствии с Инструкциями по делопроизвод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аправление СМС-извещений посредством ПС "СДПС" ГАС "Правосудие" допускается исключительно в целях надлежащего извещения судом участников судопроизводства и не может осуществляться в иных целях, не связанных с исполнением работниками аппарата суда служебны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ламенту организации извещения</w:t>
      </w:r>
    </w:p>
    <w:p>
      <w:pPr>
        <w:pStyle w:val="ConsPlusNormal"/>
        <w:jc w:val="right"/>
        <w:rPr/>
      </w:pPr>
      <w:r>
        <w:rPr/>
        <w:t>участников судопроизводства</w:t>
      </w:r>
    </w:p>
    <w:p>
      <w:pPr>
        <w:pStyle w:val="ConsPlusNormal"/>
        <w:jc w:val="right"/>
        <w:rPr/>
      </w:pPr>
      <w:r>
        <w:rPr/>
        <w:t>посредством СМС-сооб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5"/>
      <w:bookmarkEnd w:id="1"/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участника судопроизводства, его процессуальный статус, N дела)</w:t>
      </w:r>
    </w:p>
    <w:p>
      <w:pPr>
        <w:pStyle w:val="ConsPlusNonformat"/>
        <w:jc w:val="both"/>
        <w:rPr/>
      </w:pPr>
      <w:r>
        <w:rPr/>
        <w:t>согласен (согласна), что извещения о  времени  и  месте судебного заседания</w:t>
      </w:r>
    </w:p>
    <w:p>
      <w:pPr>
        <w:pStyle w:val="ConsPlusNonformat"/>
        <w:jc w:val="both"/>
        <w:rPr/>
      </w:pPr>
      <w:r>
        <w:rPr/>
        <w:t>или совершении отдельных процессуальных действий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будут направлены мне СМС-сообщением на номер мобильного телефона </w:t>
      </w:r>
      <w:hyperlink w:anchor="P132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┬──┬──┬──┬──┬──┬──┬──┬──┬──┬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+7│  │  │  │  │  │  │  │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┴──┴──┴──┴──┴──┴──┴──┴──┴──┴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 что вправе указать любой номер мобильного телефона</w:t>
      </w:r>
    </w:p>
    <w:p>
      <w:pPr>
        <w:pStyle w:val="ConsPlusNonformat"/>
        <w:jc w:val="both"/>
        <w:rPr/>
      </w:pPr>
      <w:r>
        <w:rPr/>
        <w:t>любого  оператора  сотовой  связи,  действующего  на  территории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одтверждаю,  что  по  указанному  мною  в настоящей расписке номеру</w:t>
      </w:r>
    </w:p>
    <w:p>
      <w:pPr>
        <w:pStyle w:val="ConsPlusNonformat"/>
        <w:jc w:val="both"/>
        <w:rPr/>
      </w:pPr>
      <w:r>
        <w:rPr/>
        <w:t>мобильного  телефона  отсутствует  блокировка  на  входящие СМС-сообщения с</w:t>
      </w:r>
    </w:p>
    <w:p>
      <w:pPr>
        <w:pStyle w:val="ConsPlusNonformat"/>
        <w:jc w:val="both"/>
        <w:rPr/>
      </w:pPr>
      <w:r>
        <w:rPr/>
        <w:t>коротких номеров и буквенных адреса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ежедневно   просматривать   СМС-сообщения,   поступающие  на</w:t>
      </w:r>
    </w:p>
    <w:p>
      <w:pPr>
        <w:pStyle w:val="ConsPlusNonformat"/>
        <w:jc w:val="both"/>
        <w:rPr/>
      </w:pPr>
      <w:r>
        <w:rPr/>
        <w:t>указанный мною в настоящей расписке номер мобильного телефона от абонен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основной идентификатор </w:t>
      </w:r>
      <w:hyperlink w:anchor="P133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резервный идентификатор </w:t>
      </w:r>
      <w:hyperlink w:anchor="P133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момента поступления на указанный мною выше номер мобильного телефона</w:t>
      </w:r>
    </w:p>
    <w:p>
      <w:pPr>
        <w:pStyle w:val="ConsPlusNonformat"/>
        <w:jc w:val="both"/>
        <w:rPr/>
      </w:pPr>
      <w:r>
        <w:rPr/>
        <w:t>соответствующего СМС-сообщения я считаюсь извещенны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изменения  указанного в настоящей расписке номера мобильного</w:t>
      </w:r>
    </w:p>
    <w:p>
      <w:pPr>
        <w:pStyle w:val="ConsPlusNonformat"/>
        <w:jc w:val="both"/>
        <w:rPr/>
      </w:pPr>
      <w:r>
        <w:rPr/>
        <w:t>телефона обязуюсь своевременно уведомить су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__________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              подпись                        Ф.И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2"/>
      <w:bookmarkEnd w:id="2"/>
      <w:r>
        <w:rPr/>
        <w:t>&lt;1&gt; Участником судопроизводства после кода страны (+7) указывается десять цифр номера мобильного телефон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3"/>
      <w:bookmarkEnd w:id="3"/>
      <w:r>
        <w:rPr/>
        <w:t>&lt;2&gt; Соответствующим работником аппарата суда указывается идентификатор: буквенный, короткий либо десятизначный с префиксом кода страны (+7) номер телеф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ламенту организации извещения</w:t>
      </w:r>
    </w:p>
    <w:p>
      <w:pPr>
        <w:pStyle w:val="ConsPlusNormal"/>
        <w:jc w:val="right"/>
        <w:rPr/>
      </w:pPr>
      <w:r>
        <w:rPr/>
        <w:t>участников судопроизводства</w:t>
      </w:r>
    </w:p>
    <w:p>
      <w:pPr>
        <w:pStyle w:val="ConsPlusNormal"/>
        <w:jc w:val="right"/>
        <w:rPr/>
      </w:pPr>
      <w:r>
        <w:rPr/>
        <w:t>посредством СМС-сооб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44"/>
      <w:bookmarkEnd w:id="4"/>
      <w:r>
        <w:rPr/>
        <w:t>ОБРАЗЦЫ ТЕКСТА СМС-ИЗВЕЩ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Вариант 1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 вы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федерального суда общей юрисдикции, адрес, номер кабинета)</w:t>
      </w:r>
    </w:p>
    <w:p>
      <w:pPr>
        <w:pStyle w:val="ConsPlusNonformat"/>
        <w:jc w:val="both"/>
        <w:rPr/>
      </w:pPr>
      <w:r>
        <w:rPr/>
        <w:t>в качестве _____________________________ к _________ "__" 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оцессуальный статус)       (время)           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Вариант 2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ние дела _________________________________________________________</w:t>
      </w:r>
    </w:p>
    <w:p>
      <w:pPr>
        <w:pStyle w:val="ConsPlusNonformat"/>
        <w:jc w:val="both"/>
        <w:rPr/>
      </w:pPr>
      <w:r>
        <w:rPr/>
        <w:t>состоится в _______________ "__" 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ремя)              (дата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федерального суда общей юрисдикции, адрес, номер з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дебного заседа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23&amp;dst=100179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94269&amp;dst=106252" TargetMode="External"/><Relationship Id="rId5" Type="http://schemas.openxmlformats.org/officeDocument/2006/relationships/hyperlink" Target="https://login.consultant.ru/link/?req=doc&amp;base=LAW&amp;n=493802&amp;dst=106357" TargetMode="External"/><Relationship Id="rId6" Type="http://schemas.openxmlformats.org/officeDocument/2006/relationships/hyperlink" Target="https://login.consultant.ru/link/?req=doc&amp;base=LAW&amp;n=468063&amp;dst=103655" TargetMode="External"/><Relationship Id="rId7" Type="http://schemas.openxmlformats.org/officeDocument/2006/relationships/hyperlink" Target="https://login.consultant.ru/link/?req=doc&amp;base=LAW&amp;n=3153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6:00Z</dcterms:created>
  <dc:creator>Пользователь</dc:creator>
  <dc:description/>
  <dc:language>en-US</dc:language>
  <cp:lastModifiedBy>Пользователь</cp:lastModifiedBy>
  <dcterms:modified xsi:type="dcterms:W3CDTF">2025-02-06T07:57:00Z</dcterms:modified>
  <cp:revision>1</cp:revision>
  <dc:subject/>
  <dc:title/>
</cp:coreProperties>
</file>