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ТВЕРЖДЕ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ом  председател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ткаринского городского суд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осковской области № 1-05-01/24 от 09.01.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ТКАРИНСКОГО ГОРОДСКОГО СУД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20" w:type="dxa"/>
        <w:jc w:val="left"/>
        <w:tblInd w:w="5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седатель суда       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суд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82550</wp:posOffset>
                </wp:positionV>
                <wp:extent cx="6454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5pt" to="616.1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0</wp:posOffset>
                </wp:positionV>
                <wp:extent cx="278955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тор с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чиняется председателю суда и выполняет его распоря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штат суда не включен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0pt;mso-wrap-distance-left:9pt;mso-wrap-distance-right:0pt;mso-wrap-distance-top:0pt;mso-wrap-distance-bottom:0pt;margin-top:62pt;mso-position-vertical-relative:text;margin-left:5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тор с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чиняется председателю суда и выполняет его распоряж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штат суда не включе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  <w:tab w:val="left" w:pos="4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0</wp:posOffset>
                </wp:positionH>
                <wp:positionV relativeFrom="paragraph">
                  <wp:posOffset>-16129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-12.7pt" to="615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857500" cy="690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дь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ники су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4pt;mso-wrap-distance-left:9pt;mso-wrap-distance-right:9pt;mso-wrap-distance-top:0pt;mso-wrap-distance-bottom:0pt;margin-top:6.2pt;mso-position-vertical-relative:text;margin-left:2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дь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ники су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5975</wp:posOffset>
                </wp:positionH>
                <wp:positionV relativeFrom="paragraph">
                  <wp:posOffset>-72961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-57.45pt" to="364.25pt,-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-501015</wp:posOffset>
                </wp:positionV>
                <wp:extent cx="0" cy="13716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-39.45pt" to="103.25pt,6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71220</wp:posOffset>
                </wp:positionV>
                <wp:extent cx="2948940" cy="1479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щ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елопроизводство, судопроизводство, материально-техническое обеспечение, кадровые вопро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онал по охране и обслуживанию з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6.5pt;mso-wrap-distance-left:0pt;mso-wrap-distance-right:9pt;mso-wrap-distance-top:0pt;mso-wrap-distance-bottom:0pt;margin-top:6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елопроизводство, судопроизводство, материально-техническое обеспечение, кадровые вопро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онал по охране и обслуживанию з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6:00Z</dcterms:created>
  <dc:creator>-</dc:creator>
  <dc:description/>
  <cp:keywords/>
  <dc:language>en-US</dc:language>
  <cp:lastModifiedBy>LGS</cp:lastModifiedBy>
  <cp:lastPrinted>2022-02-10T16:48:00Z</cp:lastPrinted>
  <dcterms:modified xsi:type="dcterms:W3CDTF">2024-11-21T08:28:00Z</dcterms:modified>
  <cp:revision>27</cp:revision>
  <dc:subject/>
  <dc:title>Приложение №2</dc:title>
</cp:coreProperties>
</file>