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ы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казом председател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Лысковского районного суд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8 от 28.08.20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РАВИЛА ПРЕБЫВАНИЯ ПОСЕТИТЕЛЕЙ В ЛЫСКОВСКОМ РАЙОННОМ СУД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 Правила пребывания временно находящихся в здании (помещении) суда (далее - правила) физических лиц, для которых суд не является местом работы (далее - посетители) разработаны с целью определения основных требований к порядку организации пропускного режима, обеспечению безопасности судебной деятельности, в том числе в части выполнения мероприятий по повышению уровня личной безопасности судей, работников аппарат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Правила пребывания посетителей в суде направлены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конституционного права граждан на судебную защи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тановленного порядка деятельности су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ание общественного порядка в здании (помещении) суда и осуществление его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ав граждан на охрану жизни и здоровья, в том числе безопасности судей, присяжных заседателей, работников аппарата суда и иных участников судеб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гласности и открытости судопроизводства, реализацию права на доступ к информации о деятельности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оход в здание (помещение) суда осуществляется по следующим докумен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гражданин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ое удостоверение личности гражданина Российской Федерации (форма N 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пломатический паспорт гражданин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ебный паспорт гражданин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стоверение личности военнослужащего Российской Федерации или военный би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стоверение личности моря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ождении (для граждан Российской Федерации до 14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дительское удостове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ебное удостове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стоверение адво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стоверение беженца,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выданный иностранным государством и признаваемый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Российской Федерацией в соответствии с международным договором в качестве документа, удостоверяющего личность лица без граждан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ход в здание (помещение) суда не может ставиться в зависимость от предъявления каких-либо иных документов, в том числе обосновывающих необходимость посещения суда, помимо указанных в настоящем пун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допуска посетителей в здание (помещение) с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Допуск посетителей в здание (помещение) суда осуществляется в соответствии с правилами внутреннего распорядка суда, установленными председателем суда на основании утвержденных Советом судей Российской Федерации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внутреннего распорядка судов (Федеральный конституцион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1999 N 1-ФКЗ "О военных судах Российской Федерации", Федеральный конституцион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07.02.2011 N 1-ФКЗ "О судах общей юрисдикции в Российской Федерации",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6.06.1992 N 3132-1 "О статусе судей в Российской Федерации"), в месте, на котором судебные приставы по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а суда и иных лиц, находящихся в здании, помещении суда, судебными приставами по обеспечению установленного порядка деятельности судов применяются технические средства охраны и досмотра и осуществляется учет (регистрация) входящих в здание (помещение) суда посетителей, за исключением лиц, указанных в </w:t>
      </w:r>
      <w:hyperlink w:anchor="P76">
        <w:r>
          <w:rPr>
            <w:rStyle w:val="InternetLink"/>
            <w:color w:val="0000FF"/>
          </w:rPr>
          <w:t>пунктах 2.3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2.4</w:t>
        </w:r>
      </w:hyperlink>
      <w:r>
        <w:rPr/>
        <w:t xml:space="preserve"> 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храна и поддержание общественного порядка в здании (помещении) суда осуществляются судебными приставами по обеспечению установленного порядка деятельности судов (далее - судебные приставы)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6"/>
      <w:bookmarkEnd w:id="1"/>
      <w:r>
        <w:rPr/>
        <w:t xml:space="preserve">2.3. Беспрепятственный проход в здание (помещение) суда осуществляется лицами, являющимися объектами государственной охран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5.1996 N 57-ФЗ "О государственной охране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7"/>
      <w:bookmarkEnd w:id="2"/>
      <w:r>
        <w:rPr/>
        <w:t>2.4. При предъявлении служебного удостоверения в здание (помещение) суда про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и, в том числе пребывающие в отста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наторы Российской Федерации и депутаты Государственной Думы Федерального Собр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 и Председателем Прави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гражданские служащие Верховного Суд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системы Судебного департамента при Верховном Суд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гражданские служащие федеральных судов и мировых судей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трудники, в том числе имеющие при себе оружие, подразделений по обеспечению безопасности лиц, подлежащих государственной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ъявлении удостоверения проходят в здание (помещение) суда адвок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углосуточно проходят в здание (помещение) суда 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 имеющие при себе оруж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о прибытии в здание (помещение) суда въездных бригад скорой медицинской помощи регистрируется номер бригады скорой медицинской помощи. Медицинские работники в помещениях суда находятся в сопровождении судебных приставов или сотрудников служб, осуществляющих охрану здания (помещения)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хождении в здании суда медицинских работников судебными приставами или сотрудниками служб, осуществляющих охрану здания (помещения) суда, незамедлительно докладывается председателю суда, мировому суд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Доступ в здание (помещение) суда предоста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яжным заседателям (кандидатам в присяжные заседатели) на основании списка присяжных заседателей (кандидатов в присяжные заседатели), находящегося на посту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рбитражным заседателям на основании соответствующего определения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строительных (подрядных) или клининговых организаций на основании списков, представляемых руководителем аппарата - администратором суда и находящихся на посту ох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Работники, осуществляющие охрану здания (помещения) суда, обеспечивают доступ в здание (помещение) суда сотрудников полиции,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варийных служб, прибывших для ликвидации пожара, иной чрезвычайной ситуации или происше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квидации чрезвычайной ситуации или производстве аварийно-восстановительных работ присутствует лицо, осуществляющее охрану здания (помещения) суда, или уполномоченный работник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едставители средств массовой информации допускаются в здание (помещение)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рганизация прохода в здание (помещение)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и возникновении чрезвычайной ситуации допуск посетителей в здание (помещение) суда прекращается. Посетители, находящиеся в здании суда, должны строго следовать указаниям судебных приставов или администратора суда, выполнять требования судебного пристава об освобождении здания (помещения)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достаточных оснований полагать, что у посетителя находятся запрещенные к вносу предметы, судебный пристав вправе осуществить личный досмотр, досмотр вещей, находящихся при физическом лице, либо запретить доступ указанного лица в здание суда (</w:t>
      </w:r>
      <w:hyperlink r:id="rId7">
        <w:r>
          <w:rPr>
            <w:rStyle w:val="InternetLink"/>
            <w:color w:val="0000FF"/>
          </w:rPr>
          <w:t>ст. 11</w:t>
        </w:r>
      </w:hyperlink>
      <w:r>
        <w:rPr/>
        <w:t xml:space="preserve"> Федерального закона от 21.07.1997 N 118-ФЗ "Об органах принудительного исполнения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Основаниями для отказа в допуске в здание (помещение) суд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или отказ предъявить документы, удостоверяющие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бытие в суд лиц, имеющих внешний вид, не отвечающий санитарно-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бытие в суд лиц в состоянии алкогольного, наркотического или иного токсического опья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ожет служить основанием для отказа в допуске в здание (помещение)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До момента начала судебного заседания, стороны, участвующие в деле, находятся в месте, указанном   работником аппарата суда, секретарем судебного заседания, судебным приставом по ОУПД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Меры безопасности в 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носить в здание и служебные помещения суда предметы, перечисленные в </w:t>
      </w:r>
      <w:hyperlink w:anchor="P13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иться в служебных помещениях суда без разрешения судей, работников аппарата суда и судебных приста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кино- и фотосъемку, видеозапись, трансляцию судебного заседания по радио, телевидению и в информационно-телекоммуникационной сети "Интернет" в нарушение порядка, установленного процессуальным законодательством Российской Федерации. В иных случаях фото- и видеосъемка в задании суда может производиться по согласованию с председателем суда, с лицом, его замещающим, либо с иным уполномоченн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носить из здания или служебных помещений суда, портить или уничтожать документы, полученные для ознакомления, а также имущество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ымать образцы судебных документов с информационных стендов суда либо размещать на них объявления личного и реклам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ить в здании и помещениях суда, а также на прилегающей территории вне отведенных для этого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в общении ненормативную лекс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ится в здании суда в состоянии алкогольного, наркотического или токсического опья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шать исполнению своих должностных функций работникам аппарата суда, судебным приставам по ОУПД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тветственность посетителей с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совершении противоправных действий (бездействии) посетитель несет установленную законодательством Российской Федерации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133"/>
      <w:bookmarkEnd w:id="3"/>
      <w:r>
        <w:rPr/>
        <w:t xml:space="preserve"> </w:t>
      </w:r>
      <w:r>
        <w:rPr/>
        <w:t>ПЕРЕЧЕНЬ</w:t>
      </w:r>
    </w:p>
    <w:p>
      <w:pPr>
        <w:pStyle w:val="ConsPlusTitle"/>
        <w:jc w:val="center"/>
        <w:rPr/>
      </w:pPr>
      <w:r>
        <w:rPr/>
        <w:t>ПРЕДМЕТОВ, ЗАПРЕЩЕННЫХ К ВНОСУ В ЗДАНИЕ (ПОМЕЩЕНИЕ) С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ское, служебное, боевое ручное стрелковое и холодное оружие, а также колющие и режущие предметы (за исключением случаев, указанных в </w:t>
      </w:r>
      <w:hyperlink w:anchor="P76">
        <w:r>
          <w:rPr>
            <w:rStyle w:val="InternetLink"/>
            <w:color w:val="0000FF"/>
          </w:rPr>
          <w:t>пункте 2.3</w:t>
        </w:r>
      </w:hyperlink>
      <w:r>
        <w:rPr/>
        <w:t xml:space="preserve"> правил) и боеприпа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зрывчатые вещества, взрывные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ркотические средства, психотропные вещества и их анал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оксические (ядовитые), радиоактивные ве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Легковоспламеняющиеся вещества (жидк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Бытовые газовые балл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лкогольная и спиртосодержащая продук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елосипеды и иные транспортные средства, за исключением специальных средств для передвижения (кресла-коляски), ориентирования, общения и обмена информацией инвалидов (включая собак-проводников с комплектом снаряжения при наличии документа, подтверждающего ее специальное обучение и выданного в установленном законом порядк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меты, материалы агитационного характера (плакаты, транспаранты, флаги, листо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ные предметы, вещества и средства, представляющие угрозу для безопасности окружаю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8627&amp;dst=100011" TargetMode="External"/><Relationship Id="rId3" Type="http://schemas.openxmlformats.org/officeDocument/2006/relationships/hyperlink" Target="https://login.consultant.ru/link/?req=doc&amp;base=LAW&amp;n=451725" TargetMode="External"/><Relationship Id="rId4" Type="http://schemas.openxmlformats.org/officeDocument/2006/relationships/hyperlink" Target="https://login.consultant.ru/link/?req=doc&amp;base=LAW&amp;n=453321" TargetMode="External"/><Relationship Id="rId5" Type="http://schemas.openxmlformats.org/officeDocument/2006/relationships/hyperlink" Target="https://login.consultant.ru/link/?req=doc&amp;base=LAW&amp;n=451742" TargetMode="External"/><Relationship Id="rId6" Type="http://schemas.openxmlformats.org/officeDocument/2006/relationships/hyperlink" Target="https://login.consultant.ru/link/?req=doc&amp;base=LAW&amp;n=483257" TargetMode="External"/><Relationship Id="rId7" Type="http://schemas.openxmlformats.org/officeDocument/2006/relationships/hyperlink" Target="https://login.consultant.ru/link/?req=doc&amp;base=LAW&amp;n=482655&amp;dst=1002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0:00Z</dcterms:created>
  <dc:creator>Admin</dc:creator>
  <dc:description/>
  <cp:keywords/>
  <dc:language>en-US</dc:language>
  <cp:lastModifiedBy>Admin</cp:lastModifiedBy>
  <cp:lastPrinted>2024-08-28T13:21:00Z</cp:lastPrinted>
  <dcterms:modified xsi:type="dcterms:W3CDTF">2024-08-28T10:23:00Z</dcterms:modified>
  <cp:revision>8</cp:revision>
  <dc:subject/>
  <dc:title>Документ предоставлен КонсультантПлюс</dc:title>
</cp:coreProperties>
</file>