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визиты для уплаты государственной пошлины, уплачиваемой на основании судебных актов по результатам рассмотрения дел по сущест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д бюджетной классификации (КБ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182108030100110601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счета банка получателя средств (номер банковского счета, входящего в состав единого казначейского счета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401028104453700000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счета получателя (номер казначейского счета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03100643000000018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банка получателя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ОТДЕЛЕНИЕ ТУЛА БАНКА РОССИИ//УФК по Тульской области, г Ту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К банка получателя                 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0170039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Н получателя 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7727406020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</w:rPr>
              <w:t>770801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ПП получателя </w:t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получателя                 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ind w:left="57" w:hanging="0"/>
              <w:textAlignment w:val="baseline"/>
              <w:rPr/>
            </w:pPr>
            <w:r>
              <w:rPr>
                <w:sz w:val="28"/>
                <w:szCs w:val="28"/>
              </w:rPr>
              <w:t>Казначейство России (ФНС России)</w:t>
            </w:r>
          </w:p>
          <w:p>
            <w:pPr>
              <w:pStyle w:val="Normal"/>
              <w:ind w:lef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МО муниципального образования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>05 723 00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2:00Z</dcterms:created>
  <dc:creator>Агеева</dc:creator>
  <dc:description/>
  <cp:keywords/>
  <dc:language>en-US</dc:language>
  <cp:lastModifiedBy>Пользователь Windows</cp:lastModifiedBy>
  <dcterms:modified xsi:type="dcterms:W3CDTF">2023-11-24T07:02:00Z</dcterms:modified>
  <cp:revision>6</cp:revision>
  <dc:subject/>
  <dc:title>Реквизиты для уплаты государственной пошлины по делам, рассматриваемым в судах общей юрисдикции,                                                мировыми судьями на территории Приморского края </dc:title>
</cp:coreProperties>
</file>