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визиты для уплаты государственной пошлины при обращении в суды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бюджетной классификации (КБ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2108030100110501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счета банка получателя средств (номер банковского счета, входящего в состав единого казначейского счета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401028104453700000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счета получателя (номер казначейского счета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03100643000000018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именование банка получателя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ОТДЕЛЕНИЕ ТУЛА БАНКА РОССИИ//УФК по Тульской области, г Ту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К банка получателя                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0170039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Н получателя 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772740602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7708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ПП получателя 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именование получателя                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значейство России (ФНС России)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КТМО муниципального образования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 723 0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54:00Z</dcterms:created>
  <dc:creator>Агеева</dc:creator>
  <dc:description/>
  <cp:keywords/>
  <dc:language>en-US</dc:language>
  <cp:lastModifiedBy>Пользователь Windows</cp:lastModifiedBy>
  <cp:lastPrinted>2023-11-24T17:00:00Z</cp:lastPrinted>
  <dcterms:modified xsi:type="dcterms:W3CDTF">2023-11-24T07:01:00Z</dcterms:modified>
  <cp:revision>3</cp:revision>
  <dc:subject/>
  <dc:title>Реквизиты для уплаты государственной пошлины при обращении в суды</dc:title>
</cp:coreProperties>
</file>