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1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348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Ленинского районного суда </w:t>
      </w:r>
    </w:p>
    <w:p>
      <w:pPr>
        <w:pStyle w:val="Normal"/>
        <w:ind w:left="10348" w:right="170" w:hanging="0"/>
        <w:rPr>
          <w:sz w:val="26"/>
          <w:szCs w:val="26"/>
        </w:rPr>
      </w:pPr>
      <w:r>
        <w:rPr>
          <w:sz w:val="26"/>
          <w:szCs w:val="26"/>
        </w:rPr>
        <w:t>г. Владивостока от «29» января 2025 г. № 5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Ленинском районном суде г. Владивосто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– 202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843"/>
        <w:gridCol w:w="1701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91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Конкурсной комиссии </w:t>
            </w:r>
            <w:r>
              <w:rPr>
                <w:bCs/>
                <w:sz w:val="26"/>
                <w:szCs w:val="26"/>
              </w:rPr>
              <w:t>для проведения конкурса                   на замещение вакантной должности государственной гражданской службы в Суде, Комиссии по проведению служебн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обнаружении проблемных вопросов, возникших в процессе профессиональной деятельности,                    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                    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                     на достижение высоких результатов                  в деле организационного обеспечения судопроизво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(обеспечение реализации исполнения)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</w:t>
              <w:br/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федеральными государственными гражданскими служащими Суда обязанностей, установленных                      в целях противодействия коррупции. Реализация принципа неотвратимости ответственности</w:t>
              <w:br/>
              <w:t xml:space="preserve">за совершение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(обеспечение реализации исполнения)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Суда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 (обеспечение реализации исполнения)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                                для исполнения обязанности федеральных государственных гражданских служащих Суда                            по уведомлению представителя нанимателя о возникновении конфликта интересов                              или о возможности его возникнов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 (обеспечение реализации исполнения)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случаев несоблюдения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(обеспечение реализации исполнения) федеральными государственными гражданскими служащими Суда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</w:t>
              <w:br/>
              <w:t>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</w:t>
              <w:br/>
              <w:t xml:space="preserve"> в качестве члена коллегиального органа управления эт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федеральными государственными гражданскими служащими Суда порядка участия федерального государственного гражданского служащего на безвозмездной основе                             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                        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новления Правительства Российской Федерации от 5 марта 2018 г. № 228 «О реестре лиц, уволенных в связи с утратой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ёт сведений об увольнении лиц                    в связи с утратой доверия                          за совершение коррупционного правонаруш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сбор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граждан, претендующих на замещение должностей – по мере необходим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отношении государственных служащих - ежегодно до 0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требований законодательства                     о государственной гражданской службе Российской Федерации                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Сбор сведений о доходах, расходах, об имуществе                    и обязательствах имущественного характера федеральных государственных гражданских служащих Суда, а также их супруг (супругов)                                  и несовершеннолетних детей в рамках декларационной кампании за отчётные пери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                 об имуществе и обязательствах имущественного характера или представления с нарушением сро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оответствии                                  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 об имуществе и обязательствах имущественного характера федеральных государственных гражданских служащих Суда, а также их супруг (супругов)              и несовершеннолетних детей в рамках декларационной кампании за отчёт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не     превышающий 14 рабочих дней со дня истечения срока, установленного для их по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                          и доступности информации                        о соблюдении федеральными государственными гражданскими служащими Суда законодательства Российской Федерации о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сведений о доходах, расходах,                             об имуществе и обязательствах имущественного характера федеральных государственных гражданских служащих Суда, а также их супруг (супругов)              и несовершеннолетних детей в рамках декларационной кампании за отчёт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                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сведений о доходах, расходах,                             об имуществе и обязательствах имущественного характера федеральных государственных гражданских служащих Суда, а также их супруг (супругов)              и несовершеннолетних детей в рамках декларационной кампании за отчёт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, расходах, об имуществе            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Осуществление проверки достоверности и полноты сведений о доходах, </w:t>
            </w:r>
            <w:r>
              <w:rPr>
                <w:sz w:val="26"/>
                <w:szCs w:val="26"/>
              </w:rPr>
              <w:t>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 государственными гражданскими служащими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отчё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контроля за соответствием расходов </w:t>
            </w:r>
            <w:r>
              <w:rPr>
                <w:sz w:val="26"/>
                <w:szCs w:val="26"/>
              </w:rPr>
              <w:t>федеральных государственных гражданских служащих Суда, а также их супруг (супругов)   и несовершеннолетних детей их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тчётного периода, 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 за соблюдением </w:t>
            </w:r>
            <w:r>
              <w:rPr>
                <w:sz w:val="26"/>
                <w:szCs w:val="26"/>
              </w:rPr>
              <w:t>федеральными государственными гражданскими служащими, включё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 за соблюдением </w:t>
            </w:r>
            <w:r>
              <w:rPr>
                <w:sz w:val="26"/>
                <w:szCs w:val="26"/>
              </w:rPr>
              <w:t>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               в Суде, и федеральными государственными гражданскими служащими, замещающими должности федеральной государственной гражданской службы             в Суде, размещались общедоступная информация, а также данные, позволяющие                           их идентифиц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отчё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знаков несоблюдения принципов служебного поведения, поступков, порочащих честь                      и достоинство</w:t>
            </w:r>
            <w:r>
              <w:rPr>
                <w:sz w:val="25"/>
                <w:szCs w:val="25"/>
              </w:rPr>
              <w:t xml:space="preserve">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Обеспечение принятия мер по повышению эффективности кадровой работы в части, касающейся ведения личных дел </w:t>
            </w:r>
            <w:r>
              <w:rPr>
                <w:sz w:val="25"/>
                <w:szCs w:val="25"/>
              </w:rPr>
              <w:t xml:space="preserve">гражданских служащих,                               в том числе контроля за актуализацией сведений, содержащихся в анкетах, представляемых                              при поступлении на федеральную государственную гражданскую службу, об их родственниках                         и свойственни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анкет в соответствии              с Указом Президента Российской Федерации от 10.10.2024 № 870 (утверждена новая форма анкеты государственных </w:t>
            </w:r>
            <w:r>
              <w:rPr>
                <w:sz w:val="25"/>
                <w:szCs w:val="25"/>
              </w:rPr>
              <w:t>гражданских служа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</w:t>
            </w:r>
            <w:r>
              <w:rPr>
                <w:sz w:val="25"/>
                <w:szCs w:val="25"/>
              </w:rPr>
              <w:t>федеральной государственной гражданской службы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отчётного пери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гражданами, замещавшими должности</w:t>
            </w:r>
            <w:r>
              <w:rPr>
                <w:sz w:val="25"/>
                <w:szCs w:val="25"/>
              </w:rPr>
              <w:t xml:space="preserve"> федеральной государственной гражданской службы, ограничений при заключении ими после увольнения с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 xml:space="preserve">федеральной государственной гражданской службы трудового договора и (или) </w:t>
            </w:r>
            <w:r>
              <w:rPr>
                <w:sz w:val="26"/>
                <w:szCs w:val="26"/>
              </w:rPr>
              <w:t xml:space="preserve">гражданско-правового договора                  в случаях, предусмотренных законодательством Российской Федерации о противодействии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сведений о ходе реализации мер по противодействию коррупции Судом в Управление Судебного департамента в Приморском кра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в сроки, установленные СД при ВС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обобщения полученных сведений о ходе реализации мер по противодействию коррупции в Суде, а также своевременное направление сведений в установленные сроки                   в УСД в Приморском крае</w:t>
            </w:r>
          </w:p>
        </w:tc>
      </w:tr>
      <w:tr>
        <w:trPr>
          <w:trHeight w:val="33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мероприятий по профессиональному развитию и обучению в области противодействия коррупции</w:t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рофессионального развития, направленных на изучение и применение основ законодательства Российской Федерации по противодействию коррупции, совершенствование компетенций по ключевым аспектам противодействия коррупции с федеральными государственными гражданскими служащими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рофессионализма, актуализация знаний федеральных государственных гражданских служащих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федеральных государственных гражданских служащих Суда, впервые поступивших на федеральную государственную гражданск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ых государственных гражданских служащих Суда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               и локальными нормативными актами УСД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порядка заполнения и представления федеральными государственными гражданскими служащими Суда справок о доходах, расходах,                  об имуществе и обязательствах имущественного характера, а также справок о доходах, расходах,                  об имуществе и обязательствах имущественного характера  супруг (супругов) и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аполнения федеральными государственными гражданскими служащими Суда своих справок  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упруг (супругов)                        и несовершеннолетних дете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отиводействие коррупции в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дупреждение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выявленным в печатных                      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                      доступности  информации  об антикоррупционной деятельности в Су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телефона доверия                       в Суде по вопросам, связанным с проявлениями коррупции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ответственные за противодействие коррупции в су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системы обратной связи Суда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</w:t>
              <w:br/>
              <w:t>и иные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Советом судей Приморского края по реализации мероприятий противодействия коррупции, урегулированию конфликтов интересов во внеслужебных отношениях               и при исполнении судьями свои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/>
              <w:t xml:space="preserve">отчётного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взаимодействие с Советом судей Приморского края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, направленное на реализацию положений антикоррупционного законодательства и соблюдение судьями требований, установленных Законом Российской Федерации</w:t>
              <w:br/>
              <w:t>от 26 июня 1992 г. № 313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br/>
              <w:t>«О статусе судей в Российской Федерации» и Кодексом судейской э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00Z</dcterms:created>
  <dc:creator>User</dc:creator>
  <dc:description/>
  <cp:keywords/>
  <dc:language>en-US</dc:language>
  <cp:lastModifiedBy>User</cp:lastModifiedBy>
  <cp:lastPrinted>2024-01-16T10:15:00Z</cp:lastPrinted>
  <dcterms:modified xsi:type="dcterms:W3CDTF">2025-01-30T04:19:00Z</dcterms:modified>
  <cp:revision>28</cp:revision>
  <dc:subject/>
  <dc:title>У Т В Е Р Ж Д Е Н</dc:title>
</cp:coreProperties>
</file>