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удебные извещения и решения можно получать через Гос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961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color w:val="0173C1"/>
            <w:sz w:val="36"/>
            <w:szCs w:val="36"/>
            <w:u w:val="none"/>
            <w:shd w:fill="FFFFFF" w:val="clear"/>
          </w:rPr>
          <w:t>«Госпочта»</w:t>
        </w:r>
      </w:hyperlink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 — это сервис, куда заказные письма от государственных органов приходят не в бумажной, а электронной форме. Письма всегда будут храниться в Личном кабинете портала Госуслуг и при необходимости их можно распеча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получения электронной корреспонденции от суда нужно дать согласие в личном кабинете портала Гос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к подключить подпис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мобильном приложении Госуслуги войти в Профиль – Настройки Госпочты – Включить флажок напротив меню «Суд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 подписаны усиленной квалифицированной подписью. Юридическая сила таких документов равна силе бумажных а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gospo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9:00Z</dcterms:created>
  <dc:creator>User</dc:creator>
  <dc:description/>
  <dc:language>en-US</dc:language>
  <cp:lastModifiedBy>User</cp:lastModifiedBy>
  <cp:lastPrinted>2023-08-17T13:44:00Z</cp:lastPrinted>
  <dcterms:modified xsi:type="dcterms:W3CDTF">2023-08-17T08:44:00Z</dcterms:modified>
  <cp:revision>3</cp:revision>
  <dc:subject/>
  <dc:title/>
</cp:coreProperties>
</file>