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Председателю суда)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)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</w:t>
      </w:r>
    </w:p>
    <w:p>
      <w:pPr>
        <w:pStyle w:val="Style15"/>
        <w:shd w:fill="FFFFFF" w:val="clear"/>
        <w:spacing w:lineRule="atLeast" w:line="31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 , должность)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домл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 факте обращения в целях склонения гражданского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ужащего к совершению коррупционных правонарушений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бщаю, что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описание обстоятельств (дата, место, время, другие условия), при которых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жданскому служащему поступило обращение каких-либо лиц в целях склонения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го к совершению коррупционных правонарушений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редполагаемые коррупционные правонарушения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сведения о физическом (юридическом) лице, склоняющем к совершению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ррупционного правонарушения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способ и обстоятельства склонения к коррупционному правонарушению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куп, угроза, обман и т.д.)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_______________________________________________________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формация об отказе (согласии) принять предложение, результатом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торого является коррупционное правонарушение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"__" __________ 20__ г. _________________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пись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истрация: N _________________ от "__" _________________ 20__ г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00Z</dcterms:created>
  <dc:creator>Прусс</dc:creator>
  <dc:description/>
  <dc:language>en-US</dc:language>
  <cp:lastModifiedBy>User</cp:lastModifiedBy>
  <dcterms:modified xsi:type="dcterms:W3CDTF">2025-05-07T11:35:00Z</dcterms:modified>
  <cp:revision>2</cp:revision>
  <dc:subject/>
  <dc:title/>
</cp:coreProperties>
</file>