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firstLine="709"/>
        <w:jc w:val="right"/>
        <w:rPr/>
      </w:pPr>
      <w:r>
        <w:rPr/>
        <w:t>Приказом Ленинского</w:t>
      </w:r>
    </w:p>
    <w:p>
      <w:pPr>
        <w:pStyle w:val="Normal"/>
        <w:ind w:firstLine="709"/>
        <w:jc w:val="right"/>
        <w:rPr/>
      </w:pPr>
      <w:r>
        <w:rPr/>
        <w:t>районного суда г. Ярославля</w:t>
      </w:r>
    </w:p>
    <w:p>
      <w:pPr>
        <w:pStyle w:val="Normal"/>
        <w:ind w:firstLine="709"/>
        <w:jc w:val="right"/>
        <w:rPr/>
      </w:pPr>
      <w:r>
        <w:rPr/>
        <w:t>от 20.02.2024 года №15-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>по передвижению и сопровождению маломобильных групп на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здании Ленинского районного суда г.Ярослав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реализации их права на судебную защи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 Настоящая Инструкция содержит условия обеспечения доступа маломобильных групп населения (далее- МГН) в здание Ленинского районного суда г.Ярославля, порядок сопровождения и передвижения МГН в здании и за его пределами при реализации права на судебную защиту в суде данной группы насел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авом сопровождения в здании суда и за его пределами обладают лица, которые в соответствии с приказом Министерства труда России от 06.12.2012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ГН» имеют признаки маломобильности. Маломобильные группы населения –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осятся инвалиды, люди с временным нарушением здоровья, беременные женщины, люди преклонного возраста, люди с детскими колясками, обладающие явными при знаками маломобильности, нуждающиеся в оказании сторонней физической помощи при реализации права на судебную защиту в суд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Допуск МГН в здание суда осуществляется в соответствии с Правилами внутреннего распорядка суда, установленными председателем суда, с регистрацией на пропускном посту судебных приставов по обеспечению установленного порядка деятельности судов, после проведения мероприятий, предусмотренных Правилами пребывания посетителей, направленных на соблюдение мер общественной безопасности и антитеррористической защищенно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обеспечения беспрепятственного доступа маломобильных групп населения в суде</w:t>
      </w:r>
    </w:p>
    <w:p>
      <w:pPr>
        <w:pStyle w:val="Normal"/>
        <w:autoSpaceDE w:val="false"/>
        <w:ind w:firstLine="709"/>
        <w:jc w:val="both"/>
        <w:rPr/>
      </w:pPr>
      <w:r>
        <w:rPr/>
        <w:t>2.1 Для личного транспорта МГН перед зданием суда имеется определенное парковочное место, обозначенное соответствующим дорожным знаком, согласно требованиям Правил дорожного движе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 Кнопка-вызов МГН  располагается слева от входной двери в здание суда. Кнопка-вызов обозначена соответствующей информационной табличкой.</w:t>
      </w:r>
    </w:p>
    <w:p>
      <w:pPr>
        <w:pStyle w:val="Normal"/>
        <w:autoSpaceDE w:val="false"/>
        <w:ind w:firstLine="709"/>
        <w:jc w:val="both"/>
        <w:rPr/>
      </w:pPr>
      <w:r>
        <w:rPr/>
        <w:t>2.3 Лица, относящиеся к МГН, пользуются приоритетным правом при подаче документов в приемную суда и обслуживаются вне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2.4 Судебные заседания с участием МГН проводятся на 1 этаже здания с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рядок обеспечения беспрепятственного доступа маломобильных групп населения в су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 Перед входом в здание суда, лицо, относящееся к МГН, либо лицо его сопровождающее при необходимости может нажать кнопку-вызов. Кнопка-вызов обозначена соответствующей информационной табличкой. По вызову явится работник суда для организации сопровождения (оказания помощи по перемещению в здании).</w:t>
      </w:r>
    </w:p>
    <w:p>
      <w:pPr>
        <w:pStyle w:val="Normal"/>
        <w:autoSpaceDE w:val="false"/>
        <w:ind w:firstLine="709"/>
        <w:jc w:val="both"/>
        <w:rPr/>
      </w:pPr>
      <w:r>
        <w:rPr/>
        <w:t>3.2 Работник суда уточняет у лица, относящегося к МГН, цель посещения суда, в какой помощи нуждается, имеется ли необходимость в сопровождении по зданию суда.</w:t>
      </w:r>
    </w:p>
    <w:p>
      <w:pPr>
        <w:pStyle w:val="Normal"/>
        <w:autoSpaceDE w:val="false"/>
        <w:ind w:firstLine="709"/>
        <w:jc w:val="both"/>
        <w:rPr/>
      </w:pPr>
      <w:r>
        <w:rPr/>
        <w:t>3.3 Работник суда встречает лицо, относящееся к МГН, при необходимости организует оказание помощи в доставке его в здание суда и сопровождении в зал судебного заседания или в приемную суда. В случае возникновения чрезвычайной ситуации работник суда отвечает за эвакуацию лица, относящегося к МГН,  из здания суда</w:t>
      </w:r>
    </w:p>
    <w:p>
      <w:pPr>
        <w:pStyle w:val="Normal"/>
        <w:autoSpaceDE w:val="false"/>
        <w:ind w:firstLine="709"/>
        <w:jc w:val="both"/>
        <w:rPr/>
      </w:pPr>
      <w:r>
        <w:rPr/>
        <w:t>3.4 Лицо, относящееся к МГН, вправе предварительно уведомить работника суда по телефону (4852) 73-85-08 о времени и дате прибытия в суд (за сутки).</w:t>
      </w:r>
    </w:p>
    <w:p>
      <w:pPr>
        <w:pStyle w:val="Normal"/>
        <w:autoSpaceDE w:val="false"/>
        <w:ind w:firstLine="709"/>
        <w:jc w:val="both"/>
        <w:rPr/>
      </w:pPr>
      <w:r>
        <w:rPr/>
        <w:t>3.5 В необходимых случаях обеспечивается доступ в здание суда собаки-поводыря, сопровождающей незрячего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 Работники суда по согласованию с лицом, относящимся к МГН, вправе оказывать иные виды помощи по сопровождению, не предусмотренные настоящей Инструкцией.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7:00Z</dcterms:created>
  <dc:creator>Архив</dc:creator>
  <dc:description/>
  <cp:keywords/>
  <dc:language>en-US</dc:language>
  <cp:lastModifiedBy>Алексей Сергеевич Тюрин</cp:lastModifiedBy>
  <cp:lastPrinted>2024-02-20T09:03:00Z</cp:lastPrinted>
  <dcterms:modified xsi:type="dcterms:W3CDTF">2024-02-20T12:18:00Z</dcterms:modified>
  <cp:revision>12</cp:revision>
  <dc:subject/>
  <dc:title/>
</cp:coreProperties>
</file>