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казом Ленинского район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уда города Ярославля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5-6 от 27.01.2025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тиводействия коррупции в Ленинском районном суде г.Ярославля на 2025-2028 год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254"/>
        <w:gridCol w:w="2259"/>
        <w:gridCol w:w="2273"/>
        <w:gridCol w:w="443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 проведения мероприяти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й результат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Меры по совершенствованию нормативных правовых актов в сфере противодействия коррупци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 суде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ов нормативных правовых актов суда для приведения нормативной правовой базы в соответствие с изменениями в законодательстве Российской Федерации, направленными на реализацию мер по противодействию корруп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бщего отдела Махиня Т.Н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отчет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ая актуализация нормативной правовой базы суда в связи с изменениями в антикоррупционном законодательстве Российской Федерации с учетом результатов оценки коррупционных рисков</w:t>
            </w:r>
          </w:p>
        </w:tc>
      </w:tr>
      <w:tr>
        <w:trPr>
          <w:trHeight w:val="714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беспечение соблюдения федеральными государственными гражданскими служащими суда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ограничений, запретов и требований к служебному поведению 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связи с исполнением ими должностных обязанносте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ттестационных комиссий, Конкурсной комиссии для проведения конкурса на замещение вакантной должности государственной гражданской службы, комиссии по проведения служебных проверо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бщего отдела Махиня Т.Н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отчет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рофессиональной служебной деятельности, профессионального уровня государственных гражданских служащих, определение их соответствия замещаемым должностям и возможное наличие перспектив для карьерного роста осуществляются посредством проведения их аттестации созданной в указанных целях комисси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обнаружении проблемных вопросов, возникших в процессе профессиональной деятельности, и в целях установления наличия (отсутствия) вины ответственных лиц, фактов ненадлежащего исполнения возложенных на государственных гражданских служащих служебных  обязанностей создаваемыми в каждом конкретном случае комиссиями осуществляется проведение служебных проверок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зультате работы соответствующих комиссий ожидается формирование корпуса высокопрофессиональных, ответственных, квалифицированных работников, ориентированных на достижение высоких результатов в деле организационного обеспечения деятельности судо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исполнением федеральными государственными гражданскими служащими суда обязанности по уведомлению представителя нанимателя, органов прокуратуры  Российской Федерации и иных федеральных государственных органов обо всех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бщего отдела Махиня Т.Н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отчет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федеральными государственными  гражданскими служащими обязанностей, установленных в целях противодействия коррупции. Реализация принципа неотвратимости ответственности за совершение коррупционных правонаруш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контроля за исполнением федеральными государственными гражданскими служащими обязанности по уведомлению представителя нанимателя о намерении выполнять иную оплачиваемую работу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бщего отдела Махиня Т.Н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отчет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случаев несоблюдения федеральными государственными гражданскими служащими обязанности по уведомлению представителя нанимателя о намерении выполнять иную оплачиваемую работу, а также признаков наличия конфликта интере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исполнением федеральными государственными гражданскими служащими обязанности по уведомлению представителя нанимателя о возникновении конфликта интересов или о возможности его возникнов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бщего отдела Махиня Т.Н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отчет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условий для исполнения обязанности по уведомлению представителя нанимателя о возникновении конфликта интересов или о возможности его возникновения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исполнением федеральными государственными гражданскими служащими обязанности по получению разрешения представителя нанимателя на участие на безвозмездной основе в управлении некоммерческими организациям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бщего отдела Махиня Т.Н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отчет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случаев несоблюдения федеральными государственными гражданскими служащими обязанности по получению разрешения представителя нанимателя на участие на безвозмездной основе в управлении некоммерческими организация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становления Правительства Российской Федерации от 5 марта 2018 г. № 228 «О реестре лиц, уволенных в связи с утратой доверия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бщего отдела Махиня Т.Н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отчет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т сведений об увольнении (о прекращении полномочий) лиц в связи с утратой доверия за совершение коррупционного правонарушения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сведений об адресах сайтов и (или) страниц сайтов в информационно-телекоммуникационной сети «Интернет», на которых гражданами, претендующими на замещение должностей федеральной государственной гражданской службы в суде, и федеральными государственными гражданскими служащими, замещающими должности федеральной государственной гражданской службы в суде, размещались общедоступная информация, а также данные, позволяющие их идентифицироват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бщего отдела Махиня Т.Н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отношении граждан, претендующих на замещение должностей – при назначении на должность государственной службы; в отношении государственных служащих – ежегод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апрел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случаев несоблюдения требований законодательства о государственной гражданской службе Российской Федерации в части, касающейся непредставления сведений в срок, установленный законодательством Российской Феде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сведений о доходах, расходах, об имуществе и обязательствах имущественного характера федеральных государственных гражданских служащих суда, их супруг (супругов) и несовершеннолетних детей за отчетные период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бщего отдела Махиня Т.Н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апреля включительно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явление признаков нарушения норм законодательства Российской Федерации о противодействии коррупции в части, касающейся выявления  случаев непредставления сведений о доходах или представления с нарушением срок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размещение в соответствии с требованиями Указа Президента Российской Федерации от 8 июля 2013 г. № 613 «Вопросы противодействия коррупции» на официальном сайте  суда сведений о доходах, расходах, об имуществе и обязательствах имущественного характера федеральных государственных гражданских служащих суда, их супруг (супругов) и несовершеннолетних детей за отчетные период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бщего отдела Махиня Т.Н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, не превышающий 14 рабочих дней со дня истечения срока, установленного для их подач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ткрытости и доступности информации о соблюдении федеральными государственными гражданскими служащими законодательства Российской Федерации о противодействии корруп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сведений о доходах, расходах, об имуществе и обязательствах имущественного характера федеральных государственных гражданских служащих суда, их супруг (супругов) и несовершеннолетних детей за отчетные период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бщего отдела Махиня Т.Н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июн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признаков нарушения законодательства Российской Федерации о противодействии коррупции в части, касающейся выявления случаев непредставления сведений о дохода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сведений о доходах, расходах, об имуществе и обязательствах имущественного характера федеральных государственных гражданских служащих суда, их супруг (супругов) и несовершеннолетних детей за отчетные период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бщего отдела Махиня Т.Н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0 августа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признаков нарушения законодательства Российской Федерации о противодействии коррупции в части представление неполных и недостоверных сведений о дохода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гражданской службы, федеральными государственными гражданскими служащими суд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бщего отдела Махиня Т.Н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отчетного периода,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е фактов нарушения законодательства Российской Федерации о противодействии корруп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контроля за соответствием расходов федеральных государственных гражданских служащих суда, их супруг (супругов) и несовершеннолетних детей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бщего отдела Махиня Т.Н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отчетного периода,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е фактов нарушения законодательства Российской Федерации о противодействии корруп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соблюдением федеральными государственными гражданскими служащими, включенными в соответствующий перечень,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бщего отдела Махиня Т.Н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фактов несоблюдения запретов, ограничений и требований, установленных антикоррупционным законодательством Российской Феде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5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соблюдением федеральными государственными гражданскими служащими запрета на занятие предпринимательской деятельностью лично или через доверенных ли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бщего отдела Махиня Т.Н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фактов несоблюдения запретов, ограничений и требований, установленных антикоррупционным законодательством Российской Феде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6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сведений об адресах сайтов и (или) страниц сайтов в информационно-телекоммуникационной сети «Интернет», на которых гражданами, претендующими на замещение должностей федеральной государственной гражданской службы в суде, и федеральными государственными гражданскими служащими, замещающими должности федеральной государственной гражданской службы в суде, размещались общедоступная информация, а также данные, позволяющие их идентифицироват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бщего отдела Махиня Т.Н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отчетного период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необходимости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признаков несоблюдения принципов служебного поведения, поступков, порочащих честь и достоинство федеральных государственных гражданских служащих, а также конфликтных ситуаций, способных нанести ущерб их репутации или авторитету государственных орган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7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инятия мер по повышению эффективности кадровой работы в части, касающейся ведения личных дел государственных служащих, в  том числе контроля за актуализацией сведений, содержащихся в анкетах, представляемых при поступлении на федеральную государственную гражданскую службу, об их родственниках и свойственника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бщего отдела Махиня Т.Н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анкет в соответствии с Указом Президента Российской Федерации от 10.10.2024 № 870 (утверждена новая форма анкеты государственных гражданских служащих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8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Реестра (списка) уволенных федеральных государственных гражданских служащих суда, рассмотрение уведомлений и обращений о заключении трудового договора и гражданско-правового договора на выполнение работ и оказание услуг с гражданином, ранее замещавшим должность федеральной государственной гражданской службы в суд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бщего отдела Махиня Т.Н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отчетного период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случаев несоблюдения гражданами, замещавшими должности федеральной государственной гражданской службы, ограничений при заключении ими после увольнения с федеральной государственной гражданской службы трудового договора и (или) гражданско-правового договора в случаях, предусмотренных законодательством Российской Федерации о противодействии корруп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9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представления в Управление Судебного департамента в Ярославской области сведений о ходе реализации мер по противодействию коррупции в суде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бщего отдела Махиня Т.Н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и, установленные Управлением Судебного департамента в Ярославской област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и обобщения сведений о ходе реализации мер по противодействию коррупции в суде, представление и направление информации в Управление Судебного департамента в Ярославской области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highlight w:val="yellow"/>
              </w:rPr>
              <w:t>.</w:t>
            </w:r>
            <w:r>
              <w:rPr>
                <w:b/>
                <w:sz w:val="26"/>
                <w:szCs w:val="26"/>
              </w:rPr>
              <w:t xml:space="preserve"> Выявление и систематизация причин и условий проявления коррупции в деятельности суда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ониторинг коррупционных рисков и их устране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.1.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ценки коррупционных рисков, возникающих при реализации судом своих функц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уда либо лицо его замещающ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бщего отдела Махиня Т.Н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изация коррупционных рисков при реализации функций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4. Организация мероприятий по профессиональному развитию и обучению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ласти противодействия корруп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мплекса организационных, разъяснительных и иных мер в сфере исполнения положений законодательства Российской Федерации о противодействии коррупции для федеральных государственных гражданских служащих су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бщего отдела Махиня Т.Н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тчетного период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уровня знаний законодательства о противодействии коррупции федеральных государственных гражданских служащих суда с целью фактического применения полученных знаний в осуществляемой деятель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астия гражданских служащих суда, впервые поступивших на федеральную государственную гражданскую службу, в мероприятиях по профессиональному развитию в области противодействия корруп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бщего отдела Махиня Т.Н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тчетного период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гражданских служащих, впервые поступивших на федеральную государственную гражданскую службу, с антикоррупционными стандартами, установленными федеральным законодательством, нормативными правовыми актами Управления Судебного департамента в Ярославской области и суд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ение порядка заполнения и представления федеральными государственными гражданскими служащими суда и судьями справок о доходах, расходах, об имуществе и обязательствах имущественного характера, а также справок о доходах, расходах, об имуществе и обязательствах имущественного характера их супруг (супругов) и несовершеннолетних дете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либо лицо его замещающ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бщего отдела Махиня Т.Н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тчетного период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заполнения гражданскими служащими и судьями справок о доходах, расходах, об имуществе и обязательствах имущественного характера, а также справок о доходах, расходах, об имуществе и обязательствах имущественного характера их супруг (супругов) и несовершеннолетних детей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5. Взаимодействие с институтами гражданского общества, гражданами и организациям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 вопросам противодействия коррупции, а также обеспечение доступности информаци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деятельности суд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мониторинга печатных и электронных средств массовой информации по выявлению публикаций о проявлении коррупции в суде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бщего отдела Махиня Т.Н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и предупреждение коррупционных правонарушений в деятельности суд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роверок по выявленным в печатных и электронных средствах массовой информации фактам проявления коррупции в суде и применение соответствующих мер реагировани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бщего отдела Махиня Т.Н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отчетного период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лучения информ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е фактов нарушения законодательства Российской Федерации о противодействии корруп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по поступившей  информации по телефону доверия в Управлении о фактах проявления коррупции в суд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бщего отдела Махиня Т.Н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тчетного период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получения информации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эффективной системы обратной связи с населением и институтами гражданского общества по вопросам противодействия коррупции в суде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суда данных судебной статистики по делам коррупционной направленнос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председателя су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апрел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суда данных судебной статистики по делам коррупционной направлен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5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ение и наполнение раздела «Противодействие коррупции» на официальном сайте су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председателя су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тчетного период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ткрытости и доступности информации об антикоррупционной деятельности в суд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взаимодействия с право-охранительными органами по вопросам противодействия корруп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бщего отдела Махиня Т.Н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тчетного период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наруш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7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рактики рассмотрения обращений граждан и организаций по фактам корруп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бщего отдела Махиня Т.Н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полугодие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результативности и эффективности работы с указанными обращениям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41:00Z</dcterms:created>
  <dc:creator>mahinya</dc:creator>
  <dc:description/>
  <dc:language>en-US</dc:language>
  <cp:lastModifiedBy>user-2020-2</cp:lastModifiedBy>
  <cp:lastPrinted>2022-01-24T12:37:00Z</cp:lastPrinted>
  <dcterms:modified xsi:type="dcterms:W3CDTF">2025-01-29T06:41:00Z</dcterms:modified>
  <cp:revision>2</cp:revision>
  <dc:subject/>
  <dc:title/>
</cp:coreProperties>
</file>