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5" w:before="0" w:after="0"/>
        <w:jc w:val="right"/>
        <w:rPr/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Председателю суда)</w:t>
      </w:r>
    </w:p>
    <w:p>
      <w:pPr>
        <w:pStyle w:val="Style15"/>
        <w:shd w:fill="FFFFFF" w:val="clear"/>
        <w:spacing w:lineRule="atLeast" w:line="315" w:before="0" w:after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</w:t>
      </w:r>
    </w:p>
    <w:p>
      <w:pPr>
        <w:pStyle w:val="Style15"/>
        <w:shd w:fill="FFFFFF" w:val="clear"/>
        <w:spacing w:lineRule="atLeast" w:line="315" w:before="0" w:after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Ф.И.О.)</w:t>
      </w:r>
    </w:p>
    <w:p>
      <w:pPr>
        <w:pStyle w:val="Style15"/>
        <w:shd w:fill="FFFFFF" w:val="clear"/>
        <w:spacing w:lineRule="atLeast" w:line="315" w:before="0" w:after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</w:t>
      </w:r>
    </w:p>
    <w:p>
      <w:pPr>
        <w:pStyle w:val="Style15"/>
        <w:shd w:fill="FFFFFF" w:val="clear"/>
        <w:spacing w:lineRule="atLeast" w:line="315" w:before="0" w:after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Ф.И.О. , должность)</w:t>
      </w:r>
    </w:p>
    <w:p>
      <w:pPr>
        <w:pStyle w:val="Style15"/>
        <w:shd w:fill="FFFFFF" w:val="clear"/>
        <w:spacing w:lineRule="atLeast" w:line="315"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ведомление</w:t>
      </w:r>
    </w:p>
    <w:p>
      <w:pPr>
        <w:pStyle w:val="Style15"/>
        <w:shd w:fill="FFFFFF" w:val="clear"/>
        <w:spacing w:lineRule="atLeast" w:line="315"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 факте обращения в целях склонения гражданского</w:t>
      </w:r>
    </w:p>
    <w:p>
      <w:pPr>
        <w:pStyle w:val="Style15"/>
        <w:shd w:fill="FFFFFF" w:val="clear"/>
        <w:spacing w:lineRule="atLeast" w:line="315"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лужащего к совершению коррупционных правонарушений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ообщаю, что: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___________________________________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описание обстоятельств (дата, место, время, другие условия), при которых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___________________________________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гражданскому служащему поступило обращение каких-либо лиц в целях склонения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его к совершению коррупционных правонарушений)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___________________________________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________________________________________________________________________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предполагаемые коррупционные правонарушения)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___________________________________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________________________________________________________________________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сведения о физическом (юридическом) лице, склоняющем к совершению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оррупционного правонарушения)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___________________________________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 ________________________________________________________________________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способ и обстоятельства склонения к коррупционному правонарушению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подкуп, угроза, обман и т.д.))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___________________________________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 ________________________________________________________________________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информация об отказе (согласии) принять предложение, результатом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оторого является коррупционное правонарушение)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"__" __________ 20__ г. _________________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подпись)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егистрация: N _________________ от "__" _________________ 20__ г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12:00Z</dcterms:created>
  <dc:creator>Прусс</dc:creator>
  <dc:description/>
  <dc:language>en-US</dc:language>
  <cp:lastModifiedBy>Боева Ольга Борисовна</cp:lastModifiedBy>
  <dcterms:modified xsi:type="dcterms:W3CDTF">2019-12-18T12:12:00Z</dcterms:modified>
  <cp:revision>2</cp:revision>
  <dc:subject/>
  <dc:title/>
</cp:coreProperties>
</file>