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ОСТАВ КРЫЛОВСКОГО РАЙОННОГО СУДА</w:t>
      </w:r>
    </w:p>
    <w:p>
      <w:pPr>
        <w:pStyle w:val="Style15"/>
        <w:rPr>
          <w:rFonts w:ascii="Arial" w:hAnsi="Arial" w:cs="Arial"/>
          <w:color w:val="0066CC"/>
          <w:sz w:val="20"/>
          <w:szCs w:val="20"/>
        </w:rPr>
      </w:pPr>
      <w:bookmarkStart w:id="0" w:name="OLE_LINK3"/>
      <w:r>
        <w:rPr>
          <w:rFonts w:cs="Arial" w:ascii="Arial" w:hAnsi="Arial"/>
          <w:color w:val="0066CC"/>
          <w:sz w:val="20"/>
          <w:szCs w:val="20"/>
        </w:rPr>
        <w:t>e-mail: krilovskoy.krd@sudrf.ru</w:t>
      </w:r>
      <w:bookmarkEnd w:id="0"/>
    </w:p>
    <w:p>
      <w:pPr>
        <w:pStyle w:val="Style15"/>
        <w:rPr/>
      </w:pPr>
      <w:bookmarkStart w:id="1" w:name="OLE_LINK2"/>
      <w:r>
        <w:rPr>
          <w:color w:val="0066CC"/>
        </w:rPr>
        <w:t>352080. Краснодарский край, Крыловский район, ст. Крыловская, ул. 151-ой Стрелковой дивизии, д. 9</w:t>
      </w:r>
      <w:bookmarkEnd w:id="1"/>
      <w:r>
        <w:rPr/>
        <w:t>.</w:t>
      </w:r>
    </w:p>
    <w:p>
      <w:pPr>
        <w:pStyle w:val="Style15"/>
        <w:rPr/>
      </w:pPr>
      <w:r>
        <w:rPr/>
        <w:t>Код 861-61. Приёмная суда: 31-6-31, факс: 35-9-44</w:t>
      </w:r>
    </w:p>
    <w:tbl>
      <w:tblPr>
        <w:tblW w:w="48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5"/>
        <w:gridCol w:w="1760"/>
        <w:gridCol w:w="1408"/>
        <w:gridCol w:w="3961"/>
      </w:tblGrid>
      <w:tr>
        <w:trPr/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ный телефон</w:t>
            </w:r>
          </w:p>
        </w:tc>
        <w:tc>
          <w:tcPr>
            <w:tcW w:w="3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мочия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едседатель суд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тапенко Любовь Юрьевн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-1-31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Ф о назначении федеральной судьей Крыловского районного суда от 11 января 2008 года № 36 без ограничения срока полномочий. Указ Президента РФ № 358 о назначении председателем Крыловского районного суда Краснодарского края от 11.06.2021 года.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дь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вловская Ирина Николаевн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-9-42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каз Президента РФ о назначении федеральной судьей Крыловского районного суда от 05.12.2001 г. № 1407, без ограничения срока полномочий. Решение квалификационной коллегии судей Краснодарского края от 26.02.2021 года и приказ председателя Краснодарского краевого суда № 196 </w:t>
            </w:r>
            <w:r>
              <w:rPr>
                <w:sz w:val="21"/>
                <w:szCs w:val="21"/>
              </w:rPr>
              <w:t>л/с от 31.03.2023 года.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дь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реза Татьяна Николаевн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-9-41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Указ Президента РФ о назначении федеральной судьей Крыловского районного суда от 19.06.2019 года № 286 без ограничения срока полномочий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дь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чаков Дмитрий Александрович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-9-69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каз Президента РФ о назначении федеральным судьей Крыловского районного суда от 07.12.2022 года № 892 без ограничения срока полномочий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мощник председателя суд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асиленко Юлия Геннадьевн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-6-31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мощник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  <w:r>
              <w:rPr/>
              <w:t xml:space="preserve">Даненко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Галина</w:t>
              <w:br/>
              <w:t>   Николаевн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      </w:t>
            </w:r>
            <w:r>
              <w:rPr/>
              <w:t>35-9-43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мощник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етросян Кристина Владимировн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-9-43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кретарь судебного заседа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оровик Ирина Джемаловн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-4-69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кретарь судебного заседа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  <w:r>
              <w:rPr/>
              <w:t xml:space="preserve">Чехова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настасия            Евгеньевн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  </w:t>
            </w:r>
            <w:r>
              <w:rPr/>
              <w:t>32-3-03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кретарь судебного  заседания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    </w:t>
            </w:r>
            <w:r>
              <w:rPr/>
              <w:t xml:space="preserve">Павловская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льга               Викторовн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      </w:t>
            </w:r>
            <w:r>
              <w:rPr/>
              <w:t>31-4-69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кретарь судебного заседа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умян Сусанна Самвеловн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-3-03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екретарь суд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ысочина Надежда Анатольевн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-7-46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ист 1 разряд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  </w:t>
            </w:r>
            <w:r>
              <w:rPr/>
              <w:t xml:space="preserve">Камянская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Наталья          Александровн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      </w:t>
            </w:r>
            <w:r>
              <w:rPr/>
              <w:t>31-4-69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/>
              <w:br/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специалист 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юха     Галина Владимировн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      </w:t>
            </w:r>
            <w:r>
              <w:rPr/>
              <w:t>35-9-44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пециалист 1 разряд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нталий Ольга Андреевна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-9-44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дминистратор суд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Шайхутдинов Эдуард Марсельевич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-9-44</w:t>
            </w:r>
          </w:p>
        </w:tc>
        <w:tc>
          <w:tcPr>
            <w:tcW w:w="3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9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7"/>
                <w:szCs w:val="27"/>
              </w:rPr>
            </w:pPr>
            <w:r>
              <w:rPr/>
              <w:br/>
            </w:r>
          </w:p>
        </w:tc>
        <w:tc>
          <w:tcPr>
            <w:tcW w:w="39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8:28:00Z</dcterms:created>
  <dc:creator>Пользователь</dc:creator>
  <dc:description/>
  <cp:keywords/>
  <dc:language>en-US</dc:language>
  <cp:lastModifiedBy>Пользователь</cp:lastModifiedBy>
  <dcterms:modified xsi:type="dcterms:W3CDTF">2023-05-11T09:17:00Z</dcterms:modified>
  <cp:revision>6</cp:revision>
  <dc:subject/>
  <dc:title>СОСТАВ КРЫЛОВСКОГО РАЙОННОГО СУДА</dc:title>
</cp:coreProperties>
</file>