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Регламенту организации извещения участников судопроизводства посредством СМС-сообщений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97" w:right="113" w:hanging="0"/>
        <w:jc w:val="center"/>
        <w:rPr/>
      </w:pPr>
      <w:r>
        <w:rPr/>
        <w:t>(Ф.И.О. участника судопроизводства, его процессуальный статус, № дел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согласен (согласна), что извещения о времени и месте судебного заседания или совершении отдельных процессуальных действий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будут направлены мне СМС-сообщением на номер мобильного телефона 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1</w:t>
      </w:r>
      <w:r>
        <w:rPr>
          <w:sz w:val="28"/>
          <w:szCs w:val="28"/>
        </w:rPr>
        <w:t>: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, что вправе указать любой номер мобильного телефона любого оператора сотовой связи, действующего на территории Российской Федераци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 подтверждаю, что по указанному мною в настоящей расписке номеру мобильного телефона отсутствует блокировка на входящие СМС-сообщения с коротких номеров и буквенных адрес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уюсь ежедневно просматривать СМС-сообщения, поступающие на указанный мною в настоящей расписке номер мобильного телефона от абон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UDRF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основной идентификатор 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ступления на указанный мною выше номер мобильного телефона соответствующего СМС-сообщения я считаюсь извещенным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казанного в настоящей расписке номера мобильного телефона, обязуюсь своевременно уведомить суд.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1701"/>
        <w:gridCol w:w="567"/>
        <w:gridCol w:w="40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частником судопроизводства после кода страны (+7) указывается десять цифр номера мобильного телефон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Соответствующим работником аппарата суда указывается идентификатор: буквенный, короткий либо десятизначный с префиксом кода страны (+7) номер телефон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9:00Z</dcterms:created>
  <dc:creator>КонсультантПлюс</dc:creator>
  <dc:description/>
  <cp:keywords/>
  <dc:language>en-US</dc:language>
  <cp:lastModifiedBy>1</cp:lastModifiedBy>
  <cp:lastPrinted>2014-01-30T11:23:00Z</cp:lastPrinted>
  <dcterms:modified xsi:type="dcterms:W3CDTF">2015-09-15T05:39:00Z</dcterms:modified>
  <cp:revision>2</cp:revision>
  <dc:subject/>
  <dc:title>Приложение № 1</dc:title>
</cp:coreProperties>
</file>