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6 марта 2006 года</w:t>
            </w:r>
          </w:p>
        </w:tc>
        <w:tc>
          <w:tcPr>
            <w:tcW w:w="4678" w:type="dxa"/>
            <w:tcBorders/>
          </w:tcPr>
          <w:p>
            <w:pPr>
              <w:pStyle w:val="ConsPlusNormal"/>
              <w:numPr>
                <w:ilvl w:val="0"/>
                <w:numId w:val="0"/>
              </w:numPr>
              <w:jc w:val="right"/>
              <w:outlineLvl w:val="0"/>
              <w:rPr/>
            </w:pPr>
            <w:r>
              <w:rPr/>
              <w:t>N 13-Р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ЕСПУБЛИКА КОМИ</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АДМИНИСТРАТИВНО-ТЕРРИТОРИАЛЬНОМ УСТРОЙСТВЕ</w:t>
      </w:r>
    </w:p>
    <w:p>
      <w:pPr>
        <w:pStyle w:val="ConsPlusTitle"/>
        <w:jc w:val="center"/>
        <w:rPr/>
      </w:pPr>
      <w:r>
        <w:rPr/>
        <w:t>РЕСПУБЛИКИ КОМИ</w:t>
      </w:r>
    </w:p>
    <w:p>
      <w:pPr>
        <w:pStyle w:val="ConsPlusNormal"/>
        <w:rPr/>
      </w:pPr>
      <w:r>
        <w:rPr/>
      </w:r>
    </w:p>
    <w:p>
      <w:pPr>
        <w:pStyle w:val="ConsPlusNormal"/>
        <w:jc w:val="right"/>
        <w:rPr/>
      </w:pPr>
      <w:r>
        <w:rPr/>
        <w:t>Принят</w:t>
      </w:r>
    </w:p>
    <w:p>
      <w:pPr>
        <w:pStyle w:val="ConsPlusNormal"/>
        <w:jc w:val="right"/>
        <w:rPr/>
      </w:pPr>
      <w:r>
        <w:rPr/>
        <w:t>Государственным Советом Республики Коми</w:t>
      </w:r>
    </w:p>
    <w:p>
      <w:pPr>
        <w:pStyle w:val="ConsPlusNormal"/>
        <w:jc w:val="right"/>
        <w:rPr/>
      </w:pPr>
      <w:r>
        <w:rPr/>
        <w:t>16 февраля 2006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К от 07.07.2006 N 62-РЗ, от 15.06.2007 N 46-РЗ,</w:t>
            </w:r>
          </w:p>
          <w:p>
            <w:pPr>
              <w:pStyle w:val="ConsPlusNormal"/>
              <w:jc w:val="center"/>
              <w:rPr>
                <w:color w:val="392C69"/>
              </w:rPr>
            </w:pPr>
            <w:r>
              <w:rPr>
                <w:color w:val="392C69"/>
              </w:rPr>
              <w:t>от 06.03.2008 N 2-РЗ, от 29.09.2008 N 101-РЗ, от 23.12.2008 N 152-РЗ,</w:t>
            </w:r>
          </w:p>
          <w:p>
            <w:pPr>
              <w:pStyle w:val="ConsPlusNormal"/>
              <w:jc w:val="center"/>
              <w:rPr>
                <w:color w:val="392C69"/>
              </w:rPr>
            </w:pPr>
            <w:r>
              <w:rPr>
                <w:color w:val="392C69"/>
              </w:rPr>
              <w:t>от 23.12.2008 N 153-РЗ, от 23.12.2008 N 156-РЗ, от 27.05.2009 N 42-РЗ,</w:t>
            </w:r>
          </w:p>
          <w:p>
            <w:pPr>
              <w:pStyle w:val="ConsPlusNormal"/>
              <w:jc w:val="center"/>
              <w:rPr>
                <w:color w:val="392C69"/>
              </w:rPr>
            </w:pPr>
            <w:r>
              <w:rPr>
                <w:color w:val="392C69"/>
              </w:rPr>
              <w:t>от 18.11.2009 N 104-РЗ, от 25.06.2010 N 58-РЗ, от 05.10.2011 N 104-РЗ,</w:t>
            </w:r>
          </w:p>
          <w:p>
            <w:pPr>
              <w:pStyle w:val="ConsPlusNormal"/>
              <w:jc w:val="center"/>
              <w:rPr>
                <w:color w:val="392C69"/>
              </w:rPr>
            </w:pPr>
            <w:r>
              <w:rPr>
                <w:color w:val="392C69"/>
              </w:rPr>
              <w:t>от 05.10.2011 N 105-РЗ, от 05.10.2011 N 106-РЗ, от 05.10.2011 N 107-РЗ,</w:t>
            </w:r>
          </w:p>
          <w:p>
            <w:pPr>
              <w:pStyle w:val="ConsPlusNormal"/>
              <w:jc w:val="center"/>
              <w:rPr>
                <w:color w:val="392C69"/>
              </w:rPr>
            </w:pPr>
            <w:r>
              <w:rPr>
                <w:color w:val="392C69"/>
              </w:rPr>
              <w:t>от 27.02.2012 N 11-РЗ, от 05.05.2012 N 34-РЗ, от 11.05.2012 N 37-РЗ,</w:t>
            </w:r>
          </w:p>
          <w:p>
            <w:pPr>
              <w:pStyle w:val="ConsPlusNormal"/>
              <w:jc w:val="center"/>
              <w:rPr>
                <w:color w:val="392C69"/>
              </w:rPr>
            </w:pPr>
            <w:r>
              <w:rPr>
                <w:color w:val="392C69"/>
              </w:rPr>
              <w:t>от 05.05.2014 N 41-РЗ, от 26.12.2014 N 171-РЗ, от 06.05.2016 N 41-РЗ,</w:t>
            </w:r>
          </w:p>
          <w:p>
            <w:pPr>
              <w:pStyle w:val="ConsPlusNormal"/>
              <w:jc w:val="center"/>
              <w:rPr>
                <w:color w:val="392C69"/>
              </w:rPr>
            </w:pPr>
            <w:r>
              <w:rPr>
                <w:color w:val="392C69"/>
              </w:rPr>
              <w:t>от 03.10.2016 N 81-РЗ, от 28.04.2017 N 39-РЗ, от 28.04.2017 N 40-РЗ,</w:t>
            </w:r>
          </w:p>
          <w:p>
            <w:pPr>
              <w:pStyle w:val="ConsPlusNormal"/>
              <w:jc w:val="center"/>
              <w:rPr>
                <w:color w:val="392C69"/>
              </w:rPr>
            </w:pPr>
            <w:r>
              <w:rPr>
                <w:color w:val="392C69"/>
              </w:rPr>
              <w:t>от 28.04.2017 N 41-РЗ, от 08.05.2018 N 35-РЗ, от 01.10.2018 N 72-РЗ,</w:t>
            </w:r>
          </w:p>
          <w:p>
            <w:pPr>
              <w:pStyle w:val="ConsPlusNormal"/>
              <w:jc w:val="center"/>
              <w:rPr>
                <w:color w:val="392C69"/>
              </w:rPr>
            </w:pPr>
            <w:r>
              <w:rPr>
                <w:color w:val="392C69"/>
              </w:rPr>
              <w:t>от 29.03.2019 N 22-РЗ, от 06.11.2019 N 81-РЗ, от 06.07.2021 N 69-РЗ,</w:t>
            </w:r>
          </w:p>
          <w:p>
            <w:pPr>
              <w:pStyle w:val="ConsPlusNormal"/>
              <w:jc w:val="center"/>
              <w:rPr>
                <w:color w:val="392C69"/>
              </w:rPr>
            </w:pPr>
            <w:r>
              <w:rPr>
                <w:color w:val="392C69"/>
              </w:rPr>
              <w:t>от 06.07.2021 N 70-РЗ, от 06.07.2021 N 71-РЗ, от 11.10.2021 N 90-РЗ,</w:t>
            </w:r>
          </w:p>
          <w:p>
            <w:pPr>
              <w:pStyle w:val="ConsPlusNormal"/>
              <w:jc w:val="center"/>
              <w:rPr>
                <w:color w:val="392C69"/>
              </w:rPr>
            </w:pPr>
            <w:r>
              <w:rPr>
                <w:color w:val="392C69"/>
              </w:rPr>
              <w:t>от 11.10.2021 N 97-РЗ, от 10.11.2021 N 116-РЗ, от 01.03.2022 N 15-РЗ,</w:t>
            </w:r>
          </w:p>
          <w:p>
            <w:pPr>
              <w:pStyle w:val="ConsPlusNormal"/>
              <w:jc w:val="center"/>
              <w:rPr>
                <w:color w:val="392C69"/>
              </w:rPr>
            </w:pPr>
            <w:r>
              <w:rPr>
                <w:color w:val="392C69"/>
              </w:rPr>
              <w:t>от 05.08.2022 N 74-РЗ, от 07.11.2022 N 90-РЗ, от 09.01.2023 N 1-РЗ,</w:t>
            </w:r>
          </w:p>
          <w:p>
            <w:pPr>
              <w:pStyle w:val="ConsPlusNormal"/>
              <w:jc w:val="center"/>
              <w:rPr>
                <w:color w:val="392C69"/>
              </w:rPr>
            </w:pPr>
            <w:r>
              <w:rPr>
                <w:color w:val="392C69"/>
              </w:rPr>
              <w:t>от 09.01.2023 N 2-РЗ, от 26.09.2023 N 80-РЗ, от 30.12.2023 N 118-РЗ,</w:t>
            </w:r>
          </w:p>
          <w:p>
            <w:pPr>
              <w:pStyle w:val="ConsPlusNormal"/>
              <w:jc w:val="center"/>
              <w:rPr>
                <w:color w:val="392C69"/>
              </w:rPr>
            </w:pPr>
            <w:r>
              <w:rPr>
                <w:color w:val="392C69"/>
              </w:rPr>
              <w:t>от 01.10.2024 N 69-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Настоящий Закон устанавливает перечень административно-территориальных единиц Республики Коми, категории (виды) административно-территориальных образований и административных территорий, статус и категории населенных пунктов, состав, административные центры и границы административно-территориальных образований и административных территорий.</w:t>
      </w:r>
    </w:p>
    <w:p>
      <w:pPr>
        <w:pStyle w:val="ConsPlusNormal"/>
        <w:spacing w:before="200" w:after="0"/>
        <w:ind w:firstLine="540"/>
        <w:jc w:val="both"/>
        <w:rPr/>
      </w:pPr>
      <w:r>
        <w:rPr/>
        <w:t>Границы (черта) населенных пунктов устанавливаются в соответствии с градостроительным и земельным законодательством.</w:t>
      </w:r>
    </w:p>
    <w:p>
      <w:pPr>
        <w:pStyle w:val="ConsPlusNormal"/>
        <w:spacing w:before="200" w:after="0"/>
        <w:ind w:firstLine="540"/>
        <w:jc w:val="both"/>
        <w:rPr/>
      </w:pPr>
      <w:r>
        <w:rPr/>
        <w:t>Наименования населенных пунктов устанавливаются в соответствии с законодательством о наименованиях географических объектов.</w:t>
      </w:r>
    </w:p>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Title"/>
        <w:numPr>
          <w:ilvl w:val="0"/>
          <w:numId w:val="0"/>
        </w:numPr>
        <w:ind w:firstLine="540"/>
        <w:jc w:val="both"/>
        <w:outlineLvl w:val="2"/>
        <w:rPr/>
      </w:pPr>
      <w:r>
        <w:rPr/>
        <w:t>Статья 1. Основные термины и понятия</w:t>
      </w:r>
    </w:p>
    <w:p>
      <w:pPr>
        <w:pStyle w:val="ConsPlusNormal"/>
        <w:rPr/>
      </w:pPr>
      <w:r>
        <w:rPr/>
      </w:r>
    </w:p>
    <w:p>
      <w:pPr>
        <w:pStyle w:val="ConsPlusNormal"/>
        <w:ind w:firstLine="540"/>
        <w:jc w:val="both"/>
        <w:rPr/>
      </w:pPr>
      <w:r>
        <w:rPr/>
        <w:t>Для целей настоящего Закона используются следующие термины и понятия:</w:t>
      </w:r>
    </w:p>
    <w:p>
      <w:pPr>
        <w:pStyle w:val="ConsPlusNormal"/>
        <w:spacing w:before="200" w:after="0"/>
        <w:ind w:firstLine="540"/>
        <w:jc w:val="both"/>
        <w:rPr/>
      </w:pPr>
      <w:r>
        <w:rPr/>
        <w:t>1) административно-территориальное устройство (деление) Республики Коми (далее - административно-территориальное устройство) - территориальная организация Республики Коми, представляющая собой совокупность административно-территориальных единиц, в соответствии с которыми формируется система органов власти;</w:t>
      </w:r>
    </w:p>
    <w:p>
      <w:pPr>
        <w:pStyle w:val="ConsPlusNormal"/>
        <w:spacing w:before="200" w:after="0"/>
        <w:ind w:firstLine="540"/>
        <w:jc w:val="both"/>
        <w:rPr/>
      </w:pPr>
      <w:r>
        <w:rPr/>
        <w:t>2) административно-территориальная единица - часть территории Республики Коми в фиксированных границах с одним или несколькими населенными пунктами, имеющая название и установленный законом Республики Коми статус, находящаяся под юрисдикцией органов государственной власти, государственных органов и органов местного самоуправления;</w:t>
      </w:r>
    </w:p>
    <w:p>
      <w:pPr>
        <w:pStyle w:val="ConsPlusNormal"/>
        <w:spacing w:before="200" w:after="0"/>
        <w:ind w:firstLine="540"/>
        <w:jc w:val="both"/>
        <w:rPr/>
      </w:pPr>
      <w:r>
        <w:rPr/>
        <w:t>3) административно-территориальное образование - административно-территориальная единица, которая объединяет в своих границах административные территории, имеющие единый административный центр;</w:t>
      </w:r>
    </w:p>
    <w:p>
      <w:pPr>
        <w:pStyle w:val="ConsPlusNormal"/>
        <w:spacing w:before="200" w:after="0"/>
        <w:ind w:firstLine="540"/>
        <w:jc w:val="both"/>
        <w:rPr/>
      </w:pPr>
      <w:r>
        <w:rPr/>
        <w:t>4) район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ConsPlusNormal"/>
        <w:spacing w:before="200" w:after="0"/>
        <w:ind w:firstLine="540"/>
        <w:jc w:val="both"/>
        <w:rPr/>
      </w:pPr>
      <w:r>
        <w:rPr/>
        <w:t>5) город республиканского значения с подчиненной ему территорией - административно-территориальное образование, которое объединяет в своих границах город республиканского значения и одну или несколько административных территорий;</w:t>
      </w:r>
    </w:p>
    <w:p>
      <w:pPr>
        <w:pStyle w:val="ConsPlusNormal"/>
        <w:spacing w:before="200" w:after="0"/>
        <w:ind w:firstLine="540"/>
        <w:jc w:val="both"/>
        <w:rPr/>
      </w:pPr>
      <w:r>
        <w:rPr/>
        <w:t>6) межселенная территория - часть территории административно-территориального образования, находящаяся вне границ административной территории;</w:t>
      </w:r>
    </w:p>
    <w:p>
      <w:pPr>
        <w:pStyle w:val="ConsPlusNormal"/>
        <w:spacing w:before="200" w:after="0"/>
        <w:ind w:firstLine="540"/>
        <w:jc w:val="both"/>
        <w:rPr/>
      </w:pPr>
      <w:r>
        <w:rPr/>
        <w:t>7) административная территория - административно-территориальная единица, объединяющая в своих границах один или несколько населенных пунктов с прилегающими к ним землями, имеющая единый административный центр;</w:t>
      </w:r>
    </w:p>
    <w:p>
      <w:pPr>
        <w:pStyle w:val="ConsPlusNormal"/>
        <w:spacing w:before="200" w:after="0"/>
        <w:ind w:firstLine="540"/>
        <w:jc w:val="both"/>
        <w:rPr/>
      </w:pPr>
      <w:r>
        <w:rPr/>
        <w:t>8) город республиканского значения с прилегающей территорией - административная территория, в границах которой находятся город республиканского значения и прилегающие к нему земли либо город республиканского значения и один или несколько иных населенных пунктов с прилегающими к ним землями;</w:t>
      </w:r>
    </w:p>
    <w:p>
      <w:pPr>
        <w:pStyle w:val="ConsPlusNormal"/>
        <w:spacing w:before="200" w:after="0"/>
        <w:ind w:firstLine="540"/>
        <w:jc w:val="both"/>
        <w:rPr/>
      </w:pPr>
      <w:r>
        <w:rPr/>
        <w:t>9) район в городе - административная территория, являющаяся частью территории города республиканского значения, выделенной в целях эффективного управления городским хозяйством, улучшения обслуживания населения города и участия граждан в управлении городскими делами, на которой могут находиться органы администрации муниципального образования, а также могут находиться соответствующие органы государственной власти и государственные органы;</w:t>
      </w:r>
    </w:p>
    <w:p>
      <w:pPr>
        <w:pStyle w:val="ConsPlusNormal"/>
        <w:spacing w:before="200" w:after="0"/>
        <w:ind w:firstLine="540"/>
        <w:jc w:val="both"/>
        <w:rPr/>
      </w:pPr>
      <w:r>
        <w:rPr/>
        <w:t>10) город районного значения с подчиненной ему территорией - административная территория, которая объединяет в своих границах город районного значения с прилегающими к нему землями или город районного значения и один или несколько сельских населенных пунктов вместе с прилегающими к ним землями;</w:t>
      </w:r>
    </w:p>
    <w:p>
      <w:pPr>
        <w:pStyle w:val="ConsPlusNormal"/>
        <w:spacing w:before="200" w:after="0"/>
        <w:ind w:firstLine="540"/>
        <w:jc w:val="both"/>
        <w:rPr/>
      </w:pPr>
      <w:r>
        <w:rPr/>
        <w:t>11) поселок городского типа с подчиненной ему территорией - административная территория, которая объединяет в своих границах поселок городского типа с прилегающими к нему землями или поселок городского типа и один или несколько иных населенных пунктов вместе с прилегающими к ним землями;</w:t>
      </w:r>
    </w:p>
    <w:p>
      <w:pPr>
        <w:pStyle w:val="ConsPlusNormal"/>
        <w:spacing w:before="200" w:after="0"/>
        <w:ind w:firstLine="540"/>
        <w:jc w:val="both"/>
        <w:rPr/>
      </w:pPr>
      <w:r>
        <w:rPr/>
        <w:t>12) поселок сельского типа с подчиненной ему территорией - административная территория, которая объединяет в своих границах поселок сельского типа с прилегающими к нему землями или поселок сельского типа и один или несколько иных сельских населенных пунктов вместе с прилегающими к ним землями;</w:t>
      </w:r>
    </w:p>
    <w:p>
      <w:pPr>
        <w:pStyle w:val="ConsPlusNormal"/>
        <w:spacing w:before="200" w:after="0"/>
        <w:ind w:firstLine="540"/>
        <w:jc w:val="both"/>
        <w:rPr/>
      </w:pPr>
      <w:r>
        <w:rPr/>
        <w:t>13) село с подчиненной ему территорией - административная территория, которая объединяет в своих границах село с прилегающими к нему землями или село и один или несколько иных сельских населенных пунктов вместе с прилегающими к ним землями;</w:t>
      </w:r>
    </w:p>
    <w:p>
      <w:pPr>
        <w:pStyle w:val="ConsPlusNormal"/>
        <w:spacing w:before="200" w:after="0"/>
        <w:ind w:firstLine="540"/>
        <w:jc w:val="both"/>
        <w:rPr/>
      </w:pPr>
      <w:r>
        <w:rPr/>
        <w:t>14) столица Республики Коми - место нахождения органов государственной власти Республики Коми и государственных органов Республики Коми, территориальных структур федеральных органов государственной власти Российской Федерации и государственных органов Российской Федерации, а также представительств субъектов Российской Федерации, иностранных государств и международных организаций в Республике Коми;</w:t>
      </w:r>
    </w:p>
    <w:p>
      <w:pPr>
        <w:pStyle w:val="ConsPlusNormal"/>
        <w:spacing w:before="200" w:after="0"/>
        <w:ind w:firstLine="540"/>
        <w:jc w:val="both"/>
        <w:rPr/>
      </w:pPr>
      <w:r>
        <w:rPr/>
        <w:t>15) административный центр административно-территориального образования - городской или сельский населенный пункт, который в установленном законодательством порядке определен в качестве места постоянного нахождения органов государственной власти, государственных органов и органов местного самоуправления муниципального района, муниципального округа или городского округа;</w:t>
      </w:r>
    </w:p>
    <w:p>
      <w:pPr>
        <w:pStyle w:val="ConsPlusNormal"/>
        <w:jc w:val="both"/>
        <w:rPr/>
      </w:pPr>
      <w:r>
        <w:rPr/>
        <w:t>(в ред. Закона РК от 07.11.2022 N 90-РЗ)</w:t>
      </w:r>
    </w:p>
    <w:p>
      <w:pPr>
        <w:pStyle w:val="ConsPlusNormal"/>
        <w:spacing w:before="200" w:after="0"/>
        <w:ind w:firstLine="540"/>
        <w:jc w:val="both"/>
        <w:rPr/>
      </w:pPr>
      <w:r>
        <w:rPr/>
        <w:t>16) административный центр административной территории - городской или сельский населенный пункт или район в городе, в котором в установленном законодательством порядке постоянно находятся органы местного самоуправления поселения, а также могут находиться территориальные органы администрации муниципального района, муниципального округа, городского округа, территориальные структуры органов государственной власти и государственные органы;</w:t>
      </w:r>
    </w:p>
    <w:p>
      <w:pPr>
        <w:pStyle w:val="ConsPlusNormal"/>
        <w:jc w:val="both"/>
        <w:rPr/>
      </w:pPr>
      <w:r>
        <w:rPr/>
        <w:t>(в ред. Закона РК от 07.11.2022 N 90-РЗ)</w:t>
      </w:r>
    </w:p>
    <w:p>
      <w:pPr>
        <w:pStyle w:val="ConsPlusNormal"/>
        <w:spacing w:before="200" w:after="0"/>
        <w:ind w:firstLine="540"/>
        <w:jc w:val="both"/>
        <w:rPr/>
      </w:pPr>
      <w:r>
        <w:rPr/>
        <w:t>17) населенный пункт - административно-территориальная единица, имеющая сосредоточенную застройку в пределах установленной черты (границы) и служащая постоянным местом проживания населения. Населенные образования, имеющие временное значение и непостоянный состав населения или являющиеся объектами служебного назначения, а также отдельно расположенные жилые дома постоянного проживания граждан на железнодорожных станциях, перегонах, разъездах, в лесничествах и так далее не являются самостоятельными поселениями и подлежат приписке к ближайшим населенным пунктам или к их составным частям в порядке, установленном законом Республики Коми;</w:t>
      </w:r>
    </w:p>
    <w:p>
      <w:pPr>
        <w:pStyle w:val="ConsPlusNormal"/>
        <w:spacing w:before="200" w:after="0"/>
        <w:ind w:firstLine="540"/>
        <w:jc w:val="both"/>
        <w:rPr/>
      </w:pPr>
      <w:r>
        <w:rPr/>
        <w:t>18) городской населенный пункт - населенный пункт, который исходя из численности населения, степени благоустройства, характера занятий большинства его жителей отнесен в установленном законодательством порядке к категории городов республиканского, районного значения или поселков городского типа;</w:t>
      </w:r>
    </w:p>
    <w:p>
      <w:pPr>
        <w:pStyle w:val="ConsPlusNormal"/>
        <w:spacing w:before="200" w:after="0"/>
        <w:ind w:firstLine="540"/>
        <w:jc w:val="both"/>
        <w:rPr/>
      </w:pPr>
      <w:r>
        <w:rPr/>
        <w:t>19) сельский населенный пункт - населенный пункт, не отнесенный к категории городских населенных пунктов. Сельскими населенными пунктами в Республике Коми являются поселки сельского типа, села, деревни.</w:t>
      </w:r>
    </w:p>
    <w:p>
      <w:pPr>
        <w:pStyle w:val="ConsPlusNormal"/>
        <w:rPr/>
      </w:pPr>
      <w:r>
        <w:rPr/>
      </w:r>
    </w:p>
    <w:p>
      <w:pPr>
        <w:pStyle w:val="ConsPlusTitle"/>
        <w:numPr>
          <w:ilvl w:val="0"/>
          <w:numId w:val="0"/>
        </w:numPr>
        <w:ind w:firstLine="540"/>
        <w:jc w:val="both"/>
        <w:outlineLvl w:val="2"/>
        <w:rPr/>
      </w:pPr>
      <w:r>
        <w:rPr/>
        <w:t>Статья 2. Правовая основа административно-территориального устройства Республики Коми</w:t>
      </w:r>
    </w:p>
    <w:p>
      <w:pPr>
        <w:pStyle w:val="ConsPlusNormal"/>
        <w:rPr/>
      </w:pPr>
      <w:r>
        <w:rPr/>
      </w:r>
    </w:p>
    <w:p>
      <w:pPr>
        <w:pStyle w:val="ConsPlusNormal"/>
        <w:ind w:firstLine="540"/>
        <w:jc w:val="both"/>
        <w:rPr/>
      </w:pPr>
      <w:r>
        <w:rPr/>
        <w:t>Правовую основу административно-территориального устройства Республики Коми составляют Конституция Российской Федерации, Конституция Республики Коми, Федеральный закон "Об общих принципах организации публичной власти в субъектах Российской Федерации", настоящий Закон, закон Республики Коми, устанавливающий порядок изменения административно-территориального устройства Республики Коми, иные законы Республики Коми, а также издаваемые в соответствии с законами иные нормативные правовые акты органов государственной власти Республики Коми и нормативные правовые акты органов местного самоуправления.</w:t>
      </w:r>
    </w:p>
    <w:p>
      <w:pPr>
        <w:pStyle w:val="ConsPlusNormal"/>
        <w:jc w:val="both"/>
        <w:rPr/>
      </w:pPr>
      <w:r>
        <w:rPr/>
        <w:t>(в ред. Закона РК от 05.08.2022 N 74-РЗ)</w:t>
      </w:r>
    </w:p>
    <w:p>
      <w:pPr>
        <w:pStyle w:val="ConsPlusNormal"/>
        <w:rPr/>
      </w:pPr>
      <w:r>
        <w:rPr/>
      </w:r>
    </w:p>
    <w:p>
      <w:pPr>
        <w:pStyle w:val="ConsPlusTitle"/>
        <w:numPr>
          <w:ilvl w:val="0"/>
          <w:numId w:val="0"/>
        </w:numPr>
        <w:ind w:firstLine="540"/>
        <w:jc w:val="both"/>
        <w:outlineLvl w:val="2"/>
        <w:rPr/>
      </w:pPr>
      <w:r>
        <w:rPr/>
        <w:t>Статья 3. Исключена. - Закон РК от 03.10.2016 N 81-РЗ.</w:t>
      </w:r>
    </w:p>
    <w:p>
      <w:pPr>
        <w:pStyle w:val="ConsPlusNormal"/>
        <w:rPr/>
      </w:pPr>
      <w:r>
        <w:rPr/>
      </w:r>
    </w:p>
    <w:p>
      <w:pPr>
        <w:pStyle w:val="ConsPlusTitle"/>
        <w:numPr>
          <w:ilvl w:val="0"/>
          <w:numId w:val="0"/>
        </w:numPr>
        <w:ind w:firstLine="540"/>
        <w:jc w:val="both"/>
        <w:outlineLvl w:val="2"/>
        <w:rPr/>
      </w:pPr>
      <w:r>
        <w:rPr/>
        <w:t>Статья 4. Изменение административно-территориального устройства Республики Коми</w:t>
      </w:r>
    </w:p>
    <w:p>
      <w:pPr>
        <w:pStyle w:val="ConsPlusNormal"/>
        <w:rPr/>
      </w:pPr>
      <w:r>
        <w:rPr/>
      </w:r>
    </w:p>
    <w:p>
      <w:pPr>
        <w:pStyle w:val="ConsPlusNormal"/>
        <w:ind w:firstLine="540"/>
        <w:jc w:val="both"/>
        <w:rPr/>
      </w:pPr>
      <w:r>
        <w:rPr/>
        <w:t>1. Изменение административно-территориального устройства Республики Коми осуществляется законами Республики Коми в порядке, установленном законом Республики Коми, с одновременным внесением изменений и (или) дополнений в настоящий Закон.</w:t>
      </w:r>
    </w:p>
    <w:p>
      <w:pPr>
        <w:pStyle w:val="ConsPlusNormal"/>
        <w:spacing w:before="200" w:after="0"/>
        <w:ind w:firstLine="540"/>
        <w:jc w:val="both"/>
        <w:rPr/>
      </w:pPr>
      <w:r>
        <w:rPr/>
        <w:t>2. Включение сельских населенных пунктов в состав административных территорий, административным центром которых является городской населенный пункт, не изменяет статус сельского населенного пункта и не является основанием для ограничения или лишения льгот и преимуществ, предусмотренных законодательством для лиц, проживающих в сельской местности.</w:t>
      </w:r>
    </w:p>
    <w:p>
      <w:pPr>
        <w:pStyle w:val="ConsPlusNormal"/>
        <w:rPr/>
      </w:pPr>
      <w:r>
        <w:rPr/>
      </w:r>
    </w:p>
    <w:p>
      <w:pPr>
        <w:pStyle w:val="ConsPlusTitle"/>
        <w:numPr>
          <w:ilvl w:val="0"/>
          <w:numId w:val="0"/>
        </w:numPr>
        <w:ind w:firstLine="540"/>
        <w:jc w:val="both"/>
        <w:outlineLvl w:val="2"/>
        <w:rPr/>
      </w:pPr>
      <w:r>
        <w:rPr/>
        <w:t>Статья 5. Территория и границы Республики Коми</w:t>
      </w:r>
    </w:p>
    <w:p>
      <w:pPr>
        <w:pStyle w:val="ConsPlusNormal"/>
        <w:rPr/>
      </w:pPr>
      <w:r>
        <w:rPr/>
      </w:r>
    </w:p>
    <w:p>
      <w:pPr>
        <w:pStyle w:val="ConsPlusNormal"/>
        <w:ind w:firstLine="540"/>
        <w:jc w:val="both"/>
        <w:rPr/>
      </w:pPr>
      <w:r>
        <w:rPr/>
        <w:t>1. Территория Республики Коми является частью территории Российской Федерации, обладает внутренним единством и целостностью, граничит на западе с Архангельской областью, на северо-западе и севере - с Ненецким автономным округом, на востоке - с Ямало-Ненецким и Ханты-Мансийским автономными округами, на юго-востоке - со Свердловской областью, на юге - с Пермским краем, на юго-западе - с Кировской областью.</w:t>
      </w:r>
    </w:p>
    <w:p>
      <w:pPr>
        <w:pStyle w:val="ConsPlusNormal"/>
        <w:spacing w:before="200" w:after="0"/>
        <w:ind w:firstLine="540"/>
        <w:jc w:val="both"/>
        <w:rPr/>
      </w:pPr>
      <w:r>
        <w:rPr/>
        <w:t>2. Границей Республики Коми являются линия и проходящая по этой линии условная вертикальная поверхность, определяющие пределы территории Республики Коми (суши, вод, недр и воздушного пространства) и отделяющие ее территорию от иных территорий.</w:t>
      </w:r>
    </w:p>
    <w:p>
      <w:pPr>
        <w:pStyle w:val="ConsPlusNormal"/>
        <w:spacing w:before="200" w:after="0"/>
        <w:ind w:firstLine="540"/>
        <w:jc w:val="both"/>
        <w:rPr/>
      </w:pPr>
      <w:r>
        <w:rPr/>
        <w:t>3. В границы Республики Коми включаются территории административно-территориальных образований, входящих в состав Республики Коми на момент вступления в силу Конституции Республики Коми.</w:t>
      </w:r>
    </w:p>
    <w:p>
      <w:pPr>
        <w:pStyle w:val="ConsPlusNormal"/>
        <w:spacing w:before="200" w:after="0"/>
        <w:ind w:firstLine="540"/>
        <w:jc w:val="both"/>
        <w:rPr/>
      </w:pPr>
      <w:r>
        <w:rPr/>
        <w:t>4. Официальным документом, закрепляющим границы Республики Коми, является утверждаемое законом Республики Коми описание границ Республики Коми, содержащее картографические материалы, согласованные в установленном законодательством порядке.</w:t>
      </w:r>
    </w:p>
    <w:p>
      <w:pPr>
        <w:pStyle w:val="ConsPlusNormal"/>
        <w:spacing w:before="200" w:after="0"/>
        <w:ind w:firstLine="540"/>
        <w:jc w:val="both"/>
        <w:rPr/>
      </w:pPr>
      <w:r>
        <w:rPr/>
        <w:t>5. Границы Республики Коми могут быть изменены только по соглашению Республики Коми и граничащих с ней субъектов Российской Федерации в порядке, установленном федеральным законодательством. Изменение границ не может производиться без выявления мнения населения, которое непосредственно затрагивают эти изменения, проводимого путем опроса в соответствии с законодательством Республики Коми.</w:t>
      </w:r>
    </w:p>
    <w:p>
      <w:pPr>
        <w:pStyle w:val="ConsPlusNormal"/>
        <w:rPr/>
      </w:pPr>
      <w:r>
        <w:rPr/>
      </w:r>
    </w:p>
    <w:p>
      <w:pPr>
        <w:pStyle w:val="ConsPlusTitle"/>
        <w:numPr>
          <w:ilvl w:val="0"/>
          <w:numId w:val="0"/>
        </w:numPr>
        <w:ind w:firstLine="540"/>
        <w:jc w:val="both"/>
        <w:outlineLvl w:val="2"/>
        <w:rPr/>
      </w:pPr>
      <w:r>
        <w:rPr/>
        <w:t>Статья 6. Столица Республики Коми</w:t>
      </w:r>
    </w:p>
    <w:p>
      <w:pPr>
        <w:pStyle w:val="ConsPlusNormal"/>
        <w:rPr/>
      </w:pPr>
      <w:r>
        <w:rPr/>
      </w:r>
    </w:p>
    <w:p>
      <w:pPr>
        <w:pStyle w:val="ConsPlusNormal"/>
        <w:ind w:firstLine="540"/>
        <w:jc w:val="both"/>
        <w:rPr/>
      </w:pPr>
      <w:r>
        <w:rPr/>
        <w:t>Столицей Республики Коми является город республиканского значения Сыктывкар.</w:t>
      </w:r>
    </w:p>
    <w:p>
      <w:pPr>
        <w:pStyle w:val="ConsPlusNormal"/>
        <w:jc w:val="both"/>
        <w:rPr/>
      </w:pPr>
      <w:r>
        <w:rPr/>
        <w:t>(в ред. Закона РК от 18.11.2009 N 104-РЗ)</w:t>
      </w:r>
    </w:p>
    <w:p>
      <w:pPr>
        <w:pStyle w:val="ConsPlusNormal"/>
        <w:spacing w:before="200" w:after="0"/>
        <w:ind w:firstLine="540"/>
        <w:jc w:val="both"/>
        <w:rPr/>
      </w:pPr>
      <w:r>
        <w:rPr/>
        <w:t>2. Исключена. - Закон РК от 18.11.2009 N 104-РЗ.</w:t>
      </w:r>
    </w:p>
    <w:p>
      <w:pPr>
        <w:pStyle w:val="ConsPlusNormal"/>
        <w:rPr/>
      </w:pPr>
      <w:r>
        <w:rPr/>
      </w:r>
    </w:p>
    <w:p>
      <w:pPr>
        <w:pStyle w:val="ConsPlusTitle"/>
        <w:numPr>
          <w:ilvl w:val="0"/>
          <w:numId w:val="0"/>
        </w:numPr>
        <w:ind w:firstLine="540"/>
        <w:jc w:val="both"/>
        <w:outlineLvl w:val="2"/>
        <w:rPr/>
      </w:pPr>
      <w:r>
        <w:rPr/>
        <w:t>Статья 7. Виды административно-территориальных единиц Республики Коми</w:t>
      </w:r>
    </w:p>
    <w:p>
      <w:pPr>
        <w:pStyle w:val="ConsPlusNormal"/>
        <w:rPr/>
      </w:pPr>
      <w:r>
        <w:rPr/>
      </w:r>
    </w:p>
    <w:p>
      <w:pPr>
        <w:pStyle w:val="ConsPlusNormal"/>
        <w:ind w:firstLine="540"/>
        <w:jc w:val="both"/>
        <w:rPr/>
      </w:pPr>
      <w:r>
        <w:rPr/>
        <w:t>В Республике Коми устанавливаются следующие виды административно-территориальных единиц:</w:t>
      </w:r>
    </w:p>
    <w:p>
      <w:pPr>
        <w:pStyle w:val="ConsPlusNormal"/>
        <w:spacing w:before="200" w:after="0"/>
        <w:ind w:firstLine="540"/>
        <w:jc w:val="both"/>
        <w:rPr/>
      </w:pPr>
      <w:r>
        <w:rPr/>
        <w:t>1) административно-территориальное образование;</w:t>
      </w:r>
    </w:p>
    <w:p>
      <w:pPr>
        <w:pStyle w:val="ConsPlusNormal"/>
        <w:spacing w:before="200" w:after="0"/>
        <w:ind w:firstLine="540"/>
        <w:jc w:val="both"/>
        <w:rPr/>
      </w:pPr>
      <w:r>
        <w:rPr/>
        <w:t>2) административная территория;</w:t>
      </w:r>
    </w:p>
    <w:p>
      <w:pPr>
        <w:pStyle w:val="ConsPlusNormal"/>
        <w:spacing w:before="200" w:after="0"/>
        <w:ind w:firstLine="540"/>
        <w:jc w:val="both"/>
        <w:rPr/>
      </w:pPr>
      <w:r>
        <w:rPr/>
        <w:t>3) населенный пункт.</w:t>
      </w:r>
    </w:p>
    <w:p>
      <w:pPr>
        <w:pStyle w:val="ConsPlusNormal"/>
        <w:rPr/>
      </w:pPr>
      <w:r>
        <w:rPr/>
      </w:r>
    </w:p>
    <w:p>
      <w:pPr>
        <w:pStyle w:val="ConsPlusTitle"/>
        <w:numPr>
          <w:ilvl w:val="0"/>
          <w:numId w:val="0"/>
        </w:numPr>
        <w:ind w:firstLine="540"/>
        <w:jc w:val="both"/>
        <w:outlineLvl w:val="2"/>
        <w:rPr/>
      </w:pPr>
      <w:r>
        <w:rPr/>
        <w:t>Статья 8. Категории административно-территориальных образований Республики Коми</w:t>
      </w:r>
    </w:p>
    <w:p>
      <w:pPr>
        <w:pStyle w:val="ConsPlusNormal"/>
        <w:rPr/>
      </w:pPr>
      <w:r>
        <w:rPr/>
      </w:r>
    </w:p>
    <w:p>
      <w:pPr>
        <w:pStyle w:val="ConsPlusNormal"/>
        <w:ind w:firstLine="540"/>
        <w:jc w:val="both"/>
        <w:rPr/>
      </w:pPr>
      <w:r>
        <w:rPr/>
        <w:t>1. В Республике Коми устанавливаются следующие категории административно-территориальных образований:</w:t>
      </w:r>
    </w:p>
    <w:p>
      <w:pPr>
        <w:pStyle w:val="ConsPlusNormal"/>
        <w:spacing w:before="200" w:after="0"/>
        <w:ind w:firstLine="540"/>
        <w:jc w:val="both"/>
        <w:rPr/>
      </w:pPr>
      <w:r>
        <w:rPr/>
        <w:t>1) город республиканского значения с подчиненной ему территорией;</w:t>
      </w:r>
    </w:p>
    <w:p>
      <w:pPr>
        <w:pStyle w:val="ConsPlusNormal"/>
        <w:spacing w:before="200" w:after="0"/>
        <w:ind w:firstLine="540"/>
        <w:jc w:val="both"/>
        <w:rPr/>
      </w:pPr>
      <w:r>
        <w:rPr/>
        <w:t>2) район.</w:t>
      </w:r>
    </w:p>
    <w:p>
      <w:pPr>
        <w:pStyle w:val="ConsPlusNormal"/>
        <w:spacing w:before="200" w:after="0"/>
        <w:ind w:firstLine="540"/>
        <w:jc w:val="both"/>
        <w:rPr/>
      </w:pPr>
      <w:r>
        <w:rPr/>
        <w:t>2. Административно-территориальные образования независимо от их категорий по своему статусу равнозначны.</w:t>
      </w:r>
    </w:p>
    <w:p>
      <w:pPr>
        <w:pStyle w:val="ConsPlusNormal"/>
        <w:rPr/>
      </w:pPr>
      <w:r>
        <w:rPr/>
      </w:r>
    </w:p>
    <w:p>
      <w:pPr>
        <w:pStyle w:val="ConsPlusTitle"/>
        <w:numPr>
          <w:ilvl w:val="0"/>
          <w:numId w:val="0"/>
        </w:numPr>
        <w:ind w:firstLine="540"/>
        <w:jc w:val="both"/>
        <w:outlineLvl w:val="2"/>
        <w:rPr/>
      </w:pPr>
      <w:r>
        <w:rPr/>
        <w:t>Статья 9. Категории административных территорий Республики Коми</w:t>
      </w:r>
    </w:p>
    <w:p>
      <w:pPr>
        <w:pStyle w:val="ConsPlusNormal"/>
        <w:rPr/>
      </w:pPr>
      <w:r>
        <w:rPr/>
      </w:r>
    </w:p>
    <w:p>
      <w:pPr>
        <w:pStyle w:val="ConsPlusNormal"/>
        <w:ind w:firstLine="540"/>
        <w:jc w:val="both"/>
        <w:rPr/>
      </w:pPr>
      <w:r>
        <w:rPr/>
        <w:t>1. В Республике Коми устанавливаются следующие категории административных территорий:</w:t>
      </w:r>
    </w:p>
    <w:p>
      <w:pPr>
        <w:pStyle w:val="ConsPlusNormal"/>
        <w:spacing w:before="200" w:after="0"/>
        <w:ind w:firstLine="540"/>
        <w:jc w:val="both"/>
        <w:rPr/>
      </w:pPr>
      <w:r>
        <w:rPr/>
        <w:t>1) город республиканского значения с прилегающей территорией;</w:t>
      </w:r>
    </w:p>
    <w:p>
      <w:pPr>
        <w:pStyle w:val="ConsPlusNormal"/>
        <w:spacing w:before="200" w:after="0"/>
        <w:ind w:firstLine="540"/>
        <w:jc w:val="both"/>
        <w:rPr/>
      </w:pPr>
      <w:r>
        <w:rPr/>
        <w:t>2) район в городе;</w:t>
      </w:r>
    </w:p>
    <w:p>
      <w:pPr>
        <w:pStyle w:val="ConsPlusNormal"/>
        <w:spacing w:before="200" w:after="0"/>
        <w:ind w:firstLine="540"/>
        <w:jc w:val="both"/>
        <w:rPr/>
      </w:pPr>
      <w:r>
        <w:rPr/>
        <w:t>3) город районного значения с подчиненной ему территорией;</w:t>
      </w:r>
    </w:p>
    <w:p>
      <w:pPr>
        <w:pStyle w:val="ConsPlusNormal"/>
        <w:spacing w:before="200" w:after="0"/>
        <w:ind w:firstLine="540"/>
        <w:jc w:val="both"/>
        <w:rPr/>
      </w:pPr>
      <w:r>
        <w:rPr/>
        <w:t>4) поселок городского типа с подчиненной ему территорией;</w:t>
      </w:r>
    </w:p>
    <w:p>
      <w:pPr>
        <w:pStyle w:val="ConsPlusNormal"/>
        <w:spacing w:before="200" w:after="0"/>
        <w:ind w:firstLine="540"/>
        <w:jc w:val="both"/>
        <w:rPr/>
      </w:pPr>
      <w:r>
        <w:rPr/>
        <w:t>5) поселок сельского типа с подчиненной ему территорией;</w:t>
      </w:r>
    </w:p>
    <w:p>
      <w:pPr>
        <w:pStyle w:val="ConsPlusNormal"/>
        <w:spacing w:before="200" w:after="0"/>
        <w:ind w:firstLine="540"/>
        <w:jc w:val="both"/>
        <w:rPr/>
      </w:pPr>
      <w:r>
        <w:rPr/>
        <w:t>6) село с подчиненной ему территорией.</w:t>
      </w:r>
    </w:p>
    <w:p>
      <w:pPr>
        <w:pStyle w:val="ConsPlusNormal"/>
        <w:spacing w:before="200" w:after="0"/>
        <w:ind w:firstLine="540"/>
        <w:jc w:val="both"/>
        <w:rPr/>
      </w:pPr>
      <w:r>
        <w:rPr/>
        <w:t>2. Административные территории независимо от их категорий по своему статусу равнозначны.</w:t>
      </w:r>
    </w:p>
    <w:p>
      <w:pPr>
        <w:pStyle w:val="ConsPlusNormal"/>
        <w:rPr/>
      </w:pPr>
      <w:r>
        <w:rPr/>
      </w:r>
    </w:p>
    <w:p>
      <w:pPr>
        <w:pStyle w:val="ConsPlusTitle"/>
        <w:numPr>
          <w:ilvl w:val="0"/>
          <w:numId w:val="0"/>
        </w:numPr>
        <w:ind w:firstLine="540"/>
        <w:jc w:val="both"/>
        <w:outlineLvl w:val="2"/>
        <w:rPr/>
      </w:pPr>
      <w:r>
        <w:rPr/>
        <w:t>Статья 10. Статус и категории населенных пунктов Республики Коми</w:t>
      </w:r>
    </w:p>
    <w:p>
      <w:pPr>
        <w:pStyle w:val="ConsPlusNormal"/>
        <w:rPr/>
      </w:pPr>
      <w:r>
        <w:rPr/>
      </w:r>
    </w:p>
    <w:p>
      <w:pPr>
        <w:pStyle w:val="ConsPlusNormal"/>
        <w:ind w:firstLine="540"/>
        <w:jc w:val="both"/>
        <w:rPr/>
      </w:pPr>
      <w:r>
        <w:rPr/>
        <w:t>1. В Республике Коми в зависимости от статуса устанавливаются следующие виды населенных пунктов:</w:t>
      </w:r>
    </w:p>
    <w:p>
      <w:pPr>
        <w:pStyle w:val="ConsPlusNormal"/>
        <w:spacing w:before="200" w:after="0"/>
        <w:ind w:firstLine="540"/>
        <w:jc w:val="both"/>
        <w:rPr/>
      </w:pPr>
      <w:r>
        <w:rPr/>
        <w:t>1) городской населенный пункт;</w:t>
      </w:r>
    </w:p>
    <w:p>
      <w:pPr>
        <w:pStyle w:val="ConsPlusNormal"/>
        <w:spacing w:before="200" w:after="0"/>
        <w:ind w:firstLine="540"/>
        <w:jc w:val="both"/>
        <w:rPr/>
      </w:pPr>
      <w:r>
        <w:rPr/>
        <w:t>2) сельский населенный пункт.</w:t>
      </w:r>
    </w:p>
    <w:p>
      <w:pPr>
        <w:pStyle w:val="ConsPlusNormal"/>
        <w:spacing w:before="200" w:after="0"/>
        <w:ind w:firstLine="540"/>
        <w:jc w:val="both"/>
        <w:rPr/>
      </w:pPr>
      <w:r>
        <w:rPr/>
        <w:t>2. В Республике Коми к городским населенным пунктам относятся следующие категории населенных пунктов:</w:t>
      </w:r>
    </w:p>
    <w:p>
      <w:pPr>
        <w:pStyle w:val="ConsPlusNormal"/>
        <w:spacing w:before="200" w:after="0"/>
        <w:ind w:firstLine="540"/>
        <w:jc w:val="both"/>
        <w:rPr/>
      </w:pPr>
      <w:r>
        <w:rPr/>
        <w:t>1) город республиканского значения;</w:t>
      </w:r>
    </w:p>
    <w:p>
      <w:pPr>
        <w:pStyle w:val="ConsPlusNormal"/>
        <w:spacing w:before="200" w:after="0"/>
        <w:ind w:firstLine="540"/>
        <w:jc w:val="both"/>
        <w:rPr/>
      </w:pPr>
      <w:r>
        <w:rPr/>
        <w:t>2) город районного значения;</w:t>
      </w:r>
    </w:p>
    <w:p>
      <w:pPr>
        <w:pStyle w:val="ConsPlusNormal"/>
        <w:spacing w:before="200" w:after="0"/>
        <w:ind w:firstLine="540"/>
        <w:jc w:val="both"/>
        <w:rPr/>
      </w:pPr>
      <w:r>
        <w:rPr/>
        <w:t>3) поселок городского типа.</w:t>
      </w:r>
    </w:p>
    <w:p>
      <w:pPr>
        <w:pStyle w:val="ConsPlusNormal"/>
        <w:spacing w:before="200" w:after="0"/>
        <w:ind w:firstLine="540"/>
        <w:jc w:val="both"/>
        <w:rPr/>
      </w:pPr>
      <w:r>
        <w:rPr/>
        <w:t>3. В Республике Коми к сельским населенным пунктам относятся следующие категории населенных пунктов:</w:t>
      </w:r>
    </w:p>
    <w:p>
      <w:pPr>
        <w:pStyle w:val="ConsPlusNormal"/>
        <w:spacing w:before="200" w:after="0"/>
        <w:ind w:firstLine="540"/>
        <w:jc w:val="both"/>
        <w:rPr/>
      </w:pPr>
      <w:r>
        <w:rPr/>
        <w:t>1) поселок сельского типа;</w:t>
      </w:r>
    </w:p>
    <w:p>
      <w:pPr>
        <w:pStyle w:val="ConsPlusNormal"/>
        <w:spacing w:before="200" w:after="0"/>
        <w:ind w:firstLine="540"/>
        <w:jc w:val="both"/>
        <w:rPr/>
      </w:pPr>
      <w:r>
        <w:rPr/>
        <w:t>2) село;</w:t>
      </w:r>
    </w:p>
    <w:p>
      <w:pPr>
        <w:pStyle w:val="ConsPlusNormal"/>
        <w:spacing w:before="200" w:after="0"/>
        <w:ind w:firstLine="540"/>
        <w:jc w:val="both"/>
        <w:rPr/>
      </w:pPr>
      <w:r>
        <w:rPr/>
        <w:t>3) деревня.</w:t>
      </w:r>
    </w:p>
    <w:p>
      <w:pPr>
        <w:pStyle w:val="ConsPlusNormal"/>
        <w:rPr/>
      </w:pPr>
      <w:r>
        <w:rPr/>
      </w:r>
    </w:p>
    <w:p>
      <w:pPr>
        <w:pStyle w:val="ConsPlusTitle"/>
        <w:numPr>
          <w:ilvl w:val="0"/>
          <w:numId w:val="0"/>
        </w:numPr>
        <w:ind w:firstLine="540"/>
        <w:jc w:val="both"/>
        <w:outlineLvl w:val="2"/>
        <w:rPr/>
      </w:pPr>
      <w:r>
        <w:rPr/>
        <w:t>Статья 11. Административно-территориальные образования Республики Коми</w:t>
      </w:r>
    </w:p>
    <w:p>
      <w:pPr>
        <w:pStyle w:val="ConsPlusNormal"/>
        <w:rPr/>
      </w:pPr>
      <w:r>
        <w:rPr/>
      </w:r>
    </w:p>
    <w:p>
      <w:pPr>
        <w:pStyle w:val="ConsPlusNormal"/>
        <w:ind w:firstLine="540"/>
        <w:jc w:val="both"/>
        <w:rPr/>
      </w:pPr>
      <w:r>
        <w:rPr/>
        <w:t>Республика Коми состоит из следующих административно-территориальных образований:</w:t>
      </w:r>
    </w:p>
    <w:p>
      <w:pPr>
        <w:pStyle w:val="ConsPlusNormal"/>
        <w:spacing w:before="200" w:after="0"/>
        <w:ind w:firstLine="540"/>
        <w:jc w:val="both"/>
        <w:rPr/>
      </w:pPr>
      <w:r>
        <w:rPr/>
        <w:t>1) город республиканского значения Сыктывкар с подчиненной ему территорией;</w:t>
      </w:r>
    </w:p>
    <w:p>
      <w:pPr>
        <w:pStyle w:val="ConsPlusNormal"/>
        <w:spacing w:before="200" w:after="0"/>
        <w:ind w:firstLine="540"/>
        <w:jc w:val="both"/>
        <w:rPr/>
      </w:pPr>
      <w:r>
        <w:rPr/>
        <w:t>2) город республиканского значения Воркута с подчиненной ему территорией;</w:t>
      </w:r>
    </w:p>
    <w:p>
      <w:pPr>
        <w:pStyle w:val="ConsPlusNormal"/>
        <w:spacing w:before="200" w:after="0"/>
        <w:ind w:firstLine="540"/>
        <w:jc w:val="both"/>
        <w:rPr/>
      </w:pPr>
      <w:r>
        <w:rPr/>
        <w:t>3) город республиканского значения Вуктыл с подчиненной ему территорией;</w:t>
      </w:r>
    </w:p>
    <w:p>
      <w:pPr>
        <w:pStyle w:val="ConsPlusNormal"/>
        <w:spacing w:before="200" w:after="0"/>
        <w:ind w:firstLine="540"/>
        <w:jc w:val="both"/>
        <w:rPr/>
      </w:pPr>
      <w:r>
        <w:rPr/>
        <w:t>4) город республиканского значения Инта с подчиненной ему территорией;</w:t>
      </w:r>
    </w:p>
    <w:p>
      <w:pPr>
        <w:pStyle w:val="ConsPlusNormal"/>
        <w:spacing w:before="200" w:after="0"/>
        <w:ind w:firstLine="540"/>
        <w:jc w:val="both"/>
        <w:rPr/>
      </w:pPr>
      <w:r>
        <w:rPr/>
        <w:t>5) город республиканского значения Печора с подчиненной ему территорией;</w:t>
      </w:r>
    </w:p>
    <w:p>
      <w:pPr>
        <w:pStyle w:val="ConsPlusNormal"/>
        <w:spacing w:before="200" w:after="0"/>
        <w:ind w:firstLine="540"/>
        <w:jc w:val="both"/>
        <w:rPr/>
      </w:pPr>
      <w:r>
        <w:rPr/>
        <w:t>6) город республиканского значения Сосногорск с подчиненной ему территорией;</w:t>
      </w:r>
    </w:p>
    <w:p>
      <w:pPr>
        <w:pStyle w:val="ConsPlusNormal"/>
        <w:spacing w:before="200" w:after="0"/>
        <w:ind w:firstLine="540"/>
        <w:jc w:val="both"/>
        <w:rPr/>
      </w:pPr>
      <w:r>
        <w:rPr/>
        <w:t>7) город республиканского значения Усинск с подчиненной ему территорией;</w:t>
      </w:r>
    </w:p>
    <w:p>
      <w:pPr>
        <w:pStyle w:val="ConsPlusNormal"/>
        <w:spacing w:before="200" w:after="0"/>
        <w:ind w:firstLine="540"/>
        <w:jc w:val="both"/>
        <w:rPr/>
      </w:pPr>
      <w:r>
        <w:rPr/>
        <w:t>8) город республиканского значения Ухта с подчиненной ему территорией;</w:t>
      </w:r>
    </w:p>
    <w:p>
      <w:pPr>
        <w:pStyle w:val="ConsPlusNormal"/>
        <w:spacing w:before="200" w:after="0"/>
        <w:ind w:firstLine="540"/>
        <w:jc w:val="both"/>
        <w:rPr/>
      </w:pPr>
      <w:r>
        <w:rPr/>
        <w:t>9) Ижемский район;</w:t>
      </w:r>
    </w:p>
    <w:p>
      <w:pPr>
        <w:pStyle w:val="ConsPlusNormal"/>
        <w:spacing w:before="200" w:after="0"/>
        <w:ind w:firstLine="540"/>
        <w:jc w:val="both"/>
        <w:rPr/>
      </w:pPr>
      <w:r>
        <w:rPr/>
        <w:t>10) Княжпогостский район;</w:t>
      </w:r>
    </w:p>
    <w:p>
      <w:pPr>
        <w:pStyle w:val="ConsPlusNormal"/>
        <w:spacing w:before="200" w:after="0"/>
        <w:ind w:firstLine="540"/>
        <w:jc w:val="both"/>
        <w:rPr/>
      </w:pPr>
      <w:r>
        <w:rPr/>
        <w:t>11) Койгородский район;</w:t>
      </w:r>
    </w:p>
    <w:p>
      <w:pPr>
        <w:pStyle w:val="ConsPlusNormal"/>
        <w:spacing w:before="200" w:after="0"/>
        <w:ind w:firstLine="540"/>
        <w:jc w:val="both"/>
        <w:rPr/>
      </w:pPr>
      <w:r>
        <w:rPr/>
        <w:t>12) Корткеросский район;</w:t>
      </w:r>
    </w:p>
    <w:p>
      <w:pPr>
        <w:pStyle w:val="ConsPlusNormal"/>
        <w:spacing w:before="200" w:after="0"/>
        <w:ind w:firstLine="540"/>
        <w:jc w:val="both"/>
        <w:rPr/>
      </w:pPr>
      <w:r>
        <w:rPr/>
        <w:t>13) Прилузский район;</w:t>
      </w:r>
    </w:p>
    <w:p>
      <w:pPr>
        <w:pStyle w:val="ConsPlusNormal"/>
        <w:spacing w:before="200" w:after="0"/>
        <w:ind w:firstLine="540"/>
        <w:jc w:val="both"/>
        <w:rPr/>
      </w:pPr>
      <w:r>
        <w:rPr/>
        <w:t>14) Сыктывдинский район;</w:t>
      </w:r>
    </w:p>
    <w:p>
      <w:pPr>
        <w:pStyle w:val="ConsPlusNormal"/>
        <w:spacing w:before="200" w:after="0"/>
        <w:ind w:firstLine="540"/>
        <w:jc w:val="both"/>
        <w:rPr/>
      </w:pPr>
      <w:r>
        <w:rPr/>
        <w:t>15) Сысольский район;</w:t>
      </w:r>
    </w:p>
    <w:p>
      <w:pPr>
        <w:pStyle w:val="ConsPlusNormal"/>
        <w:spacing w:before="200" w:after="0"/>
        <w:ind w:firstLine="540"/>
        <w:jc w:val="both"/>
        <w:rPr/>
      </w:pPr>
      <w:r>
        <w:rPr/>
        <w:t>16) Троицко-Печорский район;</w:t>
      </w:r>
    </w:p>
    <w:p>
      <w:pPr>
        <w:pStyle w:val="ConsPlusNormal"/>
        <w:spacing w:before="200" w:after="0"/>
        <w:ind w:firstLine="540"/>
        <w:jc w:val="both"/>
        <w:rPr/>
      </w:pPr>
      <w:r>
        <w:rPr/>
        <w:t>17) Удорский район;</w:t>
      </w:r>
    </w:p>
    <w:p>
      <w:pPr>
        <w:pStyle w:val="ConsPlusNormal"/>
        <w:spacing w:before="200" w:after="0"/>
        <w:ind w:firstLine="540"/>
        <w:jc w:val="both"/>
        <w:rPr/>
      </w:pPr>
      <w:r>
        <w:rPr/>
        <w:t>18) Усть-Вымский район;</w:t>
      </w:r>
    </w:p>
    <w:p>
      <w:pPr>
        <w:pStyle w:val="ConsPlusNormal"/>
        <w:spacing w:before="200" w:after="0"/>
        <w:ind w:firstLine="540"/>
        <w:jc w:val="both"/>
        <w:rPr/>
      </w:pPr>
      <w:r>
        <w:rPr/>
        <w:t>19) Усть-Куломский район;</w:t>
      </w:r>
    </w:p>
    <w:p>
      <w:pPr>
        <w:pStyle w:val="ConsPlusNormal"/>
        <w:spacing w:before="200" w:after="0"/>
        <w:ind w:firstLine="540"/>
        <w:jc w:val="both"/>
        <w:rPr/>
      </w:pPr>
      <w:r>
        <w:rPr/>
        <w:t>20) Усть-Цилемский район.</w:t>
      </w:r>
    </w:p>
    <w:p>
      <w:pPr>
        <w:pStyle w:val="ConsPlusNormal"/>
        <w:rPr/>
      </w:pPr>
      <w:r>
        <w:rPr/>
      </w:r>
    </w:p>
    <w:p>
      <w:pPr>
        <w:pStyle w:val="ConsPlusTitle"/>
        <w:numPr>
          <w:ilvl w:val="0"/>
          <w:numId w:val="0"/>
        </w:numPr>
        <w:jc w:val="center"/>
        <w:outlineLvl w:val="1"/>
        <w:rPr/>
      </w:pPr>
      <w:r>
        <w:rPr/>
        <w:t>Глава 2. АДМИНИСТРАТИВНО-ТЕРРИТОРИАЛЬНОЕ УСТРОЙСТВО</w:t>
      </w:r>
    </w:p>
    <w:p>
      <w:pPr>
        <w:pStyle w:val="ConsPlusTitle"/>
        <w:jc w:val="center"/>
        <w:rPr/>
      </w:pPr>
      <w:r>
        <w:rPr/>
        <w:t>ГОРОДА РЕСПУБЛИКАНСКОГО ЗНАЧЕНИЯ СЫКТЫВКАРА</w:t>
      </w:r>
    </w:p>
    <w:p>
      <w:pPr>
        <w:pStyle w:val="ConsPlusTitle"/>
        <w:jc w:val="center"/>
        <w:rPr/>
      </w:pPr>
      <w:r>
        <w:rPr/>
        <w:t>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2. Административные территории и населенные пункты на территории города республиканского значения Сыктывкара с подчиненной ему территорией</w:t>
      </w:r>
    </w:p>
    <w:p>
      <w:pPr>
        <w:pStyle w:val="ConsPlusNormal"/>
        <w:rPr/>
      </w:pPr>
      <w:r>
        <w:rPr/>
      </w:r>
    </w:p>
    <w:p>
      <w:pPr>
        <w:pStyle w:val="ConsPlusNormal"/>
        <w:ind w:firstLine="540"/>
        <w:jc w:val="both"/>
        <w:rPr/>
      </w:pPr>
      <w:r>
        <w:rPr/>
        <w:t>1. Административными территориями на территории города республиканского значения Сыктывкара с подчиненной ему территорией являются:</w:t>
      </w:r>
    </w:p>
    <w:p>
      <w:pPr>
        <w:pStyle w:val="ConsPlusNormal"/>
        <w:spacing w:before="200" w:after="0"/>
        <w:ind w:firstLine="540"/>
        <w:jc w:val="both"/>
        <w:rPr/>
      </w:pPr>
      <w:r>
        <w:rPr/>
        <w:t>1) город республиканского значения Сыктывкар с прилегающей территорией;</w:t>
      </w:r>
    </w:p>
    <w:p>
      <w:pPr>
        <w:pStyle w:val="ConsPlusNormal"/>
        <w:spacing w:before="200" w:after="0"/>
        <w:ind w:firstLine="540"/>
        <w:jc w:val="both"/>
        <w:rPr/>
      </w:pPr>
      <w:r>
        <w:rPr/>
        <w:t>2) Эжвинский район города Сыктывкара;</w:t>
      </w:r>
    </w:p>
    <w:p>
      <w:pPr>
        <w:pStyle w:val="ConsPlusNormal"/>
        <w:spacing w:before="200" w:after="0"/>
        <w:ind w:firstLine="540"/>
        <w:jc w:val="both"/>
        <w:rPr/>
      </w:pPr>
      <w:r>
        <w:rPr/>
        <w:t>3) поселок городского типа Верхняя Максаковка с подчиненной ему территорией;</w:t>
      </w:r>
    </w:p>
    <w:p>
      <w:pPr>
        <w:pStyle w:val="ConsPlusNormal"/>
        <w:spacing w:before="200" w:after="0"/>
        <w:ind w:firstLine="540"/>
        <w:jc w:val="both"/>
        <w:rPr/>
      </w:pPr>
      <w:r>
        <w:rPr/>
        <w:t>4) поселок городского типа Краснозатонский с подчиненной ему территорией;</w:t>
      </w:r>
    </w:p>
    <w:p>
      <w:pPr>
        <w:pStyle w:val="ConsPlusNormal"/>
        <w:spacing w:before="200" w:after="0"/>
        <w:ind w:firstLine="540"/>
        <w:jc w:val="both"/>
        <w:rPr/>
      </w:pPr>
      <w:r>
        <w:rPr/>
        <w:t>5) поселок городского типа Седкыркещ с подчиненной ему территорией.</w:t>
      </w:r>
    </w:p>
    <w:p>
      <w:pPr>
        <w:pStyle w:val="ConsPlusNormal"/>
        <w:spacing w:before="200" w:after="0"/>
        <w:ind w:firstLine="540"/>
        <w:jc w:val="both"/>
        <w:rPr/>
      </w:pPr>
      <w:r>
        <w:rPr/>
        <w:t>2. Городскими населенными пунктами на территории города республиканского значения Сыктывкара с подчиненной ему территорией являются:</w:t>
      </w:r>
    </w:p>
    <w:p>
      <w:pPr>
        <w:pStyle w:val="ConsPlusNormal"/>
        <w:spacing w:before="200" w:after="0"/>
        <w:ind w:firstLine="540"/>
        <w:jc w:val="both"/>
        <w:rPr/>
      </w:pPr>
      <w:r>
        <w:rPr/>
        <w:t>1) город республиканского значения Сыктывкар;</w:t>
      </w:r>
    </w:p>
    <w:p>
      <w:pPr>
        <w:pStyle w:val="ConsPlusNormal"/>
        <w:spacing w:before="200" w:after="0"/>
        <w:ind w:firstLine="540"/>
        <w:jc w:val="both"/>
        <w:rPr/>
      </w:pPr>
      <w:r>
        <w:rPr/>
        <w:t>2) поселки городского типа Верхняя Максаковка, Краснозатонский, Седкыркещ.</w:t>
      </w:r>
    </w:p>
    <w:p>
      <w:pPr>
        <w:pStyle w:val="ConsPlusNormal"/>
        <w:spacing w:before="200" w:after="0"/>
        <w:ind w:firstLine="540"/>
        <w:jc w:val="both"/>
        <w:rPr/>
      </w:pPr>
      <w:r>
        <w:rPr/>
        <w:t>3. Сельскими населенными пунктами на территории города республиканского значения Сыктывкара с подчиненной ему территорией являются:</w:t>
      </w:r>
    </w:p>
    <w:p>
      <w:pPr>
        <w:pStyle w:val="ConsPlusNormal"/>
        <w:spacing w:before="200" w:after="0"/>
        <w:ind w:firstLine="540"/>
        <w:jc w:val="both"/>
        <w:rPr/>
      </w:pPr>
      <w:r>
        <w:rPr/>
        <w:t>поселки сельского типа Верхний Мыртыю, Выльтыдор, Трехозерка.</w:t>
      </w:r>
    </w:p>
    <w:p>
      <w:pPr>
        <w:pStyle w:val="ConsPlusNormal"/>
        <w:rPr/>
      </w:pPr>
      <w:r>
        <w:rPr/>
      </w:r>
    </w:p>
    <w:p>
      <w:pPr>
        <w:pStyle w:val="ConsPlusTitle"/>
        <w:numPr>
          <w:ilvl w:val="0"/>
          <w:numId w:val="0"/>
        </w:numPr>
        <w:ind w:firstLine="540"/>
        <w:jc w:val="both"/>
        <w:outlineLvl w:val="2"/>
        <w:rPr/>
      </w:pPr>
      <w:r>
        <w:rPr/>
        <w:t>Статья 13. Состав административно-территориального образования - города республиканского значения Сыктывкара с подчиненной ему территорией,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еспубликанского значения Сыктывкар с прилегающей территорией, Эжвинский район города Сыктывкара, поселки городского типа Верхняя Максаковка, Краснозатонский, Седкыркещ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еспубликанского значения Сыктывкар.</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 к настоящему Закону "Картографическое описание границ административно-территориального образования - города республиканского значения Сыктывкар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 Состав административной территории - города республиканского значения Сыктывкара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еспубликанского значения Сыктывкар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Сыктывка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 к настоящему Закону "Картографическое описание границ административной территории - города республиканского значения Сыктывкара с прилегающей территорией".</w:t>
      </w:r>
    </w:p>
    <w:p>
      <w:pPr>
        <w:pStyle w:val="ConsPlusNormal"/>
        <w:rPr/>
      </w:pPr>
      <w:r>
        <w:rPr/>
      </w:r>
    </w:p>
    <w:p>
      <w:pPr>
        <w:pStyle w:val="ConsPlusTitle"/>
        <w:numPr>
          <w:ilvl w:val="0"/>
          <w:numId w:val="0"/>
        </w:numPr>
        <w:ind w:firstLine="540"/>
        <w:jc w:val="both"/>
        <w:outlineLvl w:val="2"/>
        <w:rPr/>
      </w:pPr>
      <w:r>
        <w:rPr/>
        <w:t>Статья 15. Состав административной территории - Эжвинского района города Сыктывкара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Эжвинский район города Сыктывкара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Сыктывка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3 к настоящему Закону "Картографическое описание границ административной территории - Эжвинского района города Сыктывкара".</w:t>
      </w:r>
    </w:p>
    <w:p>
      <w:pPr>
        <w:pStyle w:val="ConsPlusNormal"/>
        <w:rPr/>
      </w:pPr>
      <w:r>
        <w:rPr/>
      </w:r>
    </w:p>
    <w:p>
      <w:pPr>
        <w:pStyle w:val="ConsPlusTitle"/>
        <w:numPr>
          <w:ilvl w:val="0"/>
          <w:numId w:val="0"/>
        </w:numPr>
        <w:ind w:firstLine="540"/>
        <w:jc w:val="both"/>
        <w:outlineLvl w:val="2"/>
        <w:rPr/>
      </w:pPr>
      <w:r>
        <w:rPr/>
        <w:t>Статья 16. Состав административной территории - поселка городского типа Верхняя Максаков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Верхняя Максаковка, поселки сельского типа Верхний Мыртыю, Выльты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Верхняя Максаков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4 к настоящему Закону "Картографическое описание границ административной территории - поселка городского типа Верхняя Максаков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 Состав административной территории - поселка городского типа Краснозатонск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Краснозатонский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Краснозатонски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5 к настоящему Закону "Картографическое описание границ административной территории - поселка городского типа Краснозатонск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8. Состав административной территории - поселка городского типа Седкыркещ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Седкыркещ, поселок сельского типа Трехозерк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Седкыркещ.</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 к настоящему Закону "Картографическое описание границ административной территории - поселка городского типа Седкыркещ с подчиненной ему территорией".</w:t>
      </w:r>
    </w:p>
    <w:p>
      <w:pPr>
        <w:pStyle w:val="ConsPlusNormal"/>
        <w:rPr/>
      </w:pPr>
      <w:r>
        <w:rPr/>
      </w:r>
    </w:p>
    <w:p>
      <w:pPr>
        <w:pStyle w:val="ConsPlusTitle"/>
        <w:numPr>
          <w:ilvl w:val="0"/>
          <w:numId w:val="0"/>
        </w:numPr>
        <w:jc w:val="center"/>
        <w:outlineLvl w:val="1"/>
        <w:rPr/>
      </w:pPr>
      <w:r>
        <w:rPr/>
        <w:t>Глава 3. АДМИНИСТРАТИВНО-ТЕРРИТОРИАЛЬНОЕ УСТРОЙСТВО</w:t>
      </w:r>
    </w:p>
    <w:p>
      <w:pPr>
        <w:pStyle w:val="ConsPlusTitle"/>
        <w:jc w:val="center"/>
        <w:rPr/>
      </w:pPr>
      <w:r>
        <w:rPr/>
        <w:t>ГОРОДА РЕСПУБЛИКАНСКОГО ЗНАЧЕНИЯ ВОРКУТЫ</w:t>
      </w:r>
    </w:p>
    <w:p>
      <w:pPr>
        <w:pStyle w:val="ConsPlusTitle"/>
        <w:jc w:val="center"/>
        <w:rPr/>
      </w:pPr>
      <w:r>
        <w:rPr/>
        <w:t>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9. Административные территории и населенные пункты на территории города республиканского значения Воркуты с подчиненной ему территорией</w:t>
      </w:r>
    </w:p>
    <w:p>
      <w:pPr>
        <w:pStyle w:val="ConsPlusNormal"/>
        <w:rPr/>
      </w:pPr>
      <w:r>
        <w:rPr/>
      </w:r>
    </w:p>
    <w:p>
      <w:pPr>
        <w:pStyle w:val="ConsPlusNormal"/>
        <w:ind w:firstLine="540"/>
        <w:jc w:val="both"/>
        <w:rPr/>
      </w:pPr>
      <w:r>
        <w:rPr/>
        <w:t>1. Административными территориями на территории города республиканского значения Воркуты с подчиненной ему территорией являются:</w:t>
      </w:r>
    </w:p>
    <w:p>
      <w:pPr>
        <w:pStyle w:val="ConsPlusNormal"/>
        <w:spacing w:before="200" w:after="0"/>
        <w:ind w:firstLine="540"/>
        <w:jc w:val="both"/>
        <w:rPr/>
      </w:pPr>
      <w:r>
        <w:rPr/>
        <w:t>1) город республиканского значения Воркута с прилегающей территорией;</w:t>
      </w:r>
    </w:p>
    <w:p>
      <w:pPr>
        <w:pStyle w:val="ConsPlusNormal"/>
        <w:spacing w:before="200" w:after="0"/>
        <w:ind w:firstLine="540"/>
        <w:jc w:val="both"/>
        <w:rPr/>
      </w:pPr>
      <w:r>
        <w:rPr/>
        <w:t>2) поселок городского типа Воргашор с подчиненной ему территорией;</w:t>
      </w:r>
    </w:p>
    <w:p>
      <w:pPr>
        <w:pStyle w:val="ConsPlusNormal"/>
        <w:spacing w:before="200" w:after="0"/>
        <w:ind w:firstLine="540"/>
        <w:jc w:val="both"/>
        <w:rPr/>
      </w:pPr>
      <w:r>
        <w:rPr/>
        <w:t>3) поселок городского типа Елецкий с подчиненной ему территорией;</w:t>
      </w:r>
    </w:p>
    <w:p>
      <w:pPr>
        <w:pStyle w:val="ConsPlusNormal"/>
        <w:spacing w:before="200" w:after="0"/>
        <w:ind w:firstLine="540"/>
        <w:jc w:val="both"/>
        <w:rPr/>
      </w:pPr>
      <w:r>
        <w:rPr/>
        <w:t>4) поселок городского типа Комсомольский с подчиненной ему территорией;</w:t>
      </w:r>
    </w:p>
    <w:p>
      <w:pPr>
        <w:pStyle w:val="ConsPlusNormal"/>
        <w:spacing w:before="200" w:after="0"/>
        <w:ind w:firstLine="540"/>
        <w:jc w:val="both"/>
        <w:rPr/>
      </w:pPr>
      <w:r>
        <w:rPr/>
        <w:t>5) поселок городского типа Северный с подчиненной ему территорией;</w:t>
      </w:r>
    </w:p>
    <w:p>
      <w:pPr>
        <w:pStyle w:val="ConsPlusNormal"/>
        <w:spacing w:before="200" w:after="0"/>
        <w:ind w:firstLine="540"/>
        <w:jc w:val="both"/>
        <w:rPr/>
      </w:pPr>
      <w:r>
        <w:rPr/>
        <w:t>6) поселок сельского типа Сивомаскинский с подчиненной ему территорией.</w:t>
      </w:r>
    </w:p>
    <w:p>
      <w:pPr>
        <w:pStyle w:val="ConsPlusNormal"/>
        <w:spacing w:before="200" w:after="0"/>
        <w:ind w:firstLine="540"/>
        <w:jc w:val="both"/>
        <w:rPr/>
      </w:pPr>
      <w:r>
        <w:rPr/>
        <w:t>2. Городскими населенными пунктами на территории города республиканского значения Воркуты с подчиненной ему территорией являются:</w:t>
      </w:r>
    </w:p>
    <w:p>
      <w:pPr>
        <w:pStyle w:val="ConsPlusNormal"/>
        <w:spacing w:before="200" w:after="0"/>
        <w:ind w:firstLine="540"/>
        <w:jc w:val="both"/>
        <w:rPr/>
      </w:pPr>
      <w:r>
        <w:rPr/>
        <w:t>1) город республиканского значения Воркута;</w:t>
      </w:r>
    </w:p>
    <w:p>
      <w:pPr>
        <w:pStyle w:val="ConsPlusNormal"/>
        <w:spacing w:before="200" w:after="0"/>
        <w:ind w:firstLine="540"/>
        <w:jc w:val="both"/>
        <w:rPr/>
      </w:pPr>
      <w:r>
        <w:rPr/>
        <w:t>2) поселки городского типа Воргашор, Елецкий, Заполярный, Комсомольский, Мульда, Октябрьский, Промышленный, Северный.</w:t>
      </w:r>
    </w:p>
    <w:p>
      <w:pPr>
        <w:pStyle w:val="ConsPlusNormal"/>
        <w:spacing w:before="200" w:after="0"/>
        <w:ind w:firstLine="540"/>
        <w:jc w:val="both"/>
        <w:rPr/>
      </w:pPr>
      <w:r>
        <w:rPr/>
        <w:t>3. Сельскими населенными пунктами на территории города республиканского значения Воркуты с подчиненной ему территорией являются:</w:t>
      </w:r>
    </w:p>
    <w:p>
      <w:pPr>
        <w:pStyle w:val="ConsPlusNormal"/>
        <w:spacing w:before="200" w:after="0"/>
        <w:ind w:firstLine="540"/>
        <w:jc w:val="both"/>
        <w:rPr/>
      </w:pPr>
      <w:r>
        <w:rPr/>
        <w:t>1) поселки сельского типа Мескашор, Сейда, Сивомаскинский, Хановей, Юршор;</w:t>
      </w:r>
    </w:p>
    <w:p>
      <w:pPr>
        <w:pStyle w:val="ConsPlusNormal"/>
        <w:spacing w:before="200" w:after="0"/>
        <w:ind w:firstLine="540"/>
        <w:jc w:val="both"/>
        <w:rPr/>
      </w:pPr>
      <w:r>
        <w:rPr/>
        <w:t>2) деревни Елец, Никита.</w:t>
      </w:r>
    </w:p>
    <w:p>
      <w:pPr>
        <w:pStyle w:val="ConsPlusNormal"/>
        <w:rPr/>
      </w:pPr>
      <w:r>
        <w:rPr/>
      </w:r>
    </w:p>
    <w:p>
      <w:pPr>
        <w:pStyle w:val="ConsPlusTitle"/>
        <w:numPr>
          <w:ilvl w:val="0"/>
          <w:numId w:val="0"/>
        </w:numPr>
        <w:ind w:firstLine="540"/>
        <w:jc w:val="both"/>
        <w:outlineLvl w:val="2"/>
        <w:rPr/>
      </w:pPr>
      <w:r>
        <w:rPr/>
        <w:t>Статья 20. Состав административно-территориального образования - города республиканского значения Воркуты с подчиненной ему территорией,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еспубликанского значения Воркута с прилегающей территорией, поселки городского типа Воргашор, Елецкий, Комсомольский, Северный с подчиненными им территориями, поселок сельского типа Сивомаскинский с подчиненной ему территорией.</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еспубликанского значения Воркута.</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7 к настоящему Закону "Картографическое описание границ административно-территориального образования - города республиканского значения Воркуты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 Состав административной территории - города республиканского значения Воркуты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еспубликанского значения Воркута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Воркут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8 к настоящему Закону "Картографическое описание границ административной территории - города республиканского значения Воркуты с прилегающей территорией".</w:t>
      </w:r>
    </w:p>
    <w:p>
      <w:pPr>
        <w:pStyle w:val="ConsPlusNormal"/>
        <w:rPr/>
      </w:pPr>
      <w:r>
        <w:rPr/>
      </w:r>
    </w:p>
    <w:p>
      <w:pPr>
        <w:pStyle w:val="ConsPlusTitle"/>
        <w:numPr>
          <w:ilvl w:val="0"/>
          <w:numId w:val="0"/>
        </w:numPr>
        <w:ind w:firstLine="540"/>
        <w:jc w:val="both"/>
        <w:outlineLvl w:val="2"/>
        <w:rPr/>
      </w:pPr>
      <w:r>
        <w:rPr/>
        <w:t>Статья 22. Состав административной территории - поселка городского типа Воргаш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городского типа Воргашор, Промышленный, поселок сельского типа Юрш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Воргаш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 к настоящему Закону "Картографическое описание границ административной территории - поселка городского типа Воргаш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 Состав административной территории - поселка городского типа Елецк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Елецкий, деревни Елец, Никит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Елецки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0 к настоящему Закону "Картографическое описание границ административной территории - поселка городского типа Елецк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4. Состав административной территории - поселка городского типа Комсомольск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городского типа Комсомольский, Заполярный, Мульд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Комсомольски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 к настоящему Закону "Картографическое описание границ административной территории - поселка городского типа Комсомольск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 Состав административной территории - поселка городского типа Северн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городского типа Северный, Октябрьский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Северны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 к настоящему Закону "Картографическое описание границ административной территории - поселка городского типа Северн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6. Состав административной территории - поселка сельского типа Сивомаскинск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Сивомаскинский, Мескашор, Сейда, Хановей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Сивомаскински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 к настоящему Закону "Картографическое описание границ административной территории - поселка сельского типа Сивомаскинского с подчиненной ему территорией".</w:t>
      </w:r>
    </w:p>
    <w:p>
      <w:pPr>
        <w:pStyle w:val="ConsPlusNormal"/>
        <w:rPr/>
      </w:pPr>
      <w:r>
        <w:rPr/>
      </w:r>
    </w:p>
    <w:p>
      <w:pPr>
        <w:pStyle w:val="ConsPlusTitle"/>
        <w:numPr>
          <w:ilvl w:val="0"/>
          <w:numId w:val="0"/>
        </w:numPr>
        <w:jc w:val="center"/>
        <w:outlineLvl w:val="1"/>
        <w:rPr/>
      </w:pPr>
      <w:r>
        <w:rPr/>
        <w:t>Глава 4. АДМИНИСТРАТИВНО-ТЕРРИТОРИАЛЬНОЕ УСТРОЙСТВО</w:t>
      </w:r>
    </w:p>
    <w:p>
      <w:pPr>
        <w:pStyle w:val="ConsPlusTitle"/>
        <w:jc w:val="center"/>
        <w:rPr/>
      </w:pPr>
      <w:r>
        <w:rPr/>
        <w:t>ГОРОДА РЕСПУБЛИКАНСКОГО ЗНАЧЕНИЯ ВУКТЫЛА</w:t>
      </w:r>
    </w:p>
    <w:p>
      <w:pPr>
        <w:pStyle w:val="ConsPlusTitle"/>
        <w:jc w:val="center"/>
        <w:rPr/>
      </w:pPr>
      <w:r>
        <w:rPr/>
        <w:t>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7. Административные территории и населенные пункты на территории города республиканского значения Вуктыла с подчиненной ему территорией</w:t>
      </w:r>
    </w:p>
    <w:p>
      <w:pPr>
        <w:pStyle w:val="ConsPlusNormal"/>
        <w:rPr/>
      </w:pPr>
      <w:r>
        <w:rPr/>
      </w:r>
    </w:p>
    <w:p>
      <w:pPr>
        <w:pStyle w:val="ConsPlusNormal"/>
        <w:ind w:firstLine="540"/>
        <w:jc w:val="both"/>
        <w:rPr/>
      </w:pPr>
      <w:r>
        <w:rPr/>
        <w:t>1. Административными территориями на территории города республиканского значения Вуктыла с подчиненной ему территорией являются:</w:t>
      </w:r>
    </w:p>
    <w:p>
      <w:pPr>
        <w:pStyle w:val="ConsPlusNormal"/>
        <w:spacing w:before="200" w:after="0"/>
        <w:ind w:firstLine="540"/>
        <w:jc w:val="both"/>
        <w:rPr/>
      </w:pPr>
      <w:r>
        <w:rPr/>
        <w:t>1) город республиканского значения Вуктыл с прилегающей территорией;</w:t>
      </w:r>
    </w:p>
    <w:p>
      <w:pPr>
        <w:pStyle w:val="ConsPlusNormal"/>
        <w:spacing w:before="200" w:after="0"/>
        <w:ind w:firstLine="540"/>
        <w:jc w:val="both"/>
        <w:rPr/>
      </w:pPr>
      <w:r>
        <w:rPr/>
        <w:t>2) поселок сельского типа Лемтыбож с подчиненной ему территорией;</w:t>
      </w:r>
    </w:p>
    <w:p>
      <w:pPr>
        <w:pStyle w:val="ConsPlusNormal"/>
        <w:spacing w:before="200" w:after="0"/>
        <w:ind w:firstLine="540"/>
        <w:jc w:val="both"/>
        <w:rPr/>
      </w:pPr>
      <w:r>
        <w:rPr/>
        <w:t>3) поселок сельского типа Усть-Соплеск с подчиненной ему территорией;</w:t>
      </w:r>
    </w:p>
    <w:p>
      <w:pPr>
        <w:pStyle w:val="ConsPlusNormal"/>
        <w:spacing w:before="200" w:after="0"/>
        <w:ind w:firstLine="540"/>
        <w:jc w:val="both"/>
        <w:rPr/>
      </w:pPr>
      <w:r>
        <w:rPr/>
        <w:t>4) село Дутово с подчиненной ему территорией;</w:t>
      </w:r>
    </w:p>
    <w:p>
      <w:pPr>
        <w:pStyle w:val="ConsPlusNormal"/>
        <w:spacing w:before="200" w:after="0"/>
        <w:ind w:firstLine="540"/>
        <w:jc w:val="both"/>
        <w:rPr/>
      </w:pPr>
      <w:r>
        <w:rPr/>
        <w:t>5) село Подчерье с подчиненной ему территорией.</w:t>
      </w:r>
    </w:p>
    <w:p>
      <w:pPr>
        <w:pStyle w:val="ConsPlusNormal"/>
        <w:spacing w:before="200" w:after="0"/>
        <w:ind w:firstLine="540"/>
        <w:jc w:val="both"/>
        <w:rPr/>
      </w:pPr>
      <w:r>
        <w:rPr/>
        <w:t>2. Городским населенным пунктом на территории города республиканского значения Вуктыла с подчиненной ему территорией является:</w:t>
      </w:r>
    </w:p>
    <w:p>
      <w:pPr>
        <w:pStyle w:val="ConsPlusNormal"/>
        <w:spacing w:before="200" w:after="0"/>
        <w:ind w:firstLine="540"/>
        <w:jc w:val="both"/>
        <w:rPr/>
      </w:pPr>
      <w:r>
        <w:rPr/>
        <w:t>город республиканского значения Вуктыл.</w:t>
      </w:r>
    </w:p>
    <w:p>
      <w:pPr>
        <w:pStyle w:val="ConsPlusNormal"/>
        <w:spacing w:before="200" w:after="0"/>
        <w:ind w:firstLine="540"/>
        <w:jc w:val="both"/>
        <w:rPr/>
      </w:pPr>
      <w:r>
        <w:rPr/>
        <w:t>3. Сельскими населенными пунктами на территории города республиканского значения Вуктыла с подчиненной ему территорией являются:</w:t>
      </w:r>
    </w:p>
    <w:p>
      <w:pPr>
        <w:pStyle w:val="ConsPlusNormal"/>
        <w:spacing w:before="200" w:after="0"/>
        <w:ind w:firstLine="540"/>
        <w:jc w:val="both"/>
        <w:rPr/>
      </w:pPr>
      <w:r>
        <w:rPr/>
        <w:t>1) поселки сельского типа Кырта, Лемты, Лемтыбож, Усть-Соплеск, Шердино;</w:t>
      </w:r>
    </w:p>
    <w:p>
      <w:pPr>
        <w:pStyle w:val="ConsPlusNormal"/>
        <w:spacing w:before="200" w:after="0"/>
        <w:ind w:firstLine="540"/>
        <w:jc w:val="both"/>
        <w:rPr/>
      </w:pPr>
      <w:r>
        <w:rPr/>
        <w:t>2) села Дутово, Подчерье;</w:t>
      </w:r>
    </w:p>
    <w:p>
      <w:pPr>
        <w:pStyle w:val="ConsPlusNormal"/>
        <w:spacing w:before="200" w:after="0"/>
        <w:ind w:firstLine="540"/>
        <w:jc w:val="both"/>
        <w:rPr/>
      </w:pPr>
      <w:r>
        <w:rPr/>
        <w:t>3) деревни Савинобор, Усть-Воя, Усть-Щугер.</w:t>
      </w:r>
    </w:p>
    <w:p>
      <w:pPr>
        <w:pStyle w:val="ConsPlusNormal"/>
        <w:rPr/>
      </w:pPr>
      <w:r>
        <w:rPr/>
      </w:r>
    </w:p>
    <w:p>
      <w:pPr>
        <w:pStyle w:val="ConsPlusTitle"/>
        <w:numPr>
          <w:ilvl w:val="0"/>
          <w:numId w:val="0"/>
        </w:numPr>
        <w:ind w:firstLine="540"/>
        <w:jc w:val="both"/>
        <w:outlineLvl w:val="2"/>
        <w:rPr/>
      </w:pPr>
      <w:r>
        <w:rPr/>
        <w:t>Статья 28. Состав административно-территориального образования - города республиканского значения Вуктыла с подчиненной ему территорией,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еспубликанского значения Вуктыл с прилегающей территорией, поселки сельского типа Лемтыбож, Усть-Соплеск с подчиненными им территориями, села Дутово, Подчерье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еспубликанского значения Вуктыл.</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4 к настоящему Закону "Картографическое описание границ административно-территориального образования - города республиканского значения Вуктыл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9. Состав административной территории - города республиканского значения Вуктыла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еспубликанского значения Вуктыл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Вуктыл.</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 к настоящему Закону "Картографическое описание границ административной территории - города республиканского значения Вуктыла с прилегающей территорией".</w:t>
      </w:r>
    </w:p>
    <w:p>
      <w:pPr>
        <w:pStyle w:val="ConsPlusNormal"/>
        <w:rPr/>
      </w:pPr>
      <w:r>
        <w:rPr/>
      </w:r>
    </w:p>
    <w:p>
      <w:pPr>
        <w:pStyle w:val="ConsPlusTitle"/>
        <w:numPr>
          <w:ilvl w:val="0"/>
          <w:numId w:val="0"/>
        </w:numPr>
        <w:ind w:firstLine="540"/>
        <w:jc w:val="both"/>
        <w:outlineLvl w:val="2"/>
        <w:rPr/>
      </w:pPr>
      <w:r>
        <w:rPr/>
        <w:t>Статья 30. Состав административной территории - поселка сельского типа Лемтыбож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Лемтыбож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Лемтыбож.</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 к настоящему Закону "Картографическое описание границ административной территории - поселка сельского типа Лемтыбож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31. Состав административной территории - поселка сельского типа Усть-Соплес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Усть-Соплеск, деревни Усть-Воя, Усть-Щуге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Усть-Сопле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 к настоящему Закону "Картографическое описание границ административной территории - поселка сельского типа Усть-Соплес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32. Состав административной территории - села Дуто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Лемты, Шердино, село Дутово, деревня Савиноб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Дуто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 к настоящему Закону "Картографическое описание границ административной территории - села Дуто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33. Состав административной территории - села Подчерье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Кырта, село Подчерье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одчерье.</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 к настоящему Закону "Картографическое описание границ административной территории - села Подчерье с подчиненной ему территорией".</w:t>
      </w:r>
    </w:p>
    <w:p>
      <w:pPr>
        <w:pStyle w:val="ConsPlusNormal"/>
        <w:rPr/>
      </w:pPr>
      <w:r>
        <w:rPr/>
      </w:r>
    </w:p>
    <w:p>
      <w:pPr>
        <w:pStyle w:val="ConsPlusTitle"/>
        <w:numPr>
          <w:ilvl w:val="0"/>
          <w:numId w:val="0"/>
        </w:numPr>
        <w:jc w:val="center"/>
        <w:outlineLvl w:val="1"/>
        <w:rPr/>
      </w:pPr>
      <w:r>
        <w:rPr/>
        <w:t>Глава 5. АДМИНИСТРАТИВНО-ТЕРРИТОРИАЛЬНОЕ УСТРОЙСТВО</w:t>
      </w:r>
    </w:p>
    <w:p>
      <w:pPr>
        <w:pStyle w:val="ConsPlusTitle"/>
        <w:jc w:val="center"/>
        <w:rPr/>
      </w:pPr>
      <w:r>
        <w:rPr/>
        <w:t>ГОРОДА РЕСПУБЛИКАНСКОГО ЗНАЧЕНИЯ ИНТЫ</w:t>
      </w:r>
    </w:p>
    <w:p>
      <w:pPr>
        <w:pStyle w:val="ConsPlusTitle"/>
        <w:jc w:val="center"/>
        <w:rPr/>
      </w:pPr>
      <w:r>
        <w:rPr/>
        <w:t>С ПОДЧИНЕННОЙ ЕМУ ТЕРРИТОРИЕЙ</w:t>
      </w:r>
    </w:p>
    <w:p>
      <w:pPr>
        <w:pStyle w:val="ConsPlusNormal"/>
        <w:rPr/>
      </w:pPr>
      <w:r>
        <w:rPr/>
      </w:r>
    </w:p>
    <w:p>
      <w:pPr>
        <w:pStyle w:val="ConsPlusTitle"/>
        <w:numPr>
          <w:ilvl w:val="0"/>
          <w:numId w:val="0"/>
        </w:numPr>
        <w:ind w:firstLine="540"/>
        <w:jc w:val="both"/>
        <w:outlineLvl w:val="2"/>
        <w:rPr/>
      </w:pPr>
      <w:r>
        <w:rPr/>
        <w:t>Статья 34. Административные территории и населенные пункты на территории города республиканского значения Инты с подчиненной ему территорией</w:t>
      </w:r>
    </w:p>
    <w:p>
      <w:pPr>
        <w:pStyle w:val="ConsPlusNormal"/>
        <w:rPr/>
      </w:pPr>
      <w:r>
        <w:rPr/>
      </w:r>
    </w:p>
    <w:p>
      <w:pPr>
        <w:pStyle w:val="ConsPlusNormal"/>
        <w:ind w:firstLine="540"/>
        <w:jc w:val="both"/>
        <w:rPr/>
      </w:pPr>
      <w:r>
        <w:rPr/>
        <w:t>1. Административными территориями на территории города республиканского значения Инты с подчиненной ему территорией являются:</w:t>
      </w:r>
    </w:p>
    <w:p>
      <w:pPr>
        <w:pStyle w:val="ConsPlusNormal"/>
        <w:spacing w:before="200" w:after="0"/>
        <w:ind w:firstLine="540"/>
        <w:jc w:val="both"/>
        <w:rPr/>
      </w:pPr>
      <w:r>
        <w:rPr/>
        <w:t>1) город республиканского значения Инта с прилегающей территорией;</w:t>
      </w:r>
    </w:p>
    <w:p>
      <w:pPr>
        <w:pStyle w:val="ConsPlusNormal"/>
        <w:spacing w:before="200" w:after="0"/>
        <w:ind w:firstLine="540"/>
        <w:jc w:val="both"/>
        <w:rPr/>
      </w:pPr>
      <w:r>
        <w:rPr/>
        <w:t>2) поселок городского типа Верхняя Инта с подчиненной ему территорией;</w:t>
      </w:r>
    </w:p>
    <w:p>
      <w:pPr>
        <w:pStyle w:val="ConsPlusNormal"/>
        <w:spacing w:before="200" w:after="0"/>
        <w:ind w:firstLine="540"/>
        <w:jc w:val="both"/>
        <w:rPr/>
      </w:pPr>
      <w:r>
        <w:rPr/>
        <w:t>3) поселок городского типа Кожым с подчиненной ему территорией;</w:t>
      </w:r>
    </w:p>
    <w:p>
      <w:pPr>
        <w:pStyle w:val="ConsPlusNormal"/>
        <w:spacing w:before="200" w:after="0"/>
        <w:ind w:firstLine="540"/>
        <w:jc w:val="both"/>
        <w:rPr/>
      </w:pPr>
      <w:r>
        <w:rPr/>
        <w:t>4) поселок сельского типа Абезь с подчиненной ему территорией;</w:t>
      </w:r>
    </w:p>
    <w:p>
      <w:pPr>
        <w:pStyle w:val="ConsPlusNormal"/>
        <w:spacing w:before="200" w:after="0"/>
        <w:ind w:firstLine="540"/>
        <w:jc w:val="both"/>
        <w:rPr/>
      </w:pPr>
      <w:r>
        <w:rPr/>
        <w:t>5) село Адзьвавом с подчиненной ему территорией;</w:t>
      </w:r>
    </w:p>
    <w:p>
      <w:pPr>
        <w:pStyle w:val="ConsPlusNormal"/>
        <w:spacing w:before="200" w:after="0"/>
        <w:ind w:firstLine="540"/>
        <w:jc w:val="both"/>
        <w:rPr/>
      </w:pPr>
      <w:r>
        <w:rPr/>
        <w:t>6) село Косьювом с подчиненной ему территорией;</w:t>
      </w:r>
    </w:p>
    <w:p>
      <w:pPr>
        <w:pStyle w:val="ConsPlusNormal"/>
        <w:spacing w:before="200" w:after="0"/>
        <w:ind w:firstLine="540"/>
        <w:jc w:val="both"/>
        <w:rPr/>
      </w:pPr>
      <w:r>
        <w:rPr/>
        <w:t>7) село Петрунь с подчиненной ему территорией.</w:t>
      </w:r>
    </w:p>
    <w:p>
      <w:pPr>
        <w:pStyle w:val="ConsPlusNormal"/>
        <w:spacing w:before="200" w:after="0"/>
        <w:ind w:firstLine="540"/>
        <w:jc w:val="both"/>
        <w:rPr/>
      </w:pPr>
      <w:r>
        <w:rPr/>
        <w:t>2. Городскими населенными пунктами на территории города республиканского значения Инты с подчиненной ему территорией являются:</w:t>
      </w:r>
    </w:p>
    <w:p>
      <w:pPr>
        <w:pStyle w:val="ConsPlusNormal"/>
        <w:spacing w:before="200" w:after="0"/>
        <w:ind w:firstLine="540"/>
        <w:jc w:val="both"/>
        <w:rPr/>
      </w:pPr>
      <w:r>
        <w:rPr/>
        <w:t>1) город республиканского значения Инта;</w:t>
      </w:r>
    </w:p>
    <w:p>
      <w:pPr>
        <w:pStyle w:val="ConsPlusNormal"/>
        <w:spacing w:before="200" w:after="0"/>
        <w:ind w:firstLine="540"/>
        <w:jc w:val="both"/>
        <w:rPr/>
      </w:pPr>
      <w:r>
        <w:rPr/>
        <w:t>2) поселки городского типа Верхняя Инта, Кожым.</w:t>
      </w:r>
    </w:p>
    <w:p>
      <w:pPr>
        <w:pStyle w:val="ConsPlusNormal"/>
        <w:spacing w:before="200" w:after="0"/>
        <w:ind w:firstLine="540"/>
        <w:jc w:val="both"/>
        <w:rPr/>
      </w:pPr>
      <w:r>
        <w:rPr/>
        <w:t>3. Сельскими населенными пунктами на территории города республиканского значения Инты с подчиненной ему территорией являются:</w:t>
      </w:r>
    </w:p>
    <w:p>
      <w:pPr>
        <w:pStyle w:val="ConsPlusNormal"/>
        <w:spacing w:before="200" w:after="0"/>
        <w:ind w:firstLine="540"/>
        <w:jc w:val="both"/>
        <w:rPr/>
      </w:pPr>
      <w:r>
        <w:rPr/>
        <w:t>1) поселки сельского типа Абезь, Комаю, Костюк, Кочмес, Кочмес, Лазурный, Уса, Фион, Юсьтыдор;</w:t>
      </w:r>
    </w:p>
    <w:p>
      <w:pPr>
        <w:pStyle w:val="ConsPlusNormal"/>
        <w:spacing w:before="200" w:after="0"/>
        <w:ind w:firstLine="540"/>
        <w:jc w:val="both"/>
        <w:rPr/>
      </w:pPr>
      <w:r>
        <w:rPr/>
        <w:t>2) села Адзьвавом, Косьювом, Петрунь;</w:t>
      </w:r>
    </w:p>
    <w:p>
      <w:pPr>
        <w:pStyle w:val="ConsPlusNormal"/>
        <w:spacing w:before="200" w:after="0"/>
        <w:ind w:firstLine="540"/>
        <w:jc w:val="both"/>
        <w:rPr/>
      </w:pPr>
      <w:r>
        <w:rPr/>
        <w:t>3) деревни Абезь, Адзьва, Епа, Кожымвом, Роговая, Тошпи, Ягъёль, Ярпияг.</w:t>
      </w:r>
    </w:p>
    <w:p>
      <w:pPr>
        <w:pStyle w:val="ConsPlusNormal"/>
        <w:rPr/>
      </w:pPr>
      <w:r>
        <w:rPr/>
      </w:r>
    </w:p>
    <w:p>
      <w:pPr>
        <w:pStyle w:val="ConsPlusTitle"/>
        <w:numPr>
          <w:ilvl w:val="0"/>
          <w:numId w:val="0"/>
        </w:numPr>
        <w:ind w:firstLine="540"/>
        <w:jc w:val="both"/>
        <w:outlineLvl w:val="2"/>
        <w:rPr/>
      </w:pPr>
      <w:r>
        <w:rPr/>
        <w:t>Статья 35. Состав административно-территориального образования - города республиканского значения Инты с подчиненной ему территорией,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еспубликанского значения Инта с прилегающей территорией, поселки городского типа Верхняя Инта, Кожым с подчиненными им территориями, поселок сельского типа Абезь с подчиненной ему территорией, села Адзьвавом, Косьювом, Петрунь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еспубликанского значения Инта.</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20 к настоящему Закону "Картографическое описание границ административно-территориального образования - города республиканского значения Инты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36. Состав административной территории - города республиканского значения Инты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еспубликанского значения Инта, поселок сельского типа Юсьты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Инт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 к настоящему Закону "Картографическое описание границ административной территории - города республиканского значения Инты с прилегающей территорией".</w:t>
      </w:r>
    </w:p>
    <w:p>
      <w:pPr>
        <w:pStyle w:val="ConsPlusNormal"/>
        <w:rPr/>
      </w:pPr>
      <w:r>
        <w:rPr/>
      </w:r>
    </w:p>
    <w:p>
      <w:pPr>
        <w:pStyle w:val="ConsPlusTitle"/>
        <w:numPr>
          <w:ilvl w:val="0"/>
          <w:numId w:val="0"/>
        </w:numPr>
        <w:ind w:firstLine="540"/>
        <w:jc w:val="both"/>
        <w:outlineLvl w:val="2"/>
        <w:rPr/>
      </w:pPr>
      <w:r>
        <w:rPr/>
        <w:t>Статья 37. Состав административной территории - поселка городского типа Верхняя Инт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Верхняя Инта, поселок сельского типа Кочмес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Верхняя Инт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 к настоящему Закону "Картографическое описание границ административной территории - поселка городского типа Верхняя Инт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38. Состав административной территории - поселка городского типа Кожы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Кожым, поселки сельского типа Комаю, Лазурный, деревня Кожымвом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Кожы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 к настоящему Закону "Картографическое описание границ административной территории - поселка городского типа Кожы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39. Состав административной территории - поселка сельского типа Абез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Абезь, Уса, Фион, деревни Абезь, Епа, Тошпи, Ярпияг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Абез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4 к настоящему Закону "Картографическое описание границ административной территории - поселка сельского типа Абезь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40. Состав административной территории - села Адзьваво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Адзьвавом, деревня Адзьв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Адзьваво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5 к настоящему Закону "Картографическое описание границ административной территории - села Адзьваво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41. Состав административной территории - села Косьюво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Кочмес, село Косьювом, деревня Ягъёль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осьюво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6 к настоящему Закону "Картографическое описание границ административной территории - села Косьюво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42. Состав административной территории - села Петрун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Костюк, село Петрунь, деревня Рогова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етрун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7 к настоящему Закону "Картографическое описание границ административной территории - села Петрунь с подчиненной ему территорией".</w:t>
      </w:r>
    </w:p>
    <w:p>
      <w:pPr>
        <w:pStyle w:val="ConsPlusNormal"/>
        <w:rPr/>
      </w:pPr>
      <w:r>
        <w:rPr/>
      </w:r>
    </w:p>
    <w:p>
      <w:pPr>
        <w:pStyle w:val="ConsPlusTitle"/>
        <w:numPr>
          <w:ilvl w:val="0"/>
          <w:numId w:val="0"/>
        </w:numPr>
        <w:jc w:val="center"/>
        <w:outlineLvl w:val="1"/>
        <w:rPr/>
      </w:pPr>
      <w:r>
        <w:rPr/>
        <w:t>Глава 6. АДМИНИСТРАТИВНО-ТЕРРИТОРИАЛЬНОЕ УСТРОЙСТВО</w:t>
      </w:r>
    </w:p>
    <w:p>
      <w:pPr>
        <w:pStyle w:val="ConsPlusTitle"/>
        <w:jc w:val="center"/>
        <w:rPr/>
      </w:pPr>
      <w:r>
        <w:rPr/>
        <w:t>ГОРОДА РЕСПУБЛИКАНСКОГО ЗНАЧЕНИЯ ПЕЧОРЫ</w:t>
      </w:r>
    </w:p>
    <w:p>
      <w:pPr>
        <w:pStyle w:val="ConsPlusTitle"/>
        <w:jc w:val="center"/>
        <w:rPr/>
      </w:pPr>
      <w:r>
        <w:rPr/>
        <w:t>С ПОДЧИНЕННОЙ ЕМУ ТЕРРИТОРИЕЙ</w:t>
      </w:r>
    </w:p>
    <w:p>
      <w:pPr>
        <w:pStyle w:val="ConsPlusNormal"/>
        <w:rPr/>
      </w:pPr>
      <w:r>
        <w:rPr/>
      </w:r>
    </w:p>
    <w:p>
      <w:pPr>
        <w:pStyle w:val="ConsPlusTitle"/>
        <w:numPr>
          <w:ilvl w:val="0"/>
          <w:numId w:val="0"/>
        </w:numPr>
        <w:ind w:firstLine="540"/>
        <w:jc w:val="both"/>
        <w:outlineLvl w:val="2"/>
        <w:rPr/>
      </w:pPr>
      <w:r>
        <w:rPr/>
        <w:t>Статья 43. Административные территории и населенные пункты на территории города республиканского значения Печоры с подчиненной ему территорией</w:t>
      </w:r>
    </w:p>
    <w:p>
      <w:pPr>
        <w:pStyle w:val="ConsPlusNormal"/>
        <w:rPr/>
      </w:pPr>
      <w:r>
        <w:rPr/>
      </w:r>
    </w:p>
    <w:p>
      <w:pPr>
        <w:pStyle w:val="ConsPlusNormal"/>
        <w:ind w:firstLine="540"/>
        <w:jc w:val="both"/>
        <w:rPr/>
      </w:pPr>
      <w:r>
        <w:rPr/>
        <w:t>1. Административными территориями на территории города республиканского значения Печоры с подчиненной ему территорией являются:</w:t>
      </w:r>
    </w:p>
    <w:p>
      <w:pPr>
        <w:pStyle w:val="ConsPlusNormal"/>
        <w:spacing w:before="200" w:after="0"/>
        <w:ind w:firstLine="540"/>
        <w:jc w:val="both"/>
        <w:rPr/>
      </w:pPr>
      <w:r>
        <w:rPr/>
        <w:t>1) город республиканского значения Печора с прилегающей территорией;</w:t>
      </w:r>
    </w:p>
    <w:p>
      <w:pPr>
        <w:pStyle w:val="ConsPlusNormal"/>
        <w:spacing w:before="200" w:after="0"/>
        <w:ind w:firstLine="540"/>
        <w:jc w:val="both"/>
        <w:rPr/>
      </w:pPr>
      <w:r>
        <w:rPr/>
        <w:t>2) исключен. - Закон РК от 05.10.2011 N 104-РЗ;</w:t>
      </w:r>
    </w:p>
    <w:p>
      <w:pPr>
        <w:pStyle w:val="ConsPlusNormal"/>
        <w:spacing w:before="200" w:after="0"/>
        <w:ind w:firstLine="540"/>
        <w:jc w:val="both"/>
        <w:rPr/>
      </w:pPr>
      <w:r>
        <w:rPr/>
        <w:t>3) поселок городского типа Кожва с подчиненной ему территорией;</w:t>
      </w:r>
    </w:p>
    <w:p>
      <w:pPr>
        <w:pStyle w:val="ConsPlusNormal"/>
        <w:spacing w:before="200" w:after="0"/>
        <w:ind w:firstLine="540"/>
        <w:jc w:val="both"/>
        <w:rPr/>
      </w:pPr>
      <w:r>
        <w:rPr/>
        <w:t>4) поселок городского типа Путеец с подчиненной ему территорией;</w:t>
      </w:r>
    </w:p>
    <w:p>
      <w:pPr>
        <w:pStyle w:val="ConsPlusNormal"/>
        <w:spacing w:before="200" w:after="0"/>
        <w:ind w:firstLine="540"/>
        <w:jc w:val="both"/>
        <w:rPr/>
      </w:pPr>
      <w:r>
        <w:rPr/>
        <w:t>5) исключен. - Закон РК от 25.06.2010 N 58-РЗ;</w:t>
      </w:r>
    </w:p>
    <w:p>
      <w:pPr>
        <w:pStyle w:val="ConsPlusNormal"/>
        <w:spacing w:before="200" w:after="0"/>
        <w:ind w:firstLine="540"/>
        <w:jc w:val="both"/>
        <w:rPr/>
      </w:pPr>
      <w:r>
        <w:rPr/>
        <w:t>6) исключен. - Закон РК от 05.10.2011 N 105-РЗ;</w:t>
      </w:r>
    </w:p>
    <w:p>
      <w:pPr>
        <w:pStyle w:val="ConsPlusNormal"/>
        <w:spacing w:before="200" w:after="0"/>
        <w:ind w:firstLine="540"/>
        <w:jc w:val="both"/>
        <w:rPr/>
      </w:pPr>
      <w:r>
        <w:rPr/>
        <w:t>7) поселок сельского типа Каджером с подчиненной ему территорией;</w:t>
      </w:r>
    </w:p>
    <w:p>
      <w:pPr>
        <w:pStyle w:val="ConsPlusNormal"/>
        <w:spacing w:before="200" w:after="0"/>
        <w:ind w:firstLine="540"/>
        <w:jc w:val="both"/>
        <w:rPr/>
      </w:pPr>
      <w:r>
        <w:rPr/>
        <w:t>8) исключен. - Закон РК от 05.10.2011 N 107-РЗ;</w:t>
      </w:r>
    </w:p>
    <w:p>
      <w:pPr>
        <w:pStyle w:val="ConsPlusNormal"/>
        <w:spacing w:before="200" w:after="0"/>
        <w:ind w:firstLine="540"/>
        <w:jc w:val="both"/>
        <w:rPr/>
      </w:pPr>
      <w:r>
        <w:rPr/>
        <w:t>9) исключен. - Закон РК от 05.10.2011 N 106-РЗ;</w:t>
      </w:r>
    </w:p>
    <w:p>
      <w:pPr>
        <w:pStyle w:val="ConsPlusNormal"/>
        <w:spacing w:before="200" w:after="0"/>
        <w:ind w:firstLine="540"/>
        <w:jc w:val="both"/>
        <w:rPr/>
      </w:pPr>
      <w:r>
        <w:rPr/>
        <w:t>10) исключен. - Закон РК от 05.10.2011 N 107-РЗ;</w:t>
      </w:r>
    </w:p>
    <w:p>
      <w:pPr>
        <w:pStyle w:val="ConsPlusNormal"/>
        <w:spacing w:before="200" w:after="0"/>
        <w:ind w:firstLine="540"/>
        <w:jc w:val="both"/>
        <w:rPr/>
      </w:pPr>
      <w:r>
        <w:rPr/>
        <w:t>11) поселок сельского типа Озёрный с подчиненной ему территорией;</w:t>
      </w:r>
    </w:p>
    <w:p>
      <w:pPr>
        <w:pStyle w:val="ConsPlusNormal"/>
        <w:spacing w:before="200" w:after="0"/>
        <w:ind w:firstLine="540"/>
        <w:jc w:val="both"/>
        <w:rPr/>
      </w:pPr>
      <w:r>
        <w:rPr/>
        <w:t>12) исключен. - Закон РК от 05.10.2011 N 106-РЗ;</w:t>
      </w:r>
    </w:p>
    <w:p>
      <w:pPr>
        <w:pStyle w:val="ConsPlusNormal"/>
        <w:spacing w:before="200" w:after="0"/>
        <w:ind w:firstLine="540"/>
        <w:jc w:val="both"/>
        <w:rPr/>
      </w:pPr>
      <w:r>
        <w:rPr/>
        <w:t>13) поселок сельского типа Чикшино с подчиненной ему территорией;</w:t>
      </w:r>
    </w:p>
    <w:p>
      <w:pPr>
        <w:pStyle w:val="ConsPlusNormal"/>
        <w:spacing w:before="200" w:after="0"/>
        <w:ind w:firstLine="540"/>
        <w:jc w:val="both"/>
        <w:rPr/>
      </w:pPr>
      <w:r>
        <w:rPr/>
        <w:t>14) село Приуральское с подчиненной ему территорией;</w:t>
      </w:r>
    </w:p>
    <w:p>
      <w:pPr>
        <w:pStyle w:val="ConsPlusNormal"/>
        <w:spacing w:before="200" w:after="0"/>
        <w:ind w:firstLine="540"/>
        <w:jc w:val="both"/>
        <w:rPr/>
      </w:pPr>
      <w:r>
        <w:rPr/>
        <w:t>15) исключен. - Закон РК от 05.10.2011 N 104-РЗ.</w:t>
      </w:r>
    </w:p>
    <w:p>
      <w:pPr>
        <w:pStyle w:val="ConsPlusNormal"/>
        <w:spacing w:before="200" w:after="0"/>
        <w:ind w:firstLine="540"/>
        <w:jc w:val="both"/>
        <w:rPr/>
      </w:pPr>
      <w:r>
        <w:rPr/>
        <w:t>2. Городскими населенными пунктами на территории города республиканского значения Печоры с подчиненной ему территорией являются:</w:t>
      </w:r>
    </w:p>
    <w:p>
      <w:pPr>
        <w:pStyle w:val="ConsPlusNormal"/>
        <w:spacing w:before="200" w:after="0"/>
        <w:ind w:firstLine="540"/>
        <w:jc w:val="both"/>
        <w:rPr/>
      </w:pPr>
      <w:r>
        <w:rPr/>
        <w:t>1) город республиканского значения Печора;</w:t>
      </w:r>
    </w:p>
    <w:p>
      <w:pPr>
        <w:pStyle w:val="ConsPlusNormal"/>
        <w:spacing w:before="200" w:after="0"/>
        <w:ind w:firstLine="540"/>
        <w:jc w:val="both"/>
        <w:rPr/>
      </w:pPr>
      <w:r>
        <w:rPr/>
        <w:t>2) поселки городского типа Изъяю, Кожва, Путеец.</w:t>
      </w:r>
    </w:p>
    <w:p>
      <w:pPr>
        <w:pStyle w:val="ConsPlusNormal"/>
        <w:spacing w:before="200" w:after="0"/>
        <w:ind w:firstLine="540"/>
        <w:jc w:val="both"/>
        <w:rPr/>
      </w:pPr>
      <w:r>
        <w:rPr/>
        <w:t>3. Сельскими населенными пунктами на территории города республиканского значения Печоры с подчиненной ему территорией являются:</w:t>
      </w:r>
    </w:p>
    <w:p>
      <w:pPr>
        <w:pStyle w:val="ConsPlusNormal"/>
        <w:spacing w:before="200" w:after="0"/>
        <w:ind w:firstLine="540"/>
        <w:jc w:val="both"/>
        <w:rPr/>
      </w:pPr>
      <w:r>
        <w:rPr/>
        <w:t>1) поселки сельского типа Белый Ю, Берёзовка, Зеленоборск, Каджером, Кедровый Шор, Косью, Красный Яг, Луговой, Миша-Яг, Набережный, Озёрный, Причал, Рыбница, Сыня, Талый, Трубоседъёль, Чикшино;</w:t>
      </w:r>
    </w:p>
    <w:p>
      <w:pPr>
        <w:pStyle w:val="ConsPlusNormal"/>
        <w:spacing w:before="200" w:after="0"/>
        <w:ind w:firstLine="540"/>
        <w:jc w:val="both"/>
        <w:rPr/>
      </w:pPr>
      <w:r>
        <w:rPr/>
        <w:t>2) села Приуральское, Соколово;</w:t>
      </w:r>
    </w:p>
    <w:p>
      <w:pPr>
        <w:pStyle w:val="ConsPlusNormal"/>
        <w:spacing w:before="200" w:after="0"/>
        <w:ind w:firstLine="540"/>
        <w:jc w:val="both"/>
        <w:rPr/>
      </w:pPr>
      <w:r>
        <w:rPr/>
        <w:t>3) деревни Аранец, Бызовая, Даниловка, Конецбор, Медвежская, Песчанка, Родионово, Уляшево, Усть-Кожва.</w:t>
      </w:r>
    </w:p>
    <w:p>
      <w:pPr>
        <w:pStyle w:val="ConsPlusNormal"/>
        <w:jc w:val="both"/>
        <w:rPr/>
      </w:pPr>
      <w:r>
        <w:rPr/>
        <w:t>(в ред. Закона РК от 07.07.2006 N 62-РЗ)</w:t>
      </w:r>
    </w:p>
    <w:p>
      <w:pPr>
        <w:pStyle w:val="ConsPlusNormal"/>
        <w:rPr/>
      </w:pPr>
      <w:r>
        <w:rPr/>
      </w:r>
    </w:p>
    <w:p>
      <w:pPr>
        <w:pStyle w:val="ConsPlusTitle"/>
        <w:numPr>
          <w:ilvl w:val="0"/>
          <w:numId w:val="0"/>
        </w:numPr>
        <w:ind w:firstLine="540"/>
        <w:jc w:val="both"/>
        <w:outlineLvl w:val="2"/>
        <w:rPr/>
      </w:pPr>
      <w:r>
        <w:rPr/>
        <w:t>Статья 44. Состав административно-территориального образования - города республиканского значения Печоры с подчиненной ему территорией,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еспубликанского значения Печора с прилегающей территорией, поселки городского типа Кожва, Путеец с подчиненными им территориями, поселки сельского типа Каджером, Озёрный, Чикшино с подчиненными им территориями, село Приуральское с подчиненной ему территорией.</w:t>
      </w:r>
    </w:p>
    <w:p>
      <w:pPr>
        <w:pStyle w:val="ConsPlusNormal"/>
        <w:jc w:val="both"/>
        <w:rPr/>
      </w:pPr>
      <w:r>
        <w:rPr/>
        <w:t>(в ред. Законов РК от 25.06.2010 N 58-РЗ, от 05.10.2011 N 104-РЗ, от 05.10.2011 N 105-РЗ, от 05.10.2011 N 106-РЗ, от 05.10.2011 N 107-РЗ)</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еспубликанского значения Печора.</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28 к настоящему Закону "Картографическое описание границ административно-территориального образования - города республиканского значения Печоры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45. Состав административной территории - города республиканского значения Печоры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еспубликанского значения Печора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Печор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9 к настоящему Закону "Картографическое описание границ административной территории - города республиканского значения Печоры с прилегающей территорией".</w:t>
      </w:r>
    </w:p>
    <w:p>
      <w:pPr>
        <w:pStyle w:val="ConsPlusNormal"/>
        <w:rPr/>
      </w:pPr>
      <w:r>
        <w:rPr/>
      </w:r>
    </w:p>
    <w:p>
      <w:pPr>
        <w:pStyle w:val="ConsPlusTitle"/>
        <w:numPr>
          <w:ilvl w:val="0"/>
          <w:numId w:val="0"/>
        </w:numPr>
        <w:ind w:firstLine="540"/>
        <w:jc w:val="both"/>
        <w:outlineLvl w:val="2"/>
        <w:rPr/>
      </w:pPr>
      <w:r>
        <w:rPr/>
        <w:t>Статья 46. Исключена. - Закон РК от 05.10.2011 N 104-РЗ.</w:t>
      </w:r>
    </w:p>
    <w:p>
      <w:pPr>
        <w:pStyle w:val="ConsPlusNormal"/>
        <w:rPr/>
      </w:pPr>
      <w:r>
        <w:rPr/>
      </w:r>
    </w:p>
    <w:p>
      <w:pPr>
        <w:pStyle w:val="ConsPlusTitle"/>
        <w:numPr>
          <w:ilvl w:val="0"/>
          <w:numId w:val="0"/>
        </w:numPr>
        <w:ind w:firstLine="540"/>
        <w:jc w:val="both"/>
        <w:outlineLvl w:val="2"/>
        <w:rPr/>
      </w:pPr>
      <w:r>
        <w:rPr/>
        <w:t>Статья 47. Состав административной территории - поселка городского типа Кожв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городского типа Изъяю, Кожва, поселок сельского типа Набережный, село Соколово, деревни Песчанка, Родионово, Уляшево, Усть-Кожва и прилегающие к ним земли.</w:t>
      </w:r>
    </w:p>
    <w:p>
      <w:pPr>
        <w:pStyle w:val="ConsPlusNormal"/>
        <w:jc w:val="both"/>
        <w:rPr/>
      </w:pPr>
      <w:r>
        <w:rPr/>
        <w:t>(часть 1 в ред. Закона РК от 05.10.2011 N 104-РЗ)</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Кожв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31 к настоящему Закону "Картографическое описание границ административной территории - поселка городского типа Кожв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48. Состав административной территории - поселка городского типа Путейц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Путеец, поселки сельского типа Белый Ю, Косью, Луговой, Миша-Яг, Сыня и прилегающие к ним земли.</w:t>
      </w:r>
    </w:p>
    <w:p>
      <w:pPr>
        <w:pStyle w:val="ConsPlusNormal"/>
        <w:jc w:val="both"/>
        <w:rPr/>
      </w:pPr>
      <w:r>
        <w:rPr/>
        <w:t>(часть 1 в ред. Закона РК от 05.10.2011 N 106-РЗ)</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Путеец.</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32 к настоящему Закону "Картографическое описание границ административной территории - поселка городского типа Путейц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49. Исключена. - Закон РК от 25.06.2010 N 58-РЗ.</w:t>
      </w:r>
    </w:p>
    <w:p>
      <w:pPr>
        <w:pStyle w:val="ConsPlusNormal"/>
        <w:rPr/>
      </w:pPr>
      <w:r>
        <w:rPr/>
      </w:r>
    </w:p>
    <w:p>
      <w:pPr>
        <w:pStyle w:val="ConsPlusTitle"/>
        <w:numPr>
          <w:ilvl w:val="0"/>
          <w:numId w:val="0"/>
        </w:numPr>
        <w:ind w:firstLine="540"/>
        <w:jc w:val="both"/>
        <w:outlineLvl w:val="2"/>
        <w:rPr/>
      </w:pPr>
      <w:r>
        <w:rPr/>
        <w:t>Статья 50. Исключена. - Закон РК от 05.10.2011 N 105-РЗ.</w:t>
      </w:r>
    </w:p>
    <w:p>
      <w:pPr>
        <w:pStyle w:val="ConsPlusNormal"/>
        <w:rPr/>
      </w:pPr>
      <w:r>
        <w:rPr/>
      </w:r>
    </w:p>
    <w:p>
      <w:pPr>
        <w:pStyle w:val="ConsPlusTitle"/>
        <w:numPr>
          <w:ilvl w:val="0"/>
          <w:numId w:val="0"/>
        </w:numPr>
        <w:ind w:firstLine="540"/>
        <w:jc w:val="both"/>
        <w:outlineLvl w:val="2"/>
        <w:rPr/>
      </w:pPr>
      <w:r>
        <w:rPr/>
        <w:t>Статья 51. Состав административной территории - поселка сельского типа Каджеро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Зеленоборск, Каджером, Причал, Рыбница, Талый, Трубоседъёль и прилегающие к ним земли.</w:t>
      </w:r>
    </w:p>
    <w:p>
      <w:pPr>
        <w:pStyle w:val="ConsPlusNormal"/>
        <w:jc w:val="both"/>
        <w:rPr/>
      </w:pPr>
      <w:r>
        <w:rPr/>
        <w:t>(часть 1 в ред. Закона РК от 05.10.2011 N 105-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Каджеро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35 к настоящему Закону "Картографическое описание границ административной территории - поселка сельского типа Каджеро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52. Исключена. - Закон РК от 05.10.2011 N 107-РЗ.</w:t>
      </w:r>
    </w:p>
    <w:p>
      <w:pPr>
        <w:pStyle w:val="ConsPlusNormal"/>
        <w:rPr/>
      </w:pPr>
      <w:r>
        <w:rPr/>
      </w:r>
    </w:p>
    <w:p>
      <w:pPr>
        <w:pStyle w:val="ConsPlusTitle"/>
        <w:numPr>
          <w:ilvl w:val="0"/>
          <w:numId w:val="0"/>
        </w:numPr>
        <w:ind w:firstLine="540"/>
        <w:jc w:val="both"/>
        <w:outlineLvl w:val="2"/>
        <w:rPr/>
      </w:pPr>
      <w:r>
        <w:rPr/>
        <w:t>Статья 53. Исключена. - Закон РК от 05.10.2011 N 106-РЗ.</w:t>
      </w:r>
    </w:p>
    <w:p>
      <w:pPr>
        <w:pStyle w:val="ConsPlusNormal"/>
        <w:rPr/>
      </w:pPr>
      <w:r>
        <w:rPr/>
      </w:r>
    </w:p>
    <w:p>
      <w:pPr>
        <w:pStyle w:val="ConsPlusTitle"/>
        <w:numPr>
          <w:ilvl w:val="0"/>
          <w:numId w:val="0"/>
        </w:numPr>
        <w:ind w:firstLine="540"/>
        <w:jc w:val="both"/>
        <w:outlineLvl w:val="2"/>
        <w:rPr/>
      </w:pPr>
      <w:r>
        <w:rPr/>
        <w:t>Статья 54. Исключена. - Закон РК от 05.10.2011 N 107-РЗ.</w:t>
      </w:r>
    </w:p>
    <w:p>
      <w:pPr>
        <w:pStyle w:val="ConsPlusNormal"/>
        <w:rPr/>
      </w:pPr>
      <w:r>
        <w:rPr/>
      </w:r>
    </w:p>
    <w:p>
      <w:pPr>
        <w:pStyle w:val="ConsPlusTitle"/>
        <w:numPr>
          <w:ilvl w:val="0"/>
          <w:numId w:val="0"/>
        </w:numPr>
        <w:ind w:firstLine="540"/>
        <w:jc w:val="both"/>
        <w:outlineLvl w:val="2"/>
        <w:rPr/>
      </w:pPr>
      <w:r>
        <w:rPr/>
        <w:t>Статья 55. Состав административной территории - поселка сельского типа Озёрн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Кедровый Шор, Красный Яг, Озёрный, деревни Бызовая, Конецбор, Медвежская и прилегающие к ним земли.</w:t>
      </w:r>
    </w:p>
    <w:p>
      <w:pPr>
        <w:pStyle w:val="ConsPlusNormal"/>
        <w:jc w:val="both"/>
        <w:rPr/>
      </w:pPr>
      <w:r>
        <w:rPr/>
        <w:t>(часть 1 в ред. Закона РК от 05.10.2011 N 107-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Озёрны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39 к настоящему Закону "Картографическое описание границ административной территории - поселка сельского типа Озёрн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56. Исключена. - Закон РК от 05.10.2011 N 106-РЗ.</w:t>
      </w:r>
    </w:p>
    <w:p>
      <w:pPr>
        <w:pStyle w:val="ConsPlusNormal"/>
        <w:rPr/>
      </w:pPr>
      <w:r>
        <w:rPr/>
      </w:r>
    </w:p>
    <w:p>
      <w:pPr>
        <w:pStyle w:val="ConsPlusTitle"/>
        <w:numPr>
          <w:ilvl w:val="0"/>
          <w:numId w:val="0"/>
        </w:numPr>
        <w:ind w:firstLine="540"/>
        <w:jc w:val="both"/>
        <w:outlineLvl w:val="2"/>
        <w:rPr/>
      </w:pPr>
      <w:r>
        <w:rPr/>
        <w:t>Статья 57. Состав административной территории - поселка сельского типа Чикшин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Берёзовка, Чикшино и прилегающие к ним земли.</w:t>
      </w:r>
    </w:p>
    <w:p>
      <w:pPr>
        <w:pStyle w:val="ConsPlusNormal"/>
        <w:jc w:val="both"/>
        <w:rPr/>
      </w:pPr>
      <w:r>
        <w:rPr/>
        <w:t>(часть 1 в ред. Закона РК от 25.06.2010 N 58-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Чикшин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41 к настоящему Закону "Картографическое описание границ административной территории - поселка сельского типа Чикшин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58. Состав административной территории - села Приуральск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Приуральское, деревни Аранец, Даниловк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риуральское.</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42 к настоящему Закону "Картографическое описание границ административной территории - села Приуральск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59. Исключена. - Закон РК от 05.10.2011 N 104-РЗ.</w:t>
      </w:r>
    </w:p>
    <w:p>
      <w:pPr>
        <w:pStyle w:val="ConsPlusNormal"/>
        <w:rPr/>
      </w:pPr>
      <w:r>
        <w:rPr/>
      </w:r>
    </w:p>
    <w:p>
      <w:pPr>
        <w:pStyle w:val="ConsPlusTitle"/>
        <w:numPr>
          <w:ilvl w:val="0"/>
          <w:numId w:val="0"/>
        </w:numPr>
        <w:jc w:val="center"/>
        <w:outlineLvl w:val="1"/>
        <w:rPr/>
      </w:pPr>
      <w:r>
        <w:rPr/>
        <w:t>Глава 7. АДМИНИСТРАТИВНО-ТЕРРИТОРИАЛЬНОЕ УСТРОЙСТВО</w:t>
      </w:r>
    </w:p>
    <w:p>
      <w:pPr>
        <w:pStyle w:val="ConsPlusTitle"/>
        <w:jc w:val="center"/>
        <w:rPr/>
      </w:pPr>
      <w:r>
        <w:rPr/>
        <w:t>ГОРОДА РЕСПУБЛИКАНСКОГО ЗНАЧЕНИЯ СОСНОГОРСКА</w:t>
      </w:r>
    </w:p>
    <w:p>
      <w:pPr>
        <w:pStyle w:val="ConsPlusTitle"/>
        <w:jc w:val="center"/>
        <w:rPr/>
      </w:pPr>
      <w:r>
        <w:rPr/>
        <w:t>С ПОДЧИНЕННОЙ ЕМУ ТЕРРИТОРИЕЙ</w:t>
      </w:r>
    </w:p>
    <w:p>
      <w:pPr>
        <w:pStyle w:val="ConsPlusNormal"/>
        <w:rPr/>
      </w:pPr>
      <w:r>
        <w:rPr/>
      </w:r>
    </w:p>
    <w:p>
      <w:pPr>
        <w:pStyle w:val="ConsPlusTitle"/>
        <w:numPr>
          <w:ilvl w:val="0"/>
          <w:numId w:val="0"/>
        </w:numPr>
        <w:ind w:firstLine="540"/>
        <w:jc w:val="both"/>
        <w:outlineLvl w:val="2"/>
        <w:rPr/>
      </w:pPr>
      <w:r>
        <w:rPr/>
        <w:t>Статья 60. Административные территории и населенные пункты на территории города республиканского значения Сосногорска с подчиненной ему территорией</w:t>
      </w:r>
    </w:p>
    <w:p>
      <w:pPr>
        <w:pStyle w:val="ConsPlusNormal"/>
        <w:jc w:val="both"/>
        <w:rPr/>
      </w:pPr>
      <w:r>
        <w:rPr/>
        <w:t>(в ред. Закона РК от 07.07.2006 N 62-РЗ)</w:t>
      </w:r>
    </w:p>
    <w:p>
      <w:pPr>
        <w:pStyle w:val="ConsPlusNormal"/>
        <w:rPr/>
      </w:pPr>
      <w:r>
        <w:rPr/>
      </w:r>
    </w:p>
    <w:p>
      <w:pPr>
        <w:pStyle w:val="ConsPlusNormal"/>
        <w:ind w:firstLine="540"/>
        <w:jc w:val="both"/>
        <w:rPr/>
      </w:pPr>
      <w:r>
        <w:rPr/>
        <w:t>1. Административными территориями на территории города республиканского значения Сосногорска с подчиненной ему территорией являются:</w:t>
      </w:r>
    </w:p>
    <w:p>
      <w:pPr>
        <w:pStyle w:val="ConsPlusNormal"/>
        <w:spacing w:before="200" w:after="0"/>
        <w:ind w:firstLine="540"/>
        <w:jc w:val="both"/>
        <w:rPr/>
      </w:pPr>
      <w:r>
        <w:rPr/>
        <w:t>1) город республиканского значения Сосногорск с прилегающей территорией;</w:t>
      </w:r>
    </w:p>
    <w:p>
      <w:pPr>
        <w:pStyle w:val="ConsPlusNormal"/>
        <w:spacing w:before="200" w:after="0"/>
        <w:ind w:firstLine="540"/>
        <w:jc w:val="both"/>
        <w:rPr/>
      </w:pPr>
      <w:r>
        <w:rPr/>
        <w:t>2) поселок городского типа Войвож с подчиненной ему территорией;</w:t>
      </w:r>
    </w:p>
    <w:p>
      <w:pPr>
        <w:pStyle w:val="ConsPlusNormal"/>
        <w:spacing w:before="200" w:after="0"/>
        <w:ind w:firstLine="540"/>
        <w:jc w:val="both"/>
        <w:rPr/>
      </w:pPr>
      <w:r>
        <w:rPr/>
        <w:t>3) поселок городского типа Нижний Одес с подчиненной ему территорией;</w:t>
      </w:r>
    </w:p>
    <w:p>
      <w:pPr>
        <w:pStyle w:val="ConsPlusNormal"/>
        <w:spacing w:before="200" w:after="0"/>
        <w:ind w:firstLine="540"/>
        <w:jc w:val="both"/>
        <w:rPr/>
      </w:pPr>
      <w:r>
        <w:rPr/>
        <w:t>4) - 10) исключены. - Закон РК от 11.05.2012 N 37-РЗ.</w:t>
      </w:r>
    </w:p>
    <w:p>
      <w:pPr>
        <w:pStyle w:val="ConsPlusNormal"/>
        <w:spacing w:before="200" w:after="0"/>
        <w:ind w:firstLine="540"/>
        <w:jc w:val="both"/>
        <w:rPr/>
      </w:pPr>
      <w:r>
        <w:rPr/>
        <w:t>2. Городскими населенными пунктами на территории города республиканского значения Сосногорска с подчиненной ему территорией являются:</w:t>
      </w:r>
    </w:p>
    <w:p>
      <w:pPr>
        <w:pStyle w:val="ConsPlusNormal"/>
        <w:spacing w:before="200" w:after="0"/>
        <w:ind w:firstLine="540"/>
        <w:jc w:val="both"/>
        <w:rPr/>
      </w:pPr>
      <w:r>
        <w:rPr/>
        <w:t>1) город республиканского значения Сосногорск;</w:t>
      </w:r>
    </w:p>
    <w:p>
      <w:pPr>
        <w:pStyle w:val="ConsPlusNormal"/>
        <w:spacing w:before="200" w:after="0"/>
        <w:ind w:firstLine="540"/>
        <w:jc w:val="both"/>
        <w:rPr/>
      </w:pPr>
      <w:r>
        <w:rPr/>
        <w:t>2) поселки городского типа Войвож, Нижний Одес.</w:t>
      </w:r>
    </w:p>
    <w:p>
      <w:pPr>
        <w:pStyle w:val="ConsPlusNormal"/>
        <w:spacing w:before="200" w:after="0"/>
        <w:ind w:firstLine="540"/>
        <w:jc w:val="both"/>
        <w:rPr/>
      </w:pPr>
      <w:r>
        <w:rPr/>
        <w:t>3. Сельскими населенными пунктами на территории города республиканского значения Сосногорска с подчиненной ему территорией являются:</w:t>
      </w:r>
    </w:p>
    <w:p>
      <w:pPr>
        <w:pStyle w:val="ConsPlusNormal"/>
        <w:spacing w:before="200" w:after="0"/>
        <w:ind w:firstLine="540"/>
        <w:jc w:val="both"/>
        <w:rPr/>
      </w:pPr>
      <w:r>
        <w:rPr/>
        <w:t>1) поселки сельского типа Верхнеижемский, Верхняя Омра, Вис, Дорожный, Ираёль, Керки, Конашъёль, Лыаёль, Малая Пера, Поляна;</w:t>
      </w:r>
    </w:p>
    <w:p>
      <w:pPr>
        <w:pStyle w:val="ConsPlusNormal"/>
        <w:jc w:val="both"/>
        <w:rPr/>
      </w:pPr>
      <w:r>
        <w:rPr/>
        <w:t>(в ред. Законов РК от 23.12.2008 N 153-РЗ, от 01.10.2024 N 69-РЗ)</w:t>
      </w:r>
    </w:p>
    <w:p>
      <w:pPr>
        <w:pStyle w:val="ConsPlusNormal"/>
        <w:spacing w:before="200" w:after="0"/>
        <w:ind w:firstLine="540"/>
        <w:jc w:val="both"/>
        <w:rPr/>
      </w:pPr>
      <w:r>
        <w:rPr/>
        <w:t>2) село Усть-Ухта;</w:t>
      </w:r>
    </w:p>
    <w:p>
      <w:pPr>
        <w:pStyle w:val="ConsPlusNormal"/>
        <w:spacing w:before="200" w:after="0"/>
        <w:ind w:firstLine="540"/>
        <w:jc w:val="both"/>
        <w:rPr/>
      </w:pPr>
      <w:r>
        <w:rPr/>
        <w:t>3) деревни Аким, Винла, Пожня, Порожск.</w:t>
      </w:r>
    </w:p>
    <w:p>
      <w:pPr>
        <w:pStyle w:val="ConsPlusNormal"/>
        <w:jc w:val="both"/>
        <w:rPr/>
      </w:pPr>
      <w:r>
        <w:rPr/>
        <w:t>(в ред. Закона РК от 23.12.2008 N 152-РЗ)</w:t>
      </w:r>
    </w:p>
    <w:p>
      <w:pPr>
        <w:pStyle w:val="ConsPlusNormal"/>
        <w:rPr/>
      </w:pPr>
      <w:r>
        <w:rPr/>
      </w:r>
    </w:p>
    <w:p>
      <w:pPr>
        <w:pStyle w:val="ConsPlusTitle"/>
        <w:numPr>
          <w:ilvl w:val="0"/>
          <w:numId w:val="0"/>
        </w:numPr>
        <w:ind w:firstLine="540"/>
        <w:jc w:val="both"/>
        <w:outlineLvl w:val="2"/>
        <w:rPr/>
      </w:pPr>
      <w:r>
        <w:rPr/>
        <w:t>Статья 61. Состав административно-территориального образования - города республиканского значения Сосногорска с подчиненной ему территорией,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еспубликанского значения Сосногорск с прилегающей территорией, поселки городского типа Войвож, Нижний Одес с подчиненными им территориями.</w:t>
      </w:r>
    </w:p>
    <w:p>
      <w:pPr>
        <w:pStyle w:val="ConsPlusNormal"/>
        <w:jc w:val="both"/>
        <w:rPr/>
      </w:pPr>
      <w:r>
        <w:rPr/>
        <w:t>(в ред. Закона РК от 11.05.2012 N 37-РЗ)</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еспубликанского значения Сосногорск.</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44 к настоящему Закону "Картографическое описание границ административно-территориального образования - города республиканского значения Сосногорс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62. Состав административной территории - города республиканского значения Сосногорска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еспубликанского значения Сосногорск, поселки сельского типа Верхнеижемский, Вис, Ираёль, Керки, Лыаёль, Малая Пера, Поляна, село Усть-Ухта, деревни Аким, Винла, Пожня, Порожск и прилегающие к ним земли.</w:t>
      </w:r>
    </w:p>
    <w:p>
      <w:pPr>
        <w:pStyle w:val="ConsPlusNormal"/>
        <w:jc w:val="both"/>
        <w:rPr/>
      </w:pPr>
      <w:r>
        <w:rPr/>
        <w:t>(в ред. Законов РК от 11.05.2012 N 37-РЗ, от 01.10.2024 N 69-РЗ)</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Сосногор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45 к настоящему Закону "Картографическое описание границ административной территории - города республиканского значения Сосногорска с прилегающей территорией".</w:t>
      </w:r>
    </w:p>
    <w:p>
      <w:pPr>
        <w:pStyle w:val="ConsPlusNormal"/>
        <w:rPr/>
      </w:pPr>
      <w:r>
        <w:rPr/>
      </w:r>
    </w:p>
    <w:p>
      <w:pPr>
        <w:pStyle w:val="ConsPlusTitle"/>
        <w:numPr>
          <w:ilvl w:val="0"/>
          <w:numId w:val="0"/>
        </w:numPr>
        <w:ind w:firstLine="540"/>
        <w:jc w:val="both"/>
        <w:outlineLvl w:val="2"/>
        <w:rPr/>
      </w:pPr>
      <w:r>
        <w:rPr/>
        <w:t>Статья 63. Состав административной территории - поселка городского типа Войвож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Войвож, поселки сельского типа Верхняя Омра, Дорожный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Войвож.</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46 к настоящему Закону "Картографическое описание границ административной территории - поселка городского типа Войвож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64. Состав административной территории - поселка городского типа Нижний Одес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Нижний Одес, поселок сельского типа Конашъёль и прилегающие к ним земли.</w:t>
      </w:r>
    </w:p>
    <w:p>
      <w:pPr>
        <w:pStyle w:val="ConsPlusNormal"/>
        <w:jc w:val="both"/>
        <w:rPr/>
      </w:pPr>
      <w:r>
        <w:rPr/>
        <w:t>(в ред. Закона РК от 23.12.2008 N 153-РЗ)</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Нижний Одес.</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47 к настоящему Закону "Картографическое описание границ административной территории - поселка городского типа Нижний Одес с подчиненной ему территорией".</w:t>
      </w:r>
    </w:p>
    <w:p>
      <w:pPr>
        <w:pStyle w:val="ConsPlusNormal"/>
        <w:rPr/>
      </w:pPr>
      <w:r>
        <w:rPr/>
      </w:r>
    </w:p>
    <w:p>
      <w:pPr>
        <w:pStyle w:val="ConsPlusTitle"/>
        <w:numPr>
          <w:ilvl w:val="0"/>
          <w:numId w:val="0"/>
        </w:numPr>
        <w:ind w:firstLine="540"/>
        <w:jc w:val="both"/>
        <w:outlineLvl w:val="2"/>
        <w:rPr/>
      </w:pPr>
      <w:r>
        <w:rPr/>
        <w:t>Статьи 65 - 71. Исключены. - Закон РК от 11.05.2012 N 37-РЗ.</w:t>
      </w:r>
    </w:p>
    <w:p>
      <w:pPr>
        <w:pStyle w:val="ConsPlusNormal"/>
        <w:rPr/>
      </w:pPr>
      <w:r>
        <w:rPr/>
      </w:r>
    </w:p>
    <w:p>
      <w:pPr>
        <w:pStyle w:val="ConsPlusTitle"/>
        <w:numPr>
          <w:ilvl w:val="0"/>
          <w:numId w:val="0"/>
        </w:numPr>
        <w:jc w:val="center"/>
        <w:outlineLvl w:val="1"/>
        <w:rPr/>
      </w:pPr>
      <w:r>
        <w:rPr/>
        <w:t>Глава 8. АДМИНИСТРАТИВНО-ТЕРРИТОРИАЛЬНОЕ УСТРОЙСТВО</w:t>
      </w:r>
    </w:p>
    <w:p>
      <w:pPr>
        <w:pStyle w:val="ConsPlusTitle"/>
        <w:jc w:val="center"/>
        <w:rPr/>
      </w:pPr>
      <w:r>
        <w:rPr/>
        <w:t>ГОРОДА РЕСПУБЛИКАНСКОГО ЗНАЧЕНИЯ УСИНСКА</w:t>
      </w:r>
    </w:p>
    <w:p>
      <w:pPr>
        <w:pStyle w:val="ConsPlusTitle"/>
        <w:jc w:val="center"/>
        <w:rPr/>
      </w:pPr>
      <w:r>
        <w:rPr/>
        <w:t>С ПОДЧИНЕННОЙ ЕМУ ТЕРРИТОРИЕЙ</w:t>
      </w:r>
    </w:p>
    <w:p>
      <w:pPr>
        <w:pStyle w:val="ConsPlusNormal"/>
        <w:rPr/>
      </w:pPr>
      <w:r>
        <w:rPr/>
      </w:r>
    </w:p>
    <w:p>
      <w:pPr>
        <w:pStyle w:val="ConsPlusTitle"/>
        <w:numPr>
          <w:ilvl w:val="0"/>
          <w:numId w:val="0"/>
        </w:numPr>
        <w:ind w:firstLine="540"/>
        <w:jc w:val="both"/>
        <w:outlineLvl w:val="2"/>
        <w:rPr/>
      </w:pPr>
      <w:r>
        <w:rPr/>
        <w:t>Статья 72. Административные территории и населенные пункты на территории города республиканского значения Усинска с подчиненной ему территорией</w:t>
      </w:r>
    </w:p>
    <w:p>
      <w:pPr>
        <w:pStyle w:val="ConsPlusNormal"/>
        <w:rPr/>
      </w:pPr>
      <w:r>
        <w:rPr/>
      </w:r>
    </w:p>
    <w:p>
      <w:pPr>
        <w:pStyle w:val="ConsPlusNormal"/>
        <w:ind w:firstLine="540"/>
        <w:jc w:val="both"/>
        <w:rPr/>
      </w:pPr>
      <w:r>
        <w:rPr/>
        <w:t>1. Административными территориями на территории города республиканского значения Усинска с подчиненной ему территорией являются:</w:t>
      </w:r>
    </w:p>
    <w:p>
      <w:pPr>
        <w:pStyle w:val="ConsPlusNormal"/>
        <w:spacing w:before="200" w:after="0"/>
        <w:ind w:firstLine="540"/>
        <w:jc w:val="both"/>
        <w:rPr/>
      </w:pPr>
      <w:r>
        <w:rPr/>
        <w:t>1) город республиканского значения Усинск с прилегающей территорией;</w:t>
      </w:r>
    </w:p>
    <w:p>
      <w:pPr>
        <w:pStyle w:val="ConsPlusNormal"/>
        <w:spacing w:before="200" w:after="0"/>
        <w:ind w:firstLine="540"/>
        <w:jc w:val="both"/>
        <w:rPr/>
      </w:pPr>
      <w:r>
        <w:rPr/>
        <w:t>2) поселок городского типа Парма с подчиненной ему территорией;</w:t>
      </w:r>
    </w:p>
    <w:p>
      <w:pPr>
        <w:pStyle w:val="ConsPlusNormal"/>
        <w:spacing w:before="200" w:after="0"/>
        <w:ind w:firstLine="540"/>
        <w:jc w:val="both"/>
        <w:rPr/>
      </w:pPr>
      <w:r>
        <w:rPr/>
        <w:t>3) поселок сельского типа Усадор с подчиненной ему территорией;</w:t>
      </w:r>
    </w:p>
    <w:p>
      <w:pPr>
        <w:pStyle w:val="ConsPlusNormal"/>
        <w:spacing w:before="200" w:after="0"/>
        <w:ind w:firstLine="540"/>
        <w:jc w:val="both"/>
        <w:rPr/>
      </w:pPr>
      <w:r>
        <w:rPr/>
        <w:t>4) село Колва с подчиненной ему территорией;</w:t>
      </w:r>
    </w:p>
    <w:p>
      <w:pPr>
        <w:pStyle w:val="ConsPlusNormal"/>
        <w:spacing w:before="200" w:after="0"/>
        <w:ind w:firstLine="540"/>
        <w:jc w:val="both"/>
        <w:rPr/>
      </w:pPr>
      <w:r>
        <w:rPr/>
        <w:t>5) село Мутный Материк с подчиненной ему территорией;</w:t>
      </w:r>
    </w:p>
    <w:p>
      <w:pPr>
        <w:pStyle w:val="ConsPlusNormal"/>
        <w:spacing w:before="200" w:after="0"/>
        <w:ind w:firstLine="540"/>
        <w:jc w:val="both"/>
        <w:rPr/>
      </w:pPr>
      <w:r>
        <w:rPr/>
        <w:t>6) село Усть-Лыжа с подчиненной ему территорией;</w:t>
      </w:r>
    </w:p>
    <w:p>
      <w:pPr>
        <w:pStyle w:val="ConsPlusNormal"/>
        <w:spacing w:before="200" w:after="0"/>
        <w:ind w:firstLine="540"/>
        <w:jc w:val="both"/>
        <w:rPr/>
      </w:pPr>
      <w:r>
        <w:rPr/>
        <w:t>7) село Усть-Уса с подчиненной ему территорией;</w:t>
      </w:r>
    </w:p>
    <w:p>
      <w:pPr>
        <w:pStyle w:val="ConsPlusNormal"/>
        <w:spacing w:before="200" w:after="0"/>
        <w:ind w:firstLine="540"/>
        <w:jc w:val="both"/>
        <w:rPr/>
      </w:pPr>
      <w:r>
        <w:rPr/>
        <w:t>8) село Щельябож с подчиненной ему территорией.</w:t>
      </w:r>
    </w:p>
    <w:p>
      <w:pPr>
        <w:pStyle w:val="ConsPlusNormal"/>
        <w:spacing w:before="200" w:after="0"/>
        <w:ind w:firstLine="540"/>
        <w:jc w:val="both"/>
        <w:rPr/>
      </w:pPr>
      <w:r>
        <w:rPr/>
        <w:t>2. Городскими населенными пунктами на территории города республиканского значения Усинска с подчиненной ему территорией являются:</w:t>
      </w:r>
    </w:p>
    <w:p>
      <w:pPr>
        <w:pStyle w:val="ConsPlusNormal"/>
        <w:spacing w:before="200" w:after="0"/>
        <w:ind w:firstLine="540"/>
        <w:jc w:val="both"/>
        <w:rPr/>
      </w:pPr>
      <w:r>
        <w:rPr/>
        <w:t>1) город республиканского значения Усинск;</w:t>
      </w:r>
    </w:p>
    <w:p>
      <w:pPr>
        <w:pStyle w:val="ConsPlusNormal"/>
        <w:spacing w:before="200" w:after="0"/>
        <w:ind w:firstLine="540"/>
        <w:jc w:val="both"/>
        <w:rPr/>
      </w:pPr>
      <w:r>
        <w:rPr/>
        <w:t>2) поселок городского типа Парма.</w:t>
      </w:r>
    </w:p>
    <w:p>
      <w:pPr>
        <w:pStyle w:val="ConsPlusNormal"/>
        <w:spacing w:before="200" w:after="0"/>
        <w:ind w:firstLine="540"/>
        <w:jc w:val="both"/>
        <w:rPr/>
      </w:pPr>
      <w:r>
        <w:rPr/>
        <w:t>3. Сельскими населенными пунктами на территории города республиканского значения Усинска с подчиненной ему территорией являются:</w:t>
      </w:r>
    </w:p>
    <w:p>
      <w:pPr>
        <w:pStyle w:val="ConsPlusNormal"/>
        <w:spacing w:before="200" w:after="0"/>
        <w:ind w:firstLine="540"/>
        <w:jc w:val="both"/>
        <w:rPr/>
      </w:pPr>
      <w:r>
        <w:rPr/>
        <w:t>1) поселки сельского типа Верхнеколвинск, Возей, Мичаёль, Приполярный, Усадор;</w:t>
      </w:r>
    </w:p>
    <w:p>
      <w:pPr>
        <w:pStyle w:val="ConsPlusNormal"/>
        <w:spacing w:before="200" w:after="0"/>
        <w:ind w:firstLine="540"/>
        <w:jc w:val="both"/>
        <w:rPr/>
      </w:pPr>
      <w:r>
        <w:rPr/>
        <w:t>2) села Колва, Мутный Материк, Усть-Лыжа, Усть-Уса, Щельябож;</w:t>
      </w:r>
    </w:p>
    <w:p>
      <w:pPr>
        <w:pStyle w:val="ConsPlusNormal"/>
        <w:spacing w:before="200" w:after="0"/>
        <w:ind w:firstLine="540"/>
        <w:jc w:val="both"/>
        <w:rPr/>
      </w:pPr>
      <w:r>
        <w:rPr/>
        <w:t>3) деревни Акись, Васькино, Денисовка, Захарвань, Кушшор, Новикбож, Праскан, Сынянырд.</w:t>
      </w:r>
    </w:p>
    <w:p>
      <w:pPr>
        <w:pStyle w:val="ConsPlusNormal"/>
        <w:rPr/>
      </w:pPr>
      <w:r>
        <w:rPr/>
      </w:r>
    </w:p>
    <w:p>
      <w:pPr>
        <w:pStyle w:val="ConsPlusTitle"/>
        <w:numPr>
          <w:ilvl w:val="0"/>
          <w:numId w:val="0"/>
        </w:numPr>
        <w:ind w:firstLine="540"/>
        <w:jc w:val="both"/>
        <w:outlineLvl w:val="2"/>
        <w:rPr/>
      </w:pPr>
      <w:r>
        <w:rPr/>
        <w:t>Статья 73. Состав административно-территориального образования - города республиканского значения Усинска с подчиненной ему территорией,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еспубликанского значения Усинск с прилегающей территорией, поселок городского типа Парма с подчиненной ему территорией, поселок сельского типа Усадор с подчиненной ему территорией, села Колва, Мутный Материк, Усть-Лыжа, Усть-Уса, Щельябож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еспубликанского значения Усинск.</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55 к настоящему Закону "Картографическое описание границ административно-территориального образования - города республиканского значения Усинс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74. Состав административной территории - города республиканского значения Усинска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еспубликанского значения Усинск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Усин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56 к настоящему Закону "Картографическое описание границ административной территории - города республиканского значения Усинска с прилегающей территорией".</w:t>
      </w:r>
    </w:p>
    <w:p>
      <w:pPr>
        <w:pStyle w:val="ConsPlusNormal"/>
        <w:rPr/>
      </w:pPr>
      <w:r>
        <w:rPr/>
      </w:r>
    </w:p>
    <w:p>
      <w:pPr>
        <w:pStyle w:val="ConsPlusTitle"/>
        <w:numPr>
          <w:ilvl w:val="0"/>
          <w:numId w:val="0"/>
        </w:numPr>
        <w:ind w:firstLine="540"/>
        <w:jc w:val="both"/>
        <w:outlineLvl w:val="2"/>
        <w:rPr/>
      </w:pPr>
      <w:r>
        <w:rPr/>
        <w:t>Статья 75. Состав административной территории - поселка городского типа Парм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Парма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Парм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57 к настоящему Закону "Картографическое описание границ административной территории - поселка городского типа Парм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76. Состав административной территории - поселка сельского типа Усад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Верхнеколвинск, Возей, Мичаёль, Приполярный, Уса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Усад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58 к настоящему Закону "Картографическое описание границ административной территории - поселка сельского типа Усад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77. Состав административной территории - села Колв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олва, деревня Сынянырд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олв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59 к настоящему Закону "Картографическое описание границ административной территории - села Колв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78. Состав административной территории - села Мутный Матери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Мутный Материк, деревни Васькино, Денисовк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Мутный Матери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0 к настоящему Закону "Картографическое описание границ административной территории - села Мутный Материк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79. Состав административной территории - села Усть-Лыж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Усть-Лыжа, деревня Акись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Усть-Лыж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1 к настоящему Закону "Картографическое описание границ административной территории - села Усть-Лыж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80. Состав административной территории - села Усть-Ус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Усть-Уса, деревня Новикбож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Усть-Ус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2 к настоящему Закону "Картографическое описание границ административной территории - села Усть-Ус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81. Состав административной территории - села Щельябож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Щельябож, деревни Захарвань, Кушшор, Праскан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Щельябож.</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3 к настоящему Закону "Картографическое описание границ административной территории - села Щельябож с подчиненной ему территорией".</w:t>
      </w:r>
    </w:p>
    <w:p>
      <w:pPr>
        <w:pStyle w:val="ConsPlusNormal"/>
        <w:rPr/>
      </w:pPr>
      <w:r>
        <w:rPr/>
      </w:r>
    </w:p>
    <w:p>
      <w:pPr>
        <w:pStyle w:val="ConsPlusTitle"/>
        <w:numPr>
          <w:ilvl w:val="0"/>
          <w:numId w:val="0"/>
        </w:numPr>
        <w:jc w:val="center"/>
        <w:outlineLvl w:val="1"/>
        <w:rPr/>
      </w:pPr>
      <w:r>
        <w:rPr/>
        <w:t>Глава 9. АДМИНИСТРАТИВНО-ТЕРРИТОРИАЛЬНОЕ УСТРОЙСТВО</w:t>
      </w:r>
    </w:p>
    <w:p>
      <w:pPr>
        <w:pStyle w:val="ConsPlusTitle"/>
        <w:jc w:val="center"/>
        <w:rPr/>
      </w:pPr>
      <w:r>
        <w:rPr/>
        <w:t>ГОРОДА РЕСПУБЛИКАНСКОГО ЗНАЧЕНИЯ УХТЫ</w:t>
      </w:r>
    </w:p>
    <w:p>
      <w:pPr>
        <w:pStyle w:val="ConsPlusTitle"/>
        <w:jc w:val="center"/>
        <w:rPr/>
      </w:pPr>
      <w:r>
        <w:rPr/>
        <w:t>С ПОДЧИНЕННОЙ ЕМУ ТЕРРИТОРИЕЙ</w:t>
      </w:r>
    </w:p>
    <w:p>
      <w:pPr>
        <w:pStyle w:val="ConsPlusNormal"/>
        <w:rPr/>
      </w:pPr>
      <w:r>
        <w:rPr/>
      </w:r>
    </w:p>
    <w:p>
      <w:pPr>
        <w:pStyle w:val="ConsPlusTitle"/>
        <w:numPr>
          <w:ilvl w:val="0"/>
          <w:numId w:val="0"/>
        </w:numPr>
        <w:ind w:firstLine="540"/>
        <w:jc w:val="both"/>
        <w:outlineLvl w:val="2"/>
        <w:rPr/>
      </w:pPr>
      <w:r>
        <w:rPr/>
        <w:t>Статья 82. Административные территории и населенные пункты на территории города республиканского значения Ухты с подчиненной ему территорией</w:t>
      </w:r>
    </w:p>
    <w:p>
      <w:pPr>
        <w:pStyle w:val="ConsPlusNormal"/>
        <w:rPr/>
      </w:pPr>
      <w:r>
        <w:rPr/>
      </w:r>
    </w:p>
    <w:p>
      <w:pPr>
        <w:pStyle w:val="ConsPlusNormal"/>
        <w:ind w:firstLine="540"/>
        <w:jc w:val="both"/>
        <w:rPr/>
      </w:pPr>
      <w:r>
        <w:rPr/>
        <w:t>1. Административными территориями на территории города республиканского значения Ухты с подчиненной ему территорией являются:</w:t>
      </w:r>
    </w:p>
    <w:p>
      <w:pPr>
        <w:pStyle w:val="ConsPlusNormal"/>
        <w:spacing w:before="200" w:after="0"/>
        <w:ind w:firstLine="540"/>
        <w:jc w:val="both"/>
        <w:rPr/>
      </w:pPr>
      <w:r>
        <w:rPr/>
        <w:t>1) город республиканского значения Ухта с прилегающей территорией;</w:t>
      </w:r>
    </w:p>
    <w:p>
      <w:pPr>
        <w:pStyle w:val="ConsPlusNormal"/>
        <w:spacing w:before="200" w:after="0"/>
        <w:ind w:firstLine="540"/>
        <w:jc w:val="both"/>
        <w:rPr/>
      </w:pPr>
      <w:r>
        <w:rPr/>
        <w:t>2) поселок городского типа Боровой с подчиненной ему территорией;</w:t>
      </w:r>
    </w:p>
    <w:p>
      <w:pPr>
        <w:pStyle w:val="ConsPlusNormal"/>
        <w:spacing w:before="200" w:after="0"/>
        <w:ind w:firstLine="540"/>
        <w:jc w:val="both"/>
        <w:rPr/>
      </w:pPr>
      <w:r>
        <w:rPr/>
        <w:t>3) поселок городского типа Водный с подчиненной ему территорией;</w:t>
      </w:r>
    </w:p>
    <w:p>
      <w:pPr>
        <w:pStyle w:val="ConsPlusNormal"/>
        <w:spacing w:before="200" w:after="0"/>
        <w:ind w:firstLine="540"/>
        <w:jc w:val="both"/>
        <w:rPr/>
      </w:pPr>
      <w:r>
        <w:rPr/>
        <w:t>4) поселок городского типа Шудаяг с подчиненной ему территорией;</w:t>
      </w:r>
    </w:p>
    <w:p>
      <w:pPr>
        <w:pStyle w:val="ConsPlusNormal"/>
        <w:spacing w:before="200" w:after="0"/>
        <w:ind w:firstLine="540"/>
        <w:jc w:val="both"/>
        <w:rPr/>
      </w:pPr>
      <w:r>
        <w:rPr/>
        <w:t>5) поселок городского типа Ярега с подчиненной ему территорией;</w:t>
      </w:r>
    </w:p>
    <w:p>
      <w:pPr>
        <w:pStyle w:val="ConsPlusNormal"/>
        <w:spacing w:before="200" w:after="0"/>
        <w:ind w:firstLine="540"/>
        <w:jc w:val="both"/>
        <w:rPr/>
      </w:pPr>
      <w:r>
        <w:rPr/>
        <w:t>6) поселок сельского типа Кэмдин с подчиненной ему территорией;</w:t>
      </w:r>
    </w:p>
    <w:p>
      <w:pPr>
        <w:pStyle w:val="ConsPlusNormal"/>
        <w:spacing w:before="200" w:after="0"/>
        <w:ind w:firstLine="540"/>
        <w:jc w:val="both"/>
        <w:rPr/>
      </w:pPr>
      <w:r>
        <w:rPr/>
        <w:t>7) поселок сельского типа Седъю с подчиненной ему территорией;</w:t>
      </w:r>
    </w:p>
    <w:p>
      <w:pPr>
        <w:pStyle w:val="ConsPlusNormal"/>
        <w:spacing w:before="200" w:after="0"/>
        <w:ind w:firstLine="540"/>
        <w:jc w:val="both"/>
        <w:rPr/>
      </w:pPr>
      <w:r>
        <w:rPr/>
        <w:t>8) село Кедвавом с подчиненной ему территорией.</w:t>
      </w:r>
    </w:p>
    <w:p>
      <w:pPr>
        <w:pStyle w:val="ConsPlusNormal"/>
        <w:spacing w:before="200" w:after="0"/>
        <w:ind w:firstLine="540"/>
        <w:jc w:val="both"/>
        <w:rPr/>
      </w:pPr>
      <w:r>
        <w:rPr/>
        <w:t>2. Городскими населенными пунктами на территории города республиканского значения Ухты с подчиненной ему территорией являются:</w:t>
      </w:r>
    </w:p>
    <w:p>
      <w:pPr>
        <w:pStyle w:val="ConsPlusNormal"/>
        <w:spacing w:before="200" w:after="0"/>
        <w:ind w:firstLine="540"/>
        <w:jc w:val="both"/>
        <w:rPr/>
      </w:pPr>
      <w:r>
        <w:rPr/>
        <w:t>1) город республиканского значения Ухта;</w:t>
      </w:r>
    </w:p>
    <w:p>
      <w:pPr>
        <w:pStyle w:val="ConsPlusNormal"/>
        <w:spacing w:before="200" w:after="0"/>
        <w:ind w:firstLine="540"/>
        <w:jc w:val="both"/>
        <w:rPr/>
      </w:pPr>
      <w:r>
        <w:rPr/>
        <w:t>2) поселки городского типа Боровой, Водный, Шудаяг, Ярега.</w:t>
      </w:r>
    </w:p>
    <w:p>
      <w:pPr>
        <w:pStyle w:val="ConsPlusNormal"/>
        <w:spacing w:before="200" w:after="0"/>
        <w:ind w:firstLine="540"/>
        <w:jc w:val="both"/>
        <w:rPr/>
      </w:pPr>
      <w:r>
        <w:rPr/>
        <w:t>3. Сельскими населенными пунктами на территории города республиканского значения Ухты с подчиненной ему территорией являются:</w:t>
      </w:r>
    </w:p>
    <w:p>
      <w:pPr>
        <w:pStyle w:val="ConsPlusNormal"/>
        <w:spacing w:before="200" w:after="0"/>
        <w:ind w:firstLine="540"/>
        <w:jc w:val="both"/>
        <w:rPr/>
      </w:pPr>
      <w:r>
        <w:rPr/>
        <w:t>1) поселки сельского типа Весёлый Кут, Гэрдъёль, Изъюр, Кэмдин, Нижний Доманик, Первомайский, Седъю, Тобысь;</w:t>
      </w:r>
    </w:p>
    <w:p>
      <w:pPr>
        <w:pStyle w:val="ConsPlusNormal"/>
        <w:jc w:val="both"/>
        <w:rPr/>
      </w:pPr>
      <w:r>
        <w:rPr/>
        <w:t>(в ред. Закона РК от 07.07.2006 N 62-РЗ)</w:t>
      </w:r>
    </w:p>
    <w:p>
      <w:pPr>
        <w:pStyle w:val="ConsPlusNormal"/>
        <w:spacing w:before="200" w:after="0"/>
        <w:ind w:firstLine="540"/>
        <w:jc w:val="both"/>
        <w:rPr/>
      </w:pPr>
      <w:r>
        <w:rPr/>
        <w:t>2) село Кедвавом;</w:t>
      </w:r>
    </w:p>
    <w:p>
      <w:pPr>
        <w:pStyle w:val="ConsPlusNormal"/>
        <w:spacing w:before="200" w:after="0"/>
        <w:ind w:firstLine="540"/>
        <w:jc w:val="both"/>
        <w:rPr/>
      </w:pPr>
      <w:r>
        <w:rPr/>
        <w:t>3) деревни Гажаяг, Изваиль, Лайково, Поромес.</w:t>
      </w:r>
    </w:p>
    <w:p>
      <w:pPr>
        <w:pStyle w:val="ConsPlusNormal"/>
        <w:rPr/>
      </w:pPr>
      <w:r>
        <w:rPr/>
      </w:r>
    </w:p>
    <w:p>
      <w:pPr>
        <w:pStyle w:val="ConsPlusTitle"/>
        <w:numPr>
          <w:ilvl w:val="0"/>
          <w:numId w:val="0"/>
        </w:numPr>
        <w:ind w:firstLine="540"/>
        <w:jc w:val="both"/>
        <w:outlineLvl w:val="2"/>
        <w:rPr/>
      </w:pPr>
      <w:r>
        <w:rPr/>
        <w:t>Статья 83. Состав административно-территориального образования - города республиканского значения Ухты с подчиненной ему территорией,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еспубликанского значения Ухта с прилегающей территорией, поселки городского типа Боровой, Водный, Шудаяг, Ярега с подчиненными им территориями, поселки сельского типа Кэмдин, Седъю с подчиненными им территориями, село Кедвавом с подчиненной ему территорией.</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еспубликанского значения Ухта.</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64 к настоящему Закону "Картографическое описание границ административно-территориального образования - города республиканского значения Ухты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84. Состав административной территории - города республиканского значения Ухты с прилегающей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еспубликанского значения Ухта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город республиканского значения Ухт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5 к настоящему Закону "Картографическое описание границ административной территории - города республиканского значения Ухты с прилегающей территорией".</w:t>
      </w:r>
    </w:p>
    <w:p>
      <w:pPr>
        <w:pStyle w:val="ConsPlusNormal"/>
        <w:rPr/>
      </w:pPr>
      <w:r>
        <w:rPr/>
      </w:r>
    </w:p>
    <w:p>
      <w:pPr>
        <w:pStyle w:val="ConsPlusTitle"/>
        <w:numPr>
          <w:ilvl w:val="0"/>
          <w:numId w:val="0"/>
        </w:numPr>
        <w:ind w:firstLine="540"/>
        <w:jc w:val="both"/>
        <w:outlineLvl w:val="2"/>
        <w:rPr/>
      </w:pPr>
      <w:r>
        <w:rPr/>
        <w:t>Статья 85. Состав административной территории - поселка городского типа Боров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Боровой, поселок сельского типа Тобысь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Борово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6 к настоящему Закону "Картографическое описание границ административной территории - поселка городского типа Боров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86. Состав административной территории - поселка городского типа Водн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Водный, поселки сельского типа Весёлый Кут, Гэрдъёль и прилегающие к ним земли.</w:t>
      </w:r>
    </w:p>
    <w:p>
      <w:pPr>
        <w:pStyle w:val="ConsPlusNormal"/>
        <w:jc w:val="both"/>
        <w:rPr/>
      </w:pPr>
      <w:r>
        <w:rPr/>
        <w:t>(в ред. Закона РК от 07.07.2006 N 62-РЗ)</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Водны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7 к настоящему Закону "Картографическое описание границ административной территории - поселка городского типа Водн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87. Состав административной территории - поселка городского типа Шудаяг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Шудаяг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Шудаяг.</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8 к настоящему Закону "Картографическое описание границ административной территории - поселка городского типа Шудаяг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88. Состав административной территории - поселка городского типа Ярег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Ярега, поселки сельского типа Нижний Доманик, Первомайский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Ярег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69 к настоящему Закону "Картографическое описание границ административной территории - поселка городского типа Ярег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89. Состав административной территории - поселка сельского типа Кэмдин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Кэмдин, деревни Гажаяг, Изваиль, Лайков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Кэмдин.</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0 к настоящему Закону "Картографическое описание границ административной территории - поселка сельского типа Кэмдин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90. Состав административной территории - поселка сельского типа Седъю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Седъю, Изъю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Седъю.</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1 к настоящему Закону "Картографическое описание границ административной территории - поселка сельского типа Седъю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91. Состав административной территории - села Кедваво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едвавом, деревня Поромес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едваво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2 к настоящему Закону "Картографическое описание границ административной территории - села Кедвавом с подчиненной ему территорией".</w:t>
      </w:r>
    </w:p>
    <w:p>
      <w:pPr>
        <w:pStyle w:val="ConsPlusNormal"/>
        <w:rPr/>
      </w:pPr>
      <w:r>
        <w:rPr/>
      </w:r>
    </w:p>
    <w:p>
      <w:pPr>
        <w:pStyle w:val="ConsPlusTitle"/>
        <w:numPr>
          <w:ilvl w:val="0"/>
          <w:numId w:val="0"/>
        </w:numPr>
        <w:jc w:val="center"/>
        <w:outlineLvl w:val="1"/>
        <w:rPr/>
      </w:pPr>
      <w:r>
        <w:rPr/>
        <w:t>Глава 10. АДМИНИСТРАТИВНО-ТЕРРИТОРИАЛЬНОЕ УСТРОЙСТВО</w:t>
      </w:r>
    </w:p>
    <w:p>
      <w:pPr>
        <w:pStyle w:val="ConsPlusTitle"/>
        <w:jc w:val="center"/>
        <w:rPr/>
      </w:pPr>
      <w:r>
        <w:rPr/>
        <w:t>ИЖЕМСКОГО РАЙОНА</w:t>
      </w:r>
    </w:p>
    <w:p>
      <w:pPr>
        <w:pStyle w:val="ConsPlusNormal"/>
        <w:rPr/>
      </w:pPr>
      <w:r>
        <w:rPr/>
      </w:r>
    </w:p>
    <w:p>
      <w:pPr>
        <w:pStyle w:val="ConsPlusTitle"/>
        <w:numPr>
          <w:ilvl w:val="0"/>
          <w:numId w:val="0"/>
        </w:numPr>
        <w:ind w:firstLine="540"/>
        <w:jc w:val="both"/>
        <w:outlineLvl w:val="2"/>
        <w:rPr/>
      </w:pPr>
      <w:r>
        <w:rPr/>
        <w:t>Статья 92. Административные территории и населенные пункты на территории Ижемского района</w:t>
      </w:r>
    </w:p>
    <w:p>
      <w:pPr>
        <w:pStyle w:val="ConsPlusNormal"/>
        <w:rPr/>
      </w:pPr>
      <w:r>
        <w:rPr/>
      </w:r>
    </w:p>
    <w:p>
      <w:pPr>
        <w:pStyle w:val="ConsPlusNormal"/>
        <w:ind w:firstLine="540"/>
        <w:jc w:val="both"/>
        <w:rPr/>
      </w:pPr>
      <w:r>
        <w:rPr/>
        <w:t>1. Административными территориями на территории Ижемского района являются:</w:t>
      </w:r>
    </w:p>
    <w:p>
      <w:pPr>
        <w:pStyle w:val="ConsPlusNormal"/>
        <w:spacing w:before="200" w:after="0"/>
        <w:ind w:firstLine="540"/>
        <w:jc w:val="both"/>
        <w:rPr/>
      </w:pPr>
      <w:r>
        <w:rPr/>
        <w:t>1) поселок сельского типа Том с подчиненной ему территорией;</w:t>
      </w:r>
    </w:p>
    <w:p>
      <w:pPr>
        <w:pStyle w:val="ConsPlusNormal"/>
        <w:spacing w:before="200" w:after="0"/>
        <w:ind w:firstLine="540"/>
        <w:jc w:val="both"/>
        <w:rPr/>
      </w:pPr>
      <w:r>
        <w:rPr/>
        <w:t>2) поселок сельского типа Щельяюр с подчиненной ему территорией;</w:t>
      </w:r>
    </w:p>
    <w:p>
      <w:pPr>
        <w:pStyle w:val="ConsPlusNormal"/>
        <w:spacing w:before="200" w:after="0"/>
        <w:ind w:firstLine="540"/>
        <w:jc w:val="both"/>
        <w:rPr/>
      </w:pPr>
      <w:r>
        <w:rPr/>
        <w:t>3) село Брыкаланск с подчиненной ему территорией;</w:t>
      </w:r>
    </w:p>
    <w:p>
      <w:pPr>
        <w:pStyle w:val="ConsPlusNormal"/>
        <w:spacing w:before="200" w:after="0"/>
        <w:ind w:firstLine="540"/>
        <w:jc w:val="both"/>
        <w:rPr/>
      </w:pPr>
      <w:r>
        <w:rPr/>
        <w:t>4) село Ижма с подчиненной ему территорией;</w:t>
      </w:r>
    </w:p>
    <w:p>
      <w:pPr>
        <w:pStyle w:val="ConsPlusNormal"/>
        <w:spacing w:before="200" w:after="0"/>
        <w:ind w:firstLine="540"/>
        <w:jc w:val="both"/>
        <w:rPr/>
      </w:pPr>
      <w:r>
        <w:rPr/>
        <w:t>5) село Кельчиюр с подчиненной ему территорией;</w:t>
      </w:r>
    </w:p>
    <w:p>
      <w:pPr>
        <w:pStyle w:val="ConsPlusNormal"/>
        <w:spacing w:before="200" w:after="0"/>
        <w:ind w:firstLine="540"/>
        <w:jc w:val="both"/>
        <w:rPr/>
      </w:pPr>
      <w:r>
        <w:rPr/>
        <w:t>6) село Кипиево с подчиненной ему территорией;</w:t>
      </w:r>
    </w:p>
    <w:p>
      <w:pPr>
        <w:pStyle w:val="ConsPlusNormal"/>
        <w:spacing w:before="200" w:after="0"/>
        <w:ind w:firstLine="540"/>
        <w:jc w:val="both"/>
        <w:rPr/>
      </w:pPr>
      <w:r>
        <w:rPr/>
        <w:t>7) село Краснобор с подчиненной ему территорией;</w:t>
      </w:r>
    </w:p>
    <w:p>
      <w:pPr>
        <w:pStyle w:val="ConsPlusNormal"/>
        <w:spacing w:before="200" w:after="0"/>
        <w:ind w:firstLine="540"/>
        <w:jc w:val="both"/>
        <w:rPr/>
      </w:pPr>
      <w:r>
        <w:rPr/>
        <w:t>8) село Мохча с подчиненной ему территорией;</w:t>
      </w:r>
    </w:p>
    <w:p>
      <w:pPr>
        <w:pStyle w:val="ConsPlusNormal"/>
        <w:spacing w:before="200" w:after="0"/>
        <w:ind w:firstLine="540"/>
        <w:jc w:val="both"/>
        <w:rPr/>
      </w:pPr>
      <w:r>
        <w:rPr/>
        <w:t>9) село Няшабож с подчиненной ему территорией;</w:t>
      </w:r>
    </w:p>
    <w:p>
      <w:pPr>
        <w:pStyle w:val="ConsPlusNormal"/>
        <w:spacing w:before="200" w:after="0"/>
        <w:ind w:firstLine="540"/>
        <w:jc w:val="both"/>
        <w:rPr/>
      </w:pPr>
      <w:r>
        <w:rPr/>
        <w:t>10) село Сизябск с подчиненной ему территорией.</w:t>
      </w:r>
    </w:p>
    <w:p>
      <w:pPr>
        <w:pStyle w:val="ConsPlusNormal"/>
        <w:spacing w:before="200" w:after="0"/>
        <w:ind w:firstLine="540"/>
        <w:jc w:val="both"/>
        <w:rPr/>
      </w:pPr>
      <w:r>
        <w:rPr/>
        <w:t>2. Сельскими населенными пунктами на территории Ижемского района являются:</w:t>
      </w:r>
    </w:p>
    <w:p>
      <w:pPr>
        <w:pStyle w:val="ConsPlusNormal"/>
        <w:spacing w:before="200" w:after="0"/>
        <w:ind w:firstLine="540"/>
        <w:jc w:val="both"/>
        <w:rPr/>
      </w:pPr>
      <w:r>
        <w:rPr/>
        <w:t>1) поселки сельского типа Койю, Том, Щельяюр, Ыргеншар;</w:t>
      </w:r>
    </w:p>
    <w:p>
      <w:pPr>
        <w:pStyle w:val="ConsPlusNormal"/>
        <w:spacing w:before="200" w:after="0"/>
        <w:ind w:firstLine="540"/>
        <w:jc w:val="both"/>
        <w:rPr/>
      </w:pPr>
      <w:r>
        <w:rPr/>
        <w:t>2) села Брыкаланск, Ижма, Кельчиюр, Кипиево, Краснобор, Мохча, Няшабож, Сизябск;</w:t>
      </w:r>
    </w:p>
    <w:p>
      <w:pPr>
        <w:pStyle w:val="ConsPlusNormal"/>
        <w:spacing w:before="200" w:after="0"/>
        <w:ind w:firstLine="540"/>
        <w:jc w:val="both"/>
        <w:rPr/>
      </w:pPr>
      <w:r>
        <w:rPr/>
        <w:t>3) деревни Бакур, Большое Галово, Брыка, Варыш, Васильевка, Вертеп, Гам, Диюр, Ёль, Картаёль, Константиновка, Косъёль, Ласта, Малое Галово, Мошъюга, Пиль-Егор, Пустыня, Усть-Ижма, Чаркабож, Черноборская, Чика, Щель.</w:t>
      </w:r>
    </w:p>
    <w:p>
      <w:pPr>
        <w:pStyle w:val="ConsPlusNormal"/>
        <w:spacing w:before="200" w:after="0"/>
        <w:ind w:firstLine="540"/>
        <w:jc w:val="both"/>
        <w:rPr/>
      </w:pPr>
      <w:r>
        <w:rPr/>
        <w:t>Примечание. Городские населенные пункты на территории Ижемского района отсутствуют.</w:t>
      </w:r>
    </w:p>
    <w:p>
      <w:pPr>
        <w:pStyle w:val="ConsPlusNormal"/>
        <w:rPr/>
      </w:pPr>
      <w:r>
        <w:rPr/>
      </w:r>
    </w:p>
    <w:p>
      <w:pPr>
        <w:pStyle w:val="ConsPlusTitle"/>
        <w:numPr>
          <w:ilvl w:val="0"/>
          <w:numId w:val="0"/>
        </w:numPr>
        <w:ind w:firstLine="540"/>
        <w:jc w:val="both"/>
        <w:outlineLvl w:val="2"/>
        <w:rPr/>
      </w:pPr>
      <w:r>
        <w:rPr/>
        <w:t>Статья 93. Состав административно-территориального образования - Ижем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ки сельского типа Том, Щельяюр с подчиненными им территориями, села Брыкаланск, Ижма, Кельчиюр, Кипиево, Краснобор, Мохча, Няшабож, Сизябск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Ижма.</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73 к настоящему Закону "Картографическое описание границ административно-территориального образования - Ижемского района".</w:t>
      </w:r>
    </w:p>
    <w:p>
      <w:pPr>
        <w:pStyle w:val="ConsPlusNormal"/>
        <w:rPr/>
      </w:pPr>
      <w:r>
        <w:rPr/>
      </w:r>
    </w:p>
    <w:p>
      <w:pPr>
        <w:pStyle w:val="ConsPlusTitle"/>
        <w:numPr>
          <w:ilvl w:val="0"/>
          <w:numId w:val="0"/>
        </w:numPr>
        <w:ind w:firstLine="540"/>
        <w:jc w:val="both"/>
        <w:outlineLvl w:val="2"/>
        <w:rPr/>
      </w:pPr>
      <w:r>
        <w:rPr/>
        <w:t>Статья 94. Состав административной территории - поселка сельского типа То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Койю, Том, деревня Картаёль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То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4 к настоящему Закону "Картографическое описание границ административной территории - поселка сельского типа То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95. Состав административной территории - поселка сельского типа Щельяю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Щельяюр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Щельяю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5 к настоящему Закону "Картографическое описание границ административной территории - поселка сельского типа Щельяю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96. Состав административной территории - села Брыкаланс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Брыкаланск, деревня Чик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Брыкалан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6 к настоящему Закону "Картографическое описание границ административной территории - села Брыкаланск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97. Состав административной территории - села Ижм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Ижма, деревни Константиновка, Ласт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Ижм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7 к настоящему Закону "Картографическое описание границ административной территории - села Ижм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98. Состав административной территории - села Кельчию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ельчиюр, деревни Большое Галово, Васильевка, Малое Галово, Усть-Ижм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ельчию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8 к настоящему Закону "Картографическое описание границ административной территории - села Кельчию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99. Состав административной территории - села Кипие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ипиево, деревня Чаркабож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ипие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79 к настоящему Закону "Картографическое описание границ административной территории - села Кипие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00. Состав административной территории - села Красноб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Ыргеншар, село Краснобор, деревни Вертеп, Диюр, Пустын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расноб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80 к настоящему Закону "Картографическое описание границ административной территории - села Красноб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01. Состав административной территории - села Мохч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Мохча, деревни Гам, Косъёль, Мошъюга, Щель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Мохч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81 к настоящему Закону "Картографическое описание границ административной территории - села Мохч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02. Состав административной территории - села Няшабож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Няшабож, деревня Пиль-Ег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Няшабож.</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82 к настоящему Закону "Картографическое описание границ административной территории - села Няшабож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03. Состав административной территории - села Сизябс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Сизябск, деревни Бакур, Брыка, Варыш, Ёль, Черноборска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Сизяб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83 к настоящему Закону "Картографическое описание границ административной территории - села Сизябск с подчиненной ему территорией".</w:t>
      </w:r>
    </w:p>
    <w:p>
      <w:pPr>
        <w:pStyle w:val="ConsPlusNormal"/>
        <w:rPr/>
      </w:pPr>
      <w:r>
        <w:rPr/>
      </w:r>
    </w:p>
    <w:p>
      <w:pPr>
        <w:pStyle w:val="ConsPlusTitle"/>
        <w:numPr>
          <w:ilvl w:val="0"/>
          <w:numId w:val="0"/>
        </w:numPr>
        <w:jc w:val="center"/>
        <w:outlineLvl w:val="1"/>
        <w:rPr/>
      </w:pPr>
      <w:r>
        <w:rPr/>
        <w:t>Глава 11. АДМИНИСТРАТИВНО-ТЕРРИТОРИАЛЬНОЕ УСТРОЙСТВО</w:t>
      </w:r>
    </w:p>
    <w:p>
      <w:pPr>
        <w:pStyle w:val="ConsPlusTitle"/>
        <w:jc w:val="center"/>
        <w:rPr/>
      </w:pPr>
      <w:r>
        <w:rPr/>
        <w:t>КНЯЖПОГОСТСКОГО РАЙОНА</w:t>
      </w:r>
    </w:p>
    <w:p>
      <w:pPr>
        <w:pStyle w:val="ConsPlusNormal"/>
        <w:rPr/>
      </w:pPr>
      <w:r>
        <w:rPr/>
      </w:r>
    </w:p>
    <w:p>
      <w:pPr>
        <w:pStyle w:val="ConsPlusTitle"/>
        <w:numPr>
          <w:ilvl w:val="0"/>
          <w:numId w:val="0"/>
        </w:numPr>
        <w:ind w:firstLine="540"/>
        <w:jc w:val="both"/>
        <w:outlineLvl w:val="2"/>
        <w:rPr/>
      </w:pPr>
      <w:r>
        <w:rPr/>
        <w:t>Статья 104. Административные территории и населенные пункты на территории Княжпогостского района</w:t>
      </w:r>
    </w:p>
    <w:p>
      <w:pPr>
        <w:pStyle w:val="ConsPlusNormal"/>
        <w:rPr/>
      </w:pPr>
      <w:r>
        <w:rPr/>
      </w:r>
    </w:p>
    <w:p>
      <w:pPr>
        <w:pStyle w:val="ConsPlusNormal"/>
        <w:ind w:firstLine="540"/>
        <w:jc w:val="both"/>
        <w:rPr/>
      </w:pPr>
      <w:r>
        <w:rPr/>
        <w:t>1. Административными территориями на территории Княжпогостского района являются:</w:t>
      </w:r>
    </w:p>
    <w:p>
      <w:pPr>
        <w:pStyle w:val="ConsPlusNormal"/>
        <w:spacing w:before="200" w:after="0"/>
        <w:ind w:firstLine="540"/>
        <w:jc w:val="both"/>
        <w:rPr/>
      </w:pPr>
      <w:r>
        <w:rPr/>
        <w:t>1) город районного значения Емва с подчиненной ему территорией;</w:t>
      </w:r>
    </w:p>
    <w:p>
      <w:pPr>
        <w:pStyle w:val="ConsPlusNormal"/>
        <w:spacing w:before="200" w:after="0"/>
        <w:ind w:firstLine="540"/>
        <w:jc w:val="both"/>
        <w:rPr/>
      </w:pPr>
      <w:r>
        <w:rPr/>
        <w:t>2) поселок городского типа Синдор с подчиненной ему территорией;</w:t>
      </w:r>
    </w:p>
    <w:p>
      <w:pPr>
        <w:pStyle w:val="ConsPlusNormal"/>
        <w:spacing w:before="200" w:after="0"/>
        <w:ind w:firstLine="540"/>
        <w:jc w:val="both"/>
        <w:rPr/>
      </w:pPr>
      <w:r>
        <w:rPr/>
        <w:t>3) исключен. - Закон РК от 28.04.2017 N 41-РЗ;</w:t>
      </w:r>
    </w:p>
    <w:p>
      <w:pPr>
        <w:pStyle w:val="ConsPlusNormal"/>
        <w:spacing w:before="200" w:after="0"/>
        <w:ind w:firstLine="540"/>
        <w:jc w:val="both"/>
        <w:rPr/>
      </w:pPr>
      <w:r>
        <w:rPr/>
        <w:t>4) исключен с 1 мая 2012 года. - Закон РК от 27.02.2012 N 11-РЗ;</w:t>
      </w:r>
    </w:p>
    <w:p>
      <w:pPr>
        <w:pStyle w:val="ConsPlusNormal"/>
        <w:spacing w:before="200" w:after="0"/>
        <w:ind w:firstLine="540"/>
        <w:jc w:val="both"/>
        <w:rPr/>
      </w:pPr>
      <w:r>
        <w:rPr/>
        <w:t>5) поселок сельского типа Иоссер с подчиненной ему территорией;</w:t>
      </w:r>
    </w:p>
    <w:p>
      <w:pPr>
        <w:pStyle w:val="ConsPlusNormal"/>
        <w:spacing w:before="200" w:after="0"/>
        <w:ind w:firstLine="540"/>
        <w:jc w:val="both"/>
        <w:rPr/>
      </w:pPr>
      <w:r>
        <w:rPr/>
        <w:t>6) поселок сельского типа Мещура с подчиненной ему территорией;</w:t>
      </w:r>
    </w:p>
    <w:p>
      <w:pPr>
        <w:pStyle w:val="ConsPlusNormal"/>
        <w:spacing w:before="200" w:after="0"/>
        <w:ind w:firstLine="540"/>
        <w:jc w:val="both"/>
        <w:rPr/>
      </w:pPr>
      <w:r>
        <w:rPr/>
        <w:t>7) поселок сельского типа Тракт с подчиненной ему территорией;</w:t>
      </w:r>
    </w:p>
    <w:p>
      <w:pPr>
        <w:pStyle w:val="ConsPlusNormal"/>
        <w:spacing w:before="200" w:after="0"/>
        <w:ind w:firstLine="540"/>
        <w:jc w:val="both"/>
        <w:rPr/>
      </w:pPr>
      <w:r>
        <w:rPr/>
        <w:t>8) поселок сельского типа Чиньяворык с подчиненной ему территорией;</w:t>
      </w:r>
    </w:p>
    <w:p>
      <w:pPr>
        <w:pStyle w:val="ConsPlusNormal"/>
        <w:spacing w:before="200" w:after="0"/>
        <w:ind w:firstLine="540"/>
        <w:jc w:val="both"/>
        <w:rPr/>
      </w:pPr>
      <w:r>
        <w:rPr/>
        <w:t>9) исключен. - Закон РК от 05.05.2012 N 34-РЗ;</w:t>
      </w:r>
    </w:p>
    <w:p>
      <w:pPr>
        <w:pStyle w:val="ConsPlusNormal"/>
        <w:spacing w:before="200" w:after="0"/>
        <w:ind w:firstLine="540"/>
        <w:jc w:val="both"/>
        <w:rPr/>
      </w:pPr>
      <w:r>
        <w:rPr/>
        <w:t>10) село Серёгово с подчиненной ему территорией;</w:t>
      </w:r>
    </w:p>
    <w:p>
      <w:pPr>
        <w:pStyle w:val="ConsPlusNormal"/>
        <w:spacing w:before="200" w:after="0"/>
        <w:ind w:firstLine="540"/>
        <w:jc w:val="both"/>
        <w:rPr/>
      </w:pPr>
      <w:r>
        <w:rPr/>
        <w:t>11) село Туръя с подчиненной ему территорией;</w:t>
      </w:r>
    </w:p>
    <w:p>
      <w:pPr>
        <w:pStyle w:val="ConsPlusNormal"/>
        <w:spacing w:before="200" w:after="0"/>
        <w:ind w:firstLine="540"/>
        <w:jc w:val="both"/>
        <w:rPr/>
      </w:pPr>
      <w:r>
        <w:rPr/>
        <w:t>12) село Шошка с подчиненной ему территорией.</w:t>
      </w:r>
    </w:p>
    <w:p>
      <w:pPr>
        <w:pStyle w:val="ConsPlusNormal"/>
        <w:spacing w:before="200" w:after="0"/>
        <w:ind w:firstLine="540"/>
        <w:jc w:val="both"/>
        <w:rPr/>
      </w:pPr>
      <w:r>
        <w:rPr/>
        <w:t>2. Городскими населенными пунктами на территории Княжпогостского района являются:</w:t>
      </w:r>
    </w:p>
    <w:p>
      <w:pPr>
        <w:pStyle w:val="ConsPlusNormal"/>
        <w:spacing w:before="200" w:after="0"/>
        <w:ind w:firstLine="540"/>
        <w:jc w:val="both"/>
        <w:rPr/>
      </w:pPr>
      <w:r>
        <w:rPr/>
        <w:t>1) город районного значения Емва;</w:t>
      </w:r>
    </w:p>
    <w:p>
      <w:pPr>
        <w:pStyle w:val="ConsPlusNormal"/>
        <w:spacing w:before="200" w:after="0"/>
        <w:ind w:firstLine="540"/>
        <w:jc w:val="both"/>
        <w:rPr/>
      </w:pPr>
      <w:r>
        <w:rPr/>
        <w:t>2) поселок городского типа Синдор.</w:t>
      </w:r>
    </w:p>
    <w:p>
      <w:pPr>
        <w:pStyle w:val="ConsPlusNormal"/>
        <w:spacing w:before="200" w:after="0"/>
        <w:ind w:firstLine="540"/>
        <w:jc w:val="both"/>
        <w:rPr/>
      </w:pPr>
      <w:r>
        <w:rPr/>
        <w:t>3. Сельскими населенными пунктами на территории Княжпогостского района являются:</w:t>
      </w:r>
    </w:p>
    <w:p>
      <w:pPr>
        <w:pStyle w:val="ConsPlusNormal"/>
        <w:spacing w:before="200" w:after="0"/>
        <w:ind w:firstLine="540"/>
        <w:jc w:val="both"/>
        <w:rPr/>
      </w:pPr>
      <w:r>
        <w:rPr/>
        <w:t>1) поселки сельского типа Брусничный, Ветью, Вожаёль, Иоссер, Кылтово, Ляли, Малиновка, Месъю, Мещура, Ракпас, Ропча, Симва, Тракт, Чернореченский, Чиньяворык, Чуб, Шомвуково;</w:t>
      </w:r>
    </w:p>
    <w:p>
      <w:pPr>
        <w:pStyle w:val="ConsPlusNormal"/>
        <w:jc w:val="both"/>
        <w:rPr/>
      </w:pPr>
      <w:r>
        <w:rPr/>
        <w:t>(в ред. Законов РК от 27.05.2009 N 42-РЗ, от 30.12.2023 N 118-РЗ)</w:t>
      </w:r>
    </w:p>
    <w:p>
      <w:pPr>
        <w:pStyle w:val="ConsPlusNormal"/>
        <w:spacing w:before="200" w:after="0"/>
        <w:ind w:firstLine="540"/>
        <w:jc w:val="both"/>
        <w:rPr/>
      </w:pPr>
      <w:r>
        <w:rPr/>
        <w:t>2) села Княжпогост, Серёгово, Туръя, Шошка;</w:t>
      </w:r>
    </w:p>
    <w:p>
      <w:pPr>
        <w:pStyle w:val="ConsPlusNormal"/>
        <w:spacing w:before="200" w:after="0"/>
        <w:ind w:firstLine="540"/>
        <w:jc w:val="both"/>
        <w:rPr/>
      </w:pPr>
      <w:r>
        <w:rPr/>
        <w:t>3) деревни Анюша, Весляна, Верхняя Отла, Евдино, Злоба, Катыдпом, Керес, Козловка, Кони, Кошки, Кыркещ, Луг, Ляли, Нижняя Отла, Онежье, Петкоя, Политовка, Половники, Раковица, Синдор, Средняя Отла, Удор, Часадор.</w:t>
      </w:r>
    </w:p>
    <w:p>
      <w:pPr>
        <w:pStyle w:val="ConsPlusNormal"/>
        <w:rPr/>
      </w:pPr>
      <w:r>
        <w:rPr/>
      </w:r>
    </w:p>
    <w:p>
      <w:pPr>
        <w:pStyle w:val="ConsPlusTitle"/>
        <w:numPr>
          <w:ilvl w:val="0"/>
          <w:numId w:val="0"/>
        </w:numPr>
        <w:ind w:firstLine="540"/>
        <w:jc w:val="both"/>
        <w:outlineLvl w:val="2"/>
        <w:rPr/>
      </w:pPr>
      <w:r>
        <w:rPr/>
        <w:t>Статья 105. Состав административно-территориального образования - Княжпогост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айонного значения Емва с подчиненной ему территорией, поселок городского типа Синдор с подчиненной ему территорией, поселки сельского типа Иоссер, Мещура, Тракт, Чиньяворык с подчиненными им территориями, села Серегово, Туръя, Шошка с подчиненными им территориями и межселенные территории на территории Княжпогостского района.</w:t>
      </w:r>
    </w:p>
    <w:p>
      <w:pPr>
        <w:pStyle w:val="ConsPlusNormal"/>
        <w:jc w:val="both"/>
        <w:rPr/>
      </w:pPr>
      <w:r>
        <w:rPr/>
        <w:t>(в ред. Законов РК от 27.02.2012 N 11-РЗ, от 05.05.2012 N 34-РЗ, от 28.04.2017 N 41-РЗ)</w:t>
      </w:r>
    </w:p>
    <w:p>
      <w:pPr>
        <w:pStyle w:val="ConsPlusNormal"/>
        <w:spacing w:before="200" w:after="0"/>
        <w:ind w:firstLine="540"/>
        <w:jc w:val="both"/>
        <w:rPr/>
      </w:pPr>
      <w:r>
        <w:rPr/>
        <w:t>2. Административным центром административно-территориального образования является город районного значения Емва.</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84 к настоящему Закону "Картографическое описание границ административно-территориального образования - Княжпогостского района".</w:t>
      </w:r>
    </w:p>
    <w:p>
      <w:pPr>
        <w:pStyle w:val="ConsPlusNormal"/>
        <w:rPr/>
      </w:pPr>
      <w:r>
        <w:rPr/>
      </w:r>
    </w:p>
    <w:p>
      <w:pPr>
        <w:pStyle w:val="ConsPlusTitle"/>
        <w:numPr>
          <w:ilvl w:val="0"/>
          <w:numId w:val="0"/>
        </w:numPr>
        <w:ind w:firstLine="540"/>
        <w:jc w:val="both"/>
        <w:outlineLvl w:val="2"/>
        <w:rPr/>
      </w:pPr>
      <w:r>
        <w:rPr/>
        <w:t>Статья 106. Состав административной территории - города районного значения Емвы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айонного значения Емва, поселки сельского типа Кылтово, Чуб, село Княжпогост, деревни Злоба, Керес, Кыркещ, Половники, Раковица, Удор и прилегающие к ним земли.</w:t>
      </w:r>
    </w:p>
    <w:p>
      <w:pPr>
        <w:pStyle w:val="ConsPlusNormal"/>
        <w:jc w:val="both"/>
        <w:rPr/>
      </w:pPr>
      <w:r>
        <w:rPr/>
        <w:t>(часть 1 в ред. Закона РК от 05.05.2012 N 34-РЗ)</w:t>
      </w:r>
    </w:p>
    <w:p>
      <w:pPr>
        <w:pStyle w:val="ConsPlusNormal"/>
        <w:spacing w:before="200" w:after="0"/>
        <w:ind w:firstLine="540"/>
        <w:jc w:val="both"/>
        <w:rPr/>
      </w:pPr>
      <w:r>
        <w:rPr/>
        <w:t>2. Административным центром административной территории является город районного значения Емв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85 к настоящему Закону "Картографическое описание границ административной территории - города районного значения Емвы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07. Состав административной территории - поселка городского типа Синд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Синдор, поселок сельского типа Симва, деревня Син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Синд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86 к настоящему Закону "Картографическое описание границ административной территории - поселка городского типа Синд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08. Исключена. - Закон РК от 28.04.2017 N 41-РЗ.</w:t>
      </w:r>
    </w:p>
    <w:p>
      <w:pPr>
        <w:pStyle w:val="ConsPlusNormal"/>
        <w:rPr/>
      </w:pPr>
      <w:r>
        <w:rPr/>
      </w:r>
    </w:p>
    <w:p>
      <w:pPr>
        <w:pStyle w:val="ConsPlusTitle"/>
        <w:numPr>
          <w:ilvl w:val="0"/>
          <w:numId w:val="0"/>
        </w:numPr>
        <w:ind w:firstLine="540"/>
        <w:jc w:val="both"/>
        <w:outlineLvl w:val="2"/>
        <w:rPr/>
      </w:pPr>
      <w:r>
        <w:rPr/>
        <w:t>Статья 109. Исключена с 1 мая 2012 года. - Закон РК от 27.02.2012 N 11-РЗ.</w:t>
      </w:r>
    </w:p>
    <w:p>
      <w:pPr>
        <w:pStyle w:val="ConsPlusNormal"/>
        <w:rPr/>
      </w:pPr>
      <w:r>
        <w:rPr/>
      </w:r>
    </w:p>
    <w:p>
      <w:pPr>
        <w:pStyle w:val="ConsPlusTitle"/>
        <w:numPr>
          <w:ilvl w:val="0"/>
          <w:numId w:val="0"/>
        </w:numPr>
        <w:ind w:firstLine="540"/>
        <w:jc w:val="both"/>
        <w:outlineLvl w:val="2"/>
        <w:rPr/>
      </w:pPr>
      <w:r>
        <w:rPr/>
        <w:t>Статья 110. Состав административной территории - поселка сельского типа Иоссе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Иоссер, Малиновка, Ропч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Иоссе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89 к настоящему Закону "Картографическое описание границ административной территории - поселка сельского типа Иоссе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11. Состав административной территории - поселка сельского типа Мещур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ит поселок сельского типа Мещура и прилегающие к нему земли.</w:t>
      </w:r>
    </w:p>
    <w:p>
      <w:pPr>
        <w:pStyle w:val="ConsPlusNormal"/>
        <w:jc w:val="both"/>
        <w:rPr/>
      </w:pPr>
      <w:r>
        <w:rPr/>
        <w:t>(часть 1 в ред. Закона РК от 30.12.2023 N 118-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Мещур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0 к настоящему Закону "Картографическое описание границ административной территории - поселка сельского типа Мещур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12. Состав административной территории - поселка сельского типа Тракт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Вожаёль, Ракпас, Тракт, Чернореченский и прилегающие к ним земли.</w:t>
      </w:r>
    </w:p>
    <w:p>
      <w:pPr>
        <w:pStyle w:val="ConsPlusNormal"/>
        <w:jc w:val="both"/>
        <w:rPr/>
      </w:pPr>
      <w:r>
        <w:rPr/>
        <w:t>(часть 1 в ред. Закона РК от 27.02.2012 N 11-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Тракт.</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1 к настоящему Закону "Картографическое описание границ административной территории - поселка сельского типа Тракт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13. Состав административной территории - поселка сельского типа Чиньяворы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Месъю, Шомвуково, Чиньяворык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Чиньяворы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2 к настоящему Закону "Картографическое описание границ административной территории - поселка сельского типа Чиньяворык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14. Исключена. - Закон РК от 05.05.2012 N 34-РЗ.</w:t>
      </w:r>
    </w:p>
    <w:p>
      <w:pPr>
        <w:pStyle w:val="ConsPlusNormal"/>
        <w:rPr/>
      </w:pPr>
      <w:r>
        <w:rPr/>
      </w:r>
    </w:p>
    <w:p>
      <w:pPr>
        <w:pStyle w:val="ConsPlusTitle"/>
        <w:numPr>
          <w:ilvl w:val="0"/>
          <w:numId w:val="0"/>
        </w:numPr>
        <w:ind w:firstLine="540"/>
        <w:jc w:val="both"/>
        <w:outlineLvl w:val="2"/>
        <w:rPr/>
      </w:pPr>
      <w:r>
        <w:rPr/>
        <w:t>Статья 115. Состав административной территории - села Серёго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Ляли, село Серёгово, деревни Кошки, Ляли, Политовка, Часа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Серёго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4 к настоящему Закону "Картографическое описание границ административной территории - села Серёго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16. Состав административной территории - села Туръя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Брусничный, Ветью, село Туръя, деревни Весляна, Евдино, Кони, Луг и прилегающие к ним земли.</w:t>
      </w:r>
    </w:p>
    <w:p>
      <w:pPr>
        <w:pStyle w:val="ConsPlusNormal"/>
        <w:jc w:val="both"/>
        <w:rPr/>
      </w:pPr>
      <w:r>
        <w:rPr/>
        <w:t>(часть 1 в ред. Закона РК от 28.04.2017 N 41-РЗ)</w:t>
      </w:r>
    </w:p>
    <w:p>
      <w:pPr>
        <w:pStyle w:val="ConsPlusNormal"/>
        <w:spacing w:before="200" w:after="0"/>
        <w:ind w:firstLine="540"/>
        <w:jc w:val="both"/>
        <w:rPr/>
      </w:pPr>
      <w:r>
        <w:rPr/>
        <w:t>2. Административным центром административной территории является село Туръя.</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5 к настоящему Закону "Картографическое описание границ административной территории - села Туръя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17. Состав административной территории - села Шош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Шошка, деревни Анюша, Верхняя Отла, Катыдпом, Козловка, Нижняя Отла, Онежье, Петкоя, Средняя Отл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Шош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6 к настоящему Закону "Картографическое описание границ административной территории - села Шошка с подчиненной ему территорией".</w:t>
      </w:r>
    </w:p>
    <w:p>
      <w:pPr>
        <w:pStyle w:val="ConsPlusNormal"/>
        <w:rPr/>
      </w:pPr>
      <w:r>
        <w:rPr/>
      </w:r>
    </w:p>
    <w:p>
      <w:pPr>
        <w:pStyle w:val="ConsPlusTitle"/>
        <w:numPr>
          <w:ilvl w:val="0"/>
          <w:numId w:val="0"/>
        </w:numPr>
        <w:jc w:val="center"/>
        <w:outlineLvl w:val="1"/>
        <w:rPr/>
      </w:pPr>
      <w:r>
        <w:rPr/>
        <w:t>Глава 12. АДМИНИСТРАТИВНО-ТЕРРИТОРИАЛЬНОЕ УСТРОЙСТВО</w:t>
      </w:r>
    </w:p>
    <w:p>
      <w:pPr>
        <w:pStyle w:val="ConsPlusTitle"/>
        <w:jc w:val="center"/>
        <w:rPr/>
      </w:pPr>
      <w:r>
        <w:rPr/>
        <w:t>КОЙГОРОДСКОГО РАЙОНА</w:t>
      </w:r>
    </w:p>
    <w:p>
      <w:pPr>
        <w:pStyle w:val="ConsPlusNormal"/>
        <w:rPr/>
      </w:pPr>
      <w:r>
        <w:rPr/>
      </w:r>
    </w:p>
    <w:p>
      <w:pPr>
        <w:pStyle w:val="ConsPlusTitle"/>
        <w:numPr>
          <w:ilvl w:val="0"/>
          <w:numId w:val="0"/>
        </w:numPr>
        <w:ind w:firstLine="540"/>
        <w:jc w:val="both"/>
        <w:outlineLvl w:val="2"/>
        <w:rPr/>
      </w:pPr>
      <w:r>
        <w:rPr/>
        <w:t>Статья 118. Административные территории и населенные пункты на территории Койгородского района</w:t>
      </w:r>
    </w:p>
    <w:p>
      <w:pPr>
        <w:pStyle w:val="ConsPlusNormal"/>
        <w:rPr/>
      </w:pPr>
      <w:r>
        <w:rPr/>
      </w:r>
    </w:p>
    <w:p>
      <w:pPr>
        <w:pStyle w:val="ConsPlusNormal"/>
        <w:ind w:firstLine="540"/>
        <w:jc w:val="both"/>
        <w:rPr/>
      </w:pPr>
      <w:r>
        <w:rPr/>
        <w:t>1. Административными территориями на территории Койгородского района являются:</w:t>
      </w:r>
    </w:p>
    <w:p>
      <w:pPr>
        <w:pStyle w:val="ConsPlusNormal"/>
        <w:spacing w:before="200" w:after="0"/>
        <w:ind w:firstLine="540"/>
        <w:jc w:val="both"/>
        <w:rPr/>
      </w:pPr>
      <w:r>
        <w:rPr/>
        <w:t>1) поселок сельского типа Кажым с подчиненной ему территорией;</w:t>
      </w:r>
    </w:p>
    <w:p>
      <w:pPr>
        <w:pStyle w:val="ConsPlusNormal"/>
        <w:spacing w:before="200" w:after="0"/>
        <w:ind w:firstLine="540"/>
        <w:jc w:val="both"/>
        <w:rPr/>
      </w:pPr>
      <w:r>
        <w:rPr/>
        <w:t>2) поселок сельского типа Койдин с подчиненной ему территорией;</w:t>
      </w:r>
    </w:p>
    <w:p>
      <w:pPr>
        <w:pStyle w:val="ConsPlusNormal"/>
        <w:spacing w:before="200" w:after="0"/>
        <w:ind w:firstLine="540"/>
        <w:jc w:val="both"/>
        <w:rPr/>
      </w:pPr>
      <w:r>
        <w:rPr/>
        <w:t>3) исключен. - Закон РК от 01.10.2018 N 72-РЗ;</w:t>
      </w:r>
    </w:p>
    <w:p>
      <w:pPr>
        <w:pStyle w:val="ConsPlusNormal"/>
        <w:spacing w:before="200" w:after="0"/>
        <w:ind w:firstLine="540"/>
        <w:jc w:val="both"/>
        <w:rPr/>
      </w:pPr>
      <w:r>
        <w:rPr/>
        <w:t>4) поселок сельского типа Кузьёль с подчиненной ему территорией;</w:t>
      </w:r>
    </w:p>
    <w:p>
      <w:pPr>
        <w:pStyle w:val="ConsPlusNormal"/>
        <w:spacing w:before="200" w:after="0"/>
        <w:ind w:firstLine="540"/>
        <w:jc w:val="both"/>
        <w:rPr/>
      </w:pPr>
      <w:r>
        <w:rPr/>
        <w:t>5) исключен. - Закон РК от 06.05.2016 N 41-РЗ;</w:t>
      </w:r>
    </w:p>
    <w:p>
      <w:pPr>
        <w:pStyle w:val="ConsPlusNormal"/>
        <w:spacing w:before="200" w:after="0"/>
        <w:ind w:firstLine="540"/>
        <w:jc w:val="both"/>
        <w:rPr/>
      </w:pPr>
      <w:r>
        <w:rPr/>
        <w:t>6) исключен. - Закон РК от 01.03.2022 N 15-РЗ;</w:t>
      </w:r>
    </w:p>
    <w:p>
      <w:pPr>
        <w:pStyle w:val="ConsPlusNormal"/>
        <w:spacing w:before="200" w:after="0"/>
        <w:ind w:firstLine="540"/>
        <w:jc w:val="both"/>
        <w:rPr/>
      </w:pPr>
      <w:r>
        <w:rPr/>
        <w:t>7) поселок сельского типа Подзь с подчиненной ему территорией;</w:t>
      </w:r>
    </w:p>
    <w:p>
      <w:pPr>
        <w:pStyle w:val="ConsPlusNormal"/>
        <w:spacing w:before="200" w:after="0"/>
        <w:ind w:firstLine="540"/>
        <w:jc w:val="both"/>
        <w:rPr/>
      </w:pPr>
      <w:r>
        <w:rPr/>
        <w:t>8) село Грива с подчиненной ему территорией;</w:t>
      </w:r>
    </w:p>
    <w:p>
      <w:pPr>
        <w:pStyle w:val="ConsPlusNormal"/>
        <w:spacing w:before="200" w:after="0"/>
        <w:ind w:firstLine="540"/>
        <w:jc w:val="both"/>
        <w:rPr/>
      </w:pPr>
      <w:r>
        <w:rPr/>
        <w:t>9) село Койгородок с подчиненной ему территорией;</w:t>
      </w:r>
    </w:p>
    <w:p>
      <w:pPr>
        <w:pStyle w:val="ConsPlusNormal"/>
        <w:spacing w:before="200" w:after="0"/>
        <w:ind w:firstLine="540"/>
        <w:jc w:val="both"/>
        <w:rPr/>
      </w:pPr>
      <w:r>
        <w:rPr/>
        <w:t>10) село Ужга с подчиненной ему территорией.</w:t>
      </w:r>
    </w:p>
    <w:p>
      <w:pPr>
        <w:pStyle w:val="ConsPlusNormal"/>
        <w:spacing w:before="200" w:after="0"/>
        <w:ind w:firstLine="540"/>
        <w:jc w:val="both"/>
        <w:rPr/>
      </w:pPr>
      <w:r>
        <w:rPr/>
        <w:t>2. Сельскими населенными пунктами на территории Койгородского района являются:</w:t>
      </w:r>
    </w:p>
    <w:p>
      <w:pPr>
        <w:pStyle w:val="ConsPlusNormal"/>
        <w:spacing w:before="200" w:after="0"/>
        <w:ind w:firstLine="540"/>
        <w:jc w:val="both"/>
        <w:rPr/>
      </w:pPr>
      <w:r>
        <w:rPr/>
        <w:t>1) поселки сельского типа Вежъю, Верхний Турунъю, Гуж, Зимовка, Иван-Чомъя, Кажым, Койдин, Ком, Кузьёль, Нижний Турунъю, Нючпас, Подзь, Седтыдор, Тыбъю, Усть-Воктым;</w:t>
      </w:r>
    </w:p>
    <w:p>
      <w:pPr>
        <w:pStyle w:val="ConsPlusNormal"/>
        <w:spacing w:before="200" w:after="0"/>
        <w:ind w:firstLine="540"/>
        <w:jc w:val="both"/>
        <w:rPr/>
      </w:pPr>
      <w:r>
        <w:rPr/>
        <w:t>2) села Грива, Койгородок, Ужга;</w:t>
      </w:r>
    </w:p>
    <w:p>
      <w:pPr>
        <w:pStyle w:val="ConsPlusNormal"/>
        <w:spacing w:before="200" w:after="0"/>
        <w:ind w:firstLine="540"/>
        <w:jc w:val="both"/>
        <w:rPr/>
      </w:pPr>
      <w:r>
        <w:rPr/>
        <w:t>3) деревни Карвуджем, Мырпонаыб, Нижние Березники.</w:t>
      </w:r>
    </w:p>
    <w:p>
      <w:pPr>
        <w:pStyle w:val="ConsPlusNormal"/>
        <w:spacing w:before="200" w:after="0"/>
        <w:ind w:firstLine="540"/>
        <w:jc w:val="both"/>
        <w:rPr/>
      </w:pPr>
      <w:r>
        <w:rPr/>
        <w:t>Примечание. Городские населенные пункты на территории Койгородского района отсутствуют.</w:t>
      </w:r>
    </w:p>
    <w:p>
      <w:pPr>
        <w:pStyle w:val="ConsPlusNormal"/>
        <w:rPr/>
      </w:pPr>
      <w:r>
        <w:rPr/>
      </w:r>
    </w:p>
    <w:p>
      <w:pPr>
        <w:pStyle w:val="ConsPlusTitle"/>
        <w:numPr>
          <w:ilvl w:val="0"/>
          <w:numId w:val="0"/>
        </w:numPr>
        <w:ind w:firstLine="540"/>
        <w:jc w:val="both"/>
        <w:outlineLvl w:val="2"/>
        <w:rPr/>
      </w:pPr>
      <w:r>
        <w:rPr/>
        <w:t>Статья 119. Состав административно-территориального образования - Койгород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ки сельского типа Кажым, Койдин, Кузьёль, Подзь с подчиненными им территориями, села Грива, Койгородок, Ужга с подчиненными им территориями.</w:t>
      </w:r>
    </w:p>
    <w:p>
      <w:pPr>
        <w:pStyle w:val="ConsPlusNormal"/>
        <w:jc w:val="both"/>
        <w:rPr/>
      </w:pPr>
      <w:r>
        <w:rPr/>
        <w:t>(в ред. Законов РК от 06.05.2016 N 41-РЗ, от 01.10.2018 N 72-РЗ, от 01.03.2022 N 15-РЗ)</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Койгородок.</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97 к настоящему Закону "Картографическое описание границ административно-территориального образования - Койгородского района".</w:t>
      </w:r>
    </w:p>
    <w:p>
      <w:pPr>
        <w:pStyle w:val="ConsPlusNormal"/>
        <w:rPr/>
      </w:pPr>
      <w:r>
        <w:rPr/>
      </w:r>
    </w:p>
    <w:p>
      <w:pPr>
        <w:pStyle w:val="ConsPlusTitle"/>
        <w:numPr>
          <w:ilvl w:val="0"/>
          <w:numId w:val="0"/>
        </w:numPr>
        <w:ind w:firstLine="540"/>
        <w:jc w:val="both"/>
        <w:outlineLvl w:val="2"/>
        <w:rPr/>
      </w:pPr>
      <w:r>
        <w:rPr/>
        <w:t>Статья 120. Состав административной территории - поселка сельского типа Кажы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Верхний Турунъю, Гуж, Кажым, Нижний Турунъю и прилегающие к ним земли.</w:t>
      </w:r>
    </w:p>
    <w:p>
      <w:pPr>
        <w:pStyle w:val="ConsPlusNormal"/>
        <w:jc w:val="both"/>
        <w:rPr/>
      </w:pPr>
      <w:r>
        <w:rPr/>
        <w:t>(часть 1 в ред. Закона РК от 06.05.2016 N 41-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Кажы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8 к настоящему Закону "Картографическое описание границ административной территории - поселка сельского типа Кажы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21. Состав административной территории - поселка сельского типа Койдин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Койдин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Койдин.</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99 к настоящему Закону "Картографическое описание границ административной территории - поселка сельского типа Койдин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22. Исключена. - Закон РК от 01.10.2018 N 72-РЗ.</w:t>
      </w:r>
    </w:p>
    <w:p>
      <w:pPr>
        <w:pStyle w:val="ConsPlusNormal"/>
        <w:rPr/>
      </w:pPr>
      <w:r>
        <w:rPr/>
      </w:r>
    </w:p>
    <w:p>
      <w:pPr>
        <w:pStyle w:val="ConsPlusTitle"/>
        <w:numPr>
          <w:ilvl w:val="0"/>
          <w:numId w:val="0"/>
        </w:numPr>
        <w:ind w:firstLine="540"/>
        <w:jc w:val="both"/>
        <w:outlineLvl w:val="2"/>
        <w:rPr/>
      </w:pPr>
      <w:r>
        <w:rPr/>
        <w:t>Статья 123. Состав административной территории - поселка сельского типа Кузьёл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Ком, Кузьёль, Усть-Воктым и прилегающие к ним земли.</w:t>
      </w:r>
    </w:p>
    <w:p>
      <w:pPr>
        <w:pStyle w:val="ConsPlusNormal"/>
        <w:jc w:val="both"/>
        <w:rPr/>
      </w:pPr>
      <w:r>
        <w:rPr/>
        <w:t>(часть 1 в ред. Закона РК от 01.10.2018 N 72-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Кузьёл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01 к настоящему Закону "Картографическое описание границ административной территории - поселка сельского типа Кузьёль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24. Исключена. - Закон РК от 06.05.2016 N 41-РЗ.</w:t>
      </w:r>
    </w:p>
    <w:p>
      <w:pPr>
        <w:pStyle w:val="ConsPlusNormal"/>
        <w:rPr/>
      </w:pPr>
      <w:r>
        <w:rPr/>
      </w:r>
    </w:p>
    <w:p>
      <w:pPr>
        <w:pStyle w:val="ConsPlusTitle"/>
        <w:numPr>
          <w:ilvl w:val="0"/>
          <w:numId w:val="0"/>
        </w:numPr>
        <w:ind w:firstLine="540"/>
        <w:jc w:val="both"/>
        <w:outlineLvl w:val="2"/>
        <w:rPr/>
      </w:pPr>
      <w:r>
        <w:rPr/>
        <w:t>Статья 125. Исключена. - Закон РК от 01.03.2022 N 15-РЗ.</w:t>
      </w:r>
    </w:p>
    <w:p>
      <w:pPr>
        <w:pStyle w:val="ConsPlusNormal"/>
        <w:rPr/>
      </w:pPr>
      <w:r>
        <w:rPr/>
      </w:r>
    </w:p>
    <w:p>
      <w:pPr>
        <w:pStyle w:val="ConsPlusTitle"/>
        <w:numPr>
          <w:ilvl w:val="0"/>
          <w:numId w:val="0"/>
        </w:numPr>
        <w:ind w:firstLine="540"/>
        <w:jc w:val="both"/>
        <w:outlineLvl w:val="2"/>
        <w:rPr/>
      </w:pPr>
      <w:r>
        <w:rPr/>
        <w:t>Статья 126. Состав административной территории - поселка сельского типа Подз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Зимовка, Иван-Чомъя, Подзь, Тыбъю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Подз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04 к настоящему Закону "Картографическое описание границ административной территории - поселка сельского типа Подзь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27. Состав административной территории - села Грив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Грива, деревни Карвуджем, Нижние Березники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Грив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05 к настоящему Закону "Картографическое описание границ административной территории - села Грив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28. Состав административной территории - села Койгородо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ойгородок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Койгородо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06 к настоящему Закону "Картографическое описание границ административной территории - села Койгородок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29. Состав административной территории - села Ужг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Вежъю, Нючпас, Седтыдор, село Ужга, деревня Мырпонаыб и прилегающие к ним земли.</w:t>
      </w:r>
    </w:p>
    <w:p>
      <w:pPr>
        <w:pStyle w:val="ConsPlusNormal"/>
        <w:jc w:val="both"/>
        <w:rPr/>
      </w:pPr>
      <w:r>
        <w:rPr/>
        <w:t>(часть 1 в ред. Закона РК от 01.03.2022 N 15-РЗ)</w:t>
      </w:r>
    </w:p>
    <w:p>
      <w:pPr>
        <w:pStyle w:val="ConsPlusNormal"/>
        <w:spacing w:before="200" w:after="0"/>
        <w:ind w:firstLine="540"/>
        <w:jc w:val="both"/>
        <w:rPr/>
      </w:pPr>
      <w:r>
        <w:rPr/>
        <w:t>2. Административным центром административной территории является село Ужг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07 к настоящему Закону "Картографическое описание границ административной территории - села Ужга с подчиненной ему территорией".</w:t>
      </w:r>
    </w:p>
    <w:p>
      <w:pPr>
        <w:pStyle w:val="ConsPlusNormal"/>
        <w:rPr/>
      </w:pPr>
      <w:r>
        <w:rPr/>
      </w:r>
    </w:p>
    <w:p>
      <w:pPr>
        <w:pStyle w:val="ConsPlusTitle"/>
        <w:numPr>
          <w:ilvl w:val="0"/>
          <w:numId w:val="0"/>
        </w:numPr>
        <w:jc w:val="center"/>
        <w:outlineLvl w:val="1"/>
        <w:rPr/>
      </w:pPr>
      <w:r>
        <w:rPr/>
        <w:t>Глава 13. АДМИНИСТРАТИВНО-ТЕРРИТОРИАЛЬНОЕ УСТРОЙСТВО</w:t>
      </w:r>
    </w:p>
    <w:p>
      <w:pPr>
        <w:pStyle w:val="ConsPlusTitle"/>
        <w:jc w:val="center"/>
        <w:rPr/>
      </w:pPr>
      <w:r>
        <w:rPr/>
        <w:t>КОРТКЕРОССКОГО РАЙОНА</w:t>
      </w:r>
    </w:p>
    <w:p>
      <w:pPr>
        <w:pStyle w:val="ConsPlusNormal"/>
        <w:rPr/>
      </w:pPr>
      <w:r>
        <w:rPr/>
      </w:r>
    </w:p>
    <w:p>
      <w:pPr>
        <w:pStyle w:val="ConsPlusTitle"/>
        <w:numPr>
          <w:ilvl w:val="0"/>
          <w:numId w:val="0"/>
        </w:numPr>
        <w:ind w:firstLine="540"/>
        <w:jc w:val="both"/>
        <w:outlineLvl w:val="2"/>
        <w:rPr/>
      </w:pPr>
      <w:r>
        <w:rPr/>
        <w:t>Статья 130. Административные территории и населенные пункты на территории Корткеросского района</w:t>
      </w:r>
    </w:p>
    <w:p>
      <w:pPr>
        <w:pStyle w:val="ConsPlusNormal"/>
        <w:rPr/>
      </w:pPr>
      <w:r>
        <w:rPr/>
      </w:r>
    </w:p>
    <w:p>
      <w:pPr>
        <w:pStyle w:val="ConsPlusNormal"/>
        <w:ind w:firstLine="540"/>
        <w:jc w:val="both"/>
        <w:rPr/>
      </w:pPr>
      <w:r>
        <w:rPr/>
        <w:t>1. Административными территориями на территории Корткеросского района являются:</w:t>
      </w:r>
    </w:p>
    <w:p>
      <w:pPr>
        <w:pStyle w:val="ConsPlusNormal"/>
        <w:spacing w:before="200" w:after="0"/>
        <w:ind w:firstLine="540"/>
        <w:jc w:val="both"/>
        <w:rPr/>
      </w:pPr>
      <w:r>
        <w:rPr/>
        <w:t>1) поселок сельского типа Намск с подчиненной ему территорией;</w:t>
      </w:r>
    </w:p>
    <w:p>
      <w:pPr>
        <w:pStyle w:val="ConsPlusNormal"/>
        <w:spacing w:before="200" w:after="0"/>
        <w:ind w:firstLine="540"/>
        <w:jc w:val="both"/>
        <w:rPr/>
      </w:pPr>
      <w:r>
        <w:rPr/>
        <w:t>2) поселок сельского типа Подтыбок с подчиненной ему территорией;</w:t>
      </w:r>
    </w:p>
    <w:p>
      <w:pPr>
        <w:pStyle w:val="ConsPlusNormal"/>
        <w:spacing w:before="200" w:after="0"/>
        <w:ind w:firstLine="540"/>
        <w:jc w:val="both"/>
        <w:rPr/>
      </w:pPr>
      <w:r>
        <w:rPr/>
        <w:t>3) поселок сельского типа Приозёрный с подчиненной ему территорией;</w:t>
      </w:r>
    </w:p>
    <w:p>
      <w:pPr>
        <w:pStyle w:val="ConsPlusNormal"/>
        <w:spacing w:before="200" w:after="0"/>
        <w:ind w:firstLine="540"/>
        <w:jc w:val="both"/>
        <w:rPr/>
      </w:pPr>
      <w:r>
        <w:rPr/>
        <w:t>4) поселок сельского типа Усть-Лэкчим с подчиненной ему территорией;</w:t>
      </w:r>
    </w:p>
    <w:p>
      <w:pPr>
        <w:pStyle w:val="ConsPlusNormal"/>
        <w:spacing w:before="200" w:after="0"/>
        <w:ind w:firstLine="540"/>
        <w:jc w:val="both"/>
        <w:rPr/>
      </w:pPr>
      <w:r>
        <w:rPr/>
        <w:t>5) село Богородск с подчиненной ему территорией;</w:t>
      </w:r>
    </w:p>
    <w:p>
      <w:pPr>
        <w:pStyle w:val="ConsPlusNormal"/>
        <w:spacing w:before="200" w:after="0"/>
        <w:ind w:firstLine="540"/>
        <w:jc w:val="both"/>
        <w:rPr/>
      </w:pPr>
      <w:r>
        <w:rPr/>
        <w:t>6) село Большелуг с подчиненной ему территорией;</w:t>
      </w:r>
    </w:p>
    <w:p>
      <w:pPr>
        <w:pStyle w:val="ConsPlusNormal"/>
        <w:spacing w:before="200" w:after="0"/>
        <w:ind w:firstLine="540"/>
        <w:jc w:val="both"/>
        <w:rPr/>
      </w:pPr>
      <w:r>
        <w:rPr/>
        <w:t>7) село Вомын с подчиненной ему территорией;</w:t>
      </w:r>
    </w:p>
    <w:p>
      <w:pPr>
        <w:pStyle w:val="ConsPlusNormal"/>
        <w:spacing w:before="200" w:after="0"/>
        <w:ind w:firstLine="540"/>
        <w:jc w:val="both"/>
        <w:rPr/>
      </w:pPr>
      <w:r>
        <w:rPr/>
        <w:t>8) село Додзь с подчиненной ему территорией;</w:t>
      </w:r>
    </w:p>
    <w:p>
      <w:pPr>
        <w:pStyle w:val="ConsPlusNormal"/>
        <w:spacing w:before="200" w:after="0"/>
        <w:ind w:firstLine="540"/>
        <w:jc w:val="both"/>
        <w:rPr/>
      </w:pPr>
      <w:r>
        <w:rPr/>
        <w:t>9) село Керес с подчиненной ему территорией;</w:t>
      </w:r>
    </w:p>
    <w:p>
      <w:pPr>
        <w:pStyle w:val="ConsPlusNormal"/>
        <w:spacing w:before="200" w:after="0"/>
        <w:ind w:firstLine="540"/>
        <w:jc w:val="both"/>
        <w:rPr/>
      </w:pPr>
      <w:r>
        <w:rPr/>
        <w:t>10) село Корткерос с подчиненной ему территорией;</w:t>
      </w:r>
    </w:p>
    <w:p>
      <w:pPr>
        <w:pStyle w:val="ConsPlusNormal"/>
        <w:spacing w:before="200" w:after="0"/>
        <w:ind w:firstLine="540"/>
        <w:jc w:val="both"/>
        <w:rPr/>
      </w:pPr>
      <w:r>
        <w:rPr/>
        <w:t>11) село Маджа с подчиненной ему территорией;</w:t>
      </w:r>
    </w:p>
    <w:p>
      <w:pPr>
        <w:pStyle w:val="ConsPlusNormal"/>
        <w:spacing w:before="200" w:after="0"/>
        <w:ind w:firstLine="540"/>
        <w:jc w:val="both"/>
        <w:rPr/>
      </w:pPr>
      <w:r>
        <w:rPr/>
        <w:t>12) село Мордино с подчиненной ему территорией;</w:t>
      </w:r>
    </w:p>
    <w:p>
      <w:pPr>
        <w:pStyle w:val="ConsPlusNormal"/>
        <w:spacing w:before="200" w:after="0"/>
        <w:ind w:firstLine="540"/>
        <w:jc w:val="both"/>
        <w:rPr/>
      </w:pPr>
      <w:r>
        <w:rPr/>
        <w:t>13) село Нёбдино с подчиненной ему территорией;</w:t>
      </w:r>
    </w:p>
    <w:p>
      <w:pPr>
        <w:pStyle w:val="ConsPlusNormal"/>
        <w:spacing w:before="200" w:after="0"/>
        <w:ind w:firstLine="540"/>
        <w:jc w:val="both"/>
        <w:rPr/>
      </w:pPr>
      <w:r>
        <w:rPr/>
        <w:t>14) село Нившера с подчиненной ему территорией;</w:t>
      </w:r>
    </w:p>
    <w:p>
      <w:pPr>
        <w:pStyle w:val="ConsPlusNormal"/>
        <w:spacing w:before="200" w:after="0"/>
        <w:ind w:firstLine="540"/>
        <w:jc w:val="both"/>
        <w:rPr/>
      </w:pPr>
      <w:r>
        <w:rPr/>
        <w:t>15) село Пезмег с подчиненной ему территорией;</w:t>
      </w:r>
    </w:p>
    <w:p>
      <w:pPr>
        <w:pStyle w:val="ConsPlusNormal"/>
        <w:spacing w:before="200" w:after="0"/>
        <w:ind w:firstLine="540"/>
        <w:jc w:val="both"/>
        <w:rPr/>
      </w:pPr>
      <w:r>
        <w:rPr/>
        <w:t>16) село Подъельск с подчиненной ему территорией;</w:t>
      </w:r>
    </w:p>
    <w:p>
      <w:pPr>
        <w:pStyle w:val="ConsPlusNormal"/>
        <w:spacing w:before="200" w:after="0"/>
        <w:ind w:firstLine="540"/>
        <w:jc w:val="both"/>
        <w:rPr/>
      </w:pPr>
      <w:r>
        <w:rPr/>
        <w:t>17) село Позтыкерес с подчиненной ему территорией;</w:t>
      </w:r>
    </w:p>
    <w:p>
      <w:pPr>
        <w:pStyle w:val="ConsPlusNormal"/>
        <w:spacing w:before="200" w:after="0"/>
        <w:ind w:firstLine="540"/>
        <w:jc w:val="both"/>
        <w:rPr/>
      </w:pPr>
      <w:r>
        <w:rPr/>
        <w:t>18) село Сторожевск с подчиненной ему территорией.</w:t>
      </w:r>
    </w:p>
    <w:p>
      <w:pPr>
        <w:pStyle w:val="ConsPlusNormal"/>
        <w:spacing w:before="200" w:after="0"/>
        <w:ind w:firstLine="540"/>
        <w:jc w:val="both"/>
        <w:rPr/>
      </w:pPr>
      <w:r>
        <w:rPr/>
        <w:t>2. Сельскими населенными пунктами на территории Корткеросского района являются:</w:t>
      </w:r>
    </w:p>
    <w:p>
      <w:pPr>
        <w:pStyle w:val="ConsPlusNormal"/>
        <w:spacing w:before="200" w:after="0"/>
        <w:ind w:firstLine="540"/>
        <w:jc w:val="both"/>
        <w:rPr/>
      </w:pPr>
      <w:r>
        <w:rPr/>
        <w:t>1) поселки сельского типа Аджером, Веселовка, Визябож, Мартиты, Намск, Подтыбок, Приозёрный, Собино, Уръёль, Усть-Лэкчим;</w:t>
      </w:r>
    </w:p>
    <w:p>
      <w:pPr>
        <w:pStyle w:val="ConsPlusNormal"/>
        <w:spacing w:before="200" w:after="0"/>
        <w:ind w:firstLine="540"/>
        <w:jc w:val="both"/>
        <w:rPr/>
      </w:pPr>
      <w:r>
        <w:rPr/>
        <w:t>2) села Богородск, Большелуг, Вомын, Додзь, Керес, Корткерос, Маджа, Мордино, Нёбдино, Нившера, Пезмег, Подъельск, Позтыкерес, Сторожевск;</w:t>
      </w:r>
    </w:p>
    <w:p>
      <w:pPr>
        <w:pStyle w:val="ConsPlusNormal"/>
        <w:spacing w:before="200" w:after="0"/>
        <w:ind w:firstLine="540"/>
        <w:jc w:val="both"/>
        <w:rPr/>
      </w:pPr>
      <w:r>
        <w:rPr/>
        <w:t>3) деревни Алексеевка, Аникеевка, Ануфриевка, Баяркерес, Важкуръя, Визябож, Выльыб, Дань, Зулэб, Ивановка, Ивановская, Кармыльк, Конша, Куръядор, Лаборем, Лопыдино, Лунь, Наволок, Новик, Паркерос, Пасвомын, Русановская, Сюзяыб, Тимасикт, Троицк, Трофимовская, Четдино, Эжол, Якушевск.</w:t>
      </w:r>
    </w:p>
    <w:p>
      <w:pPr>
        <w:pStyle w:val="ConsPlusNormal"/>
        <w:spacing w:before="200" w:after="0"/>
        <w:ind w:firstLine="540"/>
        <w:jc w:val="both"/>
        <w:rPr/>
      </w:pPr>
      <w:r>
        <w:rPr/>
        <w:t>Примечание. Городские населенные пункты на территории Корткеросского района отсутствуют.</w:t>
      </w:r>
    </w:p>
    <w:p>
      <w:pPr>
        <w:pStyle w:val="ConsPlusNormal"/>
        <w:rPr/>
      </w:pPr>
      <w:r>
        <w:rPr/>
      </w:r>
    </w:p>
    <w:p>
      <w:pPr>
        <w:pStyle w:val="ConsPlusTitle"/>
        <w:numPr>
          <w:ilvl w:val="0"/>
          <w:numId w:val="0"/>
        </w:numPr>
        <w:ind w:firstLine="540"/>
        <w:jc w:val="both"/>
        <w:outlineLvl w:val="2"/>
        <w:rPr/>
      </w:pPr>
      <w:r>
        <w:rPr/>
        <w:t>Статья 131. Состав административно-территориального образования - Корткерос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ки сельского типа Намск, Подтыбок, Приозёрный, Усть-Лэкчим с подчиненными им территориями, села Богородск, Большелуг, Вомын, Додзь, Керес, Корткерос, Маджа, Мордино, Нёбдино, Нившера, Пезмег, Подъельск, Позтыкерес, Сторожевск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Корткерос.</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08 к настоящему Закону "Картографическое описание границ административно-территориального образования - Корткеросского района".</w:t>
      </w:r>
    </w:p>
    <w:p>
      <w:pPr>
        <w:pStyle w:val="ConsPlusNormal"/>
        <w:rPr/>
      </w:pPr>
      <w:r>
        <w:rPr/>
      </w:r>
    </w:p>
    <w:p>
      <w:pPr>
        <w:pStyle w:val="ConsPlusTitle"/>
        <w:numPr>
          <w:ilvl w:val="0"/>
          <w:numId w:val="0"/>
        </w:numPr>
        <w:ind w:firstLine="540"/>
        <w:jc w:val="both"/>
        <w:outlineLvl w:val="2"/>
        <w:rPr/>
      </w:pPr>
      <w:r>
        <w:rPr/>
        <w:t>Статья 132. Состав административной территории - поселка сельского типа Намс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Намск, деревня Лопыдин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Нам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09 к настоящему Закону "Картографическое описание границ административной территории - поселка сельского типа Намс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33. Состав административной территории - поселка сельского типа Подтыбо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Подтыбок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Подтыбо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0 к настоящему Закону "Картографическое описание границ административной территории - поселка сельского типа Подтыбок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34. Состав административной территории - поселка сельского типа Приозёрн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Приозёрный, деревня Важкуръ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Приозёрны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1 к настоящему Закону "Картографическое описание границ административной территории - поселка сельского типа Приозёрн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35. Состав административной территории - поселка сельского типа Усть-Лэкчи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Мартиты, Усть-Лэкчим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Усть-Лэкчи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2 к настоящему Закону "Картографическое описание границ административной территории - поселка сельского типа Усть-Лэкчи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36. Состав административной территории - села Богородс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Богородск, деревни Лунь, Пасвомын, Сюзяыб, Троицк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Богород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3 к настоящему Закону "Картографическое описание границ административной территории - села Богородск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37. Состав административной территории - села Большелуг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Большелуг, деревни Выльыб, Зулэб, Ивановска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Большелуг.</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4 к настоящему Закону "Картографическое описание границ административной территории - села Большелуг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38. Состав административной территории - села Вомын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Вомын, деревня Якушевск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Вомын.</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5 к настоящему Закону "Картографическое описание границ административной территории - села Вомын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39. Состав административной территории - села Додз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Визябож, село Додзь, деревня Визябож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Додз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6 к настоящему Закону "Картографическое описание границ административной территории - села Додзь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0. Состав административной территории - села Керес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Уръёль, село Керес, деревни Лаборем, Эжол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ерес.</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7 к настоящему Закону "Картографическое описание границ административной территории - села Керес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1. Состав административной территории - села Корткерос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орткерос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Корткерос.</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8 к настоящему Закону "Картографическое описание границ административной территории - села Корткерос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2. Состав административной территории - села Мадж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Маджа, деревни Кармыльк, Куръя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Мадж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19 к настоящему Закону "Картографическое описание границ административной территории - села Мадж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3. Состав административной территории - села Мордин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Веселовка, село Мордино, деревни Дань, Конша, Четдин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Мордин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0 к настоящему Закону "Картографическое описание границ административной территории - села Мордин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4. Состав административной территории - села Нёбдин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Нёбдино, деревни Аникеевка, Ануфриевка, Паркерос, Тимасикт, Трофимовска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Нёбдин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1 к настоящему Закону "Картографическое описание границ административной территории - села Нёбдин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5. Состав административной территории - села Нившер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Нившера, деревни Алексеевка, Ивановка, Русановска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Нившер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2 к настоящему Закону "Картографическое описание границ административной территории - села Нившер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6. Состав административной территории - села Пезмег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Аджером, село Пезмег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езмег.</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3 к настоящему Закону "Картографическое описание границ административной территории - села Пезмег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7. Состав административной территории - села Подъельс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Подъельск, деревни Наволок, Новик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одъель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4 к настоящему Закону "Картографическое описание границ административной территории - села Подъельск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8. Состав административной территории - села Позтыкерес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Собино, село Позтыкерес, деревня Баяркерес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озтыкерес.</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5 к настоящему Закону "Картографическое описание границ административной территории - села Позтыкерес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49. Состав административной территории - села Сторожевс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Сторожевск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Сторожев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6 к настоящему Закону "Картографическое описание границ административной территории - села Сторожевск с подчиненной ему территорией".</w:t>
      </w:r>
    </w:p>
    <w:p>
      <w:pPr>
        <w:pStyle w:val="ConsPlusNormal"/>
        <w:rPr/>
      </w:pPr>
      <w:r>
        <w:rPr/>
      </w:r>
    </w:p>
    <w:p>
      <w:pPr>
        <w:pStyle w:val="ConsPlusTitle"/>
        <w:numPr>
          <w:ilvl w:val="0"/>
          <w:numId w:val="0"/>
        </w:numPr>
        <w:jc w:val="center"/>
        <w:outlineLvl w:val="1"/>
        <w:rPr/>
      </w:pPr>
      <w:r>
        <w:rPr/>
        <w:t>Глава 14. АДМИНИСТРАТИВНО-ТЕРРИТОРИАЛЬНОЕ</w:t>
      </w:r>
    </w:p>
    <w:p>
      <w:pPr>
        <w:pStyle w:val="ConsPlusTitle"/>
        <w:jc w:val="center"/>
        <w:rPr/>
      </w:pPr>
      <w:r>
        <w:rPr/>
        <w:t>УСТРОЙСТВО ПРИЛУЗСКОГО РАЙОНА</w:t>
      </w:r>
    </w:p>
    <w:p>
      <w:pPr>
        <w:pStyle w:val="ConsPlusNormal"/>
        <w:rPr/>
      </w:pPr>
      <w:r>
        <w:rPr/>
      </w:r>
    </w:p>
    <w:p>
      <w:pPr>
        <w:pStyle w:val="ConsPlusTitle"/>
        <w:numPr>
          <w:ilvl w:val="0"/>
          <w:numId w:val="0"/>
        </w:numPr>
        <w:ind w:firstLine="540"/>
        <w:jc w:val="both"/>
        <w:outlineLvl w:val="2"/>
        <w:rPr/>
      </w:pPr>
      <w:r>
        <w:rPr/>
        <w:t>Статья 150. Административные территории и населенные пункты на территории Прилузского района</w:t>
      </w:r>
    </w:p>
    <w:p>
      <w:pPr>
        <w:pStyle w:val="ConsPlusNormal"/>
        <w:rPr/>
      </w:pPr>
      <w:r>
        <w:rPr/>
      </w:r>
    </w:p>
    <w:p>
      <w:pPr>
        <w:pStyle w:val="ConsPlusNormal"/>
        <w:ind w:firstLine="540"/>
        <w:jc w:val="both"/>
        <w:rPr/>
      </w:pPr>
      <w:r>
        <w:rPr/>
        <w:t>1. Административными территориями на территории Прилузского района являются:</w:t>
      </w:r>
    </w:p>
    <w:p>
      <w:pPr>
        <w:pStyle w:val="ConsPlusNormal"/>
        <w:spacing w:before="200" w:after="0"/>
        <w:ind w:firstLine="540"/>
        <w:jc w:val="both"/>
        <w:rPr/>
      </w:pPr>
      <w:r>
        <w:rPr/>
        <w:t>1) исключен. - Закон РК от 06.05.2016 N 41-РЗ;</w:t>
      </w:r>
    </w:p>
    <w:p>
      <w:pPr>
        <w:pStyle w:val="ConsPlusNormal"/>
        <w:spacing w:before="200" w:after="0"/>
        <w:ind w:firstLine="540"/>
        <w:jc w:val="both"/>
        <w:rPr/>
      </w:pPr>
      <w:r>
        <w:rPr/>
        <w:t>2) поселок сельского типа Вухтым с подчиненной ему территорией;</w:t>
      </w:r>
    </w:p>
    <w:p>
      <w:pPr>
        <w:pStyle w:val="ConsPlusNormal"/>
        <w:spacing w:before="200" w:after="0"/>
        <w:ind w:firstLine="540"/>
        <w:jc w:val="both"/>
        <w:rPr/>
      </w:pPr>
      <w:r>
        <w:rPr/>
        <w:t>3) исключен. - Закон РК от 06.05.2016 N 41-РЗ;</w:t>
      </w:r>
    </w:p>
    <w:p>
      <w:pPr>
        <w:pStyle w:val="ConsPlusNormal"/>
        <w:spacing w:before="200" w:after="0"/>
        <w:ind w:firstLine="540"/>
        <w:jc w:val="both"/>
        <w:rPr/>
      </w:pPr>
      <w:r>
        <w:rPr/>
        <w:t>4) село Гурьевка с подчиненной ему территорией;</w:t>
      </w:r>
    </w:p>
    <w:p>
      <w:pPr>
        <w:pStyle w:val="ConsPlusNormal"/>
        <w:spacing w:before="200" w:after="0"/>
        <w:ind w:firstLine="540"/>
        <w:jc w:val="both"/>
        <w:rPr/>
      </w:pPr>
      <w:r>
        <w:rPr/>
        <w:t>5) село Занулье с подчиненной ему территорией;</w:t>
      </w:r>
    </w:p>
    <w:p>
      <w:pPr>
        <w:pStyle w:val="ConsPlusNormal"/>
        <w:spacing w:before="200" w:after="0"/>
        <w:ind w:firstLine="540"/>
        <w:jc w:val="both"/>
        <w:rPr/>
      </w:pPr>
      <w:r>
        <w:rPr/>
        <w:t>6) село Летка с подчиненной ему территорией;</w:t>
      </w:r>
    </w:p>
    <w:p>
      <w:pPr>
        <w:pStyle w:val="ConsPlusNormal"/>
        <w:spacing w:before="200" w:after="0"/>
        <w:ind w:firstLine="540"/>
        <w:jc w:val="both"/>
        <w:rPr/>
      </w:pPr>
      <w:r>
        <w:rPr/>
        <w:t>7) село Лойма с подчиненной ему территорией;</w:t>
      </w:r>
    </w:p>
    <w:p>
      <w:pPr>
        <w:pStyle w:val="ConsPlusNormal"/>
        <w:spacing w:before="200" w:after="0"/>
        <w:ind w:firstLine="540"/>
        <w:jc w:val="both"/>
        <w:rPr/>
      </w:pPr>
      <w:r>
        <w:rPr/>
        <w:t>8) село Мутница с подчиненной ему территорией;</w:t>
      </w:r>
    </w:p>
    <w:p>
      <w:pPr>
        <w:pStyle w:val="ConsPlusNormal"/>
        <w:spacing w:before="200" w:after="0"/>
        <w:ind w:firstLine="540"/>
        <w:jc w:val="both"/>
        <w:rPr/>
      </w:pPr>
      <w:r>
        <w:rPr/>
        <w:t>9) село Ношуль с подчиненной ему территорией;</w:t>
      </w:r>
    </w:p>
    <w:p>
      <w:pPr>
        <w:pStyle w:val="ConsPlusNormal"/>
        <w:spacing w:before="200" w:after="0"/>
        <w:ind w:firstLine="540"/>
        <w:jc w:val="both"/>
        <w:rPr/>
      </w:pPr>
      <w:r>
        <w:rPr/>
        <w:t>10) село Объячево с подчиненной ему территорией;</w:t>
      </w:r>
    </w:p>
    <w:p>
      <w:pPr>
        <w:pStyle w:val="ConsPlusNormal"/>
        <w:spacing w:before="200" w:after="0"/>
        <w:ind w:firstLine="540"/>
        <w:jc w:val="both"/>
        <w:rPr/>
      </w:pPr>
      <w:r>
        <w:rPr/>
        <w:t>11) село Прокопьевка с подчиненной ему территорией;</w:t>
      </w:r>
    </w:p>
    <w:p>
      <w:pPr>
        <w:pStyle w:val="ConsPlusNormal"/>
        <w:spacing w:before="200" w:after="0"/>
        <w:ind w:firstLine="540"/>
        <w:jc w:val="both"/>
        <w:rPr/>
      </w:pPr>
      <w:r>
        <w:rPr/>
        <w:t>12) село Слудка с подчиненной ему территорией;</w:t>
      </w:r>
    </w:p>
    <w:p>
      <w:pPr>
        <w:pStyle w:val="ConsPlusNormal"/>
        <w:spacing w:before="200" w:after="0"/>
        <w:ind w:firstLine="540"/>
        <w:jc w:val="both"/>
        <w:rPr/>
      </w:pPr>
      <w:r>
        <w:rPr/>
        <w:t>13) село Спаспоруб с подчиненной ему территорией;</w:t>
      </w:r>
    </w:p>
    <w:p>
      <w:pPr>
        <w:pStyle w:val="ConsPlusNormal"/>
        <w:spacing w:before="200" w:after="0"/>
        <w:ind w:firstLine="540"/>
        <w:jc w:val="both"/>
        <w:rPr/>
      </w:pPr>
      <w:r>
        <w:rPr/>
        <w:t>14) село Черёмуховка с подчиненной ему территорией.</w:t>
      </w:r>
    </w:p>
    <w:p>
      <w:pPr>
        <w:pStyle w:val="ConsPlusNormal"/>
        <w:jc w:val="both"/>
        <w:rPr/>
      </w:pPr>
      <w:r>
        <w:rPr/>
        <w:t>(в ред. Закона РК от 06.11.2019 N 81-РЗ)</w:t>
      </w:r>
    </w:p>
    <w:p>
      <w:pPr>
        <w:pStyle w:val="ConsPlusNormal"/>
        <w:spacing w:before="200" w:after="0"/>
        <w:ind w:firstLine="540"/>
        <w:jc w:val="both"/>
        <w:rPr/>
      </w:pPr>
      <w:r>
        <w:rPr/>
        <w:t>15) исключен. - Закон РК от 06.11.2019 N 81-РЗ.</w:t>
      </w:r>
    </w:p>
    <w:p>
      <w:pPr>
        <w:pStyle w:val="ConsPlusNormal"/>
        <w:spacing w:before="200" w:after="0"/>
        <w:ind w:firstLine="540"/>
        <w:jc w:val="both"/>
        <w:rPr/>
      </w:pPr>
      <w:r>
        <w:rPr/>
        <w:t>16) исключен. - Закон РК от 06.05.2016 N 41-РЗ.</w:t>
      </w:r>
    </w:p>
    <w:p>
      <w:pPr>
        <w:pStyle w:val="ConsPlusNormal"/>
        <w:spacing w:before="200" w:after="0"/>
        <w:ind w:firstLine="540"/>
        <w:jc w:val="both"/>
        <w:rPr/>
      </w:pPr>
      <w:r>
        <w:rPr/>
        <w:t>2. Сельскими населенными пунктами на территории Прилузского района являются:</w:t>
      </w:r>
    </w:p>
    <w:p>
      <w:pPr>
        <w:pStyle w:val="ConsPlusNormal"/>
        <w:spacing w:before="200" w:after="0"/>
        <w:ind w:firstLine="540"/>
        <w:jc w:val="both"/>
        <w:rPr/>
      </w:pPr>
      <w:r>
        <w:rPr/>
        <w:t>1) поселки сельского типа Бедьвож, Ваймес, Велдоръя, Вухтым, Гуляшор, Гыркашор, Изъяшор, Коржинский, Кыддзявидзь, Ожындор, Орысь, Пожемаяг, Усть-Лопъю, Чекша, Якуньёль;</w:t>
      </w:r>
    </w:p>
    <w:p>
      <w:pPr>
        <w:pStyle w:val="ConsPlusNormal"/>
        <w:jc w:val="both"/>
        <w:rPr/>
      </w:pPr>
      <w:r>
        <w:rPr/>
        <w:t>(в ред. Законов РК от 07.07.2006 N 62-РЗ, от 26.12.2014 N 171-РЗ)</w:t>
      </w:r>
    </w:p>
    <w:p>
      <w:pPr>
        <w:pStyle w:val="ConsPlusNormal"/>
        <w:spacing w:before="200" w:after="0"/>
        <w:ind w:firstLine="540"/>
        <w:jc w:val="both"/>
        <w:rPr/>
      </w:pPr>
      <w:r>
        <w:rPr/>
        <w:t>2) села Верхолузье, Гурьевка, Занулье, Летка, Лойма, Мутница, Ношуль, Объячево, Прокопьевка, Слудка, Спаспоруб, Черёмуховка, Чёрныш, Читаево;</w:t>
      </w:r>
    </w:p>
    <w:p>
      <w:pPr>
        <w:pStyle w:val="ConsPlusNormal"/>
        <w:spacing w:before="200" w:after="0"/>
        <w:ind w:firstLine="540"/>
        <w:jc w:val="both"/>
        <w:rPr/>
      </w:pPr>
      <w:r>
        <w:rPr/>
        <w:t>3) деревни Анкерская, Архиповка, Беляевская, Березники, Берёзовка, Вавиловка, Векшор, Вотинская, Галахтионовская, Гарь, Гостиногорка, Загарская, Запольская, Ивановка, Ивановская, Калининская, Карповская, Керес, Климовская, Козловская, Колобово, Корольки, Крутотыла, Крысовка, Кузнецовская, Кулига, Кулига, Лёхта, Лихачевская, Ловля, Лукинчи, Малая Беберка, Маловыльгорт, Матвеевская, Мишаково, Оброчная, Оньмесь, Осиновка, Остаповская, Паневская, Пожмадор, Поромшор, Поруб, Поруб-Кеповская, Ракинская, Ручпозъя, Сидор-Чой, Сэпсикт, Талица, Тарасовская, Тарачево, Тарбиевская, Тупеговская, Ураки, Уркинская, Урнышевская, Чернушка, Яковлевская.</w:t>
      </w:r>
    </w:p>
    <w:p>
      <w:pPr>
        <w:pStyle w:val="ConsPlusNormal"/>
        <w:jc w:val="both"/>
        <w:rPr/>
      </w:pPr>
      <w:r>
        <w:rPr/>
        <w:t>(в ред. Законов РК от 06.03.2008 N 2-РЗ, от 10.11.2021 N 116-РЗ)</w:t>
      </w:r>
    </w:p>
    <w:p>
      <w:pPr>
        <w:pStyle w:val="ConsPlusNormal"/>
        <w:spacing w:before="200" w:after="0"/>
        <w:ind w:firstLine="540"/>
        <w:jc w:val="both"/>
        <w:rPr/>
      </w:pPr>
      <w:r>
        <w:rPr/>
        <w:t>Примечание. Городские населенные пункты на территории Прилузского района отсутствуют.</w:t>
      </w:r>
    </w:p>
    <w:p>
      <w:pPr>
        <w:pStyle w:val="ConsPlusNormal"/>
        <w:rPr/>
      </w:pPr>
      <w:r>
        <w:rPr/>
      </w:r>
    </w:p>
    <w:p>
      <w:pPr>
        <w:pStyle w:val="ConsPlusTitle"/>
        <w:numPr>
          <w:ilvl w:val="0"/>
          <w:numId w:val="0"/>
        </w:numPr>
        <w:ind w:firstLine="540"/>
        <w:jc w:val="both"/>
        <w:outlineLvl w:val="2"/>
        <w:rPr/>
      </w:pPr>
      <w:r>
        <w:rPr/>
        <w:t>Статья 151. Состав административно-территориального образования - Прилуз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ок сельского типа Вухтым с подчиненной ему территорией, села Гурьевка, Занулье, Летка, Лойма, Мутница, Ношуль, Объячево, Прокопьевка, Слудка, Спаспоруб, Черёмуховка с подчиненными им территориями.</w:t>
      </w:r>
    </w:p>
    <w:p>
      <w:pPr>
        <w:pStyle w:val="ConsPlusNormal"/>
        <w:jc w:val="both"/>
        <w:rPr/>
      </w:pPr>
      <w:r>
        <w:rPr/>
        <w:t>(в ред. Законов РК от 06.05.2016 N 41-РЗ, от 06.11.2019 N 81-РЗ)</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Объячево.</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27 к настоящему Закону "Картографическое описание границ административно-территориального образования - Прилузского района".</w:t>
      </w:r>
    </w:p>
    <w:p>
      <w:pPr>
        <w:pStyle w:val="ConsPlusNormal"/>
        <w:rPr/>
      </w:pPr>
      <w:r>
        <w:rPr/>
      </w:r>
    </w:p>
    <w:p>
      <w:pPr>
        <w:pStyle w:val="ConsPlusTitle"/>
        <w:numPr>
          <w:ilvl w:val="0"/>
          <w:numId w:val="0"/>
        </w:numPr>
        <w:ind w:firstLine="540"/>
        <w:jc w:val="both"/>
        <w:outlineLvl w:val="2"/>
        <w:rPr/>
      </w:pPr>
      <w:r>
        <w:rPr/>
        <w:t>Статья 152. Исключена. - Закон РК от 06.05.2016 N 41-РЗ.</w:t>
      </w:r>
    </w:p>
    <w:p>
      <w:pPr>
        <w:pStyle w:val="ConsPlusNormal"/>
        <w:rPr/>
      </w:pPr>
      <w:r>
        <w:rPr/>
      </w:r>
    </w:p>
    <w:p>
      <w:pPr>
        <w:pStyle w:val="ConsPlusTitle"/>
        <w:numPr>
          <w:ilvl w:val="0"/>
          <w:numId w:val="0"/>
        </w:numPr>
        <w:ind w:firstLine="540"/>
        <w:jc w:val="both"/>
        <w:outlineLvl w:val="2"/>
        <w:rPr/>
      </w:pPr>
      <w:r>
        <w:rPr/>
        <w:t>Статья 153. Состав административной территории - поселка сельского типа Вухты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Вухтым, Кыддзявидзь и прилегающие к ним земли.</w:t>
      </w:r>
    </w:p>
    <w:p>
      <w:pPr>
        <w:pStyle w:val="ConsPlusNormal"/>
        <w:jc w:val="both"/>
        <w:rPr/>
      </w:pPr>
      <w:r>
        <w:rPr/>
        <w:t>(в ред. Закона РК от 07.07.2006 N 62-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Вухты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29 к настоящему Закону "Картографическое описание границ административной территории - поселка сельского типа Вухты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54. Исключена. - Закон РК от 06.05.2016 N 41-РЗ.</w:t>
      </w:r>
    </w:p>
    <w:p>
      <w:pPr>
        <w:pStyle w:val="ConsPlusNormal"/>
        <w:rPr/>
      </w:pPr>
      <w:r>
        <w:rPr/>
      </w:r>
    </w:p>
    <w:p>
      <w:pPr>
        <w:pStyle w:val="ConsPlusTitle"/>
        <w:numPr>
          <w:ilvl w:val="0"/>
          <w:numId w:val="0"/>
        </w:numPr>
        <w:ind w:firstLine="540"/>
        <w:jc w:val="both"/>
        <w:outlineLvl w:val="2"/>
        <w:rPr/>
      </w:pPr>
      <w:r>
        <w:rPr/>
        <w:t>Статья 155. Состав административной территории - села Гурьев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Гурьевка, деревни Берёзовка, Корольки, Талиц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Гурьев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1 к настоящему Закону "Картографическое описание границ административной территории - села Гурьев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56. Состав административной территории - села Занулье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Занулье, деревня Мишаков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Занулье.</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2 к настоящему Закону "Картографическое описание границ административной территории - села Занулье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57. Состав административной территории - села Лет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Летка, деревни Гостиногорка, Колобово, Крутотыла, Малая Беберка, Осиновка, Поромш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Лет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3 к настоящему Закону "Картографическое описание границ административной территории - села Лет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58. Состав административной территории - села Лойм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Коржинский, село Лойма, деревни Анкерская, Вотинская, Галахтионовская, Гарь, Запольская, Ивановская, Карповская, Козловская, Кузнецовская, Лёхта, Матвеевская, Тарасовская, Тарбиевская, Уркинска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Лойм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4 к настоящему Закону "Картографическое описание границ административной территории - села Лойм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59. Состав административной территории - села Мутниц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Гуляшор, село Мутница, деревни Архиповка, Ручпозъ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Мутниц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5 к настоящему Закону "Картографическое описание границ административной территории - села Мутниц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60. Состав административной территории - села Ношул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Бедьвож, Ваймес, Велдоръя, Орысь, Чекша, села Верхолузье, Ношуль, деревни Климовская, Лихачевская, Ловля, Оньмесь, Сидор-Чой, Сэпсикт, Чернушка, Яковлевская и прилегающие к ним земли.</w:t>
      </w:r>
    </w:p>
    <w:p>
      <w:pPr>
        <w:pStyle w:val="ConsPlusNormal"/>
        <w:jc w:val="both"/>
        <w:rPr/>
      </w:pPr>
      <w:r>
        <w:rPr/>
        <w:t>(часть 1 в ред. Закона РК от 06.05.2016 N 41-РЗ)</w:t>
      </w:r>
    </w:p>
    <w:p>
      <w:pPr>
        <w:pStyle w:val="ConsPlusNormal"/>
        <w:spacing w:before="200" w:after="0"/>
        <w:ind w:firstLine="540"/>
        <w:jc w:val="both"/>
        <w:rPr/>
      </w:pPr>
      <w:r>
        <w:rPr/>
        <w:t>2. Административным центром административной территории является село Ношул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6 к настоящему Закону "Картографическое описание границ административной территории - села Ношуль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61. Состав административной территории - села Объяче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Гыркашор, Изъяшор, Ожындор, Усть-Лопъю, села Объячево, Черныш, Читаево, деревни Беляевская, Березники, Векшор, Загарская, Калининская, Лукинчи, Маловыльгорт, Оброчная, Остаповская, Паневская, Пожмадор, Тарачево, Тупеговская и прилегающие к ним земли.</w:t>
      </w:r>
    </w:p>
    <w:p>
      <w:pPr>
        <w:pStyle w:val="ConsPlusNormal"/>
        <w:jc w:val="both"/>
        <w:rPr/>
      </w:pPr>
      <w:r>
        <w:rPr/>
        <w:t>(часть 1 в ред. Закона РК от 06.11.2019 N 81-РЗ)</w:t>
      </w:r>
    </w:p>
    <w:p>
      <w:pPr>
        <w:pStyle w:val="ConsPlusNormal"/>
        <w:spacing w:before="200" w:after="0"/>
        <w:ind w:firstLine="540"/>
        <w:jc w:val="both"/>
        <w:rPr/>
      </w:pPr>
      <w:r>
        <w:rPr/>
        <w:t>2. Административным центром административной территории является село Объяче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7 к настоящему Закону "Картографическое описание границ административной территории - села Объяче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62. Состав административной территории - села Прокопьев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Прокопьевка, деревни Вавиловка, Ивановк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рокопьев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8 к настоящему Закону "Картографическое описание границ административной территории - села Прокопьев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63. Состав административной территории - села Слуд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Якуньёль, село Слудка, деревни Кулига, Ураки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Слуд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39 к настоящему Закону "Картографическое описание границ административной территории - села Слуд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64. Состав административной территории - села Спаспоруб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Спаспоруб, деревни Керес, Кулига, Поруб, Поруб-Кеповская, Ракинская, Урнышевская и прилегающие к ним земли.</w:t>
      </w:r>
    </w:p>
    <w:p>
      <w:pPr>
        <w:pStyle w:val="ConsPlusNormal"/>
        <w:jc w:val="both"/>
        <w:rPr/>
      </w:pPr>
      <w:r>
        <w:rPr/>
        <w:t>(в ред. Закона РК от 10.11.2021 N 116-РЗ)</w:t>
      </w:r>
    </w:p>
    <w:p>
      <w:pPr>
        <w:pStyle w:val="ConsPlusNormal"/>
        <w:spacing w:before="200" w:after="0"/>
        <w:ind w:firstLine="540"/>
        <w:jc w:val="both"/>
        <w:rPr/>
      </w:pPr>
      <w:r>
        <w:rPr/>
        <w:t>2. Административным центром административной территории является село Спаспоруб.</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40 к настоящему Закону "Картографическое описание границ административной территории - села Спаспоруб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65. Состав административной территории - села Черёмухов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Пожемаяг, село Черёмуховка, деревня Крысовк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Черёмухов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41 к настоящему Закону "Картографическое описание границ административной территории - села Черёмухов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66. Исключена. - Закон РК от 06.11.2019 N 81-РЗ.</w:t>
      </w:r>
    </w:p>
    <w:p>
      <w:pPr>
        <w:pStyle w:val="ConsPlusNormal"/>
        <w:rPr/>
      </w:pPr>
      <w:r>
        <w:rPr/>
      </w:r>
    </w:p>
    <w:p>
      <w:pPr>
        <w:pStyle w:val="ConsPlusTitle"/>
        <w:numPr>
          <w:ilvl w:val="0"/>
          <w:numId w:val="0"/>
        </w:numPr>
        <w:ind w:firstLine="540"/>
        <w:jc w:val="both"/>
        <w:outlineLvl w:val="2"/>
        <w:rPr/>
      </w:pPr>
      <w:r>
        <w:rPr/>
        <w:t>Статья 167. Исключена. - Закон РК от 06.05.2016 N 41-РЗ.</w:t>
      </w:r>
    </w:p>
    <w:p>
      <w:pPr>
        <w:pStyle w:val="ConsPlusNormal"/>
        <w:rPr/>
      </w:pPr>
      <w:r>
        <w:rPr/>
      </w:r>
    </w:p>
    <w:p>
      <w:pPr>
        <w:pStyle w:val="ConsPlusTitle"/>
        <w:numPr>
          <w:ilvl w:val="0"/>
          <w:numId w:val="0"/>
        </w:numPr>
        <w:jc w:val="center"/>
        <w:outlineLvl w:val="1"/>
        <w:rPr/>
      </w:pPr>
      <w:r>
        <w:rPr/>
        <w:t>Глава 15. АДМИНИСТРАТИВНО-ТЕРРИТОРИАЛЬНОЕ УСТРОЙСТВО</w:t>
      </w:r>
    </w:p>
    <w:p>
      <w:pPr>
        <w:pStyle w:val="ConsPlusTitle"/>
        <w:jc w:val="center"/>
        <w:rPr/>
      </w:pPr>
      <w:r>
        <w:rPr/>
        <w:t>СЫКТЫВДИНСКОГО РАЙОНА</w:t>
      </w:r>
    </w:p>
    <w:p>
      <w:pPr>
        <w:pStyle w:val="ConsPlusNormal"/>
        <w:rPr/>
      </w:pPr>
      <w:r>
        <w:rPr/>
      </w:r>
    </w:p>
    <w:p>
      <w:pPr>
        <w:pStyle w:val="ConsPlusTitle"/>
        <w:numPr>
          <w:ilvl w:val="0"/>
          <w:numId w:val="0"/>
        </w:numPr>
        <w:ind w:firstLine="540"/>
        <w:jc w:val="both"/>
        <w:outlineLvl w:val="2"/>
        <w:rPr/>
      </w:pPr>
      <w:r>
        <w:rPr/>
        <w:t>Статья 168. Административные территории и населенные пункты на территории Сыктывдинского района</w:t>
      </w:r>
    </w:p>
    <w:p>
      <w:pPr>
        <w:pStyle w:val="ConsPlusNormal"/>
        <w:rPr/>
      </w:pPr>
      <w:r>
        <w:rPr/>
      </w:r>
    </w:p>
    <w:p>
      <w:pPr>
        <w:pStyle w:val="ConsPlusNormal"/>
        <w:ind w:firstLine="540"/>
        <w:jc w:val="both"/>
        <w:rPr/>
      </w:pPr>
      <w:r>
        <w:rPr/>
        <w:t>1. Административными территориями на территории Сыктывдинского района являются:</w:t>
      </w:r>
    </w:p>
    <w:p>
      <w:pPr>
        <w:pStyle w:val="ConsPlusNormal"/>
        <w:spacing w:before="200" w:after="0"/>
        <w:ind w:firstLine="540"/>
        <w:jc w:val="both"/>
        <w:rPr/>
      </w:pPr>
      <w:r>
        <w:rPr/>
        <w:t>1) поселок сельского типа Мандач с подчиненной ему территорией;</w:t>
      </w:r>
    </w:p>
    <w:p>
      <w:pPr>
        <w:pStyle w:val="ConsPlusNormal"/>
        <w:spacing w:before="200" w:after="0"/>
        <w:ind w:firstLine="540"/>
        <w:jc w:val="both"/>
        <w:rPr/>
      </w:pPr>
      <w:r>
        <w:rPr/>
        <w:t>2) поселок сельского типа Нювчим с подчиненной ему территорией;</w:t>
      </w:r>
    </w:p>
    <w:p>
      <w:pPr>
        <w:pStyle w:val="ConsPlusNormal"/>
        <w:spacing w:before="200" w:after="0"/>
        <w:ind w:firstLine="540"/>
        <w:jc w:val="both"/>
        <w:rPr/>
      </w:pPr>
      <w:r>
        <w:rPr/>
        <w:t>3) поселок сельского типа Яснэг с подчиненной ему территорией;</w:t>
      </w:r>
    </w:p>
    <w:p>
      <w:pPr>
        <w:pStyle w:val="ConsPlusNormal"/>
        <w:spacing w:before="200" w:after="0"/>
        <w:ind w:firstLine="540"/>
        <w:jc w:val="both"/>
        <w:rPr/>
      </w:pPr>
      <w:r>
        <w:rPr/>
        <w:t>4) село Выльгорт с подчиненной ему территорией;</w:t>
      </w:r>
    </w:p>
    <w:p>
      <w:pPr>
        <w:pStyle w:val="ConsPlusNormal"/>
        <w:spacing w:before="200" w:after="0"/>
        <w:ind w:firstLine="540"/>
        <w:jc w:val="both"/>
        <w:rPr/>
      </w:pPr>
      <w:r>
        <w:rPr/>
        <w:t>5) село Зеленец с подчиненной ему территорией;</w:t>
      </w:r>
    </w:p>
    <w:p>
      <w:pPr>
        <w:pStyle w:val="ConsPlusNormal"/>
        <w:spacing w:before="200" w:after="0"/>
        <w:ind w:firstLine="540"/>
        <w:jc w:val="both"/>
        <w:rPr/>
      </w:pPr>
      <w:r>
        <w:rPr/>
        <w:t>6) село Лэзым с подчиненной ему территорией;</w:t>
      </w:r>
    </w:p>
    <w:p>
      <w:pPr>
        <w:pStyle w:val="ConsPlusNormal"/>
        <w:spacing w:before="200" w:after="0"/>
        <w:ind w:firstLine="540"/>
        <w:jc w:val="both"/>
        <w:rPr/>
      </w:pPr>
      <w:r>
        <w:rPr/>
        <w:t>7) село Озёл с подчиненной ему территорией;</w:t>
      </w:r>
    </w:p>
    <w:p>
      <w:pPr>
        <w:pStyle w:val="ConsPlusNormal"/>
        <w:spacing w:before="200" w:after="0"/>
        <w:ind w:firstLine="540"/>
        <w:jc w:val="both"/>
        <w:rPr/>
      </w:pPr>
      <w:r>
        <w:rPr/>
        <w:t>8) село Пажга с подчиненной ему территорией;</w:t>
      </w:r>
    </w:p>
    <w:p>
      <w:pPr>
        <w:pStyle w:val="ConsPlusNormal"/>
        <w:spacing w:before="200" w:after="0"/>
        <w:ind w:firstLine="540"/>
        <w:jc w:val="both"/>
        <w:rPr/>
      </w:pPr>
      <w:r>
        <w:rPr/>
        <w:t>9) село Палевицы с подчиненной ему территорией;</w:t>
      </w:r>
    </w:p>
    <w:p>
      <w:pPr>
        <w:pStyle w:val="ConsPlusNormal"/>
        <w:spacing w:before="200" w:after="0"/>
        <w:ind w:firstLine="540"/>
        <w:jc w:val="both"/>
        <w:rPr/>
      </w:pPr>
      <w:r>
        <w:rPr/>
        <w:t>10) село Слудка с подчиненной ему территорией;</w:t>
      </w:r>
    </w:p>
    <w:p>
      <w:pPr>
        <w:pStyle w:val="ConsPlusNormal"/>
        <w:spacing w:before="200" w:after="0"/>
        <w:ind w:firstLine="540"/>
        <w:jc w:val="both"/>
        <w:rPr/>
      </w:pPr>
      <w:r>
        <w:rPr/>
        <w:t>11) село Часово с подчиненной ему территорией;</w:t>
      </w:r>
    </w:p>
    <w:p>
      <w:pPr>
        <w:pStyle w:val="ConsPlusNormal"/>
        <w:spacing w:before="200" w:after="0"/>
        <w:ind w:firstLine="540"/>
        <w:jc w:val="both"/>
        <w:rPr/>
      </w:pPr>
      <w:r>
        <w:rPr/>
        <w:t>12) село Шошка с подчиненной ему территорией;</w:t>
      </w:r>
    </w:p>
    <w:p>
      <w:pPr>
        <w:pStyle w:val="ConsPlusNormal"/>
        <w:spacing w:before="200" w:after="0"/>
        <w:ind w:firstLine="540"/>
        <w:jc w:val="both"/>
        <w:rPr/>
      </w:pPr>
      <w:r>
        <w:rPr/>
        <w:t>13) село Ыб с подчиненной ему территорией.</w:t>
      </w:r>
    </w:p>
    <w:p>
      <w:pPr>
        <w:pStyle w:val="ConsPlusNormal"/>
        <w:spacing w:before="200" w:after="0"/>
        <w:ind w:firstLine="540"/>
        <w:jc w:val="both"/>
        <w:rPr/>
      </w:pPr>
      <w:r>
        <w:rPr/>
        <w:t>2. Сельскими населенными пунктами на территории Сыктывдинского района являются:</w:t>
      </w:r>
    </w:p>
    <w:p>
      <w:pPr>
        <w:pStyle w:val="ConsPlusNormal"/>
        <w:spacing w:before="200" w:after="0"/>
        <w:ind w:firstLine="540"/>
        <w:jc w:val="both"/>
        <w:rPr/>
      </w:pPr>
      <w:r>
        <w:rPr/>
        <w:t>1) поселки сельского типа Гарьинский, Кемъяр, Кэччойяг, Мандач, Мет-Устье, Новоипатово, Нювчим, Позялэм, Поинга, Пычим, Усть-Пожег, Язель, Яснэг;</w:t>
      </w:r>
    </w:p>
    <w:p>
      <w:pPr>
        <w:pStyle w:val="ConsPlusNormal"/>
        <w:spacing w:before="200" w:after="0"/>
        <w:ind w:firstLine="540"/>
        <w:jc w:val="both"/>
        <w:rPr/>
      </w:pPr>
      <w:r>
        <w:rPr/>
        <w:t>2) села Выльгорт, Зеленец, Лэзым, Озёл, Пажга, Палевицы, Слудка, Часово, Шошка, Ыб;</w:t>
      </w:r>
    </w:p>
    <w:p>
      <w:pPr>
        <w:pStyle w:val="ConsPlusNormal"/>
        <w:spacing w:before="200" w:after="0"/>
        <w:ind w:firstLine="540"/>
        <w:jc w:val="both"/>
        <w:rPr/>
      </w:pPr>
      <w:r>
        <w:rPr/>
        <w:t>3) деревни Березник, Большая Парма, Большая Слуда, Гавриловка, Гаръя, Граддор, Жуэд, Захарово, Ивановка, Ипатово, Каргорт, Койтыбож, Красная, Малая Слуда, Мальцевгрезд, Морово, Парчег, Парчим, Прокопьевка, Разгорт, Савапиян, Сёйты, Сотчемвыв, Тупицыно, Чукачой, Шыладор.</w:t>
      </w:r>
    </w:p>
    <w:p>
      <w:pPr>
        <w:pStyle w:val="ConsPlusNormal"/>
        <w:spacing w:before="200" w:after="0"/>
        <w:ind w:firstLine="540"/>
        <w:jc w:val="both"/>
        <w:rPr/>
      </w:pPr>
      <w:r>
        <w:rPr/>
        <w:t>Примечание. Городские населенные пункты на территории Сыктывдинского района отсутствуют.</w:t>
      </w:r>
    </w:p>
    <w:p>
      <w:pPr>
        <w:pStyle w:val="ConsPlusNormal"/>
        <w:rPr/>
      </w:pPr>
      <w:r>
        <w:rPr/>
      </w:r>
    </w:p>
    <w:p>
      <w:pPr>
        <w:pStyle w:val="ConsPlusTitle"/>
        <w:numPr>
          <w:ilvl w:val="0"/>
          <w:numId w:val="0"/>
        </w:numPr>
        <w:ind w:firstLine="540"/>
        <w:jc w:val="both"/>
        <w:outlineLvl w:val="2"/>
        <w:rPr/>
      </w:pPr>
      <w:r>
        <w:rPr/>
        <w:t>Статья 169. Состав административно-территориального образования - Сыктывдин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ки сельского типа Мандач, Нювчим, Яснэг с подчиненными им территориями, села Выльгорт, Зеленец, Лэзым, Озёл, Пажга, Палевицы, Слудка, Часово, Шошка, Ыб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Выльгорт.</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44 к настоящему Закону "Картографическое описание границ административно-территориального образования - Сыктывдинского района".</w:t>
      </w:r>
    </w:p>
    <w:p>
      <w:pPr>
        <w:pStyle w:val="ConsPlusNormal"/>
        <w:rPr/>
      </w:pPr>
      <w:r>
        <w:rPr/>
      </w:r>
    </w:p>
    <w:p>
      <w:pPr>
        <w:pStyle w:val="ConsPlusTitle"/>
        <w:numPr>
          <w:ilvl w:val="0"/>
          <w:numId w:val="0"/>
        </w:numPr>
        <w:ind w:firstLine="540"/>
        <w:jc w:val="both"/>
        <w:outlineLvl w:val="2"/>
        <w:rPr/>
      </w:pPr>
      <w:r>
        <w:rPr/>
        <w:t>Статья 170. Состав административной территории - поселка сельского типа Мандач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Мандач, Новоипатов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Мандач.</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45 к настоящему Закону "Картографическое описание границ административной территории - поселка сельского типа Мандач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1. Состав административной территории - поселка сельского типа Нювчи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Нювчим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Нювчи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46 к настоящему Закону "Картографическое описание границ административной территории - поселка сельского типа Нювчи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2. Состав административной территории - поселка сельского типа Яснэг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Кемъяр, Мет-Устье, Поинга, Яснэг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Яснэг.</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47 к настоящему Закону "Картографическое описание границ административной территории - поселка сельского типа Яснэг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3. Состав административной территории - села Выльгорт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Выльгорт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Выльгорт.</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48 к настоящему Закону "Картографическое описание границ административной территории - села Выльгорт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4. Состав административной территории - села Зеленец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Зеленец, деревни Койтыбож, Парчег, Чукачой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Зеленец.</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49 к настоящему Закону "Картографическое описание границ административной территории - села Зеленец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5. Состав административной территории - села Лэзы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Лэзым, деревня Моров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Лэзы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0 к настоящему Закону "Картографическое описание границ административной территории - села Лэзы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6. Состав административной территории - села Озёл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Озёл, деревня Сёйты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Озёл.</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1 к настоящему Закону "Картографическое описание границ административной территории - села Озёл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7. Состав административной территории - села Пажг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Гарьинский, село Пажга, деревни Гаръя, Жуэд, Парчим, Разгорт, Савапиян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ажг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2 к настоящему Закону "Картографическое описание границ административной территории - села Пажг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8. Состав административной территории - села Палевицы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Пычим, село Палевицы, деревни Гавриловка, Ивановка, Сотчемвыв, Тупицын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алевицы.</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3 к настоящему Закону "Картографическое описание границ административной территории - села Палевицы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79. Состав административной территории - села Слуд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Позялэм, Усть-Пожег, село Слудка, деревни Большая Парма, Ипатово, Прокопьевка, Шыла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Слуд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4 к настоящему Закону "Картографическое описание границ административной территории - села Слуд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80. Состав административной территории - села Часо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Кэччойяг, Язель, село Часово, деревни Большая Слуда, Красная, Малая Слуд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Часо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5 к настоящему Закону "Картографическое описание границ административной территории - села Часо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81. Состав административной территории - села Шош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Шошка, деревня Град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Шош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6 к настоящему Закону "Картографическое описание границ административной территории - села Шош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82. Состав административной территории - села Ыб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Ыб, деревни Березник, Захарово, Каргорт, Мальцевгрезд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Ыб.</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7 к настоящему Закону "Картографическое описание границ административной территории - села Ыб с подчиненной ему территорией".</w:t>
      </w:r>
    </w:p>
    <w:p>
      <w:pPr>
        <w:pStyle w:val="ConsPlusNormal"/>
        <w:rPr/>
      </w:pPr>
      <w:r>
        <w:rPr/>
      </w:r>
    </w:p>
    <w:p>
      <w:pPr>
        <w:pStyle w:val="ConsPlusTitle"/>
        <w:numPr>
          <w:ilvl w:val="0"/>
          <w:numId w:val="0"/>
        </w:numPr>
        <w:jc w:val="center"/>
        <w:outlineLvl w:val="1"/>
        <w:rPr/>
      </w:pPr>
      <w:r>
        <w:rPr/>
        <w:t>Глава 16. АДМИНИСТРАТИВНО-ТЕРРИТОРИАЛЬНОЕ УСТРОЙСТВО</w:t>
      </w:r>
    </w:p>
    <w:p>
      <w:pPr>
        <w:pStyle w:val="ConsPlusTitle"/>
        <w:jc w:val="center"/>
        <w:rPr/>
      </w:pPr>
      <w:r>
        <w:rPr/>
        <w:t>СЫСОЛЬСКОГО РАЙОНА</w:t>
      </w:r>
    </w:p>
    <w:p>
      <w:pPr>
        <w:pStyle w:val="ConsPlusNormal"/>
        <w:rPr/>
      </w:pPr>
      <w:r>
        <w:rPr/>
      </w:r>
    </w:p>
    <w:p>
      <w:pPr>
        <w:pStyle w:val="ConsPlusTitle"/>
        <w:numPr>
          <w:ilvl w:val="0"/>
          <w:numId w:val="0"/>
        </w:numPr>
        <w:ind w:firstLine="540"/>
        <w:jc w:val="both"/>
        <w:outlineLvl w:val="2"/>
        <w:rPr/>
      </w:pPr>
      <w:r>
        <w:rPr/>
        <w:t>Статья 183. Административные территории и населенные пункты на территории Сысольского района</w:t>
      </w:r>
    </w:p>
    <w:p>
      <w:pPr>
        <w:pStyle w:val="ConsPlusNormal"/>
        <w:rPr/>
      </w:pPr>
      <w:r>
        <w:rPr/>
      </w:r>
    </w:p>
    <w:p>
      <w:pPr>
        <w:pStyle w:val="ConsPlusNormal"/>
        <w:ind w:firstLine="540"/>
        <w:jc w:val="both"/>
        <w:rPr/>
      </w:pPr>
      <w:r>
        <w:rPr/>
        <w:t>1. Административными территориями на территории Сысольского района являются:</w:t>
      </w:r>
    </w:p>
    <w:p>
      <w:pPr>
        <w:pStyle w:val="ConsPlusNormal"/>
        <w:spacing w:before="200" w:after="0"/>
        <w:ind w:firstLine="540"/>
        <w:jc w:val="both"/>
        <w:rPr/>
      </w:pPr>
      <w:r>
        <w:rPr/>
        <w:t>1) поселок сельского типа Визиндор с подчиненной ему территорией;</w:t>
      </w:r>
    </w:p>
    <w:p>
      <w:pPr>
        <w:pStyle w:val="ConsPlusNormal"/>
        <w:spacing w:before="200" w:after="0"/>
        <w:ind w:firstLine="540"/>
        <w:jc w:val="both"/>
        <w:rPr/>
      </w:pPr>
      <w:r>
        <w:rPr/>
        <w:t>2) поселок сельского типа Заозерье с подчиненной ему территорией;</w:t>
      </w:r>
    </w:p>
    <w:p>
      <w:pPr>
        <w:pStyle w:val="ConsPlusNormal"/>
        <w:spacing w:before="200" w:after="0"/>
        <w:ind w:firstLine="540"/>
        <w:jc w:val="both"/>
        <w:rPr/>
      </w:pPr>
      <w:r>
        <w:rPr/>
        <w:t>3) село Визинга с подчиненной ему территорией;</w:t>
      </w:r>
    </w:p>
    <w:p>
      <w:pPr>
        <w:pStyle w:val="ConsPlusNormal"/>
        <w:spacing w:before="200" w:after="0"/>
        <w:ind w:firstLine="540"/>
        <w:jc w:val="both"/>
        <w:rPr/>
      </w:pPr>
      <w:r>
        <w:rPr/>
        <w:t>4) село Вотча с подчиненной ему территорией;</w:t>
      </w:r>
    </w:p>
    <w:p>
      <w:pPr>
        <w:pStyle w:val="ConsPlusNormal"/>
        <w:spacing w:before="200" w:after="0"/>
        <w:ind w:firstLine="540"/>
        <w:jc w:val="both"/>
        <w:rPr/>
      </w:pPr>
      <w:r>
        <w:rPr/>
        <w:t>5) село Гагшор с подчиненной ему территорией;</w:t>
      </w:r>
    </w:p>
    <w:p>
      <w:pPr>
        <w:pStyle w:val="ConsPlusNormal"/>
        <w:spacing w:before="200" w:after="0"/>
        <w:ind w:firstLine="540"/>
        <w:jc w:val="both"/>
        <w:rPr/>
      </w:pPr>
      <w:r>
        <w:rPr/>
        <w:t>6) село Куниб с подчиненной ему территорией;</w:t>
      </w:r>
    </w:p>
    <w:p>
      <w:pPr>
        <w:pStyle w:val="ConsPlusNormal"/>
        <w:spacing w:before="200" w:after="0"/>
        <w:ind w:firstLine="540"/>
        <w:jc w:val="both"/>
        <w:rPr/>
      </w:pPr>
      <w:r>
        <w:rPr/>
        <w:t>7) село Куратово с подчиненной ему территорией;</w:t>
      </w:r>
    </w:p>
    <w:p>
      <w:pPr>
        <w:pStyle w:val="ConsPlusNormal"/>
        <w:spacing w:before="200" w:after="0"/>
        <w:ind w:firstLine="540"/>
        <w:jc w:val="both"/>
        <w:rPr/>
      </w:pPr>
      <w:r>
        <w:rPr/>
        <w:t>8) село Межадор с подчиненной ему территорией;</w:t>
      </w:r>
    </w:p>
    <w:p>
      <w:pPr>
        <w:pStyle w:val="ConsPlusNormal"/>
        <w:spacing w:before="200" w:after="0"/>
        <w:ind w:firstLine="540"/>
        <w:jc w:val="both"/>
        <w:rPr/>
      </w:pPr>
      <w:r>
        <w:rPr/>
        <w:t>9) село Палауз с подчиненной ему территорией;</w:t>
      </w:r>
    </w:p>
    <w:p>
      <w:pPr>
        <w:pStyle w:val="ConsPlusNormal"/>
        <w:spacing w:before="200" w:after="0"/>
        <w:ind w:firstLine="540"/>
        <w:jc w:val="both"/>
        <w:rPr/>
      </w:pPr>
      <w:r>
        <w:rPr/>
        <w:t>10) село Пыёлдино с подчиненной ему территорией;</w:t>
      </w:r>
    </w:p>
    <w:p>
      <w:pPr>
        <w:pStyle w:val="ConsPlusNormal"/>
        <w:spacing w:before="200" w:after="0"/>
        <w:ind w:firstLine="540"/>
        <w:jc w:val="both"/>
        <w:rPr/>
      </w:pPr>
      <w:r>
        <w:rPr/>
        <w:t>11) село Чухлэм с подчиненной ему территорией.</w:t>
      </w:r>
    </w:p>
    <w:p>
      <w:pPr>
        <w:pStyle w:val="ConsPlusNormal"/>
        <w:spacing w:before="200" w:after="0"/>
        <w:ind w:firstLine="540"/>
        <w:jc w:val="both"/>
        <w:rPr/>
      </w:pPr>
      <w:r>
        <w:rPr/>
        <w:t>2. Сельскими населенными пунктами на территории Сысольского района являются:</w:t>
      </w:r>
    </w:p>
    <w:p>
      <w:pPr>
        <w:pStyle w:val="ConsPlusNormal"/>
        <w:spacing w:before="200" w:after="0"/>
        <w:ind w:firstLine="540"/>
        <w:jc w:val="both"/>
        <w:rPr/>
      </w:pPr>
      <w:r>
        <w:rPr/>
        <w:t>1) поселки сельского типа Бортом, Визиндор, Ёльбаза, Заозерье, Исанево, Копса, Первомайский, Шугрэм;</w:t>
      </w:r>
    </w:p>
    <w:p>
      <w:pPr>
        <w:pStyle w:val="ConsPlusNormal"/>
        <w:spacing w:before="200" w:after="0"/>
        <w:ind w:firstLine="540"/>
        <w:jc w:val="both"/>
        <w:rPr/>
      </w:pPr>
      <w:r>
        <w:rPr/>
        <w:t>2) села Визинга, Вотча, Гагшор, Куниб, Куратово, Межадор, Палауз, Пыёлдино, Чухлэм;</w:t>
      </w:r>
    </w:p>
    <w:p>
      <w:pPr>
        <w:pStyle w:val="ConsPlusNormal"/>
        <w:spacing w:before="200" w:after="0"/>
        <w:ind w:firstLine="540"/>
        <w:jc w:val="both"/>
        <w:rPr/>
      </w:pPr>
      <w:r>
        <w:rPr/>
        <w:t>3) деревни Бортом, Бубдор, Велпом, Вадыб, Вознесенская, Волим, Волокпом, Горьковская, Дав, Елин, Ждановцы, Заозерье, Заречное, Ивановцы, Картасикт, Катыдпом, Ключ, Кольёль, Костин, Кузивансикт, Кырув, Ляпин, Малешор, Мельниковчи, Митюшсикт, Мом, Озынпом, Подгорье, Помйыв, Прокопьевка, Пустошь, Раевсикт, Раевсикт, Рай, Расчой, Рочевгрезд, Савуковчи, Семановцы, Семушино, Слобода, Сорд, Сорма, Старый Чухлэм, Теплой, Тыдор, Тяпорсикт, Уличпом, Утка-Видзь, Утога, Хваловцы, Чукаиб, Шорйыв, Шорйыв, Шорсай, Шучи, Ыбпом, Юманьсикт, Ягдор, Ягдор, Ягдор, Ягыб, Ярковская.</w:t>
      </w:r>
    </w:p>
    <w:p>
      <w:pPr>
        <w:pStyle w:val="ConsPlusNormal"/>
        <w:spacing w:before="200" w:after="0"/>
        <w:ind w:firstLine="540"/>
        <w:jc w:val="both"/>
        <w:rPr/>
      </w:pPr>
      <w:r>
        <w:rPr/>
        <w:t>Примечание. Городские населенные пункты на территории Сысольского района отсутствуют.</w:t>
      </w:r>
    </w:p>
    <w:p>
      <w:pPr>
        <w:pStyle w:val="ConsPlusNormal"/>
        <w:rPr/>
      </w:pPr>
      <w:r>
        <w:rPr/>
      </w:r>
    </w:p>
    <w:p>
      <w:pPr>
        <w:pStyle w:val="ConsPlusTitle"/>
        <w:numPr>
          <w:ilvl w:val="0"/>
          <w:numId w:val="0"/>
        </w:numPr>
        <w:ind w:firstLine="540"/>
        <w:jc w:val="both"/>
        <w:outlineLvl w:val="2"/>
        <w:rPr/>
      </w:pPr>
      <w:r>
        <w:rPr/>
        <w:t>Статья 184. Состав административно-территориального образования - Сысоль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ки сельского типа Визиндор, Заозерье с подчиненными им территориями, села Визинга, Вотча, Гагшор, Куниб, Куратово, Межадор, Палауз, Пыёлдино, Чухлэм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Визинга.</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58 к настоящему Закону "Картографическое описание границ административно-территориального образования - Сысольского района".</w:t>
      </w:r>
    </w:p>
    <w:p>
      <w:pPr>
        <w:pStyle w:val="ConsPlusNormal"/>
        <w:rPr/>
      </w:pPr>
      <w:r>
        <w:rPr/>
      </w:r>
    </w:p>
    <w:p>
      <w:pPr>
        <w:pStyle w:val="ConsPlusTitle"/>
        <w:numPr>
          <w:ilvl w:val="0"/>
          <w:numId w:val="0"/>
        </w:numPr>
        <w:ind w:firstLine="540"/>
        <w:jc w:val="both"/>
        <w:outlineLvl w:val="2"/>
        <w:rPr/>
      </w:pPr>
      <w:r>
        <w:rPr/>
        <w:t>Статья 185. Состав административной территории - поселка сельского типа Визинд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Визиндор, Шугрэм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Визинд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59 к настоящему Закону "Картографическое описание границ административной территории - поселка сельского типа Визинд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86. Состав административной территории - поселка сельского типа Заозерье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Заозерье, Исанево, деревня Заозерье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Заозерье.</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0 к настоящему Закону "Картографическое описание границ административной территории - поселка сельского типа Заозерье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87. Состав административной территории - села Визинг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Визинга, деревни Горьковская, Елин, Кольёль, Митюшсикт, Рай, Рочевгрезд, Сорд, Чукаиб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Визинг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1 к настоящему Закону "Картографическое описание границ административной территории - села Визинг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88. Состав административной территории - села Вотч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Вотча, деревни Велпом, Кырув, Ляпин, Яг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Вотч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2 к настоящему Закону "Картографическое описание границ административной территории - села Вотч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89. Состав административной территории - села Гагш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Бортом, село Гагш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Гагш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3 к настоящему Закону "Картографическое описание границ административной территории - села Гагш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90. Состав административной территории - села Куниб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Копса, Первомайский, село Куниб, деревни Вадыб, Пустошь, Шорйыв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униб.</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4 к настоящему Закону "Картографическое описание границ административной территории - села Куниб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91. Состав административной территории - села Курато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уратово, деревни Бубдор, Волим, Ждановцы, Заречное, Ивановцы, Картасикт, Костин, Мельниковчи, Мом, Помйыв, Прокопьевка, Раевсикт, Расчой, Савуковчи, Семановцы, Семушино, Слобода, Сорма, Уличпом, Утка-Видзь, Хваловцы, Шорйыв, Шучи, Ыбпом, Ягыб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урато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5 к настоящему Закону "Картографическое описание границ административной территории - села Курато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92. Состав административной территории - села Межад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Межадор, деревни Малешор, Тыдор, Утога, Шорсай, Яг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Межад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6 к настоящему Закону "Картографическое описание границ административной территории - села Межад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93. Состав административной территории - села Палауз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Палауз, деревни Вознесенская, Катыдпом, Подгорье, Ярковска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алауз.</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7 к настоящему Закону "Картографическое описание границ административной территории - села Палауз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94. Состав административной территории - села Пыёлдин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Пыёлдино, деревни Бортом, Волокпом, Кузивансикт, Озынпом, Раевсикт, Теплой, Тяпорсикт, Юманьсикт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ыёлдин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8 к настоящему Закону "Картографическое описание границ административной территории - села Пыёлдин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95. Состав административной территории - села Чухлэ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Ёльбаза, село Чухлэм, деревни Дав, Ключ, Старый Чухлэм, Яг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Чухлэ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69 к настоящему Закону "Картографическое описание границ административной территории - села Чухлэм с подчиненной ему территорией".</w:t>
      </w:r>
    </w:p>
    <w:p>
      <w:pPr>
        <w:pStyle w:val="ConsPlusNormal"/>
        <w:rPr/>
      </w:pPr>
      <w:r>
        <w:rPr/>
      </w:r>
    </w:p>
    <w:p>
      <w:pPr>
        <w:pStyle w:val="ConsPlusTitle"/>
        <w:numPr>
          <w:ilvl w:val="0"/>
          <w:numId w:val="0"/>
        </w:numPr>
        <w:jc w:val="center"/>
        <w:outlineLvl w:val="1"/>
        <w:rPr/>
      </w:pPr>
      <w:r>
        <w:rPr/>
        <w:t>Глава 17. АДМИНИСТРАТИВНО-ТЕРРИТОРИАЛЬНОЕ УСТРОЙСТВО</w:t>
      </w:r>
    </w:p>
    <w:p>
      <w:pPr>
        <w:pStyle w:val="ConsPlusTitle"/>
        <w:jc w:val="center"/>
        <w:rPr/>
      </w:pPr>
      <w:r>
        <w:rPr/>
        <w:t>ТРОИЦКО-ПЕЧОРСКОГО РАЙОНА</w:t>
      </w:r>
    </w:p>
    <w:p>
      <w:pPr>
        <w:pStyle w:val="ConsPlusNormal"/>
        <w:rPr/>
      </w:pPr>
      <w:r>
        <w:rPr/>
      </w:r>
    </w:p>
    <w:p>
      <w:pPr>
        <w:pStyle w:val="ConsPlusTitle"/>
        <w:numPr>
          <w:ilvl w:val="0"/>
          <w:numId w:val="0"/>
        </w:numPr>
        <w:ind w:firstLine="540"/>
        <w:jc w:val="both"/>
        <w:outlineLvl w:val="2"/>
        <w:rPr/>
      </w:pPr>
      <w:r>
        <w:rPr/>
        <w:t>Статья 196. Административные территории и населенные пункты на территории Троицко-Печорского района</w:t>
      </w:r>
    </w:p>
    <w:p>
      <w:pPr>
        <w:pStyle w:val="ConsPlusNormal"/>
        <w:rPr/>
      </w:pPr>
      <w:r>
        <w:rPr/>
      </w:r>
    </w:p>
    <w:p>
      <w:pPr>
        <w:pStyle w:val="ConsPlusNormal"/>
        <w:ind w:firstLine="540"/>
        <w:jc w:val="both"/>
        <w:rPr/>
      </w:pPr>
      <w:r>
        <w:rPr/>
        <w:t>1. Административными территориями на территории Троицко-Печорского района являются:</w:t>
      </w:r>
    </w:p>
    <w:p>
      <w:pPr>
        <w:pStyle w:val="ConsPlusNormal"/>
        <w:spacing w:before="200" w:after="0"/>
        <w:ind w:firstLine="540"/>
        <w:jc w:val="both"/>
        <w:rPr/>
      </w:pPr>
      <w:r>
        <w:rPr/>
        <w:t>1) поселок городского типа Троицко-Печорск с подчиненной ему территорией;</w:t>
      </w:r>
    </w:p>
    <w:p>
      <w:pPr>
        <w:pStyle w:val="ConsPlusNormal"/>
        <w:spacing w:before="200" w:after="0"/>
        <w:ind w:firstLine="540"/>
        <w:jc w:val="both"/>
        <w:rPr/>
      </w:pPr>
      <w:r>
        <w:rPr/>
        <w:t>2) поселок сельского типа Знаменка с подчиненной ему территорией;</w:t>
      </w:r>
    </w:p>
    <w:p>
      <w:pPr>
        <w:pStyle w:val="ConsPlusNormal"/>
        <w:spacing w:before="200" w:after="0"/>
        <w:ind w:firstLine="540"/>
        <w:jc w:val="both"/>
        <w:rPr/>
      </w:pPr>
      <w:r>
        <w:rPr/>
        <w:t>3) поселок сельского типа Комсомольск-на-Печоре с подчиненной ему территорией;</w:t>
      </w:r>
    </w:p>
    <w:p>
      <w:pPr>
        <w:pStyle w:val="ConsPlusNormal"/>
        <w:spacing w:before="200" w:after="0"/>
        <w:ind w:firstLine="540"/>
        <w:jc w:val="both"/>
        <w:rPr/>
      </w:pPr>
      <w:r>
        <w:rPr/>
        <w:t>4) поселок сельского типа Митрофан-Дикост с подчиненной ему территорией;</w:t>
      </w:r>
    </w:p>
    <w:p>
      <w:pPr>
        <w:pStyle w:val="ConsPlusNormal"/>
        <w:spacing w:before="200" w:after="0"/>
        <w:ind w:firstLine="540"/>
        <w:jc w:val="both"/>
        <w:rPr/>
      </w:pPr>
      <w:r>
        <w:rPr/>
        <w:t>5) поселок сельского типа Мылва с подчиненной ему территорией;</w:t>
      </w:r>
    </w:p>
    <w:p>
      <w:pPr>
        <w:pStyle w:val="ConsPlusNormal"/>
        <w:spacing w:before="200" w:after="0"/>
        <w:ind w:firstLine="540"/>
        <w:jc w:val="both"/>
        <w:rPr/>
      </w:pPr>
      <w:r>
        <w:rPr/>
        <w:t>6) поселок сельского типа Нижняя Омра с подчиненной ему территорией;</w:t>
      </w:r>
    </w:p>
    <w:p>
      <w:pPr>
        <w:pStyle w:val="ConsPlusNormal"/>
        <w:spacing w:before="200" w:after="0"/>
        <w:ind w:firstLine="540"/>
        <w:jc w:val="both"/>
        <w:rPr/>
      </w:pPr>
      <w:r>
        <w:rPr/>
        <w:t>7) поселок сельского типа Приуральский с подчиненной ему территорией;</w:t>
      </w:r>
    </w:p>
    <w:p>
      <w:pPr>
        <w:pStyle w:val="ConsPlusNormal"/>
        <w:spacing w:before="200" w:after="0"/>
        <w:ind w:firstLine="540"/>
        <w:jc w:val="both"/>
        <w:rPr/>
      </w:pPr>
      <w:r>
        <w:rPr/>
        <w:t>8) поселок сельского типа Якша с подчиненной ему территорией;</w:t>
      </w:r>
    </w:p>
    <w:p>
      <w:pPr>
        <w:pStyle w:val="ConsPlusNormal"/>
        <w:spacing w:before="200" w:after="0"/>
        <w:ind w:firstLine="540"/>
        <w:jc w:val="both"/>
        <w:rPr/>
      </w:pPr>
      <w:r>
        <w:rPr/>
        <w:t>9) село Куръя с подчиненной ему территорией;</w:t>
      </w:r>
    </w:p>
    <w:p>
      <w:pPr>
        <w:pStyle w:val="ConsPlusNormal"/>
        <w:spacing w:before="200" w:after="0"/>
        <w:ind w:firstLine="540"/>
        <w:jc w:val="both"/>
        <w:rPr/>
      </w:pPr>
      <w:r>
        <w:rPr/>
        <w:t>10) село Покча с подчиненной ему территорией;</w:t>
      </w:r>
    </w:p>
    <w:p>
      <w:pPr>
        <w:pStyle w:val="ConsPlusNormal"/>
        <w:spacing w:before="200" w:after="0"/>
        <w:ind w:firstLine="540"/>
        <w:jc w:val="both"/>
        <w:rPr/>
      </w:pPr>
      <w:r>
        <w:rPr/>
        <w:t>11) село Усть-Илыч с подчиненной ему территорией.</w:t>
      </w:r>
    </w:p>
    <w:p>
      <w:pPr>
        <w:pStyle w:val="ConsPlusNormal"/>
        <w:spacing w:before="200" w:after="0"/>
        <w:ind w:firstLine="540"/>
        <w:jc w:val="both"/>
        <w:rPr/>
      </w:pPr>
      <w:r>
        <w:rPr/>
        <w:t>2. Городским населенным пунктом на территории Троицко-Печорского района является:</w:t>
      </w:r>
    </w:p>
    <w:p>
      <w:pPr>
        <w:pStyle w:val="ConsPlusNormal"/>
        <w:spacing w:before="200" w:after="0"/>
        <w:ind w:firstLine="540"/>
        <w:jc w:val="both"/>
        <w:rPr/>
      </w:pPr>
      <w:r>
        <w:rPr/>
        <w:t>поселок городского типа Троицко-Печорск.</w:t>
      </w:r>
    </w:p>
    <w:p>
      <w:pPr>
        <w:pStyle w:val="ConsPlusNormal"/>
        <w:spacing w:before="200" w:after="0"/>
        <w:ind w:firstLine="540"/>
        <w:jc w:val="both"/>
        <w:rPr/>
      </w:pPr>
      <w:r>
        <w:rPr/>
        <w:t>3. Сельскими населенными пунктами на территории Троицко-Печорского района являются:</w:t>
      </w:r>
    </w:p>
    <w:p>
      <w:pPr>
        <w:pStyle w:val="ConsPlusNormal"/>
        <w:spacing w:before="200" w:after="0"/>
        <w:ind w:firstLine="540"/>
        <w:jc w:val="both"/>
        <w:rPr/>
      </w:pPr>
      <w:r>
        <w:rPr/>
        <w:t>1) поселки сельского типа Бадьёль, Белый Бор, Знаменка, Комсомольск-на-Печоре, Мирный, Митрофан-Дикост, Мишкин-Ёль, Палью, Мылва, Нижняя Омра, Приуральский, Русаново, Тимушбор, Шерляга, Якша;</w:t>
      </w:r>
    </w:p>
    <w:p>
      <w:pPr>
        <w:pStyle w:val="ConsPlusNormal"/>
        <w:jc w:val="both"/>
        <w:rPr/>
      </w:pPr>
      <w:r>
        <w:rPr/>
        <w:t>(в ред. Закона РК от 05.05.2014 N 41-РЗ)</w:t>
      </w:r>
    </w:p>
    <w:p>
      <w:pPr>
        <w:pStyle w:val="ConsPlusNormal"/>
        <w:spacing w:before="200" w:after="0"/>
        <w:ind w:firstLine="540"/>
        <w:jc w:val="both"/>
        <w:rPr/>
      </w:pPr>
      <w:r>
        <w:rPr/>
        <w:t>2) села Куръя, Покча, Усть-Илыч, Усть-Унья;</w:t>
      </w:r>
    </w:p>
    <w:p>
      <w:pPr>
        <w:pStyle w:val="ConsPlusNormal"/>
        <w:spacing w:before="200" w:after="0"/>
        <w:ind w:firstLine="540"/>
        <w:jc w:val="both"/>
        <w:rPr/>
      </w:pPr>
      <w:r>
        <w:rPr/>
        <w:t>3) деревни Бердыш, Большая Сойва, Ваньпи, Волосница, Гришестав, Еремеево, Кодач, Мамыль, Митрофаново, Пачгино, Светлый Родник, Скаляп.</w:t>
      </w:r>
    </w:p>
    <w:p>
      <w:pPr>
        <w:pStyle w:val="ConsPlusNormal"/>
        <w:jc w:val="both"/>
        <w:rPr/>
      </w:pPr>
      <w:r>
        <w:rPr/>
        <w:t>(в ред. Закона РК от 29.09.2008 N 101-РЗ)</w:t>
      </w:r>
    </w:p>
    <w:p>
      <w:pPr>
        <w:pStyle w:val="ConsPlusNormal"/>
        <w:rPr/>
      </w:pPr>
      <w:r>
        <w:rPr/>
      </w:r>
    </w:p>
    <w:p>
      <w:pPr>
        <w:pStyle w:val="ConsPlusTitle"/>
        <w:numPr>
          <w:ilvl w:val="0"/>
          <w:numId w:val="0"/>
        </w:numPr>
        <w:ind w:firstLine="540"/>
        <w:jc w:val="both"/>
        <w:outlineLvl w:val="2"/>
        <w:rPr/>
      </w:pPr>
      <w:r>
        <w:rPr/>
        <w:t>Статья 197. Состав административно-территориального образования - Троицко-Печор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ок городского типа Троицко-Печорск с подчиненной ему территорией, поселки сельского типа Знаменка, Комсомольск-на-Печоре, Митрофан-Дикост, Мылва, Нижняя Омра, Приуральский, Якша с подчиненными им территориями, села Куръя, Покча, Усть-Илыч с подчиненными им территориями и межселенные территории на территории Троицко-Печорского района.</w:t>
      </w:r>
    </w:p>
    <w:p>
      <w:pPr>
        <w:pStyle w:val="ConsPlusNormal"/>
        <w:spacing w:before="200" w:after="0"/>
        <w:ind w:firstLine="540"/>
        <w:jc w:val="both"/>
        <w:rPr/>
      </w:pPr>
      <w:r>
        <w:rPr/>
        <w:t>2. Административным центром административно-территориального образования является поселок городского типа Троицко-Печорск.</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70 к настоящему Закону "Картографическое описание границ административно-территориального образования - Троицко-Печорского района".</w:t>
      </w:r>
    </w:p>
    <w:p>
      <w:pPr>
        <w:pStyle w:val="ConsPlusNormal"/>
        <w:rPr/>
      </w:pPr>
      <w:r>
        <w:rPr/>
      </w:r>
    </w:p>
    <w:p>
      <w:pPr>
        <w:pStyle w:val="ConsPlusTitle"/>
        <w:numPr>
          <w:ilvl w:val="0"/>
          <w:numId w:val="0"/>
        </w:numPr>
        <w:ind w:firstLine="540"/>
        <w:jc w:val="both"/>
        <w:outlineLvl w:val="2"/>
        <w:rPr/>
      </w:pPr>
      <w:r>
        <w:rPr/>
        <w:t>Статья 198. Состав административной территории - поселка городского типа Троицко-Печорс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Троицко-Печорск, деревня Большая Сойв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Троицко-Печор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1 к настоящему Закону "Картографическое описание границ административной территории - поселка городского типа Троицко-Печорс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199. Состав административной территории - поселка сельского типа Знамен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Знаменка, деревня Мамыль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Знамен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2 к настоящему Закону "Картографическое описание границ административной территории - поселка сельского типа Знамен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0. Состав административной территории - поселка сельского типа Комсомольска-на-Печоре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Комсомольск-на-Печоре, село Усть-Унья, деревни Бердыш, Светлый Родник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Комсомольск-на-Печоре.</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3 к настоящему Закону "Картографическое описание границ административной территории - поселка сельского типа Комсомольска-на-Печоре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1. Состав административной территории - поселка сельского типа Митрофан-Дикост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Мирный, Митрофан-Дикост, Тимушбор, деревни Ваньпи, Кодач, Митрофанов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Митрофан-Дикост.</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4 к настоящему Закону "Картографическое описание границ административной территории - поселка сельского типа Митрофан-Дикост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2. Состав административной территории - поселка сельского типа Мылв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Белый Бор, Мылва, Шерляг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Мылв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5 к настоящему Закону "Картографическое описание границ административной территории - поселка сельского типа Мылв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3. Состав административной территории - поселка сельского типа Нижняя Омр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Бадьёль, Нижняя Омра, деревня Гришестав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Нижняя Омр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6 к настоящему Закону "Картографическое описание границ административной территории - поселка сельского типа Нижняя Омр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4. Состав административной территории - поселка сельского типа Приуральск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Приуральский, деревня Еремеево и прилегающие к ним земли.</w:t>
      </w:r>
    </w:p>
    <w:p>
      <w:pPr>
        <w:pStyle w:val="ConsPlusNormal"/>
        <w:jc w:val="both"/>
        <w:rPr/>
      </w:pPr>
      <w:r>
        <w:rPr/>
        <w:t>(в ред. Закона РК от 29.09.2008 N 101-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Приуральски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7 к настоящему Закону "Картографическое описание границ административной территории - поселка сельского типа Приуральск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5. Состав административной территории - поселка сельского типа Якш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Якша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Якш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8 к настоящему Закону "Картографическое описание границ административной территории - поселка сельского типа Якш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6. Состав административной территории - села Куръя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уръя, деревни Волосница, Пачгино и прилегающие к ним земли.</w:t>
      </w:r>
    </w:p>
    <w:p>
      <w:pPr>
        <w:pStyle w:val="ConsPlusNormal"/>
        <w:jc w:val="both"/>
        <w:rPr/>
      </w:pPr>
      <w:r>
        <w:rPr/>
        <w:t>(в ред. Закона РК от 05.05.2014 N 41-РЗ)</w:t>
      </w:r>
    </w:p>
    <w:p>
      <w:pPr>
        <w:pStyle w:val="ConsPlusNormal"/>
        <w:spacing w:before="200" w:after="0"/>
        <w:ind w:firstLine="540"/>
        <w:jc w:val="both"/>
        <w:rPr/>
      </w:pPr>
      <w:r>
        <w:rPr/>
        <w:t>2. Административным центром административной территории является село Куръя.</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79 к настоящему Закону "Картографическое описание границ административной территории - села Куръя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7. Состав административной территории - села Покч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Русаново, село Покча, деревня Скаляп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окч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0 к настоящему Закону "Картографическое описание границ административной территории - села Покч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08. Состав административной территории - села Усть-Илыч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Мишкин-Ёль, Палью, село Усть-Илыч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Усть-Илыч.</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1 к настоящему Закону "Картографическое описание границ административной территории - села Усть-Илыч с подчиненной ему территорией".</w:t>
      </w:r>
    </w:p>
    <w:p>
      <w:pPr>
        <w:pStyle w:val="ConsPlusNormal"/>
        <w:rPr/>
      </w:pPr>
      <w:r>
        <w:rPr/>
      </w:r>
    </w:p>
    <w:p>
      <w:pPr>
        <w:pStyle w:val="ConsPlusTitle"/>
        <w:numPr>
          <w:ilvl w:val="0"/>
          <w:numId w:val="0"/>
        </w:numPr>
        <w:jc w:val="center"/>
        <w:outlineLvl w:val="1"/>
        <w:rPr/>
      </w:pPr>
      <w:r>
        <w:rPr/>
        <w:t>Глава 18. АДМИНИСТРАТИВНО-ТЕРРИТОРИАЛЬНОЕ УСТРОЙСТВО</w:t>
      </w:r>
    </w:p>
    <w:p>
      <w:pPr>
        <w:pStyle w:val="ConsPlusTitle"/>
        <w:jc w:val="center"/>
        <w:rPr/>
      </w:pPr>
      <w:r>
        <w:rPr/>
        <w:t>УДОРСКОГО РАЙОНА</w:t>
      </w:r>
    </w:p>
    <w:p>
      <w:pPr>
        <w:pStyle w:val="ConsPlusNormal"/>
        <w:rPr/>
      </w:pPr>
      <w:r>
        <w:rPr/>
      </w:r>
    </w:p>
    <w:p>
      <w:pPr>
        <w:pStyle w:val="ConsPlusTitle"/>
        <w:numPr>
          <w:ilvl w:val="0"/>
          <w:numId w:val="0"/>
        </w:numPr>
        <w:ind w:firstLine="540"/>
        <w:jc w:val="both"/>
        <w:outlineLvl w:val="2"/>
        <w:rPr/>
      </w:pPr>
      <w:r>
        <w:rPr/>
        <w:t>Статья 209. Административные территории и населенные пункты на территории Удорского района</w:t>
      </w:r>
    </w:p>
    <w:p>
      <w:pPr>
        <w:pStyle w:val="ConsPlusNormal"/>
        <w:rPr/>
      </w:pPr>
      <w:r>
        <w:rPr/>
      </w:r>
    </w:p>
    <w:p>
      <w:pPr>
        <w:pStyle w:val="ConsPlusNormal"/>
        <w:ind w:firstLine="540"/>
        <w:jc w:val="both"/>
        <w:rPr/>
      </w:pPr>
      <w:r>
        <w:rPr/>
        <w:t>1. Административными территориями на территории Удорского района являются:</w:t>
      </w:r>
    </w:p>
    <w:p>
      <w:pPr>
        <w:pStyle w:val="ConsPlusNormal"/>
        <w:spacing w:before="200" w:after="0"/>
        <w:ind w:firstLine="540"/>
        <w:jc w:val="both"/>
        <w:rPr/>
      </w:pPr>
      <w:r>
        <w:rPr/>
        <w:t>1) поселок городского типа Благоево с подчиненной ему территорией;</w:t>
      </w:r>
    </w:p>
    <w:p>
      <w:pPr>
        <w:pStyle w:val="ConsPlusNormal"/>
        <w:spacing w:before="200" w:after="0"/>
        <w:ind w:firstLine="540"/>
        <w:jc w:val="both"/>
        <w:rPr/>
      </w:pPr>
      <w:r>
        <w:rPr/>
        <w:t>2) поселок городского типа Междуреченск с подчиненной ему территорией;</w:t>
      </w:r>
    </w:p>
    <w:p>
      <w:pPr>
        <w:pStyle w:val="ConsPlusNormal"/>
        <w:spacing w:before="200" w:after="0"/>
        <w:ind w:firstLine="540"/>
        <w:jc w:val="both"/>
        <w:rPr/>
      </w:pPr>
      <w:r>
        <w:rPr/>
        <w:t>3) поселок городского типа Усогорск с подчиненной ему территорией;</w:t>
      </w:r>
    </w:p>
    <w:p>
      <w:pPr>
        <w:pStyle w:val="ConsPlusNormal"/>
        <w:spacing w:before="200" w:after="0"/>
        <w:ind w:firstLine="540"/>
        <w:jc w:val="both"/>
        <w:rPr/>
      </w:pPr>
      <w:r>
        <w:rPr/>
        <w:t>4) поселок сельского типа Вожский с подчиненной ему территорией;</w:t>
      </w:r>
    </w:p>
    <w:p>
      <w:pPr>
        <w:pStyle w:val="ConsPlusNormal"/>
        <w:spacing w:before="200" w:after="0"/>
        <w:ind w:firstLine="540"/>
        <w:jc w:val="both"/>
        <w:rPr/>
      </w:pPr>
      <w:r>
        <w:rPr/>
        <w:t>5) поселок сельского типа Ёдва с подчиненной ему территорией;</w:t>
      </w:r>
    </w:p>
    <w:p>
      <w:pPr>
        <w:pStyle w:val="ConsPlusNormal"/>
        <w:spacing w:before="200" w:after="0"/>
        <w:ind w:firstLine="540"/>
        <w:jc w:val="both"/>
        <w:rPr/>
      </w:pPr>
      <w:r>
        <w:rPr/>
        <w:t>6) поселок сельского типа Чим с подчиненной ему территорией;</w:t>
      </w:r>
    </w:p>
    <w:p>
      <w:pPr>
        <w:pStyle w:val="ConsPlusNormal"/>
        <w:spacing w:before="200" w:after="0"/>
        <w:ind w:firstLine="540"/>
        <w:jc w:val="both"/>
        <w:rPr/>
      </w:pPr>
      <w:r>
        <w:rPr/>
        <w:t>7) село Большая Пучкома с подчиненной ему территорией;</w:t>
      </w:r>
    </w:p>
    <w:p>
      <w:pPr>
        <w:pStyle w:val="ConsPlusNormal"/>
        <w:spacing w:before="200" w:after="0"/>
        <w:ind w:firstLine="540"/>
        <w:jc w:val="both"/>
        <w:rPr/>
      </w:pPr>
      <w:r>
        <w:rPr/>
        <w:t>8) село Большая Пысса с подчиненной ему территорией;</w:t>
      </w:r>
    </w:p>
    <w:p>
      <w:pPr>
        <w:pStyle w:val="ConsPlusNormal"/>
        <w:spacing w:before="200" w:after="0"/>
        <w:ind w:firstLine="540"/>
        <w:jc w:val="both"/>
        <w:rPr/>
      </w:pPr>
      <w:r>
        <w:rPr/>
        <w:t>9) село Буткан с подчиненной ему территорией;</w:t>
      </w:r>
    </w:p>
    <w:p>
      <w:pPr>
        <w:pStyle w:val="ConsPlusNormal"/>
        <w:spacing w:before="200" w:after="0"/>
        <w:ind w:firstLine="540"/>
        <w:jc w:val="both"/>
        <w:rPr/>
      </w:pPr>
      <w:r>
        <w:rPr/>
        <w:t>10) село Важгорт с подчиненной ему территорией;</w:t>
      </w:r>
    </w:p>
    <w:p>
      <w:pPr>
        <w:pStyle w:val="ConsPlusNormal"/>
        <w:spacing w:before="200" w:after="0"/>
        <w:ind w:firstLine="540"/>
        <w:jc w:val="both"/>
        <w:rPr/>
      </w:pPr>
      <w:r>
        <w:rPr/>
        <w:t>11) село Глотово с подчиненной ему территорией;</w:t>
      </w:r>
    </w:p>
    <w:p>
      <w:pPr>
        <w:pStyle w:val="ConsPlusNormal"/>
        <w:spacing w:before="200" w:after="0"/>
        <w:ind w:firstLine="540"/>
        <w:jc w:val="both"/>
        <w:rPr/>
      </w:pPr>
      <w:r>
        <w:rPr/>
        <w:t>12) исключен. - Закон РК от 28.04.2017 N 40-РЗ;</w:t>
      </w:r>
    </w:p>
    <w:p>
      <w:pPr>
        <w:pStyle w:val="ConsPlusNormal"/>
        <w:spacing w:before="200" w:after="0"/>
        <w:ind w:firstLine="540"/>
        <w:jc w:val="both"/>
        <w:rPr/>
      </w:pPr>
      <w:r>
        <w:rPr/>
        <w:t>13) село Кослан с подчиненной ему территорией;</w:t>
      </w:r>
    </w:p>
    <w:p>
      <w:pPr>
        <w:pStyle w:val="ConsPlusNormal"/>
        <w:spacing w:before="200" w:after="0"/>
        <w:ind w:firstLine="540"/>
        <w:jc w:val="both"/>
        <w:rPr/>
      </w:pPr>
      <w:r>
        <w:rPr/>
        <w:t>14) село Чернутьево с подчиненной ему территорией;</w:t>
      </w:r>
    </w:p>
    <w:p>
      <w:pPr>
        <w:pStyle w:val="ConsPlusNormal"/>
        <w:spacing w:before="200" w:after="0"/>
        <w:ind w:firstLine="540"/>
        <w:jc w:val="both"/>
        <w:rPr/>
      </w:pPr>
      <w:r>
        <w:rPr/>
        <w:t>15) село Чупрово с подчиненной ему территорией.</w:t>
      </w:r>
    </w:p>
    <w:p>
      <w:pPr>
        <w:pStyle w:val="ConsPlusNormal"/>
        <w:spacing w:before="200" w:after="0"/>
        <w:ind w:firstLine="540"/>
        <w:jc w:val="both"/>
        <w:rPr/>
      </w:pPr>
      <w:r>
        <w:rPr/>
        <w:t>2. Городскими населенными пунктами на территории Удорского района являются:</w:t>
      </w:r>
    </w:p>
    <w:p>
      <w:pPr>
        <w:pStyle w:val="ConsPlusNormal"/>
        <w:spacing w:before="200" w:after="0"/>
        <w:ind w:firstLine="540"/>
        <w:jc w:val="both"/>
        <w:rPr/>
      </w:pPr>
      <w:r>
        <w:rPr/>
        <w:t>поселки городского типа Благоево, Междуреченск, Усогорск.</w:t>
      </w:r>
    </w:p>
    <w:p>
      <w:pPr>
        <w:pStyle w:val="ConsPlusNormal"/>
        <w:spacing w:before="200" w:after="0"/>
        <w:ind w:firstLine="540"/>
        <w:jc w:val="both"/>
        <w:rPr/>
      </w:pPr>
      <w:r>
        <w:rPr/>
        <w:t>3. Сельскими населенными пунктами на территории Удорского района являются:</w:t>
      </w:r>
    </w:p>
    <w:p>
      <w:pPr>
        <w:pStyle w:val="ConsPlusNormal"/>
        <w:spacing w:before="200" w:after="0"/>
        <w:ind w:firstLine="540"/>
        <w:jc w:val="both"/>
        <w:rPr/>
      </w:pPr>
      <w:r>
        <w:rPr/>
        <w:t>1) поселки сельского типа Верхнемезенск, Вожский, Ёдва, Мозындор, Селэгвож, Солнечный, Чим, Ыджыдъяг;</w:t>
      </w:r>
    </w:p>
    <w:p>
      <w:pPr>
        <w:pStyle w:val="ConsPlusNormal"/>
        <w:spacing w:before="200" w:after="0"/>
        <w:ind w:firstLine="540"/>
        <w:jc w:val="both"/>
        <w:rPr/>
      </w:pPr>
      <w:r>
        <w:rPr/>
        <w:t>2) села Большая Пучкома, Большая Пысса, Буткан, Важгорт, Глотово, Ёртом, Кослан, Чернутьево, Чупрово;</w:t>
      </w:r>
    </w:p>
    <w:p>
      <w:pPr>
        <w:pStyle w:val="ConsPlusNormal"/>
        <w:spacing w:before="200" w:after="0"/>
        <w:ind w:firstLine="540"/>
        <w:jc w:val="both"/>
        <w:rPr/>
      </w:pPr>
      <w:r>
        <w:rPr/>
        <w:t>3) деревни Большие Чирки, Большое Острово, Борово, Вендинга, Верхний Выльыб, Верхозерье, Выльвидзь, Выльгорт, Ёлькыб, Зэрзяыб, Кирик, Коптюга, Кривое, Кривушево, Кучмозерье, Латьюга, Лязюв, Макар-Ыб, Малая Пучкома, Малая Пысса, Мелентьево, Муфтюга, Мучкас, Нижний Выльыб, Острово, Пасма, Патраково, Политово, Разгорт, Сёльыб, Тойма, Усть-Вачерга, Устьево, Шиляево, Ыб.</w:t>
      </w:r>
    </w:p>
    <w:p>
      <w:pPr>
        <w:pStyle w:val="ConsPlusNormal"/>
        <w:jc w:val="both"/>
        <w:rPr/>
      </w:pPr>
      <w:r>
        <w:rPr/>
        <w:t>(в ред. Закона РК от 07.07.2006 N 62-РЗ)</w:t>
      </w:r>
    </w:p>
    <w:p>
      <w:pPr>
        <w:pStyle w:val="ConsPlusNormal"/>
        <w:rPr/>
      </w:pPr>
      <w:r>
        <w:rPr/>
      </w:r>
    </w:p>
    <w:p>
      <w:pPr>
        <w:pStyle w:val="ConsPlusTitle"/>
        <w:numPr>
          <w:ilvl w:val="0"/>
          <w:numId w:val="0"/>
        </w:numPr>
        <w:ind w:firstLine="540"/>
        <w:jc w:val="both"/>
        <w:outlineLvl w:val="2"/>
        <w:rPr/>
      </w:pPr>
      <w:r>
        <w:rPr/>
        <w:t>Статья 210. Состав административно-территориального образования - Удор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ки городского типа Благоево, Междуреченск, Усогорск с подчиненными им территориями, поселки сельского типа Вожский, Едва, Чим с подчиненными им территориями, села Большая Пучкома, Большая Пысса, Буткан, Важгорт, Глотово, Кослан, Чернутьево, Чупрово с подчиненными им территориями.</w:t>
      </w:r>
    </w:p>
    <w:p>
      <w:pPr>
        <w:pStyle w:val="ConsPlusNormal"/>
        <w:jc w:val="both"/>
        <w:rPr/>
      </w:pPr>
      <w:r>
        <w:rPr/>
        <w:t>(в ред. Закона РК от 28.04.2017 N 40-РЗ)</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Кослан.</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82 к настоящему Закону "Картографическое описание границ административно-территориального образования - Удорского района".</w:t>
      </w:r>
    </w:p>
    <w:p>
      <w:pPr>
        <w:pStyle w:val="ConsPlusNormal"/>
        <w:rPr/>
      </w:pPr>
      <w:r>
        <w:rPr/>
      </w:r>
    </w:p>
    <w:p>
      <w:pPr>
        <w:pStyle w:val="ConsPlusTitle"/>
        <w:numPr>
          <w:ilvl w:val="0"/>
          <w:numId w:val="0"/>
        </w:numPr>
        <w:ind w:firstLine="540"/>
        <w:jc w:val="both"/>
        <w:outlineLvl w:val="2"/>
        <w:rPr/>
      </w:pPr>
      <w:r>
        <w:rPr/>
        <w:t>Статья 211. Состав административной территории - поселка городского типа Благое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Благоево, поселок сельского типа Солнечный, село Ертом, деревни Вендинга, Лязюв, Острово, Усть-Вачерга, Устьево, Шиляево, Ыб и прилегающие к ним земли.</w:t>
      </w:r>
    </w:p>
    <w:p>
      <w:pPr>
        <w:pStyle w:val="ConsPlusNormal"/>
        <w:jc w:val="both"/>
        <w:rPr/>
      </w:pPr>
      <w:r>
        <w:rPr/>
        <w:t>(часть 1 в ред. Закона РК от 28.04.2017 N 40-РЗ)</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Благое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3 к настоящему Закону "Картографическое описание границ административной территории - поселка городского типа Благое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2. Состав административной территории - поселка городского типа Междуреченс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Междуреченск, поселок сельского типа Селэгвож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Междуречен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4 к настоящему Закону "Картографическое описание границ административной территории - поселка городского типа Междуреченс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3. Состав административной территории - поселка городского типа Усогорс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Усогорск, поселок сельского типа Верхнемезенск, деревни Нижний Выльыб, Разгорт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Усогор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5 к настоящему Закону "Картографическое описание границ административной территории - поселка городского типа Усогорс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4. Состав административной территории - поселка сельского типа Вожског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Вожский, Мозын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Вожски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6 к настоящему Закону "Картографическое описание границ административной территории - поселка сельского типа Вожског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5. Состав административной территории - поселка сельского типа Ёдв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Ёдва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Ёдв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7 к настоящему Закону "Картографическое описание границ административной территории - поселка сельского типа Ёдв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6. Состав административной территории - поселка сельского типа Чи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Чим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Чи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8 к настоящему Закону "Картографическое описание границ административной территории - поселка сельского типа Чи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7. Состав административной территории - села Большая Пучком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Большая Пучкома, деревни Большое Острово, Выльгорт, Кирик, Малая Пучкома, Тойм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Большая Пучком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89 к настоящему Закону "Картографическое описание границ административной территории - села Большая Пучком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8. Состав административной территории - села Большая Пысс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Большая Пысса, деревни Латьюга, Малая Пысса, Патраково, Политов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Большая Пысс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0 к настоящему Закону "Картографическое описание границ административной территории - села Большая Пысс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19. Состав административной территории - села Буткан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Буткан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Буткан.</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1 к настоящему Закону "Картографическое описание границ административной территории - села Буткан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20. Состав административной территории - села Важгорт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Важгорт, деревни Большие Чирки, Выльвидзь, Кривое, Пасм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Важгорт.</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2 к настоящему Закону "Картографическое описание границ административной территории - села Важгорт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21. Состав административной территории - села Глото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Глотово, деревни Борово, Верхний Выльыб, Зэрзяыб, Кривушево, Кучмозерье, Макар-Ыб и прилегающие к ним земли.</w:t>
      </w:r>
    </w:p>
    <w:p>
      <w:pPr>
        <w:pStyle w:val="ConsPlusNormal"/>
        <w:jc w:val="both"/>
        <w:rPr/>
      </w:pPr>
      <w:r>
        <w:rPr/>
        <w:t>(в ред. Закона РК от 07.07.2006 N 62-РЗ)</w:t>
      </w:r>
    </w:p>
    <w:p>
      <w:pPr>
        <w:pStyle w:val="ConsPlusNormal"/>
        <w:spacing w:before="200" w:after="0"/>
        <w:ind w:firstLine="540"/>
        <w:jc w:val="both"/>
        <w:rPr/>
      </w:pPr>
      <w:r>
        <w:rPr/>
        <w:t>2. Административным центром административной территории является село Глото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3 к настоящему Закону "Картографическое описание границ административной территории - села Глото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22. Исключена. - Закон РК от 28.04.2017 N 40-РЗ.</w:t>
      </w:r>
    </w:p>
    <w:p>
      <w:pPr>
        <w:pStyle w:val="ConsPlusNormal"/>
        <w:rPr/>
      </w:pPr>
      <w:r>
        <w:rPr/>
      </w:r>
    </w:p>
    <w:p>
      <w:pPr>
        <w:pStyle w:val="ConsPlusTitle"/>
        <w:numPr>
          <w:ilvl w:val="0"/>
          <w:numId w:val="0"/>
        </w:numPr>
        <w:ind w:firstLine="540"/>
        <w:jc w:val="both"/>
        <w:outlineLvl w:val="2"/>
        <w:rPr/>
      </w:pPr>
      <w:r>
        <w:rPr/>
        <w:t>Статья 223. Состав административной территории - села Кослан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Ыджыдъяг, село Кослан, деревня Ёлькыб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ослан.</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5 к настоящему Закону "Картографическое описание границ административной территории - села Кослан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24. Состав административной территории - села Чернутье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Чернутьево, деревни Мелентьево, Мучкас, Сёльыб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Чернутье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6 к настоящему Закону "Картографическое описание границ административной территории - села Чернутье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25. Состав административной территории - села Чупро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Чупрово, деревни Верхозерье, Коптюга, Муфтюг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Чупро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7 к настоящему Закону "Картографическое описание границ административной территории - села Чупрово с подчиненной ему территорией".</w:t>
      </w:r>
    </w:p>
    <w:p>
      <w:pPr>
        <w:pStyle w:val="ConsPlusNormal"/>
        <w:rPr/>
      </w:pPr>
      <w:r>
        <w:rPr/>
      </w:r>
    </w:p>
    <w:p>
      <w:pPr>
        <w:pStyle w:val="ConsPlusTitle"/>
        <w:numPr>
          <w:ilvl w:val="0"/>
          <w:numId w:val="0"/>
        </w:numPr>
        <w:jc w:val="center"/>
        <w:outlineLvl w:val="1"/>
        <w:rPr/>
      </w:pPr>
      <w:r>
        <w:rPr/>
        <w:t>Глава 19. АДМИНИСТРАТИВНО-ТЕРРИТОРИАЛЬНОЕ УСТРОЙСТВО</w:t>
      </w:r>
    </w:p>
    <w:p>
      <w:pPr>
        <w:pStyle w:val="ConsPlusTitle"/>
        <w:jc w:val="center"/>
        <w:rPr/>
      </w:pPr>
      <w:r>
        <w:rPr/>
        <w:t>УСТЬ-ВЫМСКОГО РАЙОНА</w:t>
      </w:r>
    </w:p>
    <w:p>
      <w:pPr>
        <w:pStyle w:val="ConsPlusNormal"/>
        <w:rPr/>
      </w:pPr>
      <w:r>
        <w:rPr/>
      </w:r>
    </w:p>
    <w:p>
      <w:pPr>
        <w:pStyle w:val="ConsPlusTitle"/>
        <w:numPr>
          <w:ilvl w:val="0"/>
          <w:numId w:val="0"/>
        </w:numPr>
        <w:ind w:firstLine="540"/>
        <w:jc w:val="both"/>
        <w:outlineLvl w:val="2"/>
        <w:rPr/>
      </w:pPr>
      <w:r>
        <w:rPr/>
        <w:t>Статья 226. Административные территории и населенные пункты на территории Усть-Вымского района</w:t>
      </w:r>
    </w:p>
    <w:p>
      <w:pPr>
        <w:pStyle w:val="ConsPlusNormal"/>
        <w:rPr/>
      </w:pPr>
      <w:r>
        <w:rPr/>
      </w:r>
    </w:p>
    <w:p>
      <w:pPr>
        <w:pStyle w:val="ConsPlusNormal"/>
        <w:ind w:firstLine="540"/>
        <w:jc w:val="both"/>
        <w:rPr/>
      </w:pPr>
      <w:r>
        <w:rPr/>
        <w:t>1. Административными территориями на территории Усть-Вымского района являются:</w:t>
      </w:r>
    </w:p>
    <w:p>
      <w:pPr>
        <w:pStyle w:val="ConsPlusNormal"/>
        <w:spacing w:before="200" w:after="0"/>
        <w:ind w:firstLine="540"/>
        <w:jc w:val="both"/>
        <w:rPr/>
      </w:pPr>
      <w:r>
        <w:rPr/>
        <w:t>1) город районного значения Микунь с подчиненной ему территорией;</w:t>
      </w:r>
    </w:p>
    <w:p>
      <w:pPr>
        <w:pStyle w:val="ConsPlusNormal"/>
        <w:spacing w:before="200" w:after="0"/>
        <w:ind w:firstLine="540"/>
        <w:jc w:val="both"/>
        <w:rPr/>
      </w:pPr>
      <w:r>
        <w:rPr/>
        <w:t>2) поселок городского типа Жешарт с подчиненной ему территорией;</w:t>
      </w:r>
    </w:p>
    <w:p>
      <w:pPr>
        <w:pStyle w:val="ConsPlusNormal"/>
        <w:spacing w:before="200" w:after="0"/>
        <w:ind w:firstLine="540"/>
        <w:jc w:val="both"/>
        <w:rPr/>
      </w:pPr>
      <w:r>
        <w:rPr/>
        <w:t>3) поселок сельского типа Вежайка с подчиненной ему территорией;</w:t>
      </w:r>
    </w:p>
    <w:p>
      <w:pPr>
        <w:pStyle w:val="ConsPlusNormal"/>
        <w:spacing w:before="200" w:after="0"/>
        <w:ind w:firstLine="540"/>
        <w:jc w:val="both"/>
        <w:rPr/>
      </w:pPr>
      <w:r>
        <w:rPr/>
        <w:t>4) поселок сельского типа Донаёль с подчиненной ему территорией;</w:t>
      </w:r>
    </w:p>
    <w:p>
      <w:pPr>
        <w:pStyle w:val="ConsPlusNormal"/>
        <w:spacing w:before="200" w:after="0"/>
        <w:ind w:firstLine="540"/>
        <w:jc w:val="both"/>
        <w:rPr/>
      </w:pPr>
      <w:r>
        <w:rPr/>
        <w:t>5) поселок сельского типа Илья-Шор с подчиненной ему территорией;</w:t>
      </w:r>
    </w:p>
    <w:p>
      <w:pPr>
        <w:pStyle w:val="ConsPlusNormal"/>
        <w:spacing w:before="200" w:after="0"/>
        <w:ind w:firstLine="540"/>
        <w:jc w:val="both"/>
        <w:rPr/>
      </w:pPr>
      <w:r>
        <w:rPr/>
        <w:t>6) поселок сельского типа Мадмас с подчиненной ему территорией;</w:t>
      </w:r>
    </w:p>
    <w:p>
      <w:pPr>
        <w:pStyle w:val="ConsPlusNormal"/>
        <w:spacing w:before="200" w:after="0"/>
        <w:ind w:firstLine="540"/>
        <w:jc w:val="both"/>
        <w:rPr/>
      </w:pPr>
      <w:r>
        <w:rPr/>
        <w:t>7) поселок сельского типа Студенец с подчиненной ему территорией;</w:t>
      </w:r>
    </w:p>
    <w:p>
      <w:pPr>
        <w:pStyle w:val="ConsPlusNormal"/>
        <w:spacing w:before="200" w:after="0"/>
        <w:ind w:firstLine="540"/>
        <w:jc w:val="both"/>
        <w:rPr/>
      </w:pPr>
      <w:r>
        <w:rPr/>
        <w:t>8) село Айкино с подчиненной ему территорией;</w:t>
      </w:r>
    </w:p>
    <w:p>
      <w:pPr>
        <w:pStyle w:val="ConsPlusNormal"/>
        <w:spacing w:before="200" w:after="0"/>
        <w:ind w:firstLine="540"/>
        <w:jc w:val="both"/>
        <w:rPr/>
      </w:pPr>
      <w:r>
        <w:rPr/>
        <w:t>9) село Гам с подчиненной ему территорией;</w:t>
      </w:r>
    </w:p>
    <w:p>
      <w:pPr>
        <w:pStyle w:val="ConsPlusNormal"/>
        <w:spacing w:before="200" w:after="0"/>
        <w:ind w:firstLine="540"/>
        <w:jc w:val="both"/>
        <w:rPr/>
      </w:pPr>
      <w:r>
        <w:rPr/>
        <w:t>10) село Кожмудор с подчиненной ему территорией;</w:t>
      </w:r>
    </w:p>
    <w:p>
      <w:pPr>
        <w:pStyle w:val="ConsPlusNormal"/>
        <w:spacing w:before="200" w:after="0"/>
        <w:ind w:firstLine="540"/>
        <w:jc w:val="both"/>
        <w:rPr/>
      </w:pPr>
      <w:r>
        <w:rPr/>
        <w:t>11) село Межег с подчиненной ему территорией;</w:t>
      </w:r>
    </w:p>
    <w:p>
      <w:pPr>
        <w:pStyle w:val="ConsPlusNormal"/>
        <w:spacing w:before="200" w:after="0"/>
        <w:ind w:firstLine="540"/>
        <w:jc w:val="both"/>
        <w:rPr/>
      </w:pPr>
      <w:r>
        <w:rPr/>
        <w:t>12) село Усть-Вымь с подчиненной ему территорией.</w:t>
      </w:r>
    </w:p>
    <w:p>
      <w:pPr>
        <w:pStyle w:val="ConsPlusNormal"/>
        <w:spacing w:before="200" w:after="0"/>
        <w:ind w:firstLine="540"/>
        <w:jc w:val="both"/>
        <w:rPr/>
      </w:pPr>
      <w:r>
        <w:rPr/>
        <w:t>2. Городскими населенными пунктами на территории Усть-Вымского района являются:</w:t>
      </w:r>
    </w:p>
    <w:p>
      <w:pPr>
        <w:pStyle w:val="ConsPlusNormal"/>
        <w:spacing w:before="200" w:after="0"/>
        <w:ind w:firstLine="540"/>
        <w:jc w:val="both"/>
        <w:rPr/>
      </w:pPr>
      <w:r>
        <w:rPr/>
        <w:t>1) город районного значения Микунь;</w:t>
      </w:r>
    </w:p>
    <w:p>
      <w:pPr>
        <w:pStyle w:val="ConsPlusNormal"/>
        <w:spacing w:before="200" w:after="0"/>
        <w:ind w:firstLine="540"/>
        <w:jc w:val="both"/>
        <w:rPr/>
      </w:pPr>
      <w:r>
        <w:rPr/>
        <w:t>2) поселок городского типа Жешарт.</w:t>
      </w:r>
    </w:p>
    <w:p>
      <w:pPr>
        <w:pStyle w:val="ConsPlusNormal"/>
        <w:spacing w:before="200" w:after="0"/>
        <w:ind w:firstLine="540"/>
        <w:jc w:val="both"/>
        <w:rPr/>
      </w:pPr>
      <w:r>
        <w:rPr/>
        <w:t>3. Сельскими населенными пунктами на территории Усть-Вымского района являются:</w:t>
      </w:r>
    </w:p>
    <w:p>
      <w:pPr>
        <w:pStyle w:val="ConsPlusNormal"/>
        <w:spacing w:before="200" w:after="0"/>
        <w:ind w:firstLine="540"/>
        <w:jc w:val="both"/>
        <w:rPr/>
      </w:pPr>
      <w:r>
        <w:rPr/>
        <w:t>1) поселки сельского типа Вежайка, Донаёль, Заручейный, Илья-Шор, Казлук, Мадмас, Певъю, Протока, Студенец, Чёрный Яр, Шежам;</w:t>
      </w:r>
    </w:p>
    <w:p>
      <w:pPr>
        <w:pStyle w:val="ConsPlusNormal"/>
        <w:jc w:val="both"/>
        <w:rPr/>
      </w:pPr>
      <w:r>
        <w:rPr/>
        <w:t>(в ред. Закона РК от 26.09.2023 N 80-РЗ)</w:t>
      </w:r>
    </w:p>
    <w:p>
      <w:pPr>
        <w:pStyle w:val="ConsPlusNormal"/>
        <w:spacing w:before="200" w:after="0"/>
        <w:ind w:firstLine="540"/>
        <w:jc w:val="both"/>
        <w:rPr/>
      </w:pPr>
      <w:r>
        <w:rPr/>
        <w:t>2) села Айкино, Гам, Кожмудор, Межег, Усть-Вымь;</w:t>
      </w:r>
    </w:p>
    <w:p>
      <w:pPr>
        <w:pStyle w:val="ConsPlusNormal"/>
        <w:spacing w:before="200" w:after="0"/>
        <w:ind w:firstLine="540"/>
        <w:jc w:val="both"/>
        <w:rPr/>
      </w:pPr>
      <w:r>
        <w:rPr/>
        <w:t>3) деревни Арабач, Богомолово, Вёздино, Вогваздино, Вомын, Гажакерес, Гамлакост, Гобаново, Ероздино, Ёль, Заречье, Ипа, Камсамас, Кебырыб, Коквицы, Конец-Озерье, Кырс, Кырув, Лыаты, Микунь, Мыръерем, Назар, Нижние Коквицы, Оквад, Полавье, Римья, Семуково, Сыспи, Сюлатуй, Туискерес, Тыдор, Ыб, Эжолты, Яг.</w:t>
      </w:r>
    </w:p>
    <w:p>
      <w:pPr>
        <w:pStyle w:val="ConsPlusNormal"/>
        <w:rPr/>
      </w:pPr>
      <w:r>
        <w:rPr/>
      </w:r>
    </w:p>
    <w:p>
      <w:pPr>
        <w:pStyle w:val="ConsPlusTitle"/>
        <w:numPr>
          <w:ilvl w:val="0"/>
          <w:numId w:val="0"/>
        </w:numPr>
        <w:ind w:firstLine="540"/>
        <w:jc w:val="both"/>
        <w:outlineLvl w:val="2"/>
        <w:rPr/>
      </w:pPr>
      <w:r>
        <w:rPr/>
        <w:t>Статья 227. Состав административно-территориального образования - Усть-Вым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город районного значения Микунь с подчиненной ему территорией, поселок городского типа Жешарт с подчиненной ему территорией, поселки сельского типа Вежайка, Донаёль, Илья-Шор, Мадмас, Студенец с подчиненными им территориями, села Айкино, Гам, Кожмудор, Межег, Усть-Вымь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Айкино.</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198 к настоящему Закону "Картографическое описание границ административно-территориального образования - Усть-Вымского района".</w:t>
      </w:r>
    </w:p>
    <w:p>
      <w:pPr>
        <w:pStyle w:val="ConsPlusNormal"/>
        <w:rPr/>
      </w:pPr>
      <w:r>
        <w:rPr/>
      </w:r>
    </w:p>
    <w:p>
      <w:pPr>
        <w:pStyle w:val="ConsPlusTitle"/>
        <w:numPr>
          <w:ilvl w:val="0"/>
          <w:numId w:val="0"/>
        </w:numPr>
        <w:ind w:firstLine="540"/>
        <w:jc w:val="both"/>
        <w:outlineLvl w:val="2"/>
        <w:rPr/>
      </w:pPr>
      <w:r>
        <w:rPr/>
        <w:t>Статья 228. Состав административной территории - города районного значения Микун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город районного значения Микунь, поселок сельского типа Шежам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город районного значения Микун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199 к настоящему Закону "Картографическое описание границ административной территории - города районного значения Микунь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29. Состав административной территории - поселка городского типа Жешарт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городского типа Жешарт, деревня Римь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городского типа Жешарт.</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0 к настоящему Закону "Картографическое описание границ административной территории - поселка городского типа Жешарт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0. Состав административной территории - поселка сельского типа Вежай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Вежайка, Певъю и прилегающие к ним земли.</w:t>
      </w:r>
    </w:p>
    <w:p>
      <w:pPr>
        <w:pStyle w:val="ConsPlusNormal"/>
        <w:jc w:val="both"/>
        <w:rPr/>
      </w:pPr>
      <w:r>
        <w:rPr/>
        <w:t>(в ред. Закона РК от 26.09.2023 N 80-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Вежай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1 к настоящему Закону "Картографическое описание границ административной территории - поселка сельского типа Вежай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1. Состав административной территории - поселка сельского типа Донаёл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Донаёль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Донаёл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2 к настоящему Закону "Картографическое описание границ административной территории - поселка сельского типа Донаёль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2. Состав административной территории - поселка сельского типа Илья-Ш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Илья-Шор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Илья-Ш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3 к настоящему Закону "Картографическое описание границ административной территории - поселка сельского типа Илья-Ш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3. Состав административной территории - поселка сельского типа Мадмас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Мадмас, Проток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Мадмас.</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4 к настоящему Закону "Картографическое описание границ административной территории - поселка сельского типа Мадмас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4. Состав административной территории - поселка сельского типа Студенц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Студенец, деревни Вогваздино, Ероздин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Студенец.</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5 к настоящему Закону "Картографическое описание границ административной территории - поселка сельского типа Студенц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5. Состав административной территории - села Айкин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Айкино, деревни Вёздино, Вомын, Гобаново, Микунь, Мыръерем, Сыспи, Ты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Айкин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6 к настоящему Закону "Картографическое описание границ административной территории - села Айкин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6. Состав административной территории - села Га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Гам, деревни Арабач, Богомолово, Гамлакост, Ёль, Камсамас, Кебырыб, Кырув, Яг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Га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7 к настоящему Закону "Картографическое описание границ административной территории - села Га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7. Состав административной территории - села Кожмуд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ожмудор, деревни Гажакерес, Заречье, Ипа, Коквицы, Кырс, Лыаты, Назар, Нижние Коквицы, Семуково, Сюлатуй, Туискерес, Эжолты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ожмуд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8 к настоящему Закону "Картографическое описание границ административной территории - села Кожмуд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8. Состав административной территории - села Межег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Заручейный, Казлук, село Межег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Межег.</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09 к настоящему Закону "Картографическое описание границ административной территории - села Межег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39. Состав административной территории - села Усть-Вым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Чёрный Яр, село Усть-Вымь, деревни Конец-Озерье, Оквад, Полавье, Ыб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Усть-Вым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0 к настоящему Закону "Картографическое описание границ административной территории - села Усть-Вымь с подчиненной ему территорией".</w:t>
      </w:r>
    </w:p>
    <w:p>
      <w:pPr>
        <w:pStyle w:val="ConsPlusNormal"/>
        <w:rPr/>
      </w:pPr>
      <w:r>
        <w:rPr/>
      </w:r>
    </w:p>
    <w:p>
      <w:pPr>
        <w:pStyle w:val="ConsPlusTitle"/>
        <w:numPr>
          <w:ilvl w:val="0"/>
          <w:numId w:val="0"/>
        </w:numPr>
        <w:jc w:val="center"/>
        <w:outlineLvl w:val="1"/>
        <w:rPr/>
      </w:pPr>
      <w:r>
        <w:rPr/>
        <w:t>Глава 20. АДМИНИСТРАТИВНО-ТЕРРИТОРИАЛЬНОЕ УСТРОЙСТВО</w:t>
      </w:r>
    </w:p>
    <w:p>
      <w:pPr>
        <w:pStyle w:val="ConsPlusTitle"/>
        <w:jc w:val="center"/>
        <w:rPr/>
      </w:pPr>
      <w:r>
        <w:rPr/>
        <w:t>УСТЬ-КУЛОМСКОГО РАЙОНА</w:t>
      </w:r>
    </w:p>
    <w:p>
      <w:pPr>
        <w:pStyle w:val="ConsPlusNormal"/>
        <w:rPr/>
      </w:pPr>
      <w:r>
        <w:rPr/>
      </w:r>
    </w:p>
    <w:p>
      <w:pPr>
        <w:pStyle w:val="ConsPlusTitle"/>
        <w:numPr>
          <w:ilvl w:val="0"/>
          <w:numId w:val="0"/>
        </w:numPr>
        <w:ind w:firstLine="540"/>
        <w:jc w:val="both"/>
        <w:outlineLvl w:val="2"/>
        <w:rPr/>
      </w:pPr>
      <w:r>
        <w:rPr/>
        <w:t>Статья 240. Административные территории и населенные пункты на территории Усть-Куломского района</w:t>
      </w:r>
    </w:p>
    <w:p>
      <w:pPr>
        <w:pStyle w:val="ConsPlusNormal"/>
        <w:rPr/>
      </w:pPr>
      <w:r>
        <w:rPr/>
      </w:r>
    </w:p>
    <w:p>
      <w:pPr>
        <w:pStyle w:val="ConsPlusNormal"/>
        <w:ind w:firstLine="540"/>
        <w:jc w:val="both"/>
        <w:rPr/>
      </w:pPr>
      <w:r>
        <w:rPr/>
        <w:t>1. Административными территориями на территории Усть-Куломского района являются:</w:t>
      </w:r>
    </w:p>
    <w:p>
      <w:pPr>
        <w:pStyle w:val="ConsPlusNormal"/>
        <w:spacing w:before="200" w:after="0"/>
        <w:ind w:firstLine="540"/>
        <w:jc w:val="both"/>
        <w:rPr/>
      </w:pPr>
      <w:r>
        <w:rPr/>
        <w:t>1) поселок сельского типа Диасёръя с подчиненной ему территорией;</w:t>
      </w:r>
    </w:p>
    <w:p>
      <w:pPr>
        <w:pStyle w:val="ConsPlusNormal"/>
        <w:spacing w:before="200" w:after="0"/>
        <w:ind w:firstLine="540"/>
        <w:jc w:val="both"/>
        <w:rPr/>
      </w:pPr>
      <w:r>
        <w:rPr/>
        <w:t>2) поселок сельского типа Кебанъёль с подчиненной ему территорией;</w:t>
      </w:r>
    </w:p>
    <w:p>
      <w:pPr>
        <w:pStyle w:val="ConsPlusNormal"/>
        <w:spacing w:before="200" w:after="0"/>
        <w:ind w:firstLine="540"/>
        <w:jc w:val="both"/>
        <w:rPr/>
      </w:pPr>
      <w:r>
        <w:rPr/>
        <w:t>3) поселок сельского типа Крутоборка с подчиненной ему территорией;</w:t>
      </w:r>
    </w:p>
    <w:p>
      <w:pPr>
        <w:pStyle w:val="ConsPlusNormal"/>
        <w:spacing w:before="200" w:after="0"/>
        <w:ind w:firstLine="540"/>
        <w:jc w:val="both"/>
        <w:rPr/>
      </w:pPr>
      <w:r>
        <w:rPr/>
        <w:t>4) поселок сельского типа Зимстан с подчиненной ему территорией;</w:t>
      </w:r>
    </w:p>
    <w:p>
      <w:pPr>
        <w:pStyle w:val="ConsPlusNormal"/>
        <w:spacing w:before="200" w:after="0"/>
        <w:ind w:firstLine="540"/>
        <w:jc w:val="both"/>
        <w:rPr/>
      </w:pPr>
      <w:r>
        <w:rPr/>
        <w:t>5) поселок сельского типа Тимшер с подчиненной ему территорией;</w:t>
      </w:r>
    </w:p>
    <w:p>
      <w:pPr>
        <w:pStyle w:val="ConsPlusNormal"/>
        <w:spacing w:before="200" w:after="0"/>
        <w:ind w:firstLine="540"/>
        <w:jc w:val="both"/>
        <w:rPr/>
      </w:pPr>
      <w:r>
        <w:rPr/>
        <w:t>6) поселок сельского типа Югыдъяг с подчиненной ему территорией;</w:t>
      </w:r>
    </w:p>
    <w:p>
      <w:pPr>
        <w:pStyle w:val="ConsPlusNormal"/>
        <w:spacing w:before="200" w:after="0"/>
        <w:ind w:firstLine="540"/>
        <w:jc w:val="both"/>
        <w:rPr/>
      </w:pPr>
      <w:r>
        <w:rPr/>
        <w:t>7) исключен. - Закон РК от 28.04.2017 N 39-РЗ;</w:t>
      </w:r>
    </w:p>
    <w:p>
      <w:pPr>
        <w:pStyle w:val="ConsPlusNormal"/>
        <w:spacing w:before="200" w:after="0"/>
        <w:ind w:firstLine="540"/>
        <w:jc w:val="both"/>
        <w:rPr/>
      </w:pPr>
      <w:r>
        <w:rPr/>
        <w:t>8) село Вольдино с подчиненной ему территорией;</w:t>
      </w:r>
    </w:p>
    <w:p>
      <w:pPr>
        <w:pStyle w:val="ConsPlusNormal"/>
        <w:spacing w:before="200" w:after="0"/>
        <w:ind w:firstLine="540"/>
        <w:jc w:val="both"/>
        <w:rPr/>
      </w:pPr>
      <w:r>
        <w:rPr/>
        <w:t>9) село Деревянск с подчиненной ему территорией;</w:t>
      </w:r>
    </w:p>
    <w:p>
      <w:pPr>
        <w:pStyle w:val="ConsPlusNormal"/>
        <w:spacing w:before="200" w:after="0"/>
        <w:ind w:firstLine="540"/>
        <w:jc w:val="both"/>
        <w:rPr/>
      </w:pPr>
      <w:r>
        <w:rPr/>
        <w:t>10) исключен. - Закон РК от 29.03.2019 N 22-РЗ;</w:t>
      </w:r>
    </w:p>
    <w:p>
      <w:pPr>
        <w:pStyle w:val="ConsPlusNormal"/>
        <w:spacing w:before="200" w:after="0"/>
        <w:ind w:firstLine="540"/>
        <w:jc w:val="both"/>
        <w:rPr/>
      </w:pPr>
      <w:r>
        <w:rPr/>
        <w:t>11) село Дон с подчиненной ему территорией;</w:t>
      </w:r>
    </w:p>
    <w:p>
      <w:pPr>
        <w:pStyle w:val="ConsPlusNormal"/>
        <w:spacing w:before="200" w:after="0"/>
        <w:ind w:firstLine="540"/>
        <w:jc w:val="both"/>
        <w:rPr/>
      </w:pPr>
      <w:r>
        <w:rPr/>
        <w:t>12) село Керчомъя с подчиненной ему территорией;</w:t>
      </w:r>
    </w:p>
    <w:p>
      <w:pPr>
        <w:pStyle w:val="ConsPlusNormal"/>
        <w:spacing w:before="200" w:after="0"/>
        <w:ind w:firstLine="540"/>
        <w:jc w:val="both"/>
        <w:rPr/>
      </w:pPr>
      <w:r>
        <w:rPr/>
        <w:t>13) село Кужба с подчиненной ему территорией;</w:t>
      </w:r>
    </w:p>
    <w:p>
      <w:pPr>
        <w:pStyle w:val="ConsPlusNormal"/>
        <w:spacing w:before="200" w:after="0"/>
        <w:ind w:firstLine="540"/>
        <w:jc w:val="both"/>
        <w:rPr/>
      </w:pPr>
      <w:r>
        <w:rPr/>
        <w:t>14) село Мыёлдино с подчиненной ему территорией;</w:t>
      </w:r>
    </w:p>
    <w:p>
      <w:pPr>
        <w:pStyle w:val="ConsPlusNormal"/>
        <w:spacing w:before="200" w:after="0"/>
        <w:ind w:firstLine="540"/>
        <w:jc w:val="both"/>
        <w:rPr/>
      </w:pPr>
      <w:r>
        <w:rPr/>
        <w:t>15) село Нижний Воч с подчиненной ему территорией;</w:t>
      </w:r>
    </w:p>
    <w:p>
      <w:pPr>
        <w:pStyle w:val="ConsPlusNormal"/>
        <w:spacing w:before="200" w:after="0"/>
        <w:ind w:firstLine="540"/>
        <w:jc w:val="both"/>
        <w:rPr/>
      </w:pPr>
      <w:r>
        <w:rPr/>
        <w:t>16) исключен. - Закон РК от 28.04.2017 N 39-РЗ;</w:t>
      </w:r>
    </w:p>
    <w:p>
      <w:pPr>
        <w:pStyle w:val="ConsPlusNormal"/>
        <w:spacing w:before="200" w:after="0"/>
        <w:ind w:firstLine="540"/>
        <w:jc w:val="both"/>
        <w:rPr/>
      </w:pPr>
      <w:r>
        <w:rPr/>
        <w:t>17) село Парч с подчиненной ему территорией;</w:t>
      </w:r>
    </w:p>
    <w:p>
      <w:pPr>
        <w:pStyle w:val="ConsPlusNormal"/>
        <w:spacing w:before="200" w:after="0"/>
        <w:ind w:firstLine="540"/>
        <w:jc w:val="both"/>
        <w:rPr/>
      </w:pPr>
      <w:r>
        <w:rPr/>
        <w:t>18) село Пожег с подчиненной ему территорией;</w:t>
      </w:r>
    </w:p>
    <w:p>
      <w:pPr>
        <w:pStyle w:val="ConsPlusNormal"/>
        <w:spacing w:before="200" w:after="0"/>
        <w:ind w:firstLine="540"/>
        <w:jc w:val="both"/>
        <w:rPr/>
      </w:pPr>
      <w:r>
        <w:rPr/>
        <w:t>19) село Помоздино с подчиненной ему территорией;</w:t>
      </w:r>
    </w:p>
    <w:p>
      <w:pPr>
        <w:pStyle w:val="ConsPlusNormal"/>
        <w:spacing w:before="200" w:after="0"/>
        <w:ind w:firstLine="540"/>
        <w:jc w:val="both"/>
        <w:rPr/>
      </w:pPr>
      <w:r>
        <w:rPr/>
        <w:t>20) село Руч с подчиненной ему территорией;</w:t>
      </w:r>
    </w:p>
    <w:p>
      <w:pPr>
        <w:pStyle w:val="ConsPlusNormal"/>
        <w:spacing w:before="200" w:after="0"/>
        <w:ind w:firstLine="540"/>
        <w:jc w:val="both"/>
        <w:rPr/>
      </w:pPr>
      <w:r>
        <w:rPr/>
        <w:t>21) село Усть-Кулом с подчиненной ему территорией;</w:t>
      </w:r>
    </w:p>
    <w:p>
      <w:pPr>
        <w:pStyle w:val="ConsPlusNormal"/>
        <w:spacing w:before="200" w:after="0"/>
        <w:ind w:firstLine="540"/>
        <w:jc w:val="both"/>
        <w:rPr/>
      </w:pPr>
      <w:r>
        <w:rPr/>
        <w:t>22) село Усть-Нем с подчиненной ему территорией.</w:t>
      </w:r>
    </w:p>
    <w:p>
      <w:pPr>
        <w:pStyle w:val="ConsPlusNormal"/>
        <w:spacing w:before="200" w:after="0"/>
        <w:ind w:firstLine="540"/>
        <w:jc w:val="both"/>
        <w:rPr/>
      </w:pPr>
      <w:r>
        <w:rPr/>
        <w:t>2. Сельскими населенными пунктами на территории Усть-Куломского района являются:</w:t>
      </w:r>
    </w:p>
    <w:p>
      <w:pPr>
        <w:pStyle w:val="ConsPlusNormal"/>
        <w:spacing w:before="200" w:after="0"/>
        <w:ind w:firstLine="540"/>
        <w:jc w:val="both"/>
        <w:rPr/>
      </w:pPr>
      <w:r>
        <w:rPr/>
        <w:t>1) поселки сельского типа Белоборск, Вад, Важ Эжва, Диасёръя, Зимстан, Кебанъёль, Крутоборка, Логинъяг, Лопъювад, Нижний Ярашъю, Нюмыд, Озъяг, Паспом, Смолянка, Тимшер, Ульяново, Шэръяг, Югыдъяг, Ягкедж, Ярашъю;</w:t>
      </w:r>
    </w:p>
    <w:p>
      <w:pPr>
        <w:pStyle w:val="ConsPlusNormal"/>
        <w:spacing w:before="200" w:after="0"/>
        <w:ind w:firstLine="540"/>
        <w:jc w:val="both"/>
        <w:rPr/>
      </w:pPr>
      <w:r>
        <w:rPr/>
        <w:t>2) села Аныб, Вольдино, Деревянск, Дзёль, Дон, Керчомъя, Кужба, Мыёлдино, Нижний Воч, Носим, Парч, Пожег, Помоздино, Руч, Усть-Кулом, Усть-Нем;</w:t>
      </w:r>
    </w:p>
    <w:p>
      <w:pPr>
        <w:pStyle w:val="ConsPlusNormal"/>
        <w:spacing w:before="200" w:after="0"/>
        <w:ind w:firstLine="540"/>
        <w:jc w:val="both"/>
        <w:rPr/>
      </w:pPr>
      <w:r>
        <w:rPr/>
        <w:t>3) деревни Бадьёльск, Великополье, Верхний Воч, Воль, Вомынбож, Выльгорт, Габово, Дёма, Жежим, Канава, Кекур, Климовск, Кырныша, Лебяжск, Лунпока, Малая Кужба, Мале, Малый Аныб, Модлапов, Парма, Пожегдин, Пузла, Седтыдин, Скородум, Сордйыв, Фроловск, Югыдтыдор.</w:t>
      </w:r>
    </w:p>
    <w:p>
      <w:pPr>
        <w:pStyle w:val="ConsPlusNormal"/>
        <w:spacing w:before="200" w:after="0"/>
        <w:ind w:firstLine="540"/>
        <w:jc w:val="both"/>
        <w:rPr/>
      </w:pPr>
      <w:r>
        <w:rPr/>
        <w:t>Примечание. Городские населенные пункты на территории Усть-Куломского района отсутствуют.</w:t>
      </w:r>
    </w:p>
    <w:p>
      <w:pPr>
        <w:pStyle w:val="ConsPlusNormal"/>
        <w:rPr/>
      </w:pPr>
      <w:r>
        <w:rPr/>
      </w:r>
    </w:p>
    <w:p>
      <w:pPr>
        <w:pStyle w:val="ConsPlusTitle"/>
        <w:numPr>
          <w:ilvl w:val="0"/>
          <w:numId w:val="0"/>
        </w:numPr>
        <w:ind w:firstLine="540"/>
        <w:jc w:val="both"/>
        <w:outlineLvl w:val="2"/>
        <w:rPr/>
      </w:pPr>
      <w:r>
        <w:rPr/>
        <w:t>Статья 241. Состав административно-территориального образования - Усть-Кулом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ки сельского типа Диасеръя, Кебанъель, Крутоборка, Зимстан, Тимшер, Югыдъяг с подчиненными им территориями, села Вольдино, Деревянск, Дон, Керчомъя, Кужба, Мыелдино, Нижний Воч, Парч, Пожег, Помоздино, Руч, Усть-Кулом, Усть-Нем с подчиненными им территориями.</w:t>
      </w:r>
    </w:p>
    <w:p>
      <w:pPr>
        <w:pStyle w:val="ConsPlusNormal"/>
        <w:jc w:val="both"/>
        <w:rPr/>
      </w:pPr>
      <w:r>
        <w:rPr/>
        <w:t>(в ред. Законов РК от 07.07.2006 N 62-РЗ, от 28.04.2017 N 39-РЗ, от 29.03.2019 N 22-РЗ)</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Усть-Кулом.</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211 к настоящему Закону "Картографическое описание границ административно-территориального образования - Усть-Куломского района".</w:t>
      </w:r>
    </w:p>
    <w:p>
      <w:pPr>
        <w:pStyle w:val="ConsPlusNormal"/>
        <w:rPr/>
      </w:pPr>
      <w:r>
        <w:rPr/>
      </w:r>
    </w:p>
    <w:p>
      <w:pPr>
        <w:pStyle w:val="ConsPlusTitle"/>
        <w:numPr>
          <w:ilvl w:val="0"/>
          <w:numId w:val="0"/>
        </w:numPr>
        <w:ind w:firstLine="540"/>
        <w:jc w:val="both"/>
        <w:outlineLvl w:val="2"/>
        <w:rPr/>
      </w:pPr>
      <w:r>
        <w:rPr/>
        <w:t>Статья 242. Состав административной территории - поселка сельского типа Диасёръя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Диасёръя, деревня Югыдтыд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Диасёръя.</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2 к настоящему Закону "Картографическое описание границ административной территории - поселка сельского типа Диасёръя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43. Состав административной территории - поселка сельского типа Кебанъёль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Кебанъёль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Кебанъёль.</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3 к настоящему Закону "Картографическое описание границ административной территории - поселка сельского типа Кебанъёль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44. Состав административной территории - поселка сельского типа Крутоборк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Крутоборка, Нюмыд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Крутоборк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4 к настоящему Закону "Картографическое описание границ административной территории - поселка сельского типа Крутоборк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45. Состав административной территории - поселка сельского типа Зимстан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Зимстан, Логинъяг, село Дзель, деревни Габово, Климовск, Фроловск и прилегающие к ним земли.</w:t>
      </w:r>
    </w:p>
    <w:p>
      <w:pPr>
        <w:pStyle w:val="ConsPlusNormal"/>
        <w:jc w:val="both"/>
        <w:rPr/>
      </w:pPr>
      <w:r>
        <w:rPr/>
        <w:t>(часть 1 в ред. Закона РК от 29.03.2019 N 22-РЗ)</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Зимстан.</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5 к настоящему Закону "Картографическое описание границ административной территории - поселка сельского типа Зимстан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46. Состав административной территории - поселка сельского типа Тимше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Лопъювад, Тимше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Тимше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6 к настоящему Закону "Картографическое описание границ административной территории - поселка сельского типа Тимше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47. Состав административной территории - поселка сельского типа Югыдъяг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Белоборск, Вад, Важ Эжва, Смолянка, Югыдъяг, деревня Канав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Югыдъяг.</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7 к настоящему Закону "Картографическое описание границ административной территории - поселка сельского типа Югыдъяг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48. Исключена. - Закон РК от 28.04.2017 N 39-РЗ.</w:t>
      </w:r>
    </w:p>
    <w:p>
      <w:pPr>
        <w:pStyle w:val="ConsPlusNormal"/>
        <w:rPr/>
      </w:pPr>
      <w:r>
        <w:rPr/>
      </w:r>
    </w:p>
    <w:p>
      <w:pPr>
        <w:pStyle w:val="ConsPlusTitle"/>
        <w:numPr>
          <w:ilvl w:val="0"/>
          <w:numId w:val="0"/>
        </w:numPr>
        <w:ind w:firstLine="540"/>
        <w:jc w:val="both"/>
        <w:outlineLvl w:val="2"/>
        <w:rPr/>
      </w:pPr>
      <w:r>
        <w:rPr/>
        <w:t>Статья 249. Состав административной территории - села Вольдин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Ягкедж, село Вольдино, деревня Пузл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Вольдин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19 к настоящему Закону "Картографическое описание границ административной территории - села Вольдин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0. Состав административной территории - села Деревянск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Деревянск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Деревянск.</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0 к настоящему Закону "Картографическое описание границ административной территории - села Деревянск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1. Исключена. - Закон РК от 29.03.2019 N 22-РЗ.</w:t>
      </w:r>
    </w:p>
    <w:p>
      <w:pPr>
        <w:pStyle w:val="ConsPlusNormal"/>
        <w:rPr/>
      </w:pPr>
      <w:r>
        <w:rPr/>
      </w:r>
    </w:p>
    <w:p>
      <w:pPr>
        <w:pStyle w:val="ConsPlusTitle"/>
        <w:numPr>
          <w:ilvl w:val="0"/>
          <w:numId w:val="0"/>
        </w:numPr>
        <w:ind w:firstLine="540"/>
        <w:jc w:val="both"/>
        <w:outlineLvl w:val="2"/>
        <w:rPr/>
      </w:pPr>
      <w:r>
        <w:rPr/>
        <w:t>Статья 252. Состав административной территории - села Дон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Шэръяг, село Дон, деревня Жежим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Дон.</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2 к настоящему Закону "Картографическое описание границ административной территории - села Дон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3. Состав административной территории - села Керчомъя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Керчомъя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Керчомъя.</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3 к настоящему Закону "Картографическое описание границ административной территории - села Керчомъя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4. Состав административной территории - села Кужб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Озъяг, Ульяново, село Кужба, деревня Малая Кужб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ужб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4 к настоящему Закону "Картографическое описание границ административной территории - села Кужб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5. Состав административной территории - села Мыёлдин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Мыёлдино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Мыёлдин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5 к настоящему Закону "Картографическое описание границ административной территории - села Мыёлдин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6. Состав административной территории - села Нижний Воч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Нижний Воч, деревни Верхний Воч, Воль, Дём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Нижний Воч.</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6 к настоящему Закону "Картографическое описание границ административной территории - села Нижний Воч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7. Исключена. - Закон РК от 28.04.2017 N 39-РЗ.</w:t>
      </w:r>
    </w:p>
    <w:p>
      <w:pPr>
        <w:pStyle w:val="ConsPlusNormal"/>
        <w:rPr/>
      </w:pPr>
      <w:r>
        <w:rPr/>
      </w:r>
    </w:p>
    <w:p>
      <w:pPr>
        <w:pStyle w:val="ConsPlusTitle"/>
        <w:numPr>
          <w:ilvl w:val="0"/>
          <w:numId w:val="0"/>
        </w:numPr>
        <w:ind w:firstLine="540"/>
        <w:jc w:val="both"/>
        <w:outlineLvl w:val="2"/>
        <w:rPr/>
      </w:pPr>
      <w:r>
        <w:rPr/>
        <w:t>Статья 258. Состав административной территории - села Парч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Парч, деревня Лебяжск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арч.</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8 к настоящему Закону "Картографическое описание границ административной территории - села Парч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59. Состав административной территории - села Пожег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Нижний Ярашъю, Ярашъю, село Пожег, деревни Великополье, Вомынбож, Кекур, Мале, Пожегдин, Седтыдин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ожег.</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29 к настоящему Закону "Картографическое описание границ административной территории - села Пожег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60. Состав административной территории - села Помоздин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Помоздино, деревни Бадьёльск, Выльгорт, Кырныша, Модлапов, Скородум, Сордйыв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Помоздин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0 к настоящему Закону "Картографическое описание границ административной территории - села Помоздин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61. Состав административной территории - села Руч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а Аныб, Руч, деревни Лунпока, Малый Аныб и прилегающие к ним земли.</w:t>
      </w:r>
    </w:p>
    <w:p>
      <w:pPr>
        <w:pStyle w:val="ConsPlusNormal"/>
        <w:jc w:val="both"/>
        <w:rPr/>
      </w:pPr>
      <w:r>
        <w:rPr/>
        <w:t>(часть 1 в ред. Закона РК от 28.04.2017 N 39-РЗ)</w:t>
      </w:r>
    </w:p>
    <w:p>
      <w:pPr>
        <w:pStyle w:val="ConsPlusNormal"/>
        <w:spacing w:before="200" w:after="0"/>
        <w:ind w:firstLine="540"/>
        <w:jc w:val="both"/>
        <w:rPr/>
      </w:pPr>
      <w:r>
        <w:rPr/>
        <w:t>2. Административным центром административной территории является село Руч и прилегающие к ним земли.</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1 к настоящему Закону "Картографическое описание границ административной территории - села Руч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62. Состав административной территории - села Усть-Куло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Паспом, села Носим, Усть-Кулом, деревня Парма и прилегающие к ним земли.</w:t>
      </w:r>
    </w:p>
    <w:p>
      <w:pPr>
        <w:pStyle w:val="ConsPlusNormal"/>
        <w:jc w:val="both"/>
        <w:rPr/>
      </w:pPr>
      <w:r>
        <w:rPr/>
        <w:t>(часть 1 в ред. Закона РК от 28.04.2017 N 39-РЗ)</w:t>
      </w:r>
    </w:p>
    <w:p>
      <w:pPr>
        <w:pStyle w:val="ConsPlusNormal"/>
        <w:spacing w:before="200" w:after="0"/>
        <w:ind w:firstLine="540"/>
        <w:jc w:val="both"/>
        <w:rPr/>
      </w:pPr>
      <w:r>
        <w:rPr/>
        <w:t>2. Административным центром административной территории является село Усть-Куло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2 к настоящему Закону "Картографическое описание границ административной территории - села Усть-Кулом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63. Состав административной территории - села Усть-Нем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Усть-Нем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Усть-Нем.</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3 к настоящему Закону "Картографическое описание границ административной территории - села Усть-Нем с подчиненной ему территорией".</w:t>
      </w:r>
    </w:p>
    <w:p>
      <w:pPr>
        <w:pStyle w:val="ConsPlusNormal"/>
        <w:rPr/>
      </w:pPr>
      <w:r>
        <w:rPr/>
      </w:r>
    </w:p>
    <w:p>
      <w:pPr>
        <w:pStyle w:val="ConsPlusTitle"/>
        <w:numPr>
          <w:ilvl w:val="0"/>
          <w:numId w:val="0"/>
        </w:numPr>
        <w:jc w:val="center"/>
        <w:outlineLvl w:val="1"/>
        <w:rPr/>
      </w:pPr>
      <w:r>
        <w:rPr/>
        <w:t>Глава 21. АДМИНИСТРАТИВНО-ТЕРРИТОРИАЛЬНОЕ</w:t>
      </w:r>
    </w:p>
    <w:p>
      <w:pPr>
        <w:pStyle w:val="ConsPlusTitle"/>
        <w:jc w:val="center"/>
        <w:rPr/>
      </w:pPr>
      <w:r>
        <w:rPr/>
        <w:t>УСТРОЙСТВО УСТЬ-ЦИЛЕМСКОГО РАЙОНА</w:t>
      </w:r>
    </w:p>
    <w:p>
      <w:pPr>
        <w:pStyle w:val="ConsPlusNormal"/>
        <w:rPr/>
      </w:pPr>
      <w:r>
        <w:rPr/>
      </w:r>
    </w:p>
    <w:p>
      <w:pPr>
        <w:pStyle w:val="ConsPlusTitle"/>
        <w:numPr>
          <w:ilvl w:val="0"/>
          <w:numId w:val="0"/>
        </w:numPr>
        <w:ind w:firstLine="540"/>
        <w:jc w:val="both"/>
        <w:outlineLvl w:val="2"/>
        <w:rPr/>
      </w:pPr>
      <w:r>
        <w:rPr/>
        <w:t>Статья 264. Административные территории и населенные пункты на территории Усть-Цилемского района</w:t>
      </w:r>
    </w:p>
    <w:p>
      <w:pPr>
        <w:pStyle w:val="ConsPlusNormal"/>
        <w:rPr/>
      </w:pPr>
      <w:r>
        <w:rPr/>
      </w:r>
    </w:p>
    <w:p>
      <w:pPr>
        <w:pStyle w:val="ConsPlusNormal"/>
        <w:ind w:firstLine="540"/>
        <w:jc w:val="both"/>
        <w:rPr/>
      </w:pPr>
      <w:r>
        <w:rPr/>
        <w:t>1. Административными территориями на территории Усть-Цилемского района являются:</w:t>
      </w:r>
    </w:p>
    <w:p>
      <w:pPr>
        <w:pStyle w:val="ConsPlusNormal"/>
        <w:spacing w:before="200" w:after="0"/>
        <w:ind w:firstLine="540"/>
        <w:jc w:val="both"/>
        <w:rPr/>
      </w:pPr>
      <w:r>
        <w:rPr/>
        <w:t>1) поселок сельского типа Новый Бор с подчиненной ему территорией;</w:t>
      </w:r>
    </w:p>
    <w:p>
      <w:pPr>
        <w:pStyle w:val="ConsPlusNormal"/>
        <w:spacing w:before="200" w:after="0"/>
        <w:ind w:firstLine="540"/>
        <w:jc w:val="both"/>
        <w:rPr/>
      </w:pPr>
      <w:r>
        <w:rPr/>
        <w:t>2) село Ёрмица с подчиненной ему территорией;</w:t>
      </w:r>
    </w:p>
    <w:p>
      <w:pPr>
        <w:pStyle w:val="ConsPlusNormal"/>
        <w:spacing w:before="200" w:after="0"/>
        <w:ind w:firstLine="540"/>
        <w:jc w:val="both"/>
        <w:rPr/>
      </w:pPr>
      <w:r>
        <w:rPr/>
        <w:t>3) село Замежная с подчиненной ему территорией;</w:t>
      </w:r>
    </w:p>
    <w:p>
      <w:pPr>
        <w:pStyle w:val="ConsPlusNormal"/>
        <w:spacing w:before="200" w:after="0"/>
        <w:ind w:firstLine="540"/>
        <w:jc w:val="both"/>
        <w:rPr/>
      </w:pPr>
      <w:r>
        <w:rPr/>
        <w:t>4) село Коровий Ручей с подчиненной ему территорией;</w:t>
      </w:r>
    </w:p>
    <w:p>
      <w:pPr>
        <w:pStyle w:val="ConsPlusNormal"/>
        <w:spacing w:before="200" w:after="0"/>
        <w:ind w:firstLine="540"/>
        <w:jc w:val="both"/>
        <w:rPr/>
      </w:pPr>
      <w:r>
        <w:rPr/>
        <w:t>5) село Нерица с подчиненной ему территорией;</w:t>
      </w:r>
    </w:p>
    <w:p>
      <w:pPr>
        <w:pStyle w:val="ConsPlusNormal"/>
        <w:spacing w:before="200" w:after="0"/>
        <w:ind w:firstLine="540"/>
        <w:jc w:val="both"/>
        <w:rPr/>
      </w:pPr>
      <w:r>
        <w:rPr/>
        <w:t>6) село Окунев Нос с подчиненной ему территорией;</w:t>
      </w:r>
    </w:p>
    <w:p>
      <w:pPr>
        <w:pStyle w:val="ConsPlusNormal"/>
        <w:spacing w:before="200" w:after="0"/>
        <w:ind w:firstLine="540"/>
        <w:jc w:val="both"/>
        <w:rPr/>
      </w:pPr>
      <w:r>
        <w:rPr/>
        <w:t>7) село Среднее Бугаево с подчиненной ему территорией;</w:t>
      </w:r>
    </w:p>
    <w:p>
      <w:pPr>
        <w:pStyle w:val="ConsPlusNormal"/>
        <w:spacing w:before="200" w:after="0"/>
        <w:ind w:firstLine="540"/>
        <w:jc w:val="both"/>
        <w:rPr/>
      </w:pPr>
      <w:r>
        <w:rPr/>
        <w:t>8) село Трусово с подчиненной ему территорией;</w:t>
      </w:r>
    </w:p>
    <w:p>
      <w:pPr>
        <w:pStyle w:val="ConsPlusNormal"/>
        <w:spacing w:before="200" w:after="0"/>
        <w:ind w:firstLine="540"/>
        <w:jc w:val="both"/>
        <w:rPr/>
      </w:pPr>
      <w:r>
        <w:rPr/>
        <w:t>9) село Уег с подчиненной ему территорией;</w:t>
      </w:r>
    </w:p>
    <w:p>
      <w:pPr>
        <w:pStyle w:val="ConsPlusNormal"/>
        <w:spacing w:before="200" w:after="0"/>
        <w:ind w:firstLine="540"/>
        <w:jc w:val="both"/>
        <w:rPr/>
      </w:pPr>
      <w:r>
        <w:rPr/>
        <w:t>10) село Усть-Цильма с подчиненной ему территорией;</w:t>
      </w:r>
    </w:p>
    <w:p>
      <w:pPr>
        <w:pStyle w:val="ConsPlusNormal"/>
        <w:spacing w:before="200" w:after="0"/>
        <w:ind w:firstLine="540"/>
        <w:jc w:val="both"/>
        <w:rPr/>
      </w:pPr>
      <w:r>
        <w:rPr/>
        <w:t>11) село Хабариха с подчиненной ему территорией.</w:t>
      </w:r>
    </w:p>
    <w:p>
      <w:pPr>
        <w:pStyle w:val="ConsPlusNormal"/>
        <w:spacing w:before="200" w:after="0"/>
        <w:ind w:firstLine="540"/>
        <w:jc w:val="both"/>
        <w:rPr/>
      </w:pPr>
      <w:r>
        <w:rPr/>
        <w:t>2. Сельскими населенными пунктами на территории Усть-Цилемского района являются:</w:t>
      </w:r>
    </w:p>
    <w:p>
      <w:pPr>
        <w:pStyle w:val="ConsPlusNormal"/>
        <w:spacing w:before="200" w:after="0"/>
        <w:ind w:firstLine="540"/>
        <w:jc w:val="both"/>
        <w:rPr/>
      </w:pPr>
      <w:r>
        <w:rPr/>
        <w:t>1) поселки сельского типа Журавский, Медвежка, Новый Бор, Синегорье, Харъяга;</w:t>
      </w:r>
    </w:p>
    <w:p>
      <w:pPr>
        <w:pStyle w:val="ConsPlusNormal"/>
        <w:spacing w:before="200" w:after="0"/>
        <w:ind w:firstLine="540"/>
        <w:jc w:val="both"/>
        <w:rPr/>
      </w:pPr>
      <w:r>
        <w:rPr/>
        <w:t>2) села Ёрмица, Замежная, Коровий Ручей, Нерица, Окунев Нос, Среднее Бугаево, Трусово, Уег, Усть-Цильма, Хабариха;</w:t>
      </w:r>
    </w:p>
    <w:p>
      <w:pPr>
        <w:pStyle w:val="ConsPlusNormal"/>
        <w:spacing w:before="200" w:after="0"/>
        <w:ind w:firstLine="540"/>
        <w:jc w:val="both"/>
        <w:rPr/>
      </w:pPr>
      <w:r>
        <w:rPr/>
        <w:t>3) деревни Бор, Боровская, Бык, Верхнее Бугаево, Верховская, Высокая Гора, Гарево, Загривочная, Карпушевка, Крестовка, Лёвкинская, Лёждуг, Мыза, Мыла, Нонбург, Рочево, Сергеево-Щелья, Скитская, Степановская, Филиппово, Черногорская, Чукчино.</w:t>
      </w:r>
    </w:p>
    <w:p>
      <w:pPr>
        <w:pStyle w:val="ConsPlusNormal"/>
        <w:spacing w:before="200" w:after="0"/>
        <w:ind w:firstLine="540"/>
        <w:jc w:val="both"/>
        <w:rPr/>
      </w:pPr>
      <w:r>
        <w:rPr/>
        <w:t>Примечание. Городские населенные пункты на территории Усть-Цилемского района отсутствуют.</w:t>
      </w:r>
    </w:p>
    <w:p>
      <w:pPr>
        <w:pStyle w:val="ConsPlusNormal"/>
        <w:rPr/>
      </w:pPr>
      <w:r>
        <w:rPr/>
      </w:r>
    </w:p>
    <w:p>
      <w:pPr>
        <w:pStyle w:val="ConsPlusTitle"/>
        <w:numPr>
          <w:ilvl w:val="0"/>
          <w:numId w:val="0"/>
        </w:numPr>
        <w:ind w:firstLine="540"/>
        <w:jc w:val="both"/>
        <w:outlineLvl w:val="2"/>
        <w:rPr/>
      </w:pPr>
      <w:r>
        <w:rPr/>
        <w:t>Статья 265. Состав административно-территориального образования - Усть-Цилемского района, его административный центр и границы</w:t>
      </w:r>
    </w:p>
    <w:p>
      <w:pPr>
        <w:pStyle w:val="ConsPlusNormal"/>
        <w:rPr/>
      </w:pPr>
      <w:r>
        <w:rPr/>
      </w:r>
    </w:p>
    <w:p>
      <w:pPr>
        <w:pStyle w:val="ConsPlusNormal"/>
        <w:ind w:firstLine="540"/>
        <w:jc w:val="both"/>
        <w:rPr/>
      </w:pPr>
      <w:r>
        <w:rPr/>
        <w:t>1. В состав административно-территориального образования входят следующие административные территории: поселок сельского типа Новый Бор с подчиненной ему территорией, села Ёрмица, Замежная, Коровий Ручей, Нерица, Окунев Нос, Среднее Бугаево, Трусово, Уег, Усть-Цильма, Хабариха с подчиненными им территориями.</w:t>
      </w:r>
    </w:p>
    <w:p>
      <w:pPr>
        <w:pStyle w:val="ConsPlusNormal"/>
        <w:spacing w:before="200" w:after="0"/>
        <w:ind w:firstLine="540"/>
        <w:jc w:val="both"/>
        <w:rPr/>
      </w:pPr>
      <w:r>
        <w:rPr/>
        <w:t>2. Административным центром административно-территориального образования является село Усть-Цильма.</w:t>
      </w:r>
    </w:p>
    <w:p>
      <w:pPr>
        <w:pStyle w:val="ConsPlusNormal"/>
        <w:spacing w:before="200" w:after="0"/>
        <w:ind w:firstLine="540"/>
        <w:jc w:val="both"/>
        <w:rPr/>
      </w:pPr>
      <w:r>
        <w:rPr/>
        <w:t>3. Картографическое описание границ административно-территориального образования приведено в приложении 234 к настоящему Закону "Картографическое описание границ административно-территориального образования - Усть-Цилемского района".</w:t>
      </w:r>
    </w:p>
    <w:p>
      <w:pPr>
        <w:pStyle w:val="ConsPlusNormal"/>
        <w:rPr/>
      </w:pPr>
      <w:r>
        <w:rPr/>
      </w:r>
    </w:p>
    <w:p>
      <w:pPr>
        <w:pStyle w:val="ConsPlusTitle"/>
        <w:numPr>
          <w:ilvl w:val="0"/>
          <w:numId w:val="0"/>
        </w:numPr>
        <w:ind w:firstLine="540"/>
        <w:jc w:val="both"/>
        <w:outlineLvl w:val="2"/>
        <w:rPr/>
      </w:pPr>
      <w:r>
        <w:rPr/>
        <w:t>Статья 266. Состав административной территории - поселка сельского типа Новый Бор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ки сельского типа Медвежка, Новый Бор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поселок сельского типа Новый Бор.</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5 к настоящему Закону "Картографическое описание границ административной территории - поселка сельского типа Новый Бор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67. Состав административной территории - села Ёрмиц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Харъяга, село Ёрмица, деревня Лёждуг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Ёрмиц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6 к настоящему Закону "Картографическое описание границ административной территории - села Ёрмиц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68. Состав административной территории - села Замежная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Замежная, деревни Боровская, Верховская, Загривочная, Лёвкинская, Скитская, Степановская, Черногорска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Замежная.</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7 к настоящему Закону "Картографическое описание границ административной территории - села Замежная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69. Состав административной территории - села Коровий Ручей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Журавский, село Коровий Ручей, деревни Гарево, Карпушевка, Чукчин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Коровий Ручей.</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8 к настоящему Закону "Картографическое описание границ административной территории - села Коровий Ручей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70. Состав административной территории - села Нериц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Нерица и прилегающие к нему земли.</w:t>
      </w:r>
    </w:p>
    <w:p>
      <w:pPr>
        <w:pStyle w:val="ConsPlusNormal"/>
        <w:spacing w:before="200" w:after="0"/>
        <w:ind w:firstLine="540"/>
        <w:jc w:val="both"/>
        <w:rPr/>
      </w:pPr>
      <w:r>
        <w:rPr/>
        <w:t>2. Административным центром административной территории является село Нериц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39 к настоящему Закону "Картографическое описание границ административной территории - села Нериц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71. Состав административной территории - села Окунев Нос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Окунев Нос, деревня Крестовк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Окунев Нос.</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40 к настоящему Закону "Картографическое описание границ административной территории - села Окунев Нос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72. Состав административной территории - села Среднее Бугае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Среднее Бугаево, деревня Верхнее Бугаев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Среднее Бугае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41 к настоящему Закону "Картографическое описание границ административной территории - села Среднее Бугае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73. Состав административной территории - села Трусово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Трусово, деревни Мыла, Нонбург, Рочево, Филиппово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Трусово.</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42 к настоящему Закону "Картографическое описание границ административной территории - села Трусово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74. Состав административной территории - села Уег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Уег, деревня Мыза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Уег.</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43 к настоящему Закону "Картографическое описание границ административной территории - села Уег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75. Состав административной территории - села Усть-Цильм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поселок сельского типа Синегорье, село Усть-Цильма, деревни Бор, Высокая Гора, Сергеево-Щелья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Усть-Цильм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44 к настоящему Закону "Картографическое описание границ административной территории - села Усть-Цильма с подчиненной ему территорией".</w:t>
      </w:r>
    </w:p>
    <w:p>
      <w:pPr>
        <w:pStyle w:val="ConsPlusNormal"/>
        <w:rPr/>
      </w:pPr>
      <w:r>
        <w:rPr/>
      </w:r>
    </w:p>
    <w:p>
      <w:pPr>
        <w:pStyle w:val="ConsPlusTitle"/>
        <w:numPr>
          <w:ilvl w:val="0"/>
          <w:numId w:val="0"/>
        </w:numPr>
        <w:ind w:firstLine="540"/>
        <w:jc w:val="both"/>
        <w:outlineLvl w:val="2"/>
        <w:rPr/>
      </w:pPr>
      <w:r>
        <w:rPr/>
        <w:t>Статья 276. Состав административной территории - села Хабариха с подчиненной ему территорией, ее административный центр и границы</w:t>
      </w:r>
    </w:p>
    <w:p>
      <w:pPr>
        <w:pStyle w:val="ConsPlusNormal"/>
        <w:rPr/>
      </w:pPr>
      <w:r>
        <w:rPr/>
      </w:r>
    </w:p>
    <w:p>
      <w:pPr>
        <w:pStyle w:val="ConsPlusNormal"/>
        <w:ind w:firstLine="540"/>
        <w:jc w:val="both"/>
        <w:rPr/>
      </w:pPr>
      <w:r>
        <w:rPr/>
        <w:t>1. В состав административной территории входят село Хабариха, деревня Бык и прилегающие к ним земли.</w:t>
      </w:r>
    </w:p>
    <w:p>
      <w:pPr>
        <w:pStyle w:val="ConsPlusNormal"/>
        <w:spacing w:before="200" w:after="0"/>
        <w:ind w:firstLine="540"/>
        <w:jc w:val="both"/>
        <w:rPr/>
      </w:pPr>
      <w:r>
        <w:rPr/>
        <w:t>2. Административным центром административной территории является село Хабариха.</w:t>
      </w:r>
    </w:p>
    <w:p>
      <w:pPr>
        <w:pStyle w:val="ConsPlusNormal"/>
        <w:spacing w:before="200" w:after="0"/>
        <w:ind w:firstLine="540"/>
        <w:jc w:val="both"/>
        <w:rPr/>
      </w:pPr>
      <w:r>
        <w:rPr/>
        <w:t>3. Картографическое описание границ административной территории приведено в приложении 245 к настоящему Закону "Картографическое описание границ административной территории - села Хабариха с подчиненной ему территорией".</w:t>
      </w:r>
    </w:p>
    <w:p>
      <w:pPr>
        <w:pStyle w:val="ConsPlusNormal"/>
        <w:rPr/>
      </w:pPr>
      <w:r>
        <w:rPr/>
      </w:r>
    </w:p>
    <w:p>
      <w:pPr>
        <w:pStyle w:val="ConsPlusTitle"/>
        <w:numPr>
          <w:ilvl w:val="0"/>
          <w:numId w:val="0"/>
        </w:numPr>
        <w:jc w:val="center"/>
        <w:outlineLvl w:val="1"/>
        <w:rPr/>
      </w:pPr>
      <w:r>
        <w:rPr/>
        <w:t>Глава 22. ЗАКЛЮЧИТЕЛЬНЫЕ ПОЛОЖЕНИЯ</w:t>
      </w:r>
    </w:p>
    <w:p>
      <w:pPr>
        <w:pStyle w:val="ConsPlusNormal"/>
        <w:rPr/>
      </w:pPr>
      <w:r>
        <w:rPr/>
      </w:r>
    </w:p>
    <w:p>
      <w:pPr>
        <w:pStyle w:val="ConsPlusTitle"/>
        <w:numPr>
          <w:ilvl w:val="0"/>
          <w:numId w:val="0"/>
        </w:numPr>
        <w:ind w:firstLine="540"/>
        <w:jc w:val="both"/>
        <w:outlineLvl w:val="2"/>
        <w:rPr/>
      </w:pPr>
      <w:r>
        <w:rPr/>
        <w:t>Статья 277. Вступление в силу настоящего Закона</w:t>
      </w:r>
    </w:p>
    <w:p>
      <w:pPr>
        <w:pStyle w:val="ConsPlusNormal"/>
        <w:rPr/>
      </w:pPr>
      <w:r>
        <w:rPr/>
      </w:r>
    </w:p>
    <w:p>
      <w:pPr>
        <w:pStyle w:val="ConsPlusNormal"/>
        <w:ind w:firstLine="540"/>
        <w:jc w:val="both"/>
        <w:rPr/>
      </w:pPr>
      <w:r>
        <w:rPr/>
        <w:t>1. Настоящий Закон вступает в силу со дня его официального опубликования.</w:t>
      </w:r>
    </w:p>
    <w:p>
      <w:pPr>
        <w:pStyle w:val="ConsPlusNormal"/>
        <w:spacing w:before="200" w:after="0"/>
        <w:ind w:firstLine="540"/>
        <w:jc w:val="both"/>
        <w:rPr/>
      </w:pPr>
      <w:r>
        <w:rPr/>
        <w:t>2. Со дня вступления в силу настоящего Закона признать утратившим силу статьи 2 и 5 Закона Республики Коми от 8 июня 2000 года N 37-РЗ "Об административно-территориальном, муниципальном устройстве и о наименованиях географических объектов Республики Коми" (Ведомости нормативных актов органов государственной власти Республики Коми, 2000, N 11, ст. 1425).</w:t>
      </w:r>
    </w:p>
    <w:p>
      <w:pPr>
        <w:pStyle w:val="ConsPlusNormal"/>
        <w:rPr/>
      </w:pPr>
      <w:r>
        <w:rPr/>
      </w:r>
    </w:p>
    <w:p>
      <w:pPr>
        <w:pStyle w:val="ConsPlusTitle"/>
        <w:numPr>
          <w:ilvl w:val="0"/>
          <w:numId w:val="0"/>
        </w:numPr>
        <w:ind w:firstLine="540"/>
        <w:jc w:val="both"/>
        <w:outlineLvl w:val="2"/>
        <w:rPr/>
      </w:pPr>
      <w:r>
        <w:rPr/>
        <w:t>Статья 278. Действие ранее принятых нормативных правовых актов</w:t>
      </w:r>
    </w:p>
    <w:p>
      <w:pPr>
        <w:pStyle w:val="ConsPlusNormal"/>
        <w:rPr/>
      </w:pPr>
      <w:r>
        <w:rPr/>
      </w:r>
    </w:p>
    <w:p>
      <w:pPr>
        <w:pStyle w:val="ConsPlusNormal"/>
        <w:ind w:firstLine="540"/>
        <w:jc w:val="both"/>
        <w:rPr/>
      </w:pPr>
      <w:r>
        <w:rPr/>
        <w:t>Законы Республики Коми, иные нормативные правовые акты органов государственной власти Республики Коми, нормативные правовые акты органов местного самоуправления, принятые ранее по вопросам административно-территориального устройства Республики Коми, действуют в части, не противоречащей настоящему Закону.</w:t>
      </w:r>
    </w:p>
    <w:p>
      <w:pPr>
        <w:pStyle w:val="ConsPlusNormal"/>
        <w:rPr/>
      </w:pPr>
      <w:r>
        <w:rPr/>
      </w:r>
    </w:p>
    <w:p>
      <w:pPr>
        <w:pStyle w:val="ConsPlusNormal"/>
        <w:jc w:val="right"/>
        <w:rPr/>
      </w:pPr>
      <w:r>
        <w:rPr/>
        <w:t>Глава Республики Коми</w:t>
      </w:r>
    </w:p>
    <w:p>
      <w:pPr>
        <w:pStyle w:val="ConsPlusNormal"/>
        <w:jc w:val="right"/>
        <w:rPr/>
      </w:pPr>
      <w:r>
        <w:rPr/>
        <w:t>В.ТОРЛОПОВ</w:t>
      </w:r>
    </w:p>
    <w:p>
      <w:pPr>
        <w:pStyle w:val="ConsPlusNormal"/>
        <w:rPr/>
      </w:pPr>
      <w:r>
        <w:rPr/>
        <w:t>г. Сыктывкар</w:t>
      </w:r>
    </w:p>
    <w:p>
      <w:pPr>
        <w:pStyle w:val="ConsPlusNormal"/>
        <w:spacing w:before="200" w:after="0"/>
        <w:rPr/>
      </w:pPr>
      <w:r>
        <w:rPr/>
        <w:t>6 марта 2006 года</w:t>
      </w:r>
    </w:p>
    <w:p>
      <w:pPr>
        <w:pStyle w:val="ConsPlusNormal"/>
        <w:spacing w:before="200" w:after="0"/>
        <w:rPr/>
      </w:pPr>
      <w:r>
        <w:rPr/>
        <w:t>N 13-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0" w:name="P2053"/>
      <w:bookmarkEnd w:id="0"/>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ГОРОДА РЕСПУБЛИКАНСКОГО ЗНАЧЕНИЯ СЫКТЫВКАРА</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8.05.2018 N 35-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территориального образования - города республиканского значения Сыктывкара с подчиненной ему территорией начинается от северо-западной оконечности квартала 67 Эжвинского лесничества Сыктывкарского лесхоза и проходит в восточном направлении по северным границам кварталов 67 - 72 до северо-восточной оконечности квартала 72. Далее в северном направлении по западной границе квартала 61. Далее в восточном направлении по северным границам кварталов 61 - 64 до северо-восточной оконечности квартала 64. Далее в южном направлении по восточной границе квартала 64 до пересечения с северо-восточной границей полосы отвода железной дороги Сыктывкар - Микунь. Далее, преимущественно в юго-восточном направлении, по северо-восточной границе полосы отвода железной дороги Сыктывкар - Микунь до пересечения с северо-восточной границей полосы отвода железнодорожной ветки, идущей в восточном направлении. Далее в том же направлении по северо-восточной границе полосы отвода железнодорожной ветки 220 м. Далее, пересекая железнодорожную ветку, по юго-западной границе полосы отвода железнодорожной ветки (по северо-восточной границе земельного участка 11:05:0201003:35) до компрессорной станции. Далее на юго-восток, обходя с востока компрессорную станцию, ЛЭП, идущую вдоль железнодорожных путей, пожарные водоемы железнодорожной станции Койты (по восточной границе земельного участка 11:05:0201003:35) до асфальтированного участка дороги. Далее на юго-восток 50 м вдоль асфальтированного участка дороги до бетонного ограждения (до северной границы земельного участка 11:05:0201003:380). Далее в северо-восточном направлении 320 м, вдоль бетонного ограждения (по северной границе земельных участков 11:05:0201003:380, 11:05:0201003:182, 11:05:0201003:351, 11:05:0201003:59). Далее на юго-восток вдоль бетонного ограждения 120 м, затем перпендикулярно к данному направлению по прямой на северо-восток 120 м, затем перпендикулярно предыдущему направлению на юго-восток по прямой 90 м (по восточной границе земельного участка 11:05:0201003:59). Далее в том же направлении 130 м до пересечения с ручьем без названия. Далее перпендикулярно к данному направлению на северо-восток по прямой 170 м. Далее на юго-восток по прямой 790 м до пересечения с северо-западной границей полосы отвода дороги, идущей в северо-восточном направлении в 870 м от разрушенной эстакады. Далее в северо-восточном направлении по северо-западной границе полосы отвода дороги 430 м. Далее перпендикулярно предыдущему направлению по прямой на северо-запад 290 м до точки, расположенной в 430 м западнее автодороги Сыктывкар - Ухта. Далее по прямой на северо-восток 500 м до точки, расположенной в 150 м западнее автодороги Сыктывкар - Ухта. Далее по прямой на восток, пересекая автодорогу Сыктывкар - Ухта в 700 м севернее участка автодороги через ручей без названия, до левого берега реки Вычегды. Далее по левому берегу реки Вычегды вверх по течению на протяжении 1,9 км. Далее по прямой на восток, пересекая реку Вычегду, до границ земель сельскохозяйственного назначения. Далее 1,3 км в восточном направлении до северной оконечности озера Лун-вож. Далее 0,7 км на юго-восток, огибая озеро с севера. Далее в юго-восточном направлении по извилистой линии протяженностью 5,3 км, пересекая озеро Койты, до северо-западной оконечности квартала 135 Трехозерного лесничества Сыктывкарского лесхоза (со стороны Сыктывдинского района граница проходит от озера Койты по южным границам кварталов 117 - 119 Трехозерного лесничества). Далее в восточном направлении по северным границам кварталов 135 - 139 до северо-восточной оконечности квартала 139. Далее в южном направлении по восточным границам кварталов 139, 144, 153 до северо-западной оконечности квартала 164. Далее в юго-восточном направлении по северным границам кварталов 164 - 166, 174, 175 до северо-восточной оконечности квартала 175. Далее по восточной и юго-восточной границам квартала 175 до озера Энтивис. Далее извилистой линией по северной границе земель сельскохозяйственного назначения на юго-восток на протяжении 0,5 км. Далее 2,2 км в восточном направлении до пересечения с осью реки Вычегды. Далее по оси реки Вычегды вверх по течению до пересечения с осью реки Лемъю. Далее по оси реки Лемъю вверх по течению до моста на автодороге Сыктывкар - Усть-Кулом. Далее на запад по южной границе полосы отвода автодороги Сыктывкар - Усть-Кулом до пересечения с восточной границей полосы отвода автодороги, ведущей к садоводческому товариществу "Лемский". Далее в юго-восточном направлении по восточной границе полосы отвода автодороги, обходя садоводческое товарищество "Лемский". Далее по восточным границам кварталов 2, 7 Краснозатонского лесничества Сыктывкарского лесхоза. Далее в восточном направлении по южной границе садоводческого товарищества "Магистраль", северным границам кварталов 9, 10 до северо-восточной оконечности квартала 10. Далее в южном направлении по восточным границам кварталов 10, 26 до северо-западной оконечности квартала 27. Далее по северным границам кварталов 27, 28 до северо-восточной оконечности квартала 28. Далее в южном направлении по восточным границам кварталов 28, 42, 57, 73, 88, 104 до юго-восточной оконечности квартала 104. Далее в западном направлении по южным границам кварталов 104 - 93 до юго-западной оконечности квартала 93. Далее в южном направлении по восточной границе квартала 110 до его юго-восточной оконечности. Далее в западном направлении по южным границам кварталов 110, 109 до пересечения с юго-восточной границей полосы отвода автодороги Краснозатонский - Нювчим - Яснэг. Далее в юго-западном направлении по юго-восточной границе полосы отвода автодороги Краснозатонский - Нювчим - Яснэг до пересечения с северо-восточной границей полосы отвода автодороги, ведущей к поселку сельского типа Верхний Мыртыю. Далее в юго-восточном направлении примерно 2,9 км по северо-восточной границе полосы отвода автодороги, ведущей к поселку сельского типа Верхний Мыртыю, до пересечения с южной стороной лесного проезда, который идет в восточном направлении и проходит между садоводческими товариществами и поселком сельского типа Верхний Мыртыю. Далее в восточном направлении по южной стороне лесного проезда, огибая поселок сельского типа Верхний Мыртыю с севера и северо-востока, до пересечения с восточной границей квартала 129 Краснозатонского лесничества Сыктывкарского лесхоза. Далее в южном направлении по восточным границам кварталов 129, 140. Далее в западном направлении по южным границам кварталов 140, 139, 138. Далее в северном направлении по западным границам кварталов 138, 127, 117, 107 до северо-западной оконечности квартала 107. Далее 0,9 км в северо-западном направлении (со стороны Сыктывдинского района граница проходит по северной границе квартала 106 Краснозатонского лесничества Сыктывкарского лесхоза). Далее в северном направлении извилистой линией по осушительным канавам участка "Ужты-нюр" на протяжении 1,6 км до озера без названия. Далее, преимущественно в западном направлении, по южным оконечностям озера без названия и озера Суканов общей протяженностью 1 км до пересечения с осью реки Сысолы. Далее 0,7 км по оси реки Сысолы вниз по течению до пересечения с осью протоки. Далее по оси протоки до озера без названия. Далее, огибая озеро, до осушительной канавы участка "Ель-сай", расположенной в 180 м севернее южной оконечности озера. Далее 560 м по осушительной канаве в западном направлении, а затем в северо-восточном до пересечения с юго-западной границей полосы отвода железной дороги, идущей вдоль улицы Пермской в городе Сыктывкаре. Далее 1,2 км в северо-западном направлении по юго-западной границе полосы отвода железной дороги до пересечения с осью автодороги Сыктывкар - Киров. Далее по оси дороги Сыктывкар - Киров примерно 110 м на юго-запад до пересечения с юго-западной границей полосы отвода улицы Лесопарковой в городе Сыктывкаре. Далее в северо-западном направлении примерно 500 м по юго-западной границе полосы отвода улицы Лесопарковой. Далее в западном направлении по прямой примерно 350 м до южной границы земельного участка в городе Сыктывкаре по улице Лесопарковой, дом 73. Далее в том же направлении, обходя с юга земельный участок в городе Сыктывкаре по улице Лесопарковой, дом 73, по восточной, северной и западной границе земельного участка в селе Выльгорт по улице Шишкина, дом 39, далее по прямой примерно 150 м до восточной оконечности земельного участка в селе Выльгорт по улице Шишкина, дом 3. Далее в том же направлении по северной границе земельного участка в селе Выльгорт по улице Шишкина, дом 3, северо-восточной границе земельных участков в селе Выльгорт по улице Шишкина, дома 15, 13, 11, 9, 7, 5 и западной границе земельного участка в селе Выльгорт по улице Шишкина, дом 5 до северной оконечности земельного участка в селе Выльгорт по улице Шишкина, дом 22. Далее в том же направлении по северной границе земельных участков в селе Выльгорт, местечко Дав-3, участки 1, 4, 8 и 12, улица Солнечная, проезд 5, дома 12 и 13, местечко Дав-3, участки 31 и 39, улица Солнечная, проезд 2, дом 13 до пересечения с северной границей полосы отвода дороги на участке "Выльгортские пашни". Далее по северной границе полосы отвода дороги на юго-запад до пересечения с осью ручья без названия. Далее по оси ручья вверх по течению до восточной границы ботанического сада. Далее по границе ботанического сада, огибая его с юга, до участка зверофермы. Далее, обходя участок зверофермы с юга и запада, в северном направлении до юго-восточной оконечности квартала 129 Сыктывкарского лесничества Сыктывкарского лесхоза. Далее, преимущественно в северо-западном направлении, по южным границам кварталов 129, 106, 105, западной границе квартала 105 (со стороны Сыктывдинского района граница проходит по восточной границе квартала 91) до юго-западной оконечности квартала 92, западной границе квартала 92 до его северо-западной оконечности, южным границам кварталов 77 - 75 до юго-западной оконечности квартала 75, западным границам кварталов 75, 67 до юго-восточной оконечности квартала 48, южным границам кварталов 48 - 45 до юго-западной оконечности квартала 45, западной границе квартала 45 до его северо-западной оконечности, южным границам кварталов 23, 22 до юго-западной оконечности квартала 22, западной границе квартала 22 и южным границам кварталов 10, 9 до юго-западной оконечности квартала 9. Далее в северном направлении по западной границе квартала 9 Сыктывкарского лесничества Сыктывкарского лесхоза и кварталов 138, 124 Эжвинского лесничества Сыктывкарского лесхоза до северо-западной оконечности квартала 124. Далее в западном направлении по южным границам кварталов 112 - 109 до юго-западной оконечности квартала 109. Далее в северном направлении по западным границам кварталов 109, 94, 79, 67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 и схемы перераспределения земель в административных границах города Сыктывкара 1992 года (ОПХ НИИПТИ Республики Коми), сведений государственного кадастра недвижимости по состоянию на 1 января 201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 w:name="P2074"/>
      <w:bookmarkEnd w:id="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ГОРОДА РЕСПУБЛИКАНСКОГО ЗНАЧЕНИЯ СЫКТЫВКАРА</w:t>
      </w:r>
    </w:p>
    <w:p>
      <w:pPr>
        <w:pStyle w:val="ConsPlusTitle"/>
        <w:jc w:val="center"/>
        <w:rPr/>
      </w:pPr>
      <w:r>
        <w:rPr/>
        <w:t>С ПРИЛЕГАЮЩЕЙ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8.05.2018 N 35-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города республиканского значения Сыктывкара с прилегающей территорией начинается от северо-западной оконечности квартала 67 Эжвинского лесничества Сыктывкарского лесхоза. Далее проходит, преимущественно в юго-восточном направлении, по северо-восточной границе города республиканского значения Сыктывкара с подчиненной ему территорией до северо-западной оконечности квартала 135 Трехозерного лесничества Сыктывкарского лесхоза. Далее на юг по западной границе кварталов 135, 140 до пересечения с осью реки Вычегды. Далее по оси реки Вычегды вверх по течению до пересечения с осью протоки без названия, омывающей Тентюковскую запань с юго-запада. Далее по оси протоки без названия вверх по течению до поселка сельского типа Трехозерка и далее на юг по оси протоки до пересечения с осью реки Вычегды. Далее по оси реки Вычегды вверх по течению до пересечения с осью протоки без названия, вытекающей из затона Выльты в юго-западной его оконечности. Далее по оси этой протоки вверх по течению до пересечения с осью затона Выльты. Далее по оси протоки без названия, соединяющей затон с рекой Сысолой, вверх по течению до пересечения с осью реки Сысолы. Далее по оси реки Сысолы вверх по течению до пересечения с юго-западной границей города республиканского значения Сыктывкара с подчиненной ему территорией. Далее, преимущественно в северо-западном направлении, по границе города республиканского значения Сыктывкара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 w:name="P2095"/>
      <w:bookmarkEnd w:id="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ЭЖВИНСКОГО РАЙОНА ГОРОДА СЫКТЫВКА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8.05.2018 N 35-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Эжвинского района города Сыктывкара начинается от северо-западной оконечности квартала 67 Эжвинского лесничества Сыктывкарского лесхоза. Далее проходит, преимущественно в юго-восточном направлении, по северо-восточной границе города республиканского значения Сыктывкара с подчиненной ему территорией до пересечения с границей города республиканского значения Сыктывкара с прилегающей территорией. Далее, преимущественно на юго-запад, по границе города республиканского значения Сыктывкара с прилегающей территорией до пересечения с осью протоки без названия, в которую впадает река Човью. Далее по оси протоки вниз по течению до пересечения с левым берегом реки Човью. Далее по левому берегу реки Човью по течению до пересечения с западной границей города республиканского значения Сыктывкара с подчиненной ему территорией. Далее, преимущественно на север, по границе города республиканского значения Сыктывкара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 w:name="P2115"/>
      <w:bookmarkEnd w:id="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ГОРОДСКОГО ТИПА ВЕРХНЯЯ МАКСАКОВКА</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8.05.2018 N 35-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городского типа Верхняя Максаковка с подчиненной ему территорией начинается от точки пересечения оси реки Сысолы с осью протоки без названия, соединяющей реку Сысолу с затоном Выльты. Далее проходит по оси протоки без названия вниз по течению до пересечения с осью затона Выльты. Далее по оси затона вниз по течению до точки, находящейся примерно на 1,4 км ниже устья протоки. Далее на юг, проходя по юго-западной границе земель поселка городского типа Краснозатонского, до пересечения с осью автодороги Сыктывкар - Краснозатонский в точке, находящейся между поворотами на поселок городского типа Верхняя Максаковка и на поселок сельского типа Выльтыдор на расстоянии примерно 0,9 км. Далее на юго-восток примерно 0,5 км по прямой до северо-западной оконечности квартала 58 Краснозатонского лесничества Сыктывкарского лесхоза. Далее, преимущественно в восточном направлении, по северной границе кварталов 58 - 60, 64 - 68, восточной границе квартала 68, северной границе кварталов 83 - 88 до пересечения с восточной границей города республиканского значения Сыктывкара с подчиненной ему территорией. Далее на юг по границе города республиканского значения Сыктывкара с подчиненной ему территорией до юго-восточной оконечности квартала 104. Далее, преимущественно в западном направлении, по южной и юго-западной границам города республиканского значения Сыктывкара с подчиненной ему территорией до пересечения с осью реки Сысолы. Далее по оси реки Сысолы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 w:name="P2136"/>
      <w:bookmarkEnd w:id="4"/>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КРАСНОЗАТОНСК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Краснозатонского с подчиненной ему территорией начинается от точки пересечения оси реки Вычегды с северо-восточной границей города республиканского значения Сыктывкара с подчиненной ему территорией, восточнее южной оконечности озера Озёл. Далее проходит, преимущественно в юго-восточном направлении, по границе города республиканского значения Сыктывкара с подчиненной ему территорией до юго-восточной оконечности квартала 73 Краснозатонского лесничества Сыктывкарского лесхоза. Далее, преимущественно в западном направлении, по южной границе кварталов 73 - 69, западной границе квартала 69, южной границе кварталов 52 - 45 до юго-западной оконечности квартала 45. Далее на северо-запад примерно 0,5 км по прямой до пересечения с осью автодороги Сыктывкар - Краснозатонский в точке, находящейся между поворотами на поселок городского типа Верхняя Максаковка и на поселок сельского типа Выльтыдор на расстоянии примерно 0,9 км. Далее на север, проходя по юго-западной границе земель поселка городского типа Краснозатонского, до пересечения с осью затона Выльта. Далее по оси затона Выльта вверх по течению до пересечения с осью протоки без названия, вытекающей из затона в юго-западной его оконечности и соединяющей затон с рекой Вычегдой. Далее по оси протоки без названия вниз по течению до пересечения с осью реки Вычегды. Далее по оси реки Вычегды вверх по течению до точки, находящейся примерно на 1,3 км выше устья протоки. Далее на юго-восток примерно 2,5 км по прямой до пересечения с осью автодороги, ведущей в северо-западном направлении к поселку городского типа Седкыркещ, в точке, находящейся на расстоянии примерно 1,8 км от точки пересечения оси этой автодороги с осью автодороги Сыктывкар - Корткерос. Далее на восток примерно 1,4 км по прямой до пересечения с осью реки Вычегды в точке, находящейся примерно на 2,4 км выше по течению поселка городского типа Седкыркещ. Далее по оси реки Вычегды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 w:name="P2154"/>
      <w:bookmarkEnd w:id="5"/>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СЕДКЫРКЕЩ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Седкыркещ с подчиненной ему территорией начинается от северо-западной оконечности квартала 135 Трехозерного лесничества Сыктывкарского лесхоза. Далее проходит, преимущественно в юго-восточном направлении, по северо-восточной границе города республиканского значения Сыктывкара с подчиненной ему территорией до пересечения с осью реки Вычегды. Далее по оси реки Вычегды примерно 4,7 км вниз по течению до точки, находящейся примерно на 2,3 км выше поселка городского типа Седкыркещ. Далее на запад по прямой до пересечения с осью автодороги, ведущей в северо-западном направлении к поселку городского типа Седкыркещ, в точке, находящейся на расстоянии примерно 1,8 км от точки пересечения оси этой автодороги с осью автодороги Сыктывкар - Корткерос. Далее на северо-запад примерно 2,5 км по прямой до пересечения с осью реки Вычегды в точке, находящейся примерно на 1,3 км выше устья протоки без названия, соединяющей затон Выльты с рекой Вычегдой. Далее по оси реки Вычегды вниз по течению до пересечения с осью протоки без названия, омывающей Тентюковскую запань с юго-запада. Далее по оси протоки вниз по течению до пересечения с осью реки Вычегды. Далее по оси реки Вычегды вниз по течению до юго-западной оконечности квартала 140 Трехозерного лесничества Сыктывкарского лесхоза. Далее на север по западной границе кварталов 140, 135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 w:name="P2172"/>
      <w:bookmarkEnd w:id="6"/>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ГОРОДА РЕСПУБЛИКАНСКОГО ЗНАЧЕНИЯ ВОРКУТЫ</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территориального образования - города республиканского значения Воркуты с подчиненной ему территорией начинается в устье реки Утка-Тывис (приток реки Кара) и проходит, преимущественно в южном направлении, по границе Республики Коми с Ямало-Ненецким автономным округом до истока реки Погурей. Далее на северо-запад по оси реки Погурей вниз по течению до места ее впадения в реку Пага. Далее по прямой в северо-западном направлении на протяжении 6,7 км до истока реки Наръю (в месте выхода реки Наръю из озера без названия). Далее по оси реки Наръю вниз по течению до ее устья. Далее по прямой в северо-западном направлении на протяжении 11,3 км до устья ручья без названия (приток реки Усы), расположенного в 2,4 км ниже устья ручья Филат-Ель. Далее по оси ручья вверх по течению до пересечения с осью железной дороги Москва - Воркута. Далее по прямой в северо-западном направлении на протяжении 20,7 км до устья реки Ярейвож (приток реки Ольховей). Далее по прямой в северо-восточном направлении на протяжении 13,1 км до места слияния рек Ручью 1-я и Ручью 2-я. Далее по оси реки Ручью 1-я 1,2 км вверх по течению. Далее по прямой в северном направлении на протяжении 19,6 км до пересечения с осью реки Микитъю до точки, расположенной в 2 км ниже устья реки Конкошор. Далее по оси реки Микитъю вниз по течению до границы Республики Коми с Ненецким автономным округом. Далее на северо-восток по границе Республики Коми с Ненецким автономным округом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 w:name="P2190"/>
      <w:bookmarkEnd w:id="7"/>
      <w:r>
        <w:rPr/>
        <w:t>КАРТОГРАФИЧЕСКОЕ ОПИСАНИЕ</w:t>
      </w:r>
    </w:p>
    <w:p>
      <w:pPr>
        <w:pStyle w:val="ConsPlusTitle"/>
        <w:jc w:val="center"/>
        <w:rPr/>
      </w:pPr>
      <w:r>
        <w:rPr/>
        <w:t>ГРАНИЦ АДМИНИСТРАТИВНОЙ ТЕРРИТОРИИ - ГОРОДА</w:t>
      </w:r>
    </w:p>
    <w:p>
      <w:pPr>
        <w:pStyle w:val="ConsPlusTitle"/>
        <w:jc w:val="center"/>
        <w:rPr/>
      </w:pPr>
      <w:r>
        <w:rPr/>
        <w:t>РЕСПУБЛИКАНСКОГО ЗНАЧЕНИЯ ВОРКУТЫ</w:t>
      </w:r>
    </w:p>
    <w:p>
      <w:pPr>
        <w:pStyle w:val="ConsPlusTitle"/>
        <w:jc w:val="center"/>
        <w:rPr/>
      </w:pPr>
      <w:r>
        <w:rPr/>
        <w:t>С ПРИЛЕГАЮЩЕЙ ТЕРРИТОРИЕЙ</w:t>
      </w:r>
    </w:p>
    <w:p>
      <w:pPr>
        <w:pStyle w:val="ConsPlusNormal"/>
        <w:rPr/>
      </w:pPr>
      <w:r>
        <w:rPr/>
      </w:r>
    </w:p>
    <w:p>
      <w:pPr>
        <w:pStyle w:val="ConsPlusNormal"/>
        <w:ind w:firstLine="540"/>
        <w:jc w:val="both"/>
        <w:rPr/>
      </w:pPr>
      <w:r>
        <w:rPr/>
        <w:t>Граница административной территории - города республиканского значения Воркуты с прилегающей территорией начинается от точки пересечения оси воздушной линии электропередачи 110 кВ ВТЭЦ-2 - Воркута с осью воздушной линии электропередачи 35 кВ ВТЭЦ-2 - Октябрьская - Тиман. Далее проходит по оси воздушной линии электропередачи 35 кВ ВТЭЦ-2 - Октябрьская - Тиман на юго-восток до пересечения с осью реки Воркуты в точке, расположенной ниже устья реки Нгаяцьяха (Ыджъюрвож) примерно на 740 м. Далее по оси реки Воркуты вверх по течению до пересечения с осью реки Нгаяцьяха (Ыджъюрвож). Далее по оси реки Нгаяцьяха (Ыджъюрвож) вверх по течению до пересечения с дорогой, идущей на восток примерно в 750 м ниже истока реки. Далее по оси дороги на восток примерно 3,4 км до пересечения с осью ручья Водокачечного. Далее по оси ручья Водокачечного вниз по течению до пересечения с осью реки Илъяшор. Далее по оси реки Илъяшор вниз по течению до пересечения с осью реки Малой Усы. Далее по оси реки Малой Усы вверх по течению до пересечения с осью дороги, идущей от устья реки Сауришор на восток, вдоль реки Малой Усы. Далее по оси дороги на северо-восток до пересечения с восточной границей Республики Коми. Далее по границе Республики Коми, преимущественно на юг, до юго-западного склона хребта Малый Пайпудынский у истока реки Маниташор. Далее примерно 700 м по прямой на запад до истока реки Маниташор. Далее по оси реки Маниташор вниз по течению до пересечения с осью дороги, идущей с юго-востока по южному склону хребта Падьяхамусюр в сторону ущелья Диоритовое. Далее по оси дороги на север до пересечения с осью реки Лек-Елец. Далее по оси реки Лек-Елец вниз по течению до пересечения с осью реки Шервож. Далее по оси реки Шервож вверх по течению до пересечения с осью реки Косвож. Далее по оси реки Косвож вверх по течению до истока. Далее примерно 1,1 км по прямой на северо-запад до истока реки Тальбейшор. Далее по оси реки Тальбейшор вниз по течению до пересечения с осью реки Усы. Далее по оси реки Усы вверх по течению до пересечения с осью реки Изъяшор. Далее по оси реки Изъяшор вверх по течению до пересечения с осью дороги, ведущей от поселка городского типа Елецкого вдоль рек Усы и Изъяшор в направлении города Воркуты. Далее по оси дороги на северо-запад до пересечения с осью реки Помеха. Далее по оси реки Помеха вниз по течению до пересечения с осью реки Юнъяха. Далее по оси реки Юнъяха вниз по течению примерно на 5,8 км до пересечения с осью ее правого притока без названия. Далее по оси притока вверх по течению до пересечения с осью железной дороги Воркута - Микунь. Далее по оси железной дороги на юго-запад до пересечения с осью реки Воркуты. Далее по оси реки Воркуты вверх по течению до пересечения с осью ее правого притока без названия, исток которого находится у поселка Западного (нежилой). Далее по оси притока вверх по течению до пересечения с осью дороги, соединяющей поселок городского типа Заполярный с юго-западной частью города Воркуты. Далее по оси дороги на восток примерно 900 м до пересечения с осью дороги, ведущей на север к автодороге Западный - Воркута. Далее по оси дороги на север примерно 2 км до пересечения с осью автодороги Западный - Воркута. Далее по оси автодороги Западный - Воркута на северо-восток примерно 4,8 км до пересечения с осью дороги, идущей в северо-западном направлении. Далее по оси дороги, идущей в северо-западном направлении, примерно 3,9 км до ее развилки. Далее от развилки по оси западной дороги в северо-западном направлении примерно 1,8 км до пересечения с осью воздушной линии электропередачи 110 кВ ВТЭЦ-2 - Воркута. Далее по оси воздушной линии электропередачи 110 кВ ВТЭЦ-2 - Воркута на северо-восток примерно 6,6 км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 w:name="P2208"/>
      <w:bookmarkEnd w:id="8"/>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ВОРГАШО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Воргашор с подчиненной ему территорией начинается от точки пересечения оси реки Силова-Яха с осью реки Ховратывис и далее проходит по северной границе Республики Коми на восток до точки пересечения оси реки Утка-Тывис с осью реки Кара, а затем на юг до пересечения с осью дороги, расположенной ниже устья реки Юнкошор, примерно на 750 м и ведущей на юго-запад. Далее по оси дороги на юго-запад до пересечения с осью реки Гагара-Тывис. Далее по оси реки Гагара-Тывис вверх по течению до северной оконечности озера Номъяхасырейты. Далее примерно 3 км по прямой на запад до истока левого притока без названия ручья Многоводного, устье которого находится примерно на 1,8 км ниже истока ручья Многоводного. Далее по оси притока вниз по течению до пересечения с осью ручья Многоводного. Далее по оси ручья Многоводного вниз по течению до пересечения с осью реки Большая Сыръяга. Далее по оси реки Большая Сыръяга вниз по течению до пересечения с осью реки Сыръяга. Далее по оси реки Сыръяга вниз по течению до пересечения с осью реки Воркуты. Далее по оси реки Воркуты вниз по течению до пересечения с осью воздушной линии электропередачи 35 кВ ВТЭЦ-2 - Октябрьская - Тиман, расположенной ниже устья реки Нгаяцьяха (Ыджъюрвож) примерно на 740 м. Далее по оси воздушной линии электропередачи 35 кВ ВТЭЦ-2 - Октябрьская - Тиман на северо-запад до пересечения с осью воздушной линии электропередачи 110 кВ ВТЭЦ-2 - Воркута. Далее по оси воздушной линии электропередачи 110 кВ ВТЭЦ-2 - Воркута на юго-запад примерно 7,4 км до пересечения с осью левого притока без названия реки Безымянка, исток которого расположен между поселком городского типа Воргашор и поселком городского типа Комсомольским. Далее по оси левого притока реки Безымянка вверх по течению до пересечения с осью дороги, ведущей от поселка городского типа Воргашор на запад к горе Шапка-Мыльк. Далее по оси дороги на юго-запад до пересечения с осью реки Большой Мичавож. Далее по оси реки Большой Мичавож вниз по течению до пересечения с осью реки Большой Ярвож. Далее по оси реки Большой Ярвож вниз по течению до пересечения с осью реки Сейда. Далее по оси реки Сейда вверх по течению примерно 8 км. Далее по прямой на север примерно 150 м до дороги, ведущей на северо-запад от устья реки Малый Мичавож к озеру Визувтэмты. Далее по оси дороги на северо-запад до пересечения с западной границей Республики Коми у северной оконечности озера Большие Коракоматы. Далее по границе Республики Коми, преимущественно на северо-восток,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 w:name="P2225"/>
      <w:bookmarkEnd w:id="9"/>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ЕЛЕЦК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Елецкого с подчиненной ему территорией начинается от точки пересечения оси реки Помеха с осью реки Юнъяха и далее проходит по оси реки Помеха вверх по течению до пересечения с осью дороги, идущей от города Воркуты на юго-восток вдоль рек Изъяшор и Усы. Далее по оси дороги на юго-восток примерно 5,3 км до пересечения с осью реки Изъяшор. Далее по оси реки Изъяшор вниз по течению до пересечения с осью реки Усы. Далее по оси реки Усы вниз по течению до пересечения с осью реки Тальбейшор. Далее по оси реки Тальбейшор вверх по течению до ее истока. Далее примерно 1,1 км по прямой на юго-восток до истока реки Косвож. Далее по оси реки Косвож вниз по течению до пересечения с осью реки Шервож. Далее по оси реки Шервож вниз по течению до пересечения с осью реки Лек-Елец. Далее по оси реки Лек-Елец вверх по течению до пересечения с осью дороги, идущей с юго-востока по южному склону хребта Падьяхамусюр к ущелью Диоритовое. Далее по оси дороги на юго-восток до пересечения с осью реки Маниташор. Далее по оси реки Маниташор вверх по течению до истока. Далее примерно 700 м по прямой на восток до границы Республики Коми у юго-западного склона хребта Малый Пайпудынский. Далее по границе Республики Коми, преимущественно в юго-западном направлении, до истока реки Левый Кечпель. Далее по оси реки Левый Кечпель вниз по течению до пересечения с осью реки Кечпель. Далее по оси реки Кечпель вниз по течению до пересечения с осью реки Усы. Далее по оси реки Усы вверх по течению до пересечения с осью реки Воркуты. Далее по оси реки Воркуты вверх по течению до пересечения с осью реки Змейка. Далее по оси реки Змейка вверх по течению до пересечения с дорогой, идущей в северо-восточном направлении. Далее по оси дороги на северо-восток до пересечения с левым притоком реки Юнъяха, расположенным ниже устья реки Помеха примерно на 3,9 км. Далее по оси левого притока реки Юнъяха вниз по течению до пересечения с осью реки Юнъяха. Далее по оси реки Юнъяха вверх по течению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 w:name="P2242"/>
      <w:bookmarkEnd w:id="10"/>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КОМСОМОЛЬСК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Комсомольского с подчиненной ему территорией начинается от точки пересечения западной границы Республики Коми с осью дороги у северной оконечности озера Большие Коракоматы. Далее по оси дороги на юго-восток до пересечения с осью дороги, ведущей от поселка городского типа Воргашор на запад к горе Шапка-Мыльк. Далее примерно 150 м на юг до пересечения с осью реки Сейда. Далее по оси реки Сейда вниз по течению до пересечения с осью реки Большой Ярвож. Далее по оси реки Большой Ярвож вверх по течению до пересечения с осью реки Большой Мичавож. Далее по оси реки Большой Мичавож вверх по течению до пересечения с осью дороги, ведущей от поселка городского типа Воргашор на запад к горе Шапка-Мыльк. Далее по оси дороги на северо-восток до пересечения с осью левого притока без названия реки Безымянки, исток которого расположен между поселками городского типа Воргашор и Комсомольский. Далее по оси притока вниз по течению до пересечения с осью воздушной линии электропередачи 110 кВ ВТЭЦ-2 - Воркута. Далее по оси воздушной линии электропередачи на северо-восток примерно 800 м до пересечения с осью дороги, ведущей на северо-запад к шахте "Промышленная N 32". Далее по оси дороги на юго-восток до пересечения с осью автодороги Западный - Воркута. Далее по оси автодороги Западный - Воркута на юго-запад примерно 4,8 км до пересечения с осью дороги, ведущей на юг к дороге, связывающей поселок городского типа Заполярный с западной частью города Воркуты. Далее по оси дороги на юг примерно 2 км до пересечения с осью дороги, связывающей поселок городского типа Заполярный с южной частью города Воркуты. Далее по оси дороги на запад примерно 900 м до пересечения с осью правого притока без названия реки Воркуты, исток которого находится у поселка Западного (нежилой). Далее по оси притока вниз по течению до пересечения с осью реки Воркуты. Далее по оси реки Воркуты вниз по течению до пересечения с осью правого притока без названия, устье которого находится примерно в 7 км выше точки пересечения оси реки Воркуты с осью железной дороги Воркута - Микунь. Далее по оси притока вверх по течению до пересечения с осью воздушной линии электропередачи 220 кВ Воркута - Инта. Далее по оси воздушной линии электропередачи на юг примерно 2,7 км до пересечения с осью реки Воронкошор. Далее по оси реки Воронкошор вверх по течению до истока и далее на запад примерно 600 м до пересечения с осью дороги, идущей на юг к реке Лекворкута. Далее по оси дороги на юг до пересечения с осью реки Лекворкута. Далее по оси реки Лекворкута вниз по течению до пересечения с осью реки Сисьлятиюнко. Далее по оси реки Сисьлятиюнко примерно в 1,7 км вверх по течению до пересечения с осью дороги. Далее по оси дороги на юго-запад до пересечения с осью реки Сейда. Далее по оси реки Сейда вверх по течению до пересечения с осью реки Сэха. Далее по оси реки Сэха вверх по течению до пересечения с осью реки Бадьяшор. Далее по оси реки Бадьяшор вверх по течению до пересечения с осью дороги ниже истока реки Бадьяшор примерно на 1,1 км. Далее по оси дороги на юго-запад до истока реки Микитъюнко. Далее по оси реки Микитъюнко вниз по течению до пересечения с осью реки Микитъю. Далее по оси реки Микитъю вниз по течению до пересечения с западной границей города республиканского значения Воркуты с подчиненной ему территорией. Далее по границе города республиканского значения Воркуты с подчиненной ему территорией на запад до пересечения с западной границей Республики Коми. Далее по границе Республики Коми, преимущественно на северо-восток,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 w:name="P2259"/>
      <w:bookmarkEnd w:id="11"/>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СЕВЕРН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Северного с подчиненной ему территорией начинается от точки пересечения оси реки Гагара-Тывис с осью дороги, ведущей на северо-восток от поселка Хальмер-Ю (нежилой) к устью реки Юнкошор. Далее по оси дороги на северо-восток до пересечения с восточной границей Республики Коми ниже устья реки Юнкошор примерно на 750 м. Далее по границе Республики Коми, преимущественно в юго-восточном направлении, до пересечения с осью дороги, идущей вдоль правого берега реки Малой Усы. Далее по оси дороги на юго-запад примерно 1,6 км до пересечения с осью правого притока без названия реки Малой Усы. Далее по оси притока вниз по течению до пересечения с осью реки Малой Усы. Далее по оси реки Малой Усы вниз по течению до пересечения с осью реки Илъяшор. Далее по оси реки Илъяшор вверх по течению до пересечения с осью ручья Водокачечного. Далее по оси ручья Водокачечного вверх по течению до пересечения с осью дороги примерно в 3 км выше его устья. Далее по оси дороги на запад до пересечения с осью реки Нгаяцьяха (Ыджъюрвож) примерно 750 м ниже ее истока. Далее по оси реки Нгаяцьяха (Ыджъюрвож) вниз по течению до пересечения с осью реки Воркуты. Далее по оси реки Воркуты вверх по течению до пересечения с осью реки Сыръяга. Далее по оси реки Сыръяга вверх по течению до пересечения с осью реки Большая Сыръяга. Далее по оси реки Большая Сыръяга вверх по течению до пересечения с осью ручья Многоводного. Далее по оси ручья Многоводного вверх по течению до пересечения с осью его левого притока без названия примерно в 1,8 км ниже истока ручья Многоводного. Далее по оси притока вверх по течению до его истока и далее примерно 3 км по прямой на восток до пересечения с осью реки Гагара-Тывис у северо-восточной оконечности озера Номъяхасырейты. Далее по оси реки Гагара-Тывис вниз по течению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 w:name="P2276"/>
      <w:bookmarkEnd w:id="1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СЕЛЬСКОГО ТИПА СИВОМАСКИНСКОГО</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Сивомаскинского с подчиненной ему территорией начинается от точки пересечения западной границы города республиканского значения Воркуты с подчиненной ему территорией с осью реки Микитъю. Далее проходит по оси реки Микитъю вверх по течению до пересечения с осью реки Микитъюнко. Далее по оси реки Микитъюнко вверх по течению до ее истока. Далее по оси дороги, идущей от истока реки Микитъюнко в северо-восточном направлении до пересечения с осью реки Бадьяшор примерно в 1,1 км ниже истока реки. Далее по оси реки Бадьяшор вниз по течению до пересечения с осью реки Сэха. Далее по оси реки Сэха вниз по течению до пересечения с осью реки Сейда. Далее по оси реки Сейда вниз по течению до пересечения с осью дороги, выше устья реки Сейда примерно на 4,3 км и идущей на северо-восток. Далее по оси дороги на северо-восток до пересечения с осью реки Сисьлятиюнко выше ее устья примерно на 1,7 км. Далее по оси реки Сисьлятиюнко вниз по течению до пересечения с осью реки Лекворкута. Далее по оси реки Лекворкута вниз по течению до пересечения с осью дороги, ведущей на северо-восток к поселку городского типа Мульда. Далее по оси дороги на север примерно 7,3 км, далее примерно 600 м по прямой на северо-восток до истока реки Воронкошор. Далее по оси реки Воронкошор вниз по течению до пересечения с осью воздушной линии электропередачи 220 кВ Воркута - Инта. Далее по оси воздушной линии электропередачи примерно 2,7 км на север до пересечения с осью правого притока без названия реки Воркуты, устье которого находится примерно в 7 км выше точки пересечения оси реки Воркуты с осью железной дороги Воркута - Микунь. Далее по оси правого притока вниз по течению до пересечения с осью реки Воркуты. Далее по оси реки Воркуты вниз по течению до пересечения ее с осью железной дороги Воркута - Микунь. Далее по оси железной дороги на северо-восток до пересечения с осью правого притока без названия реки Юнъяха, устье которого примерно в 5,8 км ниже устья реки Помеха. Далее по оси правого притока без названия вниз по течению до пересечения с осью реки Юнъяха. Далее по оси реки Юнъяха вверх по течению примерно 2 км до левого притока. Далее по оси притока вверх по течению до пересечения с осью дороги, ведущей на юг к реке Усе. Далее по оси дороги на юго-запад до пересечения с осью реки Змейка. Далее по оси реки Змейка вниз по течению до пересечения с осью реки Воркуты. Далее по оси реки Воркуты вниз по течению до пересечения с осью реки Усы. Далее по оси реки Усы вниз по течению до пересечения с осью реки Кечпель. Далее по оси реки Кечпель вверх по течению до пересечения с осью реки Левый Кечпель. Далее по оси реки Левый Кечпель вверх по течению до восточной границы Республики Коми. Далее по границе Республики Коми, преимущественно на юго-запад, до пересечения с юго-западной границей города республиканского значения Воркуты с подчиненной ему территорией. Далее по границе города республиканского значения Воркуты с подчиненной ему территорией, преимущественно на северо-запад,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 w:name="P2294"/>
      <w:bookmarkEnd w:id="13"/>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ГОРОДА РЕСПУБЛИКАНСКОГО ЗНАЧЕНИЯ ВУКТЫЛ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территориального образования - города республиканского значения Вуктыла с подчиненной ему территорией начинается в истоке реки Патоквож (приток реки Большой Паток) и проходит в южном направлении по границе с Ханты-Мансийским автономным округом до вершины горы Сянкихусап. Далее по прямой на северо-запад до вершины горы Ыджыдъиз, затем по прямой на север до точки, расположенной на 2,4 км севернее вершины. Далее по прямой на северо-запад до точки, расположенной на 200 м восточнее северо-западной оконечности квартала 43 Верхне-Илычского лесничества Печоро-Илычского заповедника. Далее по прямой на северо-восток до вершины горы Мольыдъиз. Далее, преимущественно в северо-западном направлении, по северной границе квартала 28, северо-восточной границе квартала 27, восточной границе квартала 18 Верхне-Илычского лесничества Печоро-Илычского заповедника, восточной границе урочища 622 Еремеевского лесничества Печоро-Илычского лесхоза до пункта государственной геодезической сети с отметкой высоты 997 м. Далее на северо-запад по северо-восточной границе урочища 622 до пересечения с осью левого притока без названия реки Верхний Кожымвож. Далее по оси притока вниз по течению до пересечения с осью реки Верхний Кожымвож. Далее по оси реки Верхний Кожымвож вниз по течению до пересечения с юго-западной границей урочища 619. Далее по прямой на северо-запад до точки, расположенной примерно на 560 м южнее вершины горы Кыгильиз. Далее по прямой на юго-запад до пункта государственной геодезической сети с отметкой высоты 930 м. Далее на север по линии водораздела, идущей по хребту Кожим-прут и возвышенности Ыджыдпарма, до пункта государственной геодезической сети с отметкой высоты 382 м. Далее по прямой на северо-запад 3,7 км до истока левого притока реки Илыч, затем в том же направлении примерно 1 км до пересечения с осью реки Илыч. Далее по оси реки Илыч вверх по течению до истока, затем по прямой в северо-западном направлении до точки, расположенной примерно в 200 м восточнее северо-западной оконечности квартала 9 Еремеевского лесничества Печоро-Илычского лесхоза. Далее на юго-запад по водоразделу хребта Тимаиз до точки, расположенной в 550 м южнее пункта государственной геодезической сети с отметкой высоты 583 м. Далее по прямой на северо-запад до истока левого притока без названия реки Пармавож у северо-западной оконечности квартала 20. Далее по оси притока вниз по течению до пересечения с осью реки Пармавож. Далее по оси реки Пармавож вверх по течению до истока у северо-западной оконечности квартала 5 Еремеевского лесничества Печоро-Илычского лесхоза. Далее по прямой на север до пересечения с северо-восточной границей квартала 348 Подчерского лесничества Вуктыльского лесхоза. Далее по прямой в северо-западном направлении примерно 3,3 км до пересечения с восточной границей квартала 310 в точке, расположенной на 450 м севернее его юго-восточной оконечности. Далее по прямой в том же направлении до точки, расположенной на 1,5 км севернее южной и на 250 м восточнее западной границы квартала 310. Далее по прямой на юго-запад до северо-западной оконечности квартала 346. Далее в том же направлении по западной границе квартала 346 Подчерского лесничества Вуктыльского лесхоза и кварталов 76, 91, 107, 122, 137 Вуктыльского лесничества Вуктыльского лесхоза. Далее на запад по южной границе квартала 137 до пересечения с осью реки Когель. Далее по оси реки Когель вниз по течению до северо-восточной оконечности квартала 197. Далее по восточным границам кварталов 197, 212, 228, 244, 257, 273 до юго-восточной оконечности квартала 273. Далее в западном направлении по южным границам кварталов 273 - 258 Вуктыльского лесничества Вуктыльского лесхоза и кварталов 122 - 116 Шердинского лесничества Вуктыльского лесхоза до пересечения с осью реки Печоры. Далее по оси реки Печоры вниз по течению до юго-восточной оконечности квартала 106. Далее по южным границам кварталов 106 - 101 до западной границы квартала 101. Далее, преимущественно в северном направлении, по западным границам кварталов 101, 86, южным границам кварталов 71, 70, западным границам кварталов 70, 57, 40, 24, 10 Шердинского лесничества Вуктыльского лесхоза. Далее на запад по южным границам кварталов 179 - 173 Дутовского лесничества Вуктыльского лесхоза, восточной границе квартала 191, южным границам кварталов 191 - 186. Далее, преимущественно на север, по западным границам кварталов 186, 167, 141, 115, 87, южным границам кварталов 58, 57, западным границам кварталов 57, 26, 1 Дутовского лесничества Вуктыльского лесхоза и южным границам кварталов 256, 255 Лемтского лесничества Вуктыльского лесхоза. Далее по западным границам кварталов 255, 232, 205, 177, 151, 121, 91, 67, 43, 19, 9, 1 до северо-западной оконечности квартала 1. Далее, преимущественно в восточном направлении, по северным границам кварталов 1 - 8, восточной границе квартала 8, северным границам кварталов 17, 18, восточной границе квартала 18, северным границам кварталов 29 - 32 до юго-западной оконечности квартала 51 Подчерского лесничества Вуктыльского лесхоза. Далее, преимущественно в северном направлении, по западным границам кварталов 51, 29, 17, 8, 1, северной границе квартала 1 Подчерского лесничества Вуктыльского лесхоза, западным границам кварталов 218, 159, 114, 84, 28, 1 Щугорского лесничества Вуктыльского лесхоза до северо-западной оконечности квартала 1. Далее в восточном направлении по северным границам кварталов 1 - 12, северо-западной границе квартала 13, северо-восточным границам кварталов 13 - 15 до западной границы земель деревни Усть-Воя. Далее по границе земель деревни Усть-Воя, обходя деревню с севера, на протяжении 1,1 км до точки, расположенной на левом берегу реки Печоры, в 350 м ниже устья реки Воя. Далее по оси реки Печоры вниз по течению, огибая остров Королек-Ди с востока, до северо-западной оконечности квартала 56 Усть-Войского лесничества Вуктыльского лесхоза. Далее в восточном направлении по северным границам кварталов 56 - 67 Усть-Войского лесничества Вуктыльского лесхоза и кварталов 54 - 57 Патокского лесничества национального парка "Югыд ва" до пересечения с осью реки Большой Паток. Далее по оси реки Большой Паток вверх по течению до устья реки Патоквож. Далее по оси реки Патоквож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Вуктыльского лесхоза 1988 года, Печоро-Илычского лесхоза 1984 года и национального парка "Югыд в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 w:name="P2313"/>
      <w:bookmarkEnd w:id="14"/>
      <w:r>
        <w:rPr/>
        <w:t>КАРТОГРАФИЧЕСКОЕ ОПИСАНИЕ</w:t>
      </w:r>
    </w:p>
    <w:p>
      <w:pPr>
        <w:pStyle w:val="ConsPlusTitle"/>
        <w:jc w:val="center"/>
        <w:rPr/>
      </w:pPr>
      <w:r>
        <w:rPr/>
        <w:t>ГРАНИЦ АДМИНИСТРАТИВНОЙ ТЕРРИТОРИИ - ГОРОДА</w:t>
      </w:r>
    </w:p>
    <w:p>
      <w:pPr>
        <w:pStyle w:val="ConsPlusTitle"/>
        <w:jc w:val="center"/>
        <w:rPr/>
      </w:pPr>
      <w:r>
        <w:rPr/>
        <w:t>РЕСПУБЛИКАНСКОГО ЗНАЧЕНИЯ ВУКТЫЛА</w:t>
      </w:r>
    </w:p>
    <w:p>
      <w:pPr>
        <w:pStyle w:val="ConsPlusTitle"/>
        <w:jc w:val="center"/>
        <w:rPr/>
      </w:pPr>
      <w:r>
        <w:rPr/>
        <w:t>С ПРИЛЕГАЮЩЕЙ ТЕРРИТОРИЕЙ</w:t>
      </w:r>
    </w:p>
    <w:p>
      <w:pPr>
        <w:pStyle w:val="ConsPlusNormal"/>
        <w:rPr/>
      </w:pPr>
      <w:r>
        <w:rPr/>
      </w:r>
    </w:p>
    <w:p>
      <w:pPr>
        <w:pStyle w:val="ConsPlusNormal"/>
        <w:ind w:firstLine="540"/>
        <w:jc w:val="both"/>
        <w:rPr/>
      </w:pPr>
      <w:r>
        <w:rPr/>
        <w:t>Граница административной территории - города республиканского значения Вуктыла с прилегающей территорией начинается от северо-западной оконечности квартала 1 Лемтского лесничества Вуктыльского лесхоза. Далее проходит, преимущественно в восточном направлении, по границе города республиканского значения Вуктыла с подчиненной ему территорией до северо-восточной оконечности квартала 32, затем по северной границе кварталов 33 - 42. Далее на юг по восточной границе кварталов 42, 66, 90, а затем на восток по северной границе кварталов 115 - 120 и на юг по восточной границе квартала 120. Далее на восток по южной границе кварталов 163 - 165 Подчерского лесничества Вуктыльского лесхоза и кварталов 32 - 36 Подчерского лесничества национального парка "Югыд ва" до юго-восточной оконечности квартала 36. Затем, преимущественно в северном направлении, по западной границе кварталов 37, 22, 8, по южной границе кварталов 89, 88 и по западной границе квартала 88 Подчерского лесничества Вуктыльского лесхоза, по западной границе кварталов 293, 269, 241 Щугорского лесничества Вуктыльского лесхоза. Далее на запад по южной границе кварталов 185, 184 Щугорского лесничества Вуктыльского лесхоза и кварталов 206 - 200 Патокского лесничества национального парка "Югыд ва". Затем на север по западной границе кварталов 200, 187, 177, далее на восток по северным границам кварталов 177 - 185. Далее, преимущественно в северном направлении, по западной границе кварталов 173, 168, 163, по северной границе квартала 163, по западной границе кварталов 140, 120, 99, 76, по северной границе квартала 76 и по западной границе квартала 54 до пересечения с северной границей города республиканского значения Вуктыла с подчиненной ему территорией. Затем, преимущественно в восточном направлении, по границе города республиканского значения Вуктыла с подчиненной ему территорией до пересечения с восточной границей Республики Коми. Далее на юг по границе Республики Коми до пересечения с южной границей города республиканского значения Вуктыла с подчиненной ему территорией. Затем на запад по границе города республиканского значения Вуктыла с подчиненной ему территорией до юго-западной оконечности квартала 258 Вуктыльского лесничества Вуктыльского лесхоза. Далее на север по западной границе кварталов 258, 245, 229, 213, 198, 184, 169, 153, 138, 123, 108, 92, 77, 62, затем на запад по южной границе кварталов 52 - 47 и на север по западной границе кварталов 47, 34, 18 до пересечения с осью реки Ыджыдъель. Далее примерно 2,9 км по оси реки вниз по течению до пересечения с осью ее левого притока без названия. Далее на север по прямой, пересекая реку Печору, до юго-западной оконечности квартала 230 Лемтского лесничества Вуктыльского лесхоза. Затем по западной границе кварталов 230, 203, 175. Далее на запад по южной границе кварталов 146 - 131. Затем, преимущественно в южном направлении, по восточной границе кварталов 160, 186, 214, 241, 264, по северной границе кварталов 9 - 14 Дутовского лесничества Вуктыльского лесхоза, по восточной границе кварталов 14, 39, 69, 98, 126, 153, 179 до пересечения с границей города республиканского значения Вуктыла с подчиненной ему территорией. Далее на запад по границе города республиканского значения Вуктыла с подчиненной ему территорией до юго-западной оконечности квартала 186. Затем, преимущественно в северном направлении, по границе города республиканского значения Вуктыла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Вуктыльского лесхоза 1988 года и национального парка "Югыд в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 w:name="P2332"/>
      <w:bookmarkEnd w:id="15"/>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ЛЕМТЫБОЖ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Лемтыбож с подчиненной ему территорией начинается от северо-западной оконечности квартала 171 Лемтского лесничества Вуктыльского лесхоза. Далее проходит на восток по северной границе кварталов 171 - 174. Затем на юг по восточной границе кварталов 174, 202, 229 до юго-восточной оконечности квартала 229. Далее на юг по прямой, пересекая реку Печору, до пересечения с осью реки Ыджыдъель. Затем по оси реки Ыджыдъель вверх по течению до пересечения с восточной границей квартала 17 Вуктыльского лесничества Вуктыльского лесхоза. Далее на юг по восточной границе кварталов 17, 33, 46. Затем на восток по северной границе кварталов 51 - 56 Дутовского лесничества Вуктыльского лесхоза. Далее на юг по восточной границе кварталов 56, 86, 114, 140, 166. Затем на запад по южной границе кварталов 166 - 161 до пересечения с осью реки Кобла. Далее по оси реки вниз по течению до пересечения с осью реки Печоры. Далее по оси реки Печоры вниз по течению, огибая остров Лемдикост с запада, до пересечения с осью северного рукава реки Лемъю. Затем на север примерно 0,25 км по прямой до пересечения с осью дороги, ведущей от группы построек без названия к озеру Большая Гудорья. Далее, преимущественно на север, по оси дороги до пересечения с южной границей квартала 200 Лемтского лесничества Вуктыльского лесхоза. Затем на запад по южной границе кварталов 200, 199 и на север по западной границе кварталов 199, 17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Вуктыль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 w:name="P2350"/>
      <w:bookmarkEnd w:id="16"/>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УСТЬ-СОПЛЕС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Усть-Соплеска с подчиненной ему территорией начинается от северо-западной оконечности квартала 1 Щугорского лесничества Вуктыльского лесхоза. Далее проходит, преимущественно в восточном направлении, по северной границе города республиканского значения Вуктыла с подчиненной ему территорией до северо-восточной оконечности квартала 67 Усть-Войского лесничества Вуктыльского лесхоза. Далее, преимущественно в южном направлении, по восточной и южной границам квартала 67, по восточной границе кварталов 101, 130, 168, 208, по южной границе квартала 208, по восточной границе кварталов 251, 294 Усть-Войского лесничества Вуктыльского лесхоза и квартала 70 Щугорского лесничества Вуктыльского лесхоза. Затем на запад по южной границе кварталов 70 - 62 до юго-западной оконечности квартала 62. Далее на запад и затем на юг по северной и западной границам квартала 177 Патокского лесничества национального парка "Югыд ва" до крайней восточной оконечности квартала 60 Щугорского лесничества Вуктыльского лесхоза. Далее, преимущественно в южном направлении, по юго-восточной границе кварталов 60, 103, 133, 176, по северо-восточной границе квартала 234, по северной и восточной границам квартала 235 до юго-восточной его оконечности. Далее на запад по южной границе кварталов 235 - 231, затем на северо-запад по юго-западной границе кварталов 231 - 222 и по южной границе кварталов 220 - 218 до пересечения с западной границей города республиканского значения Вуктыла с подчиненной ему территорией. Далее на север по границе города республиканского значения Вуктыла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Вуктыльского лесхоза 1988 года и национального парка "Югыд в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 w:name="P2368"/>
      <w:bookmarkEnd w:id="17"/>
      <w:r>
        <w:rPr/>
        <w:t>КАРТОГРАФИЧЕСКОЕ ОПИСАНИЕ</w:t>
      </w:r>
    </w:p>
    <w:p>
      <w:pPr>
        <w:pStyle w:val="ConsPlusTitle"/>
        <w:jc w:val="center"/>
        <w:rPr/>
      </w:pPr>
      <w:r>
        <w:rPr/>
        <w:t>ГРАНИЦ АДМИНИСТРАТИВНОЙ ТЕРРИТОРИИ - СЕЛА</w:t>
      </w:r>
    </w:p>
    <w:p>
      <w:pPr>
        <w:pStyle w:val="ConsPlusTitle"/>
        <w:jc w:val="center"/>
        <w:rPr/>
      </w:pPr>
      <w:r>
        <w:rPr/>
        <w:t>ДУТОВ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Дутово с подчиненной ему территорией начинается от северо-западной оконечности квартала 161 Лемтского лесничества Вуктыльского лесхоза. Далее проходит на восток по северной границе кварталов 161 - 170, затем на юг по восточной границе кварталов 170, 198. Далее на восток по северной границе кварталов 227, 228 до пересечения с осью дороги, ведущей от группы построек без названия к озеру Большая Гудорья. Затем на юг по оси дороги до группы построек без названия. Далее на юг примерно 0,25 км по прямой до устья северного рукава реки Лемъю. Затем по оси реки Печоры вверх по течению, огибая остров Лемдикост с запада, до пересечения с осью реки Кобла. Далее по оси реки Кобла вверх по течению до пересечения с северной границей квартала 4 Шердинского лесничества Вуктыльского лесхоза. Затем на восток по северной границе кварталов 4 - 9, далее на юг по восточной границе кварталов 9, 23, 39, 56, 69, 85, 100, 115, 122 до пересечения с южной границей города республиканского значения Вуктыла с подчиненной ему территорией. Далее, преимущественно в западном направлении, по границе города республиканского значения Вуктыла с подчиненной ему территорией до юго-западной оконечности квартала 101. Затем, преимущественно в северном направлении, по границе города республиканского значения Вуктыла с подчиненной ему территорией до северо-западной оконечности квартала 10, далее по западной границе кварталов 180, 154, 127, 99, 70, 40, 15 Дутовского лесничества Вуктыльского лесхоза, по южной границе кварталов 270 - 265 Лемтского лесничества Вуктыльского лесхоза, по западной границе кварталов 265, 242, 215, 187, 16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Вуктыль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 w:name="P2386"/>
      <w:bookmarkEnd w:id="18"/>
      <w:r>
        <w:rPr/>
        <w:t>КАРТОГРАФИЧЕСКОЕ ОПИСАНИЕ</w:t>
      </w:r>
    </w:p>
    <w:p>
      <w:pPr>
        <w:pStyle w:val="ConsPlusTitle"/>
        <w:jc w:val="center"/>
        <w:rPr/>
      </w:pPr>
      <w:r>
        <w:rPr/>
        <w:t>ГРАНИЦ АДМИНИСТРАТИВНОЙ ТЕРРИТОРИИ - СЕЛА</w:t>
      </w:r>
    </w:p>
    <w:p>
      <w:pPr>
        <w:pStyle w:val="ConsPlusTitle"/>
        <w:jc w:val="center"/>
        <w:rPr/>
      </w:pPr>
      <w:r>
        <w:rPr/>
        <w:t>ПОДЧЕРЬЕ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Подчерье с подчиненной ему территорией начинается от северо-западной оконечности квартала 1 Подчерского лесничества Вуктыльского лесхоза. Далее проходит на восток по северной границе кварталов 1 - 6, затем на юго-восток по северо-восточной границе кварталов 6, 7, 16, 27, 28 и на восток по северной границе кварталов 41 - 50 до северной оконечности квартала 50. Затем на восток примерно 0,8 км по прямой до северо-западной оконечности квартала 236 Щугорского лесничества Вуктыльского лесхоза и далее по северной границе кварталов 236 - 240 до северо-восточной оконечности квартала 240. Далее, преимущественно в южном направлении, по восточной границе кварталов 240, 268, 292 Щугорского лесничества Вуктыльского лесхоза и квартала 87 Подчерского лесничества Вуктыльского лесхоза, по северной границе кварталов 6, 7 Подчерского лесничества национального парка "Югыд ва", по восточной границе кварталов 7, 21, 36. Затем на запад по южной границе кварталов 36 - 32 Подчерского лесничества национального парка "Югыд ва" и кварталов 165 - 163 Подчерского лесничества Вуктыльского лесхоза и на север по западной границе квартала 163. Далее на запад по южной границе кварталов 131 - 122. Затем на север по западной границе кварталов 122, 97, 73 и далее на запад по южной границе кварталов 60 - 51 до пересечения с западной границей города республиканского значения Вуктыла с подчиненной ему территорией. Далее на север по границе города республиканского значения Вуктыла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Вуктыльского лесхоза 1988 года и национального парка "Югыд в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 w:name="P2404"/>
      <w:bookmarkEnd w:id="19"/>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ГОРОДА РЕСПУБЛИКАНСКОГО ЗНАЧЕНИЯ ИНТЫ</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территориального образования - города республиканского значения Инты с подчиненной ему территорией начинается в устье реки Микитъю (приток реки Большая Роговая) и проходит по оси реки Микитъю вверх по течению на протяжении 28,3 км до точки, расположенной в 2 км ниже устья реки Конкошор. Далее по прямой в южном направлении на протяжении 19,6 км до точки, расположенной на оси реки Ручью 1-я в 1,2 км от ее устья. Далее по оси реки Ручью 1-я вниз по течению до места ее слияния с рекой Ручью 2-я. Далее по прямой в юго-западном направлении на протяжении 13,1 км до устья реки Ярейвож (приток реки Ольховей). Далее в юго-восточном направлении по прямой на протяжении 20,7 км до точки пересечения оси железной дороги Москва - Воркута с осью ручья без названия (приток реки Усы). Далее по оси ручья вниз по течению до его устья. Далее в юго-восточном направлении по прямой на протяжении 11,3 км до устья реки Наръю (приток реки Юнъяха). Далее по оси реки Наръю вверх по течению до ее истока. Далее в юго-восточном направлении по прямой на протяжении 6,7 км до устья реки Погурей (приток реки Пага). Далее по оси реки Погурей вверх по течению до границы с Ямало-Ненецким автономным округом. Далее на юг по границе Республики Коми с Ямало-Ненецким автономным округом и с Ханты-Мансийским автономным округом до точки, расположенной севернее горы Карпинского Приполярного Урала в 1 км на северо-запад от истока реки Северный Народ. Далее в северо-западном направлении 2,8 км по прямой до пересечения с осью реки Балбанъю в точке, расположенной в 3,8 км от ее истока. Далее в том же направлении до реки Лимбекою. Далее по оси реки Лимбекою вниз по течению 3,6 км до устья ее левого притока без названия. Далее по прямой в северо-западном направлении 17,1 км до пересечения с осью ручья Станового (приток реки Нидысей) в точке, расположенной в 4 км от его истока. Далее по оси ручья Станового вниз по течению до его устья. Далее по прямой в юго-западном направлении на протяжении 15,5 км до устья реки Левая Вожкосью (приток реки Косью). Далее по левому берегу реки Косью вниз по течению до точки, расположенной в 2,7 км выше устья ручья Курьяизъяель. Далее в северо-западном направлении по прямой на протяжении 5,6 км до пересечения с осью реки Кыньбэжъю в точке, расположенной в 17 км от ее устья. Далее по оси реки Кыньбэжъю вверх по течению на протяжении 18,5 км до меридиана 58 градусов 50 минут восточной долготы. Далее в северном направлении по меридиану 58 градусов 50 минут восточной долготы на протяжении 134 км до пересечения с границей Республики Коми и Ненецкого автономного округа. Далее на восток по границе Республики Коми с Ненецким автономным округом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 w:name="P2422"/>
      <w:bookmarkEnd w:id="20"/>
      <w:r>
        <w:rPr/>
        <w:t>КАРТОГРАФИЧЕСКОЕ ОПИСАНИЕ</w:t>
      </w:r>
    </w:p>
    <w:p>
      <w:pPr>
        <w:pStyle w:val="ConsPlusTitle"/>
        <w:jc w:val="center"/>
        <w:rPr/>
      </w:pPr>
      <w:r>
        <w:rPr/>
        <w:t>ГРАНИЦ АДМИНИСТРАТИВНОЙ ТЕРРИТОРИИ - ГОРОДА</w:t>
      </w:r>
    </w:p>
    <w:p>
      <w:pPr>
        <w:pStyle w:val="ConsPlusTitle"/>
        <w:jc w:val="center"/>
        <w:rPr/>
      </w:pPr>
      <w:r>
        <w:rPr/>
        <w:t>РЕСПУБЛИКАНСКОГО ЗНАЧЕНИЯ ИНТЫ С ПРИЛЕГАЮЩЕЙ ТЕРРИТОРИЕЙ</w:t>
      </w:r>
    </w:p>
    <w:p>
      <w:pPr>
        <w:pStyle w:val="ConsPlusNormal"/>
        <w:rPr/>
      </w:pPr>
      <w:r>
        <w:rPr/>
      </w:r>
    </w:p>
    <w:p>
      <w:pPr>
        <w:pStyle w:val="ConsPlusNormal"/>
        <w:ind w:firstLine="540"/>
        <w:jc w:val="both"/>
        <w:rPr/>
      </w:pPr>
      <w:r>
        <w:rPr/>
        <w:t>Граница административной территории - города республиканского значения Инты с прилегающей территорией начинается от точки пересечения западной границы города республиканского значения Инты с подчиненной ему территорией с осью реки Усы. Далее проходит по оси реки Усы вверх по течению, огибая остров Меркушди с севера, до северо-восточной границы урочища 68 Интинского филиала Печорского лесхоза. Далее на юго-восток по северо-восточной границе урочища 68 до пересечения с осью реки Вис. Далее по оси реки Вис вверх по течению, огибая озеро Заостренное с юга, до пересечения с осью дороги, идущей от избы на восточном берегу озера Заостренное на северо-восток. Далее на северо-восток по оси дороги до пересечения с осью дороги Адзьвавом - Косьювом. Далее на юго-восток по оси дороги Адзьвавом - Косьювом до пересечения с осью левого притока без названия реки Большой Адак. Далее по оси притока вниз по течению до пересечения с осью реки Большой Адак. Далее по оси реки Большой Адак вниз по течению до пересечения с осью реки Усы. Далее по оси реки Усы вверх по течению, огибая Адакские острова с востока, остров Ягъельди с запада, до пересечения с осью реки Поварница. Далее по оси реки Поварница вверх по течению примерно 8,7 км до пересечения с осью ее правого притока без названия. Далее по оси притока вверх по течению до его истока. Далее примерно 2,8 км на юг по прямой до пересечения с осью реки Нечаель. Далее по оси реки Нечаель вниз по течению до пересечения с осью реки Нечавож. Далее по оси реки Нечавож вниз по течению до пересечения с осью реки Неча. Далее по оси реки Неча вниз по течению до пересечения с осью реки Косью. Далее по оси реки Косью вниз по течению, огибая остров Валын с запада, до пересечения с осью дороги, ведущей от деревни Дресвянка (нежилая) на восток. Далее на восток, а затем на север по оси дороги до пересечения с осью реки Капинка. Далее по оси реки Капинка вверх по течению до озера Лызьвад. Далее по северному и восточному берегам озера Лызьвад до пересечения с протокой без названия, соединяющей озеро с рекой Большой Кочмес. Далее по оси протоки вниз по течению до пересечения с осью реки Большой Кочмес. Далее по оси реки Большой Кочмес вверх по течению до пересечения с осью левого ее притока без названия, где река Большой Кочмес меняет свое направление с преимущественно юго-западного на преимущественно северо-западное. Далее по оси притока вверх по течению до пересечения с осью железной дороги Воркута - Печора. Далее на юго-запад по оси железной дороги до северной границы поселка городского типа Верхняя Инта. Далее на северо-запад по северной границе земель поселка городского типа Верхняя Инта примерно 200 м, затем на запад по прямой примерно 500 м до пересечения с осью железной дороги Верхняя Инта - Инта. Далее на юго-запад, а затем на запад по оси железной дороги примерно 2,2 км. Далее на юг до пересечения с осью дороги, ведущей к поселку городского типа Верхняя Инта. Далее на юг по оси дороги до пересечения с осью правого притока без названия реки Угольной. Далее примерно 0,9 км по оси притока без названия вниз по течению до пересечения с осью его левого притока без названия. Далее по оси левого притока вверх по течению до пересечения с воздушной линией электропередачи 110 кВ. Далее на юго-запад по оси воздушной линии электропередачи 110 кВ до пересечения с осью реки Угольной. Далее по оси реки Угольной вверх по течению до пересечения с осью железной дороги. Далее на юго-запад по оси железной дороги до пересечения с осью реки Черной. Далее по оси реки Черной вверх по течению до пересечения с осью реки Пармаю. Далее по оси реки Пармаю вверх по течению до пересечения с северо-западной границей урочища 2 Кожимского лесничества национального парка "Югыд ва", затем на северо-восток по северо-западной границе урочища 2. Далее на восток по северной границе урочища 1 Верхне-Кожимского лесничества национального парка "Югыд ва", затем, преимущественно на юго-восток, по восточной границе урочища 1, северной и восточной границам урочища 2, северо-восточной границе урочищ 4, 9 до пересечения с восточной границей Республики Коми. Далее, преимущественно на юго-запад, а затем на северо-запад по восточной границе Республики Коми до пересечения с границей города республиканского значения Инты с подчиненной ему территорией. Далее, преимущественно на северо-запад, затем на север по границе города республиканского значения Инты с подчиненной ему территорией до пересечения с осью реки Юсьель. Далее по оси реки Юсьель вверх по течению до пересечения с осью ее правого притока без названия, вдоль которого проходит полевая дорога. Далее по оси притока вверх по течению до пересечения с осью дороги, идущей вдоль южной границы урочищ 4, 5 Кожимского лесничества национального парка "Югыд ва". Далее на восток по оси дороги до пересечения с осью реки Сывъю. Далее по оси реки Сывъю вниз по течению до пересечения с осью реки Кожым. Далее по оси реки Кожым вниз по течению, огибая Рыбацкие острова с запада примерно 3,2 км, до пересечения с осью правого притока без названия. Далее по оси притока вверх по течению до его истока, расположенного в 500 м южнее истока реки Большой Кирпичаель. Далее примерно 0,5 км на северо-восток по прямой до истока реки Большой Кирпичаель. Далее по оси реки Большой Кирпичаель вниз по течению до пересечения с осью реки Черной. Далее по оси реки Черной вниз по течению до пересечения с осью реки Косью. Далее по оси реки Косью вверх по течению, огибая остров Седьюди с юго-востока, остров Саръюга с запада, до пересечения с западной границей города республиканского значения Инты с подчиненной ему территорией. Далее на северо-запад, а затем на север по западной границе города республиканского значения Инты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национального парка "Югыд в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1" w:name="P2440"/>
      <w:bookmarkEnd w:id="21"/>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ВЕРХНЯЯ ИНТ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Верхняя Инта с подчиненной ему территорией начинается от точки пересечения оси реки Малый Кочмес с осью реки Большой Кочмес. Далее проходит примерно 8,2 км по оси реки Малый Кочмес вверх по течению до озер, соединенных между собой протокой юго-восточнее озера Кебесавад. Далее на северо-запад, а затем, преимущественно на север, по группе озер в урочище Ягдинюр и далее примерно 1,2 км по прямой на северо-восток до пересечения с осью реки Беляев-Вис. Далее по оси реки Беляев-Вис вверх по течению до его истока. Далее примерно 1,8 км на северо-восток вдоль урочища Лекъюнюр до пересечения с осью реки Лекъю. Далее по оси реки Лекъю вверх по течению до пересечения с осью ее правого притока без названия, устье которого расположено примерно в 9,5 км от истока реки Лекъю. Далее примерно 1,5 км по оси притока вверх по течению, затем по северному берегу озера без названия и далее примерно 0,8 км на восток по прямой до пересечения с левым притоком без названия реки Никенъю. Далее по оси притока вниз по течению до пересечения с осью реки Никенъю. Далее по оси реки Никенъю вниз по течению до пересечения с осью реки Усы. Далее по оси реки Усы вверх по течению до пересечения с осью реки Большая Пиярга. Далее по оси реки Большая Пиярга вверх по течению до пересечения с осью железной дороги Печора - Воркута. Далее, преимущественно на юг, по оси железной дороги до точки, расположенной примерно на 1,1 км юго-западнее платформы 2074 км. Далее примерно 1,1 км на юго-восток по прямой до истока правого притока без названия реки Медвежка. Далее по оси притока вниз по течению до пересечения с осью реки Медвежка. Далее по оси реки Медвежка вниз по течению до пересечения с осью реки Средняя Медвежка. Далее по оси реки Средняя Медвежка вверх по течению до пересечения с осью ее правого притока без названия, устье которого расположено примерно на 6,6 км ниже истока реки Средняя Медвежка. Далее по оси притока вверх по течению до его истока. Далее примерно 2,2 км на юго-восток по прямой до истока реки Вераившор. Далее по оси реки Вераившор вниз по течению до пересечения с осью реки Гынакурьяель. Далее по оси реки Гынакурьяель вниз по течению до пересечения с осью реки Лемва. Далее по оси реки Лемва вверх по течению до пересечения с осью реки Харута. Далее по оси реки Харута вверх по течению до пересечения с осью реки Няньворгавож. Далее по оси реки Няньворгавож вверх по течению до пересечения с осью ее правого притока без названия, исток которого расположен около южной оконечности урочища 134 Интинского филиала Печорского лесхоза. Далее по оси притока без названия вверх по течению до его истока. Далее примерно 0,4 км на юго-восток по прямой до пересечения с восточной границей Республики Коми. Далее, преимущественно на юго-запад, по восточной границе Республики Коми до юго-восточной оконечности урочища 166 Интинского филиала Печорского лесхоза. Далее, преимущественно на северо-запад, по юго-западной границе урочищ 166 - 164, 154, западной границе урочищ 154, 148, южной границе урочищ 147 - 145 до крайней южной оконечности урочища 145. Далее примерно 0,25 км на северо-запад по прямой до истока реки Пармаю. Далее по оси реки Пармаю вниз по течению до пересечения с осью реки Черной. Далее по оси реки Черной вниз по течению до пересечения с осью железной дороги Печора - Воркута. Далее на северо-восток по оси железной дороги Печора - Воркута до пересечения с осью реки Угольной. Далее по оси реки Угольной вниз по течению до пересечения с осью воздушной линии электропередачи 110 кВ. Далее на северо-восток по оси линии электропередачи до пересечения с осью реки без названия, впадающей в правый приток без названия реки Угольной. Далее по оси реки вниз по течению до пересечения с осью правого притока без названия реки Угольной. Далее по оси притока без названия вверх по течению до пересечения с осью дороги Верхняя Инта - Инта. Далее на северо-запад по оси дороги до развилки и далее в том же направлении до пересечения с осью железной дороги Инта - Верхняя Инта. Далее на северо-восток по оси железной дороги примерно 2,2 км. Далее на восток по прямой примерно 500 м и далее по северной границе поселка городского типа Верхняя Инта до пересечения с осью железной дороги Печора - Воркута. Далее на северо-восток по оси железной дороги примерно 14,2 км до пересечения с осью левого притока без названия реки Большой Кочмес. Далее по оси притока без названия вниз по течению до пересечения с осью реки Большой Кочмес. Далее по оси реки Большой Кочмес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2" w:name="P2458"/>
      <w:bookmarkEnd w:id="22"/>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КОЖЫМ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Кожыма с подчиненной ему территорией начинается от точки пересечения западной границы города республиканского значения Инты с подчиненной ему территорией с осью реки Косью. Далее проходит по оси реки Косью вниз по течению, огибая острова Зеленый Шар и Саръюга с запада, остров Седьюди с юго-востока, до пересечения с осью реки Черной. Далее по оси реки Черной вверх по течению до пересечения с осью реки Большой Кирпичаель. Далее по оси реки Большой Кирпичаель вверх по течению до ее истока. Далее примерно 0,5 км на юго-запад по прямой до истока правого притока без названия реки Кожым. Далее по оси притока вниз по течению до пересечения с осью реки Кожым. Далее по оси реки Кожым вверх по течению, огибая Рыбацкие острова с запада, до пересечения с осью реки Сывъю. Далее по оси реки Сывъю вверх по течению до пересечения с осью дороги, идущей вдоль южной границы урочищ 5, 4 Кожимского лесничества национального парка "Югыд ва". Далее на запад по оси дороги до пересечения с осью правого притока без названия реки Юсьель. Далее по оси притока вниз по течению до пересечения с осью реки Юсьель. Далее по оси реки Юсьель вниз по течению до пересечения с западной границей города республиканского значения Инты с подчиненной ему территорией. Далее на север по западной границе города республиканского значения Инты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национального парка "Югыд в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3" w:name="P2476"/>
      <w:bookmarkEnd w:id="23"/>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АБЕЗЬ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Абезь с подчиненной ему территорией начинается от точки пересечения оси реки Залазъель с осью реки Большая Роговая. Далее проходит по оси реки Большая Роговая вверх по течению до пересечения с осью реки Ручью. Далее по оси реки Ручью вверх по течению до пересечения с восточной границей города республиканского значения Инты с подчиненной ему территорией. Далее на юг, затем на юго-восток по восточной границе города республиканского значения Инты с подчиненной ему территорией до пересечения с восточной границей Республики Коми. Далее, преимущественно на юг, а затем на юго-запад по восточной границе Республики Коми до истока правого притока без названия реки Няньворгавож около южной оконечности урочища 134 Интинского филиала Печорского лесхоза. Далее по оси притока вниз по течению до пересечения с осью реки Няньворгавож. Далее по оси реки Няньворгавож вниз по течению до пересечения с осью реки Харута. Далее по оси реки Харута вниз по течению до пересечения с осью реки Лемва. Далее по оси реки Лемва вниз по течению до пересечения с осью реки Гынакурьяель. Далее по оси реки Гынакурьяель вверх по течению до пересечения с осью реки Вераившор. Далее по оси реки Вераившор вверх по течению до ее истока. Далее примерно 2,2 км на северо-запад по прямой до истока правого притока без названия реки Средняя Медвежка. Далее по оси притока вниз по течению до пересечения с осью реки Средняя Медвежка. Далее по оси реки Средняя Медвежка вниз по течению до пересечения с осью реки Медвежка. Далее по оси реки Медвежка вверх по течению до пересечения с осью ее правого притока без названия, расположенного примерно в 4,6 км выше по течению устья реки Петрунь. Далее по оси притока вверх по течению до его истока. Далее примерно 1,1 км на северо-запад по прямой до пересечения с осью железной дороги на 1,1 км южнее платформы 2074 км. Далее, преимущественно на север, по оси железной дороги до пересечения с осью реки Большая Пиярга. Далее по оси реки Большая Пиярга вниз по течению до пересечения с осью реки Усы. Далее по оси реки Усы вниз по течению до пересечения с осью реки Неръю. Далее по оси реки Неръю вверх по течению до пересечения с осью ее правого притока без названия, исток которого расположен в районе большой группы озер рядом с истоком левого притока без названия реки Залазъель. Далее по оси притока вверх по течению до его истока. Далее примерно 0,4 км на запад по прямой до пересечения с осью левого притока без названия реки Залазъель. Далее по оси притока вниз по течению до пересечения с осью реки Залазъель. Далее по оси реки Залазъель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4" w:name="P2494"/>
      <w:bookmarkEnd w:id="24"/>
      <w:r>
        <w:rPr/>
        <w:t>КАРТОГРАФИЧЕСКОЕ ОПИСАНИЕ</w:t>
      </w:r>
    </w:p>
    <w:p>
      <w:pPr>
        <w:pStyle w:val="ConsPlusTitle"/>
        <w:jc w:val="center"/>
        <w:rPr/>
      </w:pPr>
      <w:r>
        <w:rPr/>
        <w:t>ГРАНИЦ АДМИНИСТРАТИВНОЙ ТЕРРИТОРИИ - СЕЛА</w:t>
      </w:r>
    </w:p>
    <w:p>
      <w:pPr>
        <w:pStyle w:val="ConsPlusTitle"/>
        <w:jc w:val="center"/>
        <w:rPr/>
      </w:pPr>
      <w:r>
        <w:rPr/>
        <w:t>АДЗЬВАВОМ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Адзьвавом с подчиненной ему территорией начинается от точки пересечения западной границы города республиканского значения Инты с подчиненной ему территорией с северной границей Республики Коми. Далее проходит на восток по северной границе Республики Коми до точки пересечения оси реки Адзьва с осью реки Фома-Ю. Далее по оси реки Адзьва вниз по течению до пересечения с осью реки Харутаю. Далее по оси реки Харутаю вверх по течению до пересечения с осью реки Лек-Харута. Далее по оси реки Лек-Харута вверх по течению до пересечения с осью дороги, ведущей на юг к деревне Адак (нежилая). Далее примерно 10,2 км, преимущественно на юго-запад, по оси дороги до пересечения с осью левого притока без названия реки Изъяшор. Далее по оси левого притока без названия вниз по течению до пересечения с осью реки Изъяшор. Далее по оси реки Изъяшор вниз по течению до пересечения с осью реки Усы. Далее по оси реки Усы вверх по течению до пересечения с осью реки Большой Адак. Далее примерно 7,8 км по оси реки Большой Адак вверх по течению до пересечения с осью левого притока без названия. Далее по оси притока вверх по течению до пересечения с осью дороги Косьювом - Адзьвавом. Далее примерно 5,5 км на север по оси дороги до пересечения с осью дороги, ведущей в юго-западном направлении к озеру Заостренное. Далее на юго-запад по оси дороги, затем по южному берегу озера Заостренное до пересечения с осью реки Вис. Далее примерно 5,8 км по оси реки Вис вниз по течению до точки ее максимального сближения с рекой Усой. Далее на северо-запад по прямой до пересечения с осью реки Усы. Далее по оси реки Усы вниз по течению, огибая остров Меркушди с севера, до пересечения с западной границей города республиканского значения Инты с подчиненной ему территорией. Далее на север по западной границе города республиканского значения Инты с подчиненной ему территорией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5" w:name="P2511"/>
      <w:bookmarkEnd w:id="25"/>
      <w:r>
        <w:rPr/>
        <w:t>КАРТОГРАФИЧЕСКОЕ ОПИСАНИЕ</w:t>
      </w:r>
    </w:p>
    <w:p>
      <w:pPr>
        <w:pStyle w:val="ConsPlusTitle"/>
        <w:jc w:val="center"/>
        <w:rPr/>
      </w:pPr>
      <w:r>
        <w:rPr/>
        <w:t>ГРАНИЦ АДМИНИСТРАТИВНОЙ ТЕРРИТОРИИ - СЕЛА</w:t>
      </w:r>
    </w:p>
    <w:p>
      <w:pPr>
        <w:pStyle w:val="ConsPlusTitle"/>
        <w:jc w:val="center"/>
        <w:rPr/>
      </w:pPr>
      <w:r>
        <w:rPr/>
        <w:t>КОСЬЮВОМ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осьювом с подчиненной ему территорией начинается от точки пересечения оси реки Адзьвы с осью реки Фома-Ю. Далее проходит на восток по северной границе Республики Коми до пресечения с осью реки Малая Роговая (Кайташор). Далее по оси реки Малая Роговая (Кайташор) вниз по течению до пересечения с осью реки Малая Роговая. Далее по оси реки Малая Роговая вниз по течению до пересечения с осью реки Ульвож. Далее по оси реки Ульвож вверх по течению до пересечения с осью дороги примерно в 1 км выше устья реки Отовасьвож. Далее на юг, а затем на юго-восток по оси дороги до точки, где дорога меняет свое направление с восточного на юго-западное около устья реки Большой Отовасьель. Далее на восток по прямой до пересечения с осью реки Большой Отовасьель. Далее по оси реки Большой Отовасьель вниз по течению до пересечения с осью реки Усы. Далее по оси реки Усы вверх по течению до пересечения с осью реки Лекъю. Далее по оси реки Лекъю вверх по течению примерно 12,7 км до урочища Лекъюнюр. Далее примерно 2 км на юго-запад вдоль урочища Лекъюнюр до истока реки Беляев-Вис. Далее по оси реки Беляев-Вис вниз по течению до озера без названия, расположенного примерно в 3 км восточнее северной оконечности острова Пыжванди. Далее примерно 1,2 км на юго-запад по прямой до группы озер в урочище Ягдинюр. Далее, преимущественно на юг, а затем на юго-восток по оси группы озер до пересечения с осью реки Малый Кочмес. Далее по оси реки Малый Кочмес вниз по течению до пересечения с осью реки Большой Кочмес. Далее по оси реки Большой Кочмес вверх по течению до пересечения с осью протоки без названия, соединяющей реку с озером Лызьвад. Далее по оси протоки вверх по течению до восточного берега озера Лызьвад. Далее по восточному и северному берегам озера Лызьвад до пересечения с осью реки Капинка, берущей начало из озера Лызьвад. Далее по оси реки Капинка вниз по течению примерно 9,3 км. Далее по прямой на юго-запад примерно 0,5 км до пересечения с осью дороги, ведущей к деревне Дресвянке (нежилая). Далее, преимущественно на юг, а затем на запад по оси дороги до пересечения с осью реки Косью. Далее по оси реки Косью вверх по течению, огибая остров Валын с запада, до пересечения с осью реки Неча. Далее по оси реки Неча вверх по течению до пересечения с осью реки Нечавож. Далее по оси реки Нечавож вверх по течению до пересечения с осью реки Нечаель. Далее по оси реки Нечаель вверх по течению до точки, расположенной примерно на 2,4 км ниже истока реки Нечаель. Далее на север по прямой примерно 2,8 км до истока правого притока без названия реки Поварница. Далее по оси притока вниз по течению до пересечения с осью реки Поварница. Далее по оси реки Поварница вниз по течению до пересечения с осью реки Усы. Далее по оси реки Усы вниз по течению, огибая остров Ягъельди с запада, Адакские острова с востока, до пересечения с осью реки Изъяшор. Далее по оси реки Изъяшор вверх по течению примерно 1,7 км до пересечения с осью левого притока без названия. Далее по оси притока вверх по течению до пресечения с осью дороги, идущей от деревни Адак (нежилая) на север. Далее по оси дороги, преимущественно на север, до пересечения с осью реки Лек-Харута. Далее по оси реки Лек-Харута вниз по течению до пересечения с осью реки Харутаю. Далее по оси реки Харутаю вниз по течению до пересечения с осью реки Адзьва. Далее по оси реки Адзьва вверх по течению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6" w:name="P2528"/>
      <w:bookmarkEnd w:id="26"/>
      <w:r>
        <w:rPr/>
        <w:t>КАРТОГРАФИЧЕСКОЕ ОПИСАНИЕ</w:t>
      </w:r>
    </w:p>
    <w:p>
      <w:pPr>
        <w:pStyle w:val="ConsPlusTitle"/>
        <w:jc w:val="center"/>
        <w:rPr/>
      </w:pPr>
      <w:r>
        <w:rPr/>
        <w:t>ГРАНИЦ АДМИНИСТРАТИВНОЙ ТЕРРИТОРИИ - СЕЛА</w:t>
      </w:r>
    </w:p>
    <w:p>
      <w:pPr>
        <w:pStyle w:val="ConsPlusTitle"/>
        <w:jc w:val="center"/>
        <w:rPr/>
      </w:pPr>
      <w:r>
        <w:rPr/>
        <w:t>ПЕТРУНЬ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Петрунь с подчиненной ему территорией начинается от точки пересечения оси реки Малая Роговая (Кайташор) с северной границей Республики Коми. Далее проходит на восток по северной границе Республики Коми, северной границе города республиканского значения Инты с подчиненной ему территорией, затем на юг по восточной границе города республиканского значения Инты с подчиненной ему территорией до пересечения с осью реки Ручью. Далее по оси реки Ручью вниз по течению до пересечения с осью реки Большая Роговая. Далее по оси реки Большая Роговая вниз по течению до пересечения с осью реки Залазъель. Далее по оси реки Залазъель вверх по течению до пересечения с осью ее левого притока без названия, исток которого расположен в районе большой группы озер рядом с истоком правого притока без названия реки Неръю. Далее по оси притока без названия реки Залазъель вверх по течению до его истока. Далее примерно 0,4 км на юго-восток по прямой до пересечения с осью правого притока без названия реки Неръю. Далее по оси притока вниз по течению до пересечения с осью реки Неръю. Далее по оси реки Неръю вниз по течению до пересечения с осью реки Усы. Далее по оси реки Усы вниз по течению до пересечения с осью реки Никенъю. Далее примерно 3,2 км по оси реки Никенъю вверх по течению до пересечения с осью ее левого притока без названия. Далее по оси левого притока без названия реки Никенъю вверх по течению до точки, находящейся примерно на 1,1 км ниже его истока. Далее примерно 0,8 км по прямой на запад по северному берегу озера без названия до пересечения с осью правого притока без названия реки Лекъю. Далее по оси притока вниз по течению до пересечения с осью реки Лекъю. Далее по оси реки Лекъю вниз по течению до пересечения с осью реки Усы. Далее по оси реки Усы вниз по течению до пересечения с осью реки Большой Отовасьель. Далее примерно 0,8 км по оси реки Большой Отовасьель вверх по течению. Далее на запад по прямой до пересечения с осью дороги, идущей от поселка сельского типа Кочмес вдоль реки Усы, в точке, где дорога меняет свое направление с восточного на юго-западное. Далее на запад, а затем преимущественно на север, по оси дороги до пересечения с осью реки Ульвож. Далее по оси реки Ульвож вниз по течению до пересечения с осью реки Малая Роговая. Далее по оси реки Малая Роговая (Кайташор) вверх по течению до исходной точк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7" w:name="P2545"/>
      <w:bookmarkEnd w:id="27"/>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ГОРОДА РЕСПУБЛИКАНСКОГО ЗНАЧЕНИЯ ПЕЧОРЫ</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территориального образования - города республиканского значения Печоры с подчиненной ему территорией начинается в точке пересечения оси реки Кыньбэжъю с меридианом 58 градусов 50 минут в 6,9 км ниже устья правого притока без названия реки Кыньбэжъю на северо-восточной оконечности квартала 355 Сынинского лесничества Печорского лесхоза и проходит по оси реки Кыньбэжъю вниз по течению на протяжении 15,5 км. Далее 5,6 км по прямой в юго-восточном направлении до пересечения с левым берегом реки Косью в точке, расположенной в 2,7 км выше устья ручья Курьяизъяель. Далее по левому берегу реки Косью вверх по течению до устья реки Левая Вожкосью. Далее 15,5 км по прямой в северо-восточном направлении до устья ручья Станового (приток реки Нидысей). Далее по оси ручья Станового вверх по течению 2,6 км. Далее 17,1 км по прямой в юго-восточном направлении до устья левого притока без названия реки Лимбекою, расположенного в 6,5 км от ее истока. Далее по оси реки Лимбекою вверх по течению 3,6 км до устья ее правого притока без названия. Далее 3,5 км по прямой в юго-восточном направлении до пересечения с осью реки Балбанъю в точке, расположенной в 1,2 км от ее истока. Далее 2,8 км в том же направлении до границы Республики Коми с Ханты-Мансийским автономным округом. Далее в южном направлении по границе Республики Коми с Ханты-Мансийским автономным округом до истока реки Патоквож (приток реки Большой Паток). Далее по оси реки Патоквож вниз по течению до ее устья. Далее по оси реки Большой Паток вниз по течению до южной границы квартала 98 Аранецкого лесничества национального парка "Югыд ва". Далее, преимущественно в западном направлении, по южным границам кварталов 98 - 96 Аранецкого лесничества национального парка "Югыд ва" и кварталов 344 - 341 Конецборского лесничества Печорского лесхоза до юго-западной оконечности квартала 341, восточной границе квартала 340, южным границам кварталов 340 - 337, 372 - 365 до пересечения с осью реки Печоры. Далее по оси реки Печоры вверх по течению на протяжении 20,4 км до точки, расположенной на левом берегу реки Печоры в 0,9 км выше устья ручья Глубокого. Далее на юго-запад, огибая с северо-запада населенный пункт Усть-Воя, до южной границы квартала 420. Далее по юго-западным границам кварталов 420 - 418 и юго-восточным границам кварталов 418, 417 до южной оконечности квартала 417. Далее в западном направлении по южным границам кварталов 417 - 406 до юго-западной оконечности квартала 406 Конецборского лесничества Печорского лесхоза. Далее в южном направлении по восточным границам кварталов 201, 221 Чикшинского лесничества Каджеромского лесхоза и кварталов 24, 68, 94, 121 Таловского лесничества Каджеромского лесхоза до юго-восточной оконечности квартала 121. Далее на запад по южным границам кварталов 121, 120 до северо-восточной оконечности квартала 146. Далее на юг по восточным границам кварталов 146, 165, 186, 198, 202 до юго-восточной оконечности квартала 202. Далее, преимущественно на запад, по южным границам кварталов 202 - 199 до юго-западной оконечности квартала 199, западной границе квартала 199 до юго-восточной оконечности квартала 194, южным границам кварталов 194, 193, западной границе квартала 193 до юго-восточной оконечности квартала 180, южным границам кварталов 180 - 176 до юго-западной оконечности квартала 176, восточной границе квартала 175 до его юго-восточной оконечности, южным границам кварталов 175 - 172 до юго-западной оконечности квартала 172, восточным границам кварталов 171, 192 до юго-восточной оконечности квартала 192. Далее по южным границам кварталов 192 - 187 Таловского лесничества Каджеромского лесхоза и кварталов 813 - 802, 789 - 781 Зеленоборского лесничества Каджеромского лесхоза до юго-западной оконечности квартала 781. Далее на юго-запад по прямой до восточной оконечности квартала 521 Ижемского лесничества Ижемского лесхоза. Далее по юго-западным границам кварталов 98, 97, 63 Ираельского лесничества Каджеромского лесхоза и кварталов 909, 908, 905, 902, 901, 880 Зеленоборского лесничества Каджеромского лесхоза до юго-западной оконечности квартала 880. Далее, преимущественно в северном направлении, по западным границам кварталов 880, 858, 836, 814, 747, 680, 621, 561, 503, 445, 386, 327, 303, 266, 242, 208, 187, 142, 123, 100, 63, 39, 1 Зеленоборского лесничества Каджеромского лесхоза, кварталов 645, 592, 565, 564, 509, 481, 480, 432, 403, 354, 324, 285, 255, 215, 184, 144, 113, 73, 1, 2 Каджеромского лесничества Каджеромского лесхоза и кварталов 449, 448, 327, 323, 319, 315, 310, 305, 299, 293, 286, 278, 275, 235, 230, 185, 156, 127, 100, 76, 52, 40, 26, 22, 1 Березовского лесничества Каджеромского лесхоза до северной оконечности квартала 1. Далее в юго-восточном направлении по северо-восточным границам кварталов 1 - 7 до восточной оконечности квартала 7 Березовского лесничества Каджеромского лесхоза. Далее в северо-восточном направлении по северо-западным границам кварталов 115, 86, 59, 39, 23, 11, 1 Левобережного лесничества Печорского лесхоза до северной оконечности квартала 1. Далее по северо-восточным границам кварталов 1 - 3 Левобережного лесничества Печорского лесхоза до пересечения с осью протоки Орда-Шар реки Печоры. Далее по оси протоки вверх по течению до пересечения с осью реки Печоры. Далее по оси реки Печоры вниз по течению, огибая с северо-востока остров Ордади, до пересечения с осью протоки Маркел-Шар. Далее по оси протоки вверх по течению, огибая с севера остров Шипди, до северной оконечности квартала 1 Канинского лесничества Печорского лесхоза. Далее по северо-восточным границам кварталов 1 - 6 Канинского лесничества до пересечения с осью реки Вой-Вож (приток реки Большая Вяткина). Далее по оси реки Вой-Вож вверх по течению на протяжении 19,5 км. Далее 6,2 км в северном направлении по прямой до пересечения с осью левого притока без названия реки Ивашъю. Далее по оси притока вниз по течению до пересечения с осью реки Ивашъю. Далее по оси реки Ивашъю вниз по течению до пересечения с осью реки Большая Сыня. Далее по оси реки Большая Сыня вверх по течению до пересечения с осью реки Нидзъель. Далее по оси реки Нидзъель вверх по течению до ее истока. Далее в юго-восточном направлении по северо-восточным границам кварталов 265, 268, 275, 281 Сынинского лесничества Печорского лесхоза до истока реки Сирва (приток реки Малая Сыня). Далее по оси реки Сирва вниз по течению до пересечения с осью реки Малая Сыня. Далее по оси реки Малая Сыня вниз по течению до пересечения с осью реки Вылью. Далее по оси реки Вылью вверх по течению до северной оконечности квартала 295 Сынинского лесничества Печорского лесхоза. Далее на юго-восток по северо-восточным границам кварталов 295, 302, 303, 314 до пересечения с осью левого притока без названия реки Кыньбожъю. Далее по оси притока вниз по течению до пересечения с осью реки Кыньбожъю. Далее по оси реки Кыньбожъю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аджеромского лесхоза 1986 года, Печорского лесхоза 1990 года и Усин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8" w:name="P2564"/>
      <w:bookmarkEnd w:id="28"/>
      <w:r>
        <w:rPr/>
        <w:t>КАРТОГРАФИЧЕСКОЕ ОПИСАНИЕ</w:t>
      </w:r>
    </w:p>
    <w:p>
      <w:pPr>
        <w:pStyle w:val="ConsPlusTitle"/>
        <w:jc w:val="center"/>
        <w:rPr/>
      </w:pPr>
      <w:r>
        <w:rPr/>
        <w:t>ГРАНИЦ АДМИНИСТРАТИВНОЙ ТЕРРИТОРИИ - ГОРОДА</w:t>
      </w:r>
    </w:p>
    <w:p>
      <w:pPr>
        <w:pStyle w:val="ConsPlusTitle"/>
        <w:jc w:val="center"/>
        <w:rPr/>
      </w:pPr>
      <w:r>
        <w:rPr/>
        <w:t>РЕСПУБЛИКАНСКОГО ЗНАЧЕНИЯ ПЕЧОРЫ</w:t>
      </w:r>
    </w:p>
    <w:p>
      <w:pPr>
        <w:pStyle w:val="ConsPlusTitle"/>
        <w:jc w:val="center"/>
        <w:rPr/>
      </w:pPr>
      <w:r>
        <w:rPr/>
        <w:t>С ПРИЛЕГАЮЩЕЙ ТЕРРИТОРИЕЙ</w:t>
      </w:r>
    </w:p>
    <w:p>
      <w:pPr>
        <w:pStyle w:val="ConsPlusNormal"/>
        <w:rPr/>
      </w:pPr>
      <w:r>
        <w:rPr/>
      </w:r>
    </w:p>
    <w:p>
      <w:pPr>
        <w:pStyle w:val="ConsPlusNormal"/>
        <w:ind w:firstLine="540"/>
        <w:jc w:val="both"/>
        <w:rPr/>
      </w:pPr>
      <w:r>
        <w:rPr/>
        <w:t>Граница административной территории - города республиканского значения Печоры с прилегающей территорией начинается от северо-западной оконечности квартала 126 Канинского лесничества Печорского лесхоза. Далее проходит, преимущественно в восточном направлении, по северной границе кварталов 126 - 129, восточной границе квартала 129 до пересечения с осью реки Марушиха. Далее по оси реки Марушиха вверх по течению примерно 0,25 км до пересечения с осью левого притока без названия реки Марушиха. Далее по оси притока без названия вверх по течению до пересечения с западной границей квартала 132. Затем по западной стороне кварталов 132, 111 до пересечения с осью железной дороги Сыня - Печора - Ухта. Далее на северо-восток по оси железной дороги до пересечения с северной границей квартала 47. Затем по северной границе кварталов 47 - 56 Канинского лесничества Печорского лесхоза, северной границе квартала 169 Сынинского лесничества Печорского лесхоза, западной границе кварталов 158, 134, 104, 75, северной границе кварталов 75 - 81, 526 - 530 до пересечения с осью реки Вангыр. Далее по оси реки Вангыр вниз по течению до пересечения с осью реки Косью. Далее, преимущественно в восточном направлении, по границе города республиканского значения Печоры с подчиненной ему территорией до пересечения с границей Республики Коми. Затем, преимущественно на юг, по границе Республики Коми до южной оконечности бассейнового урочища 116 Сынинского лесничества национального парка "Югыд ва". Далее, преимущественно на запад, по юго-западной границе урочища 116, юго-восточной границе урочищ 115 - 113, южной границе урочищ 117, 112, 111, юго-западной границе урочищ 109, 101, южной границе урочищ 100, 123, восточной границе урочищ 128, 131, южной границе урочищ 131 - 129 и западной границе урочища 129 до юго-восточной оконечности квартала 125, далее по южной границе кварталов 125, 124. Затем по южной границе кварталов 259 - 246 Сынинского лесничества Печорского лесхоза, южной границе кварталов 169 - 166 Канинского лесничества Печорского лесхоза, восточной границе кварталов 183, 192, 201, южной границе кварталов 201 - 197 до пересечения с осью протоки, омывающей остров Седди с севера. Далее по оси протоки вниз по течению до пересечения с осью реки Печоры, далее на северо-восток по оси правого притока без названия реки Печоры до пересечения с западной границей квартала 197. Далее на север по западной границе квартала 197, южной границе кварталов 187, 186, западной границе квартала 186 до пересечения с осью реки Ермак. Далее по оси реки Ермак вниз по течению до заводи, расположенной напротив поселка Красный Яг, далее по заводи до пересечения с осью реки Печоры. Далее по оси реки Печоры вниз по течению до пересечения с осью железной дороги Ухта - Печора. Затем на северо-восток по оси железной дороги до пересечения с осью автодороги, ведущей на поселок сельского типа Луговой и поселок сельского типа Белый Ю. Далее на северо-запад по оси автодороги до пересечения с западной границей квартала 170. Затем по западной границе кварталов 170, 147, 126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ского лесхоза 1990 года и национального парка "Югыд в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ИЗЪЯЮ С ПОДЧИНЕННОЙ ЕМУ ТЕРРИТОРИЕЙ</w:t>
      </w:r>
    </w:p>
    <w:p>
      <w:pPr>
        <w:pStyle w:val="ConsPlusNormal"/>
        <w:rPr/>
      </w:pPr>
      <w:r>
        <w:rPr/>
      </w:r>
    </w:p>
    <w:p>
      <w:pPr>
        <w:pStyle w:val="ConsPlusNormal"/>
        <w:ind w:firstLine="540"/>
        <w:jc w:val="both"/>
        <w:rPr/>
      </w:pPr>
      <w:r>
        <w:rPr/>
        <w:t>Исключено. - Закон РК от 05.10.2011 N 104-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9" w:name="P2600"/>
      <w:bookmarkEnd w:id="29"/>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КОЖВ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5.10.2011 N 104-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городского типа Кожва с подчиненной ему территорией начинается от западной оконечности квартала 115 Левобережного лесничества Печорского лесхоза. Далее проходит в северо-восточном направлении по границе города республиканского значения Печоры с подчиненной ему территорией до пересечения с осью реки Печоры около юго-восточной оконечности острова Ордади. Далее по оси реки Печоры вверх по течению, минуя деревни Родионово, Уляшево, огибая остров Евтюгди с востока, минуя село Соколово, огибая остров Конкиди с запада и острова Ыджыд-Кипради и Модлапевди с восточной стороны, минуя деревню Усть-Кожва, поселок сельского типа Набережный и поселок городского типа Кожва, огибая остров без названия с северной и северо-восточной стороны, до северо-восточной оконечности квартала 149 Левобережного лесничества Печорского лесхоза. Далее граница проходит по восточной границе кварталов 149, 166 и северной границе кварталов 179 - 182 до пересечения с осью реки Печоры. Далее по оси реки Печоры вверх по течению, огибая остров Красный-Ди с юго-западной стороны, до пересечения с осью реки Бадъель. Далее по оси реки Бадъель вверх по течению до пересечения с северной границей квартала 201. Затем по северной стороне кварталов 201 - 204, восточной границе кварталов 204, 214, 224, 234, 239, южной границе кварталов 239 - 236, юго-западной границе кварталов 236, 235, 229, южной границе кварталов 228 - 225, западной границе кварталов 225, 215, 205, 194, 183, 177. Далее по южной границе кварталов 164 - 162 до пересечения с осью реки Кожва. Далее по оси реки Кожва вверх по течению до юго-западной оконечности квартала 173, затем, преимущественно в северном направлении, по западной границе кварталов 173 - 171, 155, 154, 132 - 130, 104. Далее по южной границе кварталов 103 - 101, 129, 128 и юго-западной границе кварталов 128 - 115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0" w:name="P2620"/>
      <w:bookmarkEnd w:id="30"/>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ПУТЕЙЦ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5.10.2011 N 106-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городского типа Путейца с подчиненной ему территорией начинается от точки пересечения границы города республиканского значения Печоры с подчиненной ему территорией с осью реки Печоры около юго-восточной оконечности острова Ордади. Далее проходит, преимущественно в восточном направлении, по границе города республиканского значения Печоры с подчиненной ему территорией до южной оконечности квартала 323 Сынинского лесничества Печорского лесхоза. Далее, преимущественно в северо-восточном направлении, по границе города республиканского значения Печоры с подчиненной ему территорией до северной оконечности квартала 262, затем, преимущественно на восток, по границе города республиканского значения Печоры с подчиненной ему территорией до северо-восточной оконечности квартала 408. Затем, преимущественно на юг, по границе города республиканского значения Печоры с подчиненной ему территорией до пересечения с осью реки Вангыр. Далее по оси реки Вангыр вверх по течению до юго-восточной оконечности квартала 525, затем по южной границе кварталов 525 - 522, 53 - 48, восточной границе кварталов 74, 103, 133, 157. Далее по южной границе кварталов 157 - 147 Сынинского лесничества Печорского лесхоза до пересечения с осью железной дороги Сыня - Печора. Далее в юго-западном направлении по оси железной дороги Сыня - Печора до пересечения с восточной границей квартала 110 Канинского лесничества Печорского лесхоза, затем по восточной границе кварталов 110, 131 до точки, находящейся примерно на 2,1 км южнее северо-восточной оконечности квартала 131. Далее по прямой на запад до пересечения с осью левого притока без названия реки Марушиха. Далее по оси притока вниз по течению до пересечения с осью реки Марушиха, затем по оси реки Марушиха вниз по течению до пересечения с западной границей квартала 130. Далее на север по западной границе квартала 130, затем по южной границе кварталов 108 - 105, по западной границе кварталов 126, 147, 170 до пересечения с осью автодороги Белый Ю - Путеец - Печора. Далее на юго-восток по оси автодороги Белый Ю - Путеец - Печора до пересечения с осью железной дороги Сыня - Печора. Далее на юго-запад по оси железной дороги до пересечения с осью реки Печоры. Далее по оси реки Печоры вниз по течению, огибая с западной стороны группу островов без названия напротив деревни Усть-Кожва и с восточной стороны острова Модлапевди и Ыджыд-Кипради, с западной стороны остров Конкиди и с восточной стороны остров Евтюгди, минуя деревню Родионово и огибая остров Шипди с юго-запад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БЕРЁЗОВКА С ПОДЧИНЕННОЙ ЕМУ ТЕРРИТОРИЕЙ</w:t>
      </w:r>
    </w:p>
    <w:p>
      <w:pPr>
        <w:pStyle w:val="ConsPlusNormal"/>
        <w:rPr/>
      </w:pPr>
      <w:r>
        <w:rPr/>
      </w:r>
    </w:p>
    <w:p>
      <w:pPr>
        <w:pStyle w:val="ConsPlusNormal"/>
        <w:ind w:firstLine="540"/>
        <w:jc w:val="both"/>
        <w:rPr/>
      </w:pPr>
      <w:r>
        <w:rPr/>
        <w:t>Исключено. - Закон РК от 25.06.2010 N 58-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ЗЕЛЕНОБОРСКА С ПОДЧИНЕННОЙ ЕМУ ТЕРРИТОРИЕЙ</w:t>
      </w:r>
    </w:p>
    <w:p>
      <w:pPr>
        <w:pStyle w:val="ConsPlusNormal"/>
        <w:rPr/>
      </w:pPr>
      <w:r>
        <w:rPr/>
      </w:r>
    </w:p>
    <w:p>
      <w:pPr>
        <w:pStyle w:val="ConsPlusNormal"/>
        <w:ind w:firstLine="540"/>
        <w:jc w:val="both"/>
        <w:rPr/>
      </w:pPr>
      <w:r>
        <w:rPr/>
        <w:t>Исключено. - Закон РК от 05.10.2011 N 105-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1" w:name="P2674"/>
      <w:bookmarkEnd w:id="31"/>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АДЖЕРОМ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5.10.2011 N 105-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Каджером с подчиненной ему территорией начинается от северо-западной оконечности квартала 2 Каджеромского лесничества Каджеромского лесхоза. Далее проходит по северной границе кварталов 2 - 41 до северо-восточной оконечности квартала 41. Далее по восточной границе кварталов 41, 112, 183, 254, 323 до юго-восточной оконечности квартала 323, затем по северной границе кварталов 393 - 402 до северо-восточной оконечности квартала 402. Далее по восточной границе кварталов 402, 479 до юго-восточной оконечности квартала 479, затем по северной границе кварталов 556 - 563. Далее по восточной границе квартала 563. Затем по северной границе кварталов 162, 163 Чикшинского лесничества Каджеромского лесхоза. Далее по восточной границе кварталов 163, 183, 203, затем по южной границе кварталов 204 - 221 до пересечения с границей города республиканского значения Печоры с подчиненной ему территорией. Далее, преимущественно в южном направлении, по границе города республиканского значения Печоры с подчиненной ему территорией до юго-восточной оконечности квартала 202 Таловского лесничества Каджеромского лесхоза. Затем, преимущественно в западном направлении, по южной границе города республиканского значения Печоры с подчиненной ему территорией до юго-западной оконечности квартала 880 Зеленоборского лесничества Каджеромского лесхоза, затем на север по границе города республиканского значения Печоры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аджеромского лесхоза 198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ЕДРОВЫЙ ШОР С ПОДЧИНЕННОЙ ЕМУ ТЕРРИТОРИЕЙ</w:t>
      </w:r>
    </w:p>
    <w:p>
      <w:pPr>
        <w:pStyle w:val="ConsPlusNormal"/>
        <w:rPr/>
      </w:pPr>
      <w:r>
        <w:rPr/>
      </w:r>
    </w:p>
    <w:p>
      <w:pPr>
        <w:pStyle w:val="ConsPlusNormal"/>
        <w:ind w:firstLine="540"/>
        <w:jc w:val="both"/>
        <w:rPr/>
      </w:pPr>
      <w:r>
        <w:rPr/>
        <w:t>Исключено. - Закон РК от 05.10.2011 N 10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ОСЬЮ С ПОДЧИНЕННОЙ ЕМУ ТЕРРИТОРИЕЙ</w:t>
      </w:r>
    </w:p>
    <w:p>
      <w:pPr>
        <w:pStyle w:val="ConsPlusNormal"/>
        <w:rPr/>
      </w:pPr>
      <w:r>
        <w:rPr/>
      </w:r>
    </w:p>
    <w:p>
      <w:pPr>
        <w:pStyle w:val="ConsPlusNormal"/>
        <w:ind w:firstLine="540"/>
        <w:jc w:val="both"/>
        <w:rPr/>
      </w:pPr>
      <w:r>
        <w:rPr/>
        <w:t>Исключено. - Закон РК от 05.10.2011 N 106-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РАСНЫЙ ЯГ С ПОДЧИНЕННОЙ ЕМУ ТЕРРИТОРИЕЙ</w:t>
      </w:r>
    </w:p>
    <w:p>
      <w:pPr>
        <w:pStyle w:val="ConsPlusNormal"/>
        <w:rPr/>
      </w:pPr>
      <w:r>
        <w:rPr/>
      </w:r>
    </w:p>
    <w:p>
      <w:pPr>
        <w:pStyle w:val="ConsPlusNormal"/>
        <w:ind w:firstLine="540"/>
        <w:jc w:val="both"/>
        <w:rPr/>
      </w:pPr>
      <w:r>
        <w:rPr/>
        <w:t>Исключено. - Закон РК от 05.10.2011 N 10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2" w:name="P2745"/>
      <w:bookmarkEnd w:id="32"/>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ОЗЁРНОГО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5.10.2011 N 10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Озёрного с подчиненной ему территорией начинается от северо-западной оконечности квартала 150 Левобережного лесничества Печорского лесхоза. Далее проходит по оси реки Печоры вверх по течению, огибая с юго-восточной стороны остров без названия напротив города республиканского значения Печоры, до заводи, находящейся напротив поселка сельского типа Красный Яг. Далее примерно 0,2 км по прямой на восток до пересечения с осью реки Ермак. Далее по оси реки Ермак вверх по течению до пересечения с восточной границей квартала 185 Канинского лесничества Печорского лесхоза. Затем на юг по восточной границе квартала 185. Далее по северной границе кварталов 195, 196, восточной границе квартала 196 до пересечения с осью правого притока без названия реки Печоры. Далее по оси притока без названия вниз по течению до пересечения с осью реки Печоры. Далее по оси протоки, омывающей остров Седди с севера, вверх по течению до северо-западной оконечности квартала 63 Конецборского лесничества Печорского лесхоза. Далее по северной границе кварталов 63 - 67, западной границе кварталов 41, 21, 1, северной границе кварталов 1 - 20, восточной границе квартала 20, южной границе кварталов 20 - 17, восточной и южной границам квартала 36, восточной границе квартала 55, южной границе кварталов 55 - 52, восточной и южной границам квартала 78, восточной границе квартала 105, южной границе кварталов 105 - 101, восточной границе квартала 127 до пересечения с осью реки Большой Аранец. Далее по оси реки Большой Аранец вниз по течению до пересечения с осью реки Печоры. Затем по оси реки Печоры вниз по течению до пересечения с осью реки Белой. Далее по оси реки Белой вверх по течению до северо-восточной оконечности квартала 187. Затем по восточной границе квартала 187, северной границе квартала 217, восточной границе кварталов 217, 253, северной границе квартала 292, восточной границе кварталов 292, 326, 361 и северной границе кварталов 386 - 388 до пересечения с границей города республиканского значения Печоры с подчиненной ему территорией. Далее по границе города республиканского значения Печоры с подчиненной ему территорией на запад до юго-западной оконечности квартала 406 Конецборского лесничества Печорского лесхоза. Далее на север по западной границе кварталов 406, 389, 373, 348. Далее по южной границе квартала 313 Конецборского лесничества Печорского лесхоза, западной границе кварталов 313, 278, юго-западной границе квартала 277. Далее по северной границе кварталов 277 - 279, западной границе кварталов 241, 205, 176, 147, 119 Конецборского лесничества Печорского лесхоза, южной границе кварталов 193 - 190 Левобережного лесничества Печорского лесхоза до пересечения с осью реки Бадъель. Далее по оси реки Бадъель вниз по течению до пересечения с осью реки Печоры. Далее по оси реки Печоры вниз по течению до юго-восточной оконечности квартала 170. Затем по южной границе кварталов 170 - 167 и западной границе кварталов 167, 150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СЫНЯ С ПОДЧИНЕННОЙ ЕМУ ТЕРРИТОРИЕЙ</w:t>
      </w:r>
    </w:p>
    <w:p>
      <w:pPr>
        <w:pStyle w:val="ConsPlusNormal"/>
        <w:rPr/>
      </w:pPr>
      <w:r>
        <w:rPr/>
      </w:r>
    </w:p>
    <w:p>
      <w:pPr>
        <w:pStyle w:val="ConsPlusNormal"/>
        <w:ind w:firstLine="540"/>
        <w:jc w:val="both"/>
        <w:rPr/>
      </w:pPr>
      <w:r>
        <w:rPr/>
        <w:t>Исключено. - Закон РК от 05.10.2011 N 106-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3" w:name="P2782"/>
      <w:bookmarkEnd w:id="33"/>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ЧИКШИНО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25.06.2010 N 58-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Чикшино с подчиненной ему территорией начинается от западной оконечности квартала 315 Березовского лесничества Каджеромского лесхоза. Далее проходит в северо-восточном направлении по границе Печорского района до северной оконечности квартала 1. Далее в юго-восточном направлении по границе Печорского района до северной оконечности квартала 8, затем по северо-восточной границе кварталов 8 - 13 до пересечения с кварталом 16. Далее по северной границе кварталов 16 - 21, затем по восточной границе кварталов 21, 75, 99, 126, 155, 184 до пересечения с осью реки Кожвы. Далее по оси реки Кожвы вниз по течению до пересечения с юго-восточной границей квартала 161 Левобережного лесничества Печорского лесхоза (лесоустройство 1990 года). Затем по южной границе кварталов 162 - 164 до юго-восточной оконечности квартала 164. Далее по восточной стороне кварталов 219, 229, 274, 371, 377 Березовского лесничества Каджеромского лесхоза. Далее по северной границе кварталов 21, 39 - 42, восточной границе кварталов 42, 66, северо-восточной границе кварталов 77, 78 и восточной границе кварталов 78, 104. Затем по северной границе квартала 128, восточной границе кварталов 128, 141, 161, 181, 201, 221. Далее по южной границе кварталов 221 - 204, западной границе квартала 204, южной границе квартала 184, западной границе кварталов 184, 164, южной границе кварталов 143, 142, западной границе квартала 142, затем по южной границе кварталов 111 - 105, западной границе кварталов 105, 79 до юго-восточной оконечности квартала 436 Березовского лесничества Каджеромского лесхоза. Далее по южной границе кварталов 436 - 427. Далее по западной границе кварталов 427, 416, 407, 393, 378 до северо-западной оконечности квартала 378. Далее по южной стороне кварталов 346 - 331, 326, 329, 330, 449 до пересечения с западной границей Печорского района, затем в северном направлении по границе Печор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аджеромского лесхоза 198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4" w:name="P2802"/>
      <w:bookmarkEnd w:id="34"/>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РИУРАЛЬСК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Приуральского с подчиненной ему территорией начинается от северо-западной оконечности квартала 128 Конецборского лесничества Печорского лесхоза. Далее проходит, преимущественно на восток, по северной границе кварталов 128 - 132, западной и северной границам квартала 106, западной границе квартала 79, северной границе кварталов 79 - 82, западной и северной границам квартала 56, западной границе квартала 37 и северной границе кварталов 37 - 40. Далее по северной границе кварталов 8 - 11 Аранецкого лесничества национального парка "Югыд ва". Далее граница проходит по северо-западной границе урочища 12, северной границе урочищ 1, 3, 4, 15, 17 - 19, 5 - 7 до пересечения с границей Республики Коми. Далее, преимущественно на юг, по границе Республики Коми до пересечения с южной границей города республиканского значения Печоры с подчиненной ему территорией. Далее, преимущественно на запад, по границе города республиканского значения Печоры с подчиненной ему территорией до северо-западной оконечности квартала 56 Усть-Войского лесничества Вуктыльского лесхоза. Далее примерно 1,7 км на юг по границе города республиканского значения Печоры с подчиненной ему территорией, затем на запад по прямой, пересекая реку Печору, до юго-восточной оконечности квартала 364 Конецборского лесничества Печорского лесхоза. Далее по южной границе кварталов 364 - 362, западной границе кварталов 362, 327, 293, южной границе квартала 254, западной границе кварталов 254, 218, южной и западной границам квартала 188 до пересечения с осью реки Белой. Далее по оси реки Белой вниз по течению до пересечения с осью реки Печоры. Далее по оси реки Печоры вверх по течению до пересечения с осью реки Большой Аранец. Затем по оси реки Большой Аранец вверх по течению до пересечения с западной границей квартала 128, далее по оси реки Большой Аранец вверх по течению до следующего пересечения с западной границей квартала 128. Далее по западной границе квартала 128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ского лесхоза 1990 года, Вуктыльского лесхоза 1988 года и национального парка "Югыд в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СОКОЛОВО С ПОДЧИНЕННОЙ ЕМУ ТЕРРИТОРИЕЙ</w:t>
      </w:r>
    </w:p>
    <w:p>
      <w:pPr>
        <w:pStyle w:val="ConsPlusNormal"/>
        <w:rPr/>
      </w:pPr>
      <w:r>
        <w:rPr/>
      </w:r>
    </w:p>
    <w:p>
      <w:pPr>
        <w:pStyle w:val="ConsPlusNormal"/>
        <w:ind w:firstLine="540"/>
        <w:jc w:val="both"/>
        <w:rPr/>
      </w:pPr>
      <w:r>
        <w:rPr/>
        <w:t>Исключено. - Закон РК от 05.10.2011 N 104-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5" w:name="P2837"/>
      <w:bookmarkEnd w:id="35"/>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ГОРОДА РЕСПУБЛИКАНСКОГО ЗНАЧЕНИЯ СОСНОГОРСК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территориального образования - города республиканского значения Сосногорска с подчиненной ему территорией начинается от северо-западной оконечности квартала 1 Усть-Ухтинского лесничества Сосногорского лесхоза. Далее проходит в восточном направлении по северным границам кварталов 1 - 8 Усть-Ухтинского лесничества Сосногорского лесхоза и кварталов 83 - 86 Малоперского лесничества Сосногорского лесхоза. Далее в северо-восточном направлении по северо-западным границам кварталов 87, 43, 44, 21, 22, 1 Малоперского лесничества Сосногорского лесхоза и кварталов 130, 131 Ираельского лесничества Сосногорского лесхоза до северо-восточной оконечности квартала 131. Далее по прямой на северо-восток до юго-западной оконечности квартала 781 Зеленоборского лесничества Каджеромского лесхоза. Далее в юго-восточном направлении по северным границам кварталов 9 - 27 Ираельского лесничества Сосногорского лесхоза до юго-западной оконечности квартала 1. Далее на север по западной границе квартала 1. Далее на восток по северным границам кварталов 1 - 3 Ираельского лесничества Сосногорского лесхоза. Далее, преимущественно в южном направлении, по восточным границам кварталов 3, 30, 57, 96, 129, 171, 187, 203 Ираельского лесничества Сосногорского лесхоза и кварталов 82, 126, 173, 192 Малоперского лесничества Сосногорского лесхоза. Далее по северным границам кварталов 210, 211. Далее по восточным границам кварталов 211, 230, 249. Далее по северной границе квартала 267. Далее по восточным границам кварталов 267, 285, 292, 299, 306 Малоперского лесничества Сосногорского лесхоза до северо-западной оконечности квартала 12 Конашъельского лесничества Сосногорского лесхоза. Далее, преимущественно на восток, по северным границам кварталов 12 - 17, западной границе квартала 18, северным границам кварталов 18 - 24 до северо-восточной оконечности квартала 24. Далее, преимущественно на юго-восток, по восточным границам кварталов 24, 49, 55, 80, 105, северным границам кварталов 127, 128, восточным границам кварталов 128, 150, северным границам кварталов 170 - 175 до пересечения с осью реки Печоры. Далее по оси реки Печоры вверх по течению до северной границы квартала 195. Далее по северным границам кварталов 195 - 202, восточной границе квартала 202, южным границам кварталов 202, 201, восточным границам кварталов 221, 238. Далее, преимущественно на северо-запад, по южным границам кварталов 238 - 230, западной границе квартала 230 до пересечения с осью реки Печоры. Далее по оси реки Печоры вниз по течению до юго-восточной оконечности квартала 192. Далее по южным границам кварталов 192 - 186, западной границе квартала 186, южным границам кварталов 168 - 163 Конашъельского лесничества Сосногорского лесхоза до северо-восточной оконечности квартала 4 Митрофановского лесничества Троицко-Печорского лесхоза. Далее на юг по восточной границе квартала 4, на запад по южной границе кварталов 4 - 1 Митрофановского лесничества Троицко-Печорского лесхоза. Далее на юг по восточной границе кварталов 212, 229 Конашъельского лесничества Сосногорского лесхоза, кварталов 444, 457, 470, 482, 496 Нижне-Одесского лесничества Сосногорского лесхоза и кварталов 46, 69, 93 Вой-Вожского лесничества Сосногорского лесхоза. Далее по южным границам кварталов 93, 92 до юго-западной оконечности квартала 92. Далее по восточным границам кварталов 137, 152, 166, 178, 189 Вой-Вожского лесничества Сосногорского лесхоза до пересечения с северо-западной границей квартала 45 Нижне-Омринского лесничества Троицко-Печорского лесхоза. Далее, преимущественно на восток, по северо-западной границе кварталов 45, 46, северо-восточной границе квартала 46, северо-западной границе кварталов 66 - 68, северо-восточной границе кварталов 68, 90 Нижне-Омринского лесничества Троицко-Печорского лесхоза. Далее на юго-запад по юго-восточной границе квартала 90 до пересечения с северной границей полосы отвода железной дороги Троицко-Печорск - Сосногорск. Далее, преимущественно на запад, по северной границе полосы отвода железной дороги Троицко-Печорск - Сосногорск до пересечения с восточной границей квартала 208 Вой-Вожского лесничества Сосногорского лесхоза. Далее на юг по восточной границе кварталов 208, 215, 214, 221, 220, 226, 225, 229 до пересечения с осью реки Сойва (Лунвож). Далее по оси реки Сойва (Лунвож) вниз по течению на протяжении 1,3 км до устья ее левого притока без названия. Далее по оси притока вверх по течению на протяжении 1,7 км до юго-восточной оконечности квартала 228. Далее в западном направлении по южным границам кварталов 228, 227. Далее, преимущественно в северо-западном направлении, по юго-западным границам кварталов 222, 216, 209, 201, 190, 179, 167, 153, 138, 122, 107, 96, 94, 73. Далее по юго-восточной, юго-западной и северо-западной границам квартала 47. Далее по юго-западной и западной границам поселка Верхнеижемского до западной оконечности квартала 48. Далее по северо-западным границам кварталов 48, 49, 50 Вой-Вожского лесничества Сосногорского лесхоза до пересечения с западной границей полосы отвода железной дороги Сосногорск - Троицко-Печорск. Далее в северо-западном направлении по западной границе полосы отвода железной дороги до пересечения с северо-западной границей квартала 4 Вой-Вожского лесничества Сосногорского лесхоза. Далее, преимущественно на север, по северо-западной границе квартала 4, юго-западной границе квартала 3, западной границе квартала 1 Вой-Вожского лесничества Сосногорского лесхоза до юго-восточной оконечности квартала 166 Пожнинского лесничества Сосногорского лесхоза. Далее на северо-запад по южной границе кварталов 166 - 162 до пересечения с юго-западной границей полосы отвода железной дороги Сосногорск - Троицко-Печорск. Далее на северо-запад по юго-западной границе полосы отвода железной дороги до пересечения с южной границей квартала 59 Пожнинского лесничества Сосногорского лесхоза. Далее на запад по южным границам кварталов 59, 58 Пожнинского лесничества Сосногорского лесхоза и кварталов 263 - 260 Усть-Ухтинского лесничества Сосногорского лесхоза до юго-западной оконечности квартала 260. Далее по западным границам кварталов 260, 256 до юго-восточной оконечности квартала 254. Далее в северо-западном направлении по южным границам кварталов 254 - 251 до юго-западной оконечности квартала 251. Далее по западной границе квартала 251 до его северо-западной оконечности. Далее 3 км на запад по прямой до пересечения с осью автодороги, ведущей на станцию Сырочай. Далее, обходя с востока и с севера станцию Сырочай, до пересечения с осью реки Ухты. Далее по оси реки Ухты вниз по течению на протяжении 2,8 км до моста. Далее на северо-восток по восточной границе квартала 43 Городского лесничества Ухтинского лесхоза до пересечения с южной границей квартала 266 Усть-Ухтинского лесничества Сосногорского лесхоза. Далее, преимущественно на северо-запад, по южной и западной границам квартала 266 до юго-восточной оконечности квартала 264. Далее по южной и западной границам квартала 264 Усть-Ухтинского лесничества Сосногорского лесхоза, а затем по северным границам кварталов 25 - 23 и северо-восточной границе квартала 23 Городского лесничества Ухтинского лесхоза до пересечения с осью реки Ижмы. Далее по оси реки Ижмы вниз по течению до юго-восточной оконечности квартала 156 Усть-Ухтинского лесничества Сосногорского лесхоза. Далее по южным границам кварталов 156 - 154, западной границе квартала 154, южным границам кварталов 146 - 144, западным границам кварталов 144, 134, 124, 114 до северо-западной оконечности квартала 114. Далее по юго-западным границам кварталов 105, 98, 89, 79, 68, 56, 50, 45 до западной оконечности квартала 45. Далее на северо-восток по северо-западным границам кварталов 45 - 48, северной границе квартала 49 до юго-западной оконечности квартала 36. Далее на север по западным границам кварталов 36, 31, 27, 17, 9,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осногорского лесхоза 1995 года, Каджеромского лесхоза 1986 года и Троицко-Печор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6" w:name="P2856"/>
      <w:bookmarkEnd w:id="36"/>
      <w:r>
        <w:rPr/>
        <w:t>КАРТОГРАФИЧЕСКОЕ ОПИСАНИЕ</w:t>
      </w:r>
    </w:p>
    <w:p>
      <w:pPr>
        <w:pStyle w:val="ConsPlusTitle"/>
        <w:jc w:val="center"/>
        <w:rPr/>
      </w:pPr>
      <w:r>
        <w:rPr/>
        <w:t>ГРАНИЦ АДМИНИСТРАТИВНОЙ ТЕРРИТОРИИ - ГОРОДА</w:t>
      </w:r>
    </w:p>
    <w:p>
      <w:pPr>
        <w:pStyle w:val="ConsPlusTitle"/>
        <w:jc w:val="center"/>
        <w:rPr/>
      </w:pPr>
      <w:r>
        <w:rPr/>
        <w:t>РЕСПУБЛИКАНСКОГО ЗНАЧЕНИЯ СОСНОГОРСКА</w:t>
      </w:r>
    </w:p>
    <w:p>
      <w:pPr>
        <w:pStyle w:val="ConsPlusTitle"/>
        <w:jc w:val="center"/>
        <w:rPr/>
      </w:pPr>
      <w:r>
        <w:rPr/>
        <w:t>С ПРИЛЕГАЮЩЕЙ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05.2012 N 3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города республиканского значения Сосногорска с прилегающей территорией начинается от северо-западной оконечности квартала 1 Усть-Ухтинского лесничества Сосногорского лесхоза и далее проходит в восточном направлении по северной границе города республиканского значения Сосногорска с подчиненной ему территорией до северной оконечности квартала 9 Ираельского лесничества Сосногорского лесхоза. Далее, преимущественно на восток, по границе города республиканского значения Сосногорска с подчиненной ему территорией до северо-восточной оконечности квартала 3 Ираельского лесничества Сосногорского лесхоза. Далее, преимущественно на юг, по границе города республиканского значения Сосногорска с подчиненной ему территорией до юго-восточной оконечности квартала 306 Малоперского лесничества Сосногорского лесхоза. Далее, преимущественно на запад, по южной границе кварталов 306 - 300 Малоперского лесничества Сосногорского лесхоза, кварталов 206 - 204 Висского лесничества Сосногорского лесхоза, восточной границе кварталов 203, 236, южной границе кварталов 236 - 229, восточной границе квартала 247, южной границе кварталов 247 - 238 Висского лесничества Сосногорского лесхоза. Далее на юг по восточной границе кварталов 112, 128, 144, 160 Айювинского лесничества Сосногорского лесхоза и квартала 5 Пожнинского лесничества Сосногорского лесхоза до северо-западной оконечности квартала 14. Далее, преимущественно на юго-восток, по северной границе кварталов 14 - 20, восточной границе кварталов 20, 36, северной границе кварталов 53 - 57, восточной границе кварталов 57, 78, северной границе кварталов 98 - 100, восточной границе кварталов 100, 121, 141, 159, 175 Пожнинского лесничества Сосногорского лесхоза до северо-западной оконечности квартала 22 Вой-Вожского лесничества Сосногорского лесхоза. Далее по северной границе кварталов 22, 24, 27, 37, восточной границе кварталов 37, 57, 60, 82, 85, северной границе квартала 85. Далее, преимущественно на юг, по юго-восточной границе квартала 85, по северо-восточной, затем по юго-восточной границам квартала 103, северо-восточной границе квартала 114. Далее на юго-запад по юго-восточной границе кварталов 114 - 110, 109 - 107 Вой-Вожского лесничества Сосногорского лесхоза. Далее, преимущественно на север, по границе города республиканского значения Сосногорска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осногорского лесхоза 1995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7" w:name="P2877"/>
      <w:bookmarkEnd w:id="37"/>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ВОЙВОЖ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Войвож с подчиненной ему территорией начинается от северо-западной оконечности квартала 38 Вой-Вожского лесничества Сосногорского лесхоза и далее проходит в восточном направлении по северной границе кварталов 38 - 46 до восточной границы города республиканского значения Сосногорска с подчиненной ему территорией. Далее по границе города республиканского значения Сосногорска с подчиненной ему территорией, преимущественно на юг, до юго-восточной оконечности квартала 228, далее на запад до западной оконечности квартала 227, далее на северо-запад до западной оконечности квартала 122. Далее, преимущественно в северо-восточном направлении, по северо-западной границе кварталов 122 - 131, юго-западной и северо-западной границам квартала 115, юго-западной границе квартала 104, северо-западной границе кварталов 104, 105, южной границе квартала 86 и далее на север по западной границе кварталов 86, 61, 38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осногорского лесхоза 1995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8" w:name="P2895"/>
      <w:bookmarkEnd w:id="38"/>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НИЖНИЙ ОДЕС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Нижний Одес с подчиненной ему территорией начинается от северо-западной оконечности квартала 56 Нижне-Одесского лесничества Сосногорского лесхоза и далее проходит, преимущественно в восточном направлении, по северной границе кварталов 56 - 67, 34 - 38, 73, 74, 39, 17, западной границе кварталов 18, 1, северной границе кварталов 1 - 16 Нижне-Одесского лесничества Сосногорского лесхоза, западной границе квартала 1 Конашъельского лесничества Сосногорского лесхоза, северной границе кварталов 1 - 11 до восточной границы города республиканского значения Сосногорска с подчиненной ему территорией. Далее по границе города республиканского значения Сосногорска с подчиненной ему территорией на восток до северо-восточной оконечности квартала 24, далее, преимущественно на юг, а затем на запад до юго-восточной оконечности квартала 496 Нижне-Одесского лесничества Сосногорского лесхоза. Далее на запад по южной границе кварталов 496 - 488, западной границе квартала 488, южной границе кварталов 487 - 483. Далее, преимущественно в северо-западном направлении, по западной границе кварталов 483, 471, 458, 445, южной границе кварталов 428 - 426, западной границе кварталов 426, 417, южной границе кварталов 407 - 403, западной границе кварталов 403, 388, южной границе кварталов 349 - 336, западной границе кварталов 336, 296, 262, 242, 204, 164, 128, 92, 56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осногорского лесхоза 1995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ВЕРХНЕИЖЕМСКОГО С ПОДЧИНЕННОЙ ЕМУ ТЕРРИТОРИЕЙ</w:t>
      </w:r>
    </w:p>
    <w:p>
      <w:pPr>
        <w:pStyle w:val="ConsPlusNormal"/>
        <w:rPr/>
      </w:pPr>
      <w:r>
        <w:rPr/>
      </w:r>
    </w:p>
    <w:p>
      <w:pPr>
        <w:pStyle w:val="ConsPlusNormal"/>
        <w:ind w:firstLine="540"/>
        <w:jc w:val="both"/>
        <w:rPr/>
      </w:pPr>
      <w:r>
        <w:rPr/>
        <w:t>Исключено. - Закон РК от 11.05.2012 N 3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ВИС С ПОДЧИНЕННОЙ ЕМУ ТЕРРИТОРИЕЙ</w:t>
      </w:r>
    </w:p>
    <w:p>
      <w:pPr>
        <w:pStyle w:val="ConsPlusNormal"/>
        <w:rPr/>
      </w:pPr>
      <w:r>
        <w:rPr/>
      </w:r>
    </w:p>
    <w:p>
      <w:pPr>
        <w:pStyle w:val="ConsPlusNormal"/>
        <w:ind w:firstLine="540"/>
        <w:jc w:val="both"/>
        <w:rPr/>
      </w:pPr>
      <w:r>
        <w:rPr/>
        <w:t>Исключено. - Закон РК от 11.05.2012 N 3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ИРАЁЛЬ С ПОДЧИНЕННОЙ ЕМУ ТЕРРИТОРИЕЙ</w:t>
      </w:r>
    </w:p>
    <w:p>
      <w:pPr>
        <w:pStyle w:val="ConsPlusNormal"/>
        <w:rPr/>
      </w:pPr>
      <w:r>
        <w:rPr/>
      </w:r>
    </w:p>
    <w:p>
      <w:pPr>
        <w:pStyle w:val="ConsPlusNormal"/>
        <w:ind w:firstLine="540"/>
        <w:jc w:val="both"/>
        <w:rPr/>
      </w:pPr>
      <w:r>
        <w:rPr/>
        <w:t>Исключено. - Закон РК от 11.05.2012 N 3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ЕРКИ С ПОДЧИНЕННОЙ ЕМУ ТЕРРИТОРИЕЙ</w:t>
      </w:r>
    </w:p>
    <w:p>
      <w:pPr>
        <w:pStyle w:val="ConsPlusNormal"/>
        <w:rPr/>
      </w:pPr>
      <w:r>
        <w:rPr/>
      </w:r>
    </w:p>
    <w:p>
      <w:pPr>
        <w:pStyle w:val="ConsPlusNormal"/>
        <w:ind w:firstLine="540"/>
        <w:jc w:val="both"/>
        <w:rPr/>
      </w:pPr>
      <w:r>
        <w:rPr/>
        <w:t>Исключено. - Закон РК от 11.05.2012 N 3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w:t>
      </w:r>
    </w:p>
    <w:p>
      <w:pPr>
        <w:pStyle w:val="ConsPlusTitle"/>
        <w:jc w:val="center"/>
        <w:rPr/>
      </w:pPr>
      <w:r>
        <w:rPr/>
        <w:t>СЕЛЬСКОГО ТИПА МАЛАЯ ПЕРА С ПОДЧИНЕННОЙ ЕМУ ТЕРРИТОРИЕЙ</w:t>
      </w:r>
    </w:p>
    <w:p>
      <w:pPr>
        <w:pStyle w:val="ConsPlusNormal"/>
        <w:rPr/>
      </w:pPr>
      <w:r>
        <w:rPr/>
      </w:r>
    </w:p>
    <w:p>
      <w:pPr>
        <w:pStyle w:val="ConsPlusNormal"/>
        <w:ind w:firstLine="540"/>
        <w:jc w:val="both"/>
        <w:rPr/>
      </w:pPr>
      <w:r>
        <w:rPr/>
        <w:t>Исключено. - Закон РК от 11.05.2012 N 3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ПОЛЯНА С ПОДЧИНЕННОЙ ЕМУ ТЕРРИТОРИЕЙ</w:t>
      </w:r>
    </w:p>
    <w:p>
      <w:pPr>
        <w:pStyle w:val="ConsPlusNormal"/>
        <w:rPr/>
      </w:pPr>
      <w:r>
        <w:rPr/>
      </w:r>
    </w:p>
    <w:p>
      <w:pPr>
        <w:pStyle w:val="ConsPlusNormal"/>
        <w:ind w:firstLine="540"/>
        <w:jc w:val="both"/>
        <w:rPr/>
      </w:pPr>
      <w:r>
        <w:rPr/>
        <w:t>Исключено. - Закон РК от 11.05.2012 N 3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СЕЛА УСТЬ-УХТ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Исключено. - Закон РК от 11.05.2012 N 37-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39" w:name="P3032"/>
      <w:bookmarkEnd w:id="39"/>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ГОРОДА РЕСПУБЛИКАНСКОГО ЗНАЧЕНИЯ УСИНСКА</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7.07.2006 N 6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территориального образования - города Усинска с подчиненной ему территорией начинается в точке пересечения параллели 67 градусов северной широты с меридианом 58 градусов 50 минут восточной долготы и проходит по данному меридиану в южном направлении на протяжении 134 км до пересечения с осью реки Кыньбэжъю. Далее по оси реки Кыньбэжъю вверх по течению до южной оконечности квартала 799 Усинского лесничества Усинского лесхоза. Далее в северо-западном направлении по южным границам кварталов 799, 797, 811, 822 - 820 до пересечения с осью реки Вылью (приток реки Малая Сыня). Далее по оси реки Вылью вниз по течению до пересечения с осью реки Малая Сыня. Далее по оси реки Малая Сыня вверх по течению до пересечения с осью реки Сирва. Далее по оси реки Сирва вверх по течению до ее истока. Далее по юго-западным границам кварталов 840, 839, 837 Усинского лесничества Усинского лесхоза до истока реки Нидъзель (приток реки Большая Сыня). Далее по оси реки Нидъзель вниз по течению до пересечения с осью реки Большая Сыня. Далее по оси реки Большая Сыня вниз по течению до пересечения с осью реки Ивашъю. Далее по оси реки Ивашъю вверх по течению до пересечения с осью ее левого притока без названия, расположенного возле западной границы квартала 269 Сынинского лесничества Печорского лесхоза. Далее по оси притока 7,9 км вверх по течению. Далее 6,2 км по прямой в южном направлении до пересечения с осью реки Войвож (приток реки Большая Вяткина) (со стороны города республиканского значения Печоры с подчиненной ему территорией данный участок проходит до северной оконечности квартала 321 Сынинского лесничества Печорского лесхоза). Далее по оси реки Войвож вниз по течению до пересечения с северной границей квартала 6 Канинского лесничества Печорского лесхоза. Далее по прямой в северо-западном направлении на протяжении 13,6 км до пересечения с осью протоки реки Печоры Маркел-Шар (со стороны города республиканского значения Печоры с подчиненной ему территорией данный участок проходит по северным границам кварталов 6 - 1 Канинского лесничества Печорского лесхоза). Далее по оси протоки вниз по течению до пересечения с осью реки Печоры. Далее по оси реки Печоры вниз по течению, огибая с севера остров Шипди, а затем вверх по течению, огибая с юга остров Ордади, до пересечения с осью протоки Орда-Шар. Далее по оси протоки Орда-Шар вниз по течению, огибая остров Ордади с юго-запада до восточной оконечности квартала 1 Левобережного лесничества Печорского лесхоза и далее по северо-восточной границе квартала 1 до восточной оконечности квартала 483 Усть-Усинского лесничества Усинского лесхоза (со стороны города республиканского значения Печоры с подчиненной ему территорией данный участок проходит по северо-восточным границам кварталов 3 - 1 Левобережного лесничества Печорского лесхоза). Далее на юго-запад по юго-восточным границам кварталов 483 - 476 Усть-Усинского лесничества Усинского лесхоза до южной оконечности квартала 476. Далее в северо-западном направлении по юго-западным границам кварталов 476, 467, 458, 450, 443, 436, 426 до западной оконечности квартала 426. Далее в юго-западном направлении по юго-восточным границам кварталов 414 - 404 Усть-Усинского лесничества Усинского лесхоза и кварталов 438, 441, 443, 445 - 447 Березовского лесничества Каджеромского лесхоза до юго-западной оконечности квартала 447. Далее в северо-восточном направлении по северо-западным границам кварталов 447 - 444, 442 Березовского лесничества Каджеромского лесхоза и кварталов 340, 303, 267, 253, 248, 202, 194, 167, 155 Усть-Усинского лесничества Усинского лесхоза до устья ручья Ошгуаель (приток реки Воргаель). Далее по оси реки Воргаель вниз по течению до пересечения с осью ручья Даньшор. Далее по оси ручья 3,5 км вверх по течению. Далее по прямой в северо-западном направлении по северо-восточной границе квартала 236 Щельяюрского лесничества Ижемского лесхоза до восточной оконечности квартала 104 Мутно-Материкского лесничества Усинского лесхоза. Далее на запад по северной границе квартала 236 до устья реки Лунвож-Серкоель. Далее по оси реки Серкоель (приток реки Печоры) вниз по течению до устья ее левого притока без названия, расположенного у юго-западной оконечности квартала 103. Далее в западном направлении по прямой до северной оконечности озера Тарас-Ты (со стороны Ижемского района данный участок проходит по северным границам кварталов 234, 233 Щельяюрского лесничества Ижемского лесхоза). Далее в северо-западном направлении по прямой, пересекая реку Печору, по западной оконечности острова Большой Серкоди на протяжении 80 км (со стороны Ижемского района данный участок проходит по северо-восточным границам кварталов 96, 171, 149, 127, 112, 110, 95, 79, 80, 33, 21, 13, 5, 4, 22 до северной оконечности квартала 22 Щельяюрского лесничества Ижемского лесхоза) до северной оконечности квартала 22 Щельяюрского лесничества Ижемского лесхоза. Далее в северном направлении на протяжении 72,6 км по западной границе урочищ 60, 59, 30, 21, 14, 7, 1 Мутно-Материкского лесничества Усинского лесхоза до границы Республики Коми с Ненецким автономным округом. Далее на восток по границе Республики Коми с Ненецким автономным округом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 Печорского лесхоза 1990 года, Каджеромского лесхоза 1986 года и Ижем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0" w:name="P3053"/>
      <w:bookmarkEnd w:id="40"/>
      <w:r>
        <w:rPr/>
        <w:t>КАРТОГРАФИЧЕСКОЕ ОПИСАНИЕ</w:t>
      </w:r>
    </w:p>
    <w:p>
      <w:pPr>
        <w:pStyle w:val="ConsPlusTitle"/>
        <w:jc w:val="center"/>
        <w:rPr/>
      </w:pPr>
      <w:r>
        <w:rPr/>
        <w:t>ГРАНИЦ АДМИНИСТРАТИВНОЙ ТЕРРИТОРИИ - ГОРОДА</w:t>
      </w:r>
    </w:p>
    <w:p>
      <w:pPr>
        <w:pStyle w:val="ConsPlusTitle"/>
        <w:jc w:val="center"/>
        <w:rPr/>
      </w:pPr>
      <w:r>
        <w:rPr/>
        <w:t>РЕСПУБЛИКАНСКОГО ЗНАЧЕНИЯ УСИНСКА</w:t>
      </w:r>
    </w:p>
    <w:p>
      <w:pPr>
        <w:pStyle w:val="ConsPlusTitle"/>
        <w:jc w:val="center"/>
        <w:rPr/>
      </w:pPr>
      <w:r>
        <w:rPr/>
        <w:t>С ПРИЛЕГАЮЩЕЙ ТЕРРИТОРИЕЙ</w:t>
      </w:r>
    </w:p>
    <w:p>
      <w:pPr>
        <w:pStyle w:val="ConsPlusNormal"/>
        <w:rPr/>
      </w:pPr>
      <w:r>
        <w:rPr/>
      </w:r>
    </w:p>
    <w:p>
      <w:pPr>
        <w:pStyle w:val="ConsPlusNormal"/>
        <w:ind w:firstLine="540"/>
        <w:jc w:val="both"/>
        <w:rPr/>
      </w:pPr>
      <w:r>
        <w:rPr/>
        <w:t>Граница административной территории - города республиканского значения Усинска с прилегающей территорией начинается от точки пересечения оси реки Колва с северной границей Республики Коми. Далее проходит на восток по границе Республики Коми до пересечения с восточной границей города республиканского значения Усинска с подчиненной ему территорией. Далее на юг по восточной, затем на запад по южной границам города республиканского значения Усинска с подчиненной ему территорией до пересечения с осью железной дороги Усинск - Сыня. Далее, преимущественно в северном направлении, по оси железной дороги до пересечения с северо-западной границей квартала 778 Усинского лесничества Усинского лесхоза. Далее на северо-восток по северо-западной границе квартала 778 до северной его оконечности и далее на северо-запад по юго-западной границе квартала 750 до пересечения с осью реки Усы. Далее по оси реки Усы вверх по течению, затем вниз, огибая остров Табликади с севера до пересечения с осью правого притока без названия, устье которого выше южной границы квартала 749 Усинского лесничества Усинского лесхоза примерно на 700 м. Далее по оси притока вверх по течению до пересечения с юго-западной границей квартала 749. Далее, преимущественно в юго-западном направлении, по северо-восточной границе квартала 773, юго-восточной границе кварталов 773 - 769, восточной границе квартала 764 до пересечения с осью реки Усы. Далее по оси реки Усы вниз по течению, огибая остров Седди с севера, до пересечения с осью реки Болбанъель. Далее по оси реки Болбанъель вверх по течению до пересечения с западной границей земель поселка сельского типа Усадор. Далее по границе земель поселка сельского типа Усадор, обходя его с юга, до пересечения с северо-западной границей квартала 636 Усинского лесничества Усинского лесхоза. Далее на северо-восток по северо-западной границе квартала 636 до пересечения с осью автодороги Усинск - Харьяганский (на территории Архангельской области). Далее, преимущественно в северо-западном направлении, по оси автодороги до пересечения с осью объездной автодороги, проходящей по западной границе квартала 514. Далее, преимущественно в северном направлении, по оси объездной автодороги до пересечения с осью автодороги Усинск - Харьяганский, севернее юго-западной оконечности квартала 441 Усинского лесничества Усинского лесхоза примерно на 1,6 км. Далее на север по оси автодороги до пересечения с северо-западной границей квартала 199 Усинского лесничества Усинского лесхоза. Далее на северо-восток по северо-западной границе кварталов 199 - 201 до южной оконечности квартала 177. Далее на север по западной границе квартала 177 до пересечения с осью дороги в районе его северо-западной оконечности, ведущей в северо-восточном направлении. Далее на северо-восток примерно 3 км по оси дороги до пересечения с осью левого притока без названия реки Колва. Далее по оси притока вниз по течению до пересечения с осью реки Колва. Далее по оси реки Колва вниз по течению до пересечения с осью автодороги Усинск - Харьяганский у южной оконечности квартала 162 Усинского лесничества Усинского лесхоза. Далее, преимущественно в северном направлении, по оси автодороги до пересечения с осью реки Колва у южной оконечности урочища 4 Усинского лесничества Усинского лесхоза. Далее по оси реки Колва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1" w:name="P3072"/>
      <w:bookmarkEnd w:id="41"/>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ПАРМ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Парма с подчиненной ему территорией начинается от северо-западной оконечности квартала 3 Усть-Усинского лесничества Усинского лесхоза. Далее проходит на северо-восток по северной границе кварталов 3 - 8 до пересечения с осью реки Колва. Далее по оси реки Колва вниз по течению до пересечения с осью реки Селаель. Далее по оси реки Селаель вверх по течению до пересечения с осью ее левого притока без названия в районе восточной оконечности квартала 557 Усинского лесничества Усинского лесхоза. Далее по оси притока вверх по течению до пересечения с северо-восточной границей квартала 610 Усинского лесничества Усинского лесхоза. Далее на юг по северо-восточной границе кварталов 610, 635 до пересечения с осью реки Болбанъель. Далее по оси реки Болбанъель вниз по течению до пересечения с осью реки Усы. Далее по оси реки Усы вниз по течению примерно 3,3 км до пересечения с осью правого притока без названия у западной границы земель поселка городского типа Парма. Далее по оси притока вверх по течению до пересечения с осью автодороги Парма - Головные Сооружения. Далее, преимущественно в северном направлении, по оси автодороги до пересечения с юго-восточной границей квартала 559 Усинского лесничества Усинского лесхоза. Далее на юго-запад по юго-восточной границе квартала 559, западной границе квартала 608 Усинского лесничества Усинского лесхоза и далее через реку Колва до юго-восточной оконечности квартала 368 Усть-Усинского лесничества Усинского лесхоза. Далее на юго-запад по юго-восточной границе квартала 368 до его южной оконечности. Далее, преимущественно в северо-западном направлении, по юго-западной границе кварталов 368, 339, 334, 299, 244, юго-восточной границе квартала 236, юго-западной границе кварталов 236, 150, 131, 113, юго-восточной границе кварталов 112, 111, западной границе кварталов 111, 94, 74, 68, 69, 51, 50, 38, 26, 12, 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2" w:name="P3090"/>
      <w:bookmarkEnd w:id="42"/>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УСАДО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Усадор с подчиненной ему территорией начинается от точки пересечения оси реки Колва с юго-западной границей квартала 172 Усинского лесничества Усинского лесхоза. Далее проходит по оси реки Колва вверх по течению до пересечения с осью ее левого притока без названия, устье которого расположено напротив северо-восточной оконечности квартала 151. Далее по оси притока вверх по течению до пересечения с осью дороги, ведущей в юго-западном направлении к поселку сельского типа Верхнеколвинску. Далее на юго-запад по оси дороги до пересечения с восточной границей квартала 152 Усинского лесничества Усинского лесхоза. Далее на юг по восточной границе кварталов 152, 176 до восточной оконечности квартала 176. Далее на юго-запад по юго-восточной границе кварталов 176, 175 до пересечения с осью автодороги Усинск - Харьяганский (на территории Архангельской области). Далее на юг по оси автодороги до пересечения с осью объездной автодороги, севернее моста через реку Колва примерно на 1,6 км у юго-западной оконечности квартала 441 Усинского лесничества Усинского лесхоза. Далее, преимущественно в южном направлении, по оси объездной автодороги до пересечения с осью автодороги Усинск - Харьяганский в юго-восточной части квартала 513 Усинского лесничества Усинского лесхоза. Далее по оси автодороги, преимущественно в юго-восточном направлении, до пересечения с юго-восточной границей квартала 611 Усинского лесничества Усинского лесхоза. Далее на юго-запад по юго-восточной границе квартала 611 до пересечения с восточной границей земель поселка сельского типа Усадор. Далее по границе земель поселка сельского типа Усадор, обходя его с юга, до пересечения с осью реки Болбанъель. Далее по оси реки Болбанъель вниз по течению до пересечения с юго-западной границей квартала 636 Усинского лесничества Усинского лесхоза. Далее на север по юго-западной границе кварталов 636, 611 до пересечения с осью левого притока без названия реки Селаель. Далее по оси притока вниз по течению до пересечения с осью реки Селаель. Далее по оси реки Селаель вниз по течению до пересечения с осью реки Колва. Далее по оси реки Колва вверх по течению до пересечения с осью ее левого притока без названия, устье которого расположено примерно на 5,3 км выше устья реки Турунъель. Далее по оси притока без названия вверх по течению до пересечения с северо-западной границей квартала 317 Усинского лесничества Усинского лесхоза. Далее на северо-восток по северо-западной границе квартала 317 до юго-западной оконечности квартала 291. Далее на северо-запад по юго-западной границе кварталов 291, 235, 198, 194, 172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3" w:name="P3108"/>
      <w:bookmarkEnd w:id="43"/>
      <w:r>
        <w:rPr/>
        <w:t>КАРТОГРАФИЧЕСКОЕ ОПИСАНИЕ</w:t>
      </w:r>
    </w:p>
    <w:p>
      <w:pPr>
        <w:pStyle w:val="ConsPlusTitle"/>
        <w:jc w:val="center"/>
        <w:rPr/>
      </w:pPr>
      <w:r>
        <w:rPr/>
        <w:t>ГРАНИЦ АДМИНИСТРАТИВНОЙ ТЕРРИТОРИИ - СЕЛА КОЛВ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олва с подчиненной ему территорией начинается от западной оконечности квартала 396 Усть-Усинского лесничества Усинского лесхоза. Далее проходит на северо-восток по северо-западной границе квартала 396 Усть-Усинского лесничества Усинского лесхоза. Далее, преимущественно в том же направлении, через реку Колва по западной, затем по северо-западной границе квартала 608 Усинского лесничества Усинского лесхоза до пересечения с осью автодороги Головные Сооружения - Парма. Далее, преимущественно в южном направлении, по оси автодороги до пересечения с осью правого притока без названия реки Усы, устье которого находится выше устья реки Колва примерно на 4,3 км у западной границы земель поселка городского типа Парма. Далее по оси притока вниз по течению до пересечения с осью реки Усы. Далее по оси реки Усы вверх по течению, огибая остров Седди с севера, до западной границы квартала 774 Усинского лесничества Усинского лесхоза. Далее, преимущественно в северо-восточном направлении, по западной границе квартала 774, северо-западной границе кварталов 774 - 776, юго-западной границе квартала 749 до пересечения с осью правого притока без названия реки Усы в точке, находящейся примерно на 1,3 км северо-западнее южной оконечности квартала 749. Далее по оси притока без названия вниз по течению до пересечения с осью реки Усы. Далее по оси реки Усы вверх по течению, затем вниз, огибая остров Табликади с севера до юго-западной оконечности квартала 750 Усинского лесничества Усинского лесхоза. Далее на юго-восток по северо-восточной границе и далее на юго-запад по юго-восточной границе квартала 777 до пересечения с осью железной дороги Усинск - Сыня. Далее, преимущественно в южном направлении, по оси железной дороги до пересечения с южной границей города республиканского значения Усинска с подчиненной ему территорией. Далее, преимущественно в западном направлении, по границе города республиканского значения Усинска с подчиненной ему территорией до юго-западной оконечности квартала 831 Усинского лесничества Усинского лесхоза. Далее на север по западной границе квартала 831 до пересечения с южной границей урочища 844 Усинского лесничества Усинского лесхоза. Далее на запад по южной границе урочища 844 до юго-западной его оконечности. Далее, преимущественно в северо-западном направлении, по западной границе урочища 844 до пересечения с осью реки Воргашорвис. Далее по оси реки Воргашорвис вниз по течению до пересечения с осью реки Усы. Далее по оси реки Усы вверх по течению до пересечения с юго-западной границей квартала 402 Усть-Усинского лесничества Усинского лесхоза. Далее, преимущественно в северо-западном направлении, по юго-западной границе кварталов 402, 399, 396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4" w:name="P3126"/>
      <w:bookmarkEnd w:id="44"/>
      <w:r>
        <w:rPr/>
        <w:t>КАРТОГРАФИЧЕСКОЕ ОПИСАНИЕ</w:t>
      </w:r>
    </w:p>
    <w:p>
      <w:pPr>
        <w:pStyle w:val="ConsPlusTitle"/>
        <w:jc w:val="center"/>
        <w:rPr/>
      </w:pPr>
      <w:r>
        <w:rPr/>
        <w:t>ГРАНИЦ АДМИНИСТРАТИВНОЙ ТЕРРИТОРИИ - СЕЛА МУТНЫЙ МАТЕРИК</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Мутный Материк с подчиненной ему территорией начинается от северо-западной оконечности урочища 1 Мутно-Материкского лесничества Усинского лесхоза. Далее проходит на восток по северной границе Республики Коми до пересечения с осью реки Серчейю. Далее по оси реки Серчейю вниз по течению до пересечения с осью реки Лая. Далее по оси реки Лая вниз по течению до пересечения с осью реки Юръяха. Далее по оси реки Юръяха вверх по течению до пересечения с осью реки Плавун-Ель. Далее по оси реки Плавун-Ель вверх по течению до точки максимального ее сближения с осью дороги, ведущей в юго-западном направлении, в районе южной границы урочища 47 Мутно-Материкского лесничества Усинского лесхоза. Далее на юго-запад по оси дороги примерно 8,7 км до истока правого притока без названия реки Денисовка. Далее по оси притока вниз по течению до пересечения с осью реки Денисовка. Далее по оси реки Денисовка вниз по течению до пересечения с восточной границей урочища 80 Мутно-Материкского лесничества Усинского лесхоза. Далее на юг по восточной границе урочища 80 до пересечения с осью реки Печоры. Далее в том же направлении по оси реки Печоры, огибая остров с востока, до пересечения с осью реки без названия, берущей начало из озера Вад. Далее по оси реки без названия вверх по течению до озера Вад. Далее на юг по восточному берегу озера до юго-восточной его оконечности. Далее на юго-запад и далее на юг по оси группы озер без названия до истока правого притока без названия реки Зверинец, расположенного восточнее озера Даньты. Далее по оси притока вниз по течению до пересечения с осью реки Зверинец. Далее по оси реки Зверинец вверх по течению до пересечения с осью реки Шеръель. Далее по оси реки Шеръель вверх по течению до истока. Далее на юго-восток по северо-восточной границе урочища 99, 106 Мутно-Материкского лесничества Усинского лесхоза. Далее на юго-запад по юго-восточной границе урочищ 106, 105 до пересечения с юго-западной границей города республиканского значения Усинска с подчиненной ему территорией. Далее, преимущественно в северо-западном направлении, по границе города республиканского значения Усинска с подчиненной ему территорией до юго-западной оконечности урочища 60 Мутно-Материкского лесничества Усинского лесхоза. Далее на север по западной границе города республиканского значения Усинска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5" w:name="P3144"/>
      <w:bookmarkEnd w:id="45"/>
      <w:r>
        <w:rPr/>
        <w:t>КАРТОГРАФИЧЕСКОЕ ОПИСАНИЕ</w:t>
      </w:r>
    </w:p>
    <w:p>
      <w:pPr>
        <w:pStyle w:val="ConsPlusTitle"/>
        <w:jc w:val="center"/>
        <w:rPr/>
      </w:pPr>
      <w:r>
        <w:rPr/>
        <w:t>ГРАНИЦ АДМИНИСТРАТИВНОЙ ТЕРРИТОРИИ - СЕЛА УСТЬ-ЛЫЖ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Усть-Лыжа с подчиненной ему территорией начинается от западной оконечности квартала 326 Усть-Усинского лесничества Усинского лесхоза. Далее проходит на северо-восток по северо-западной границе кварталов 326, 327 до северной оконечности квартала 327. Далее, преимущественно в южном направлении, по северо-восточной границе квартала 327, северо-западной, северо-восточной и восточной границам квартала 365 до пересечения с осью дороги, ведущей в восточном направлении к реке Печоре. Далее на восток по оси дороги до пересечения с осью реки Печоры. Далее по оси реки Печоры вверх по течению до пересечения с осью протоки без названия в районе южной оконечности острова Кыдзьрасди. Далее по оси протоки, омывающей острова без названия и остров Весьтасди с востока, вверх по течению до пересечения с осью залива Яребинная Курья. Далее на юг по оси залива до северной оконечности озера Кельчиаты. Далее по оси озера до южной его оконечности. Далее на юго-запад по оси протоки, соединяющей южную оконечность озера Кельчиаты с рекой Печорой. Далее по оси реки Печоры вверх по течению до пересечения с осью реки Калтус. Далее по оси реки Калтус вверх по течению до пересечения с восточной границей урочища 484 Усть-Усинского лесничества Усинского лесхоза. Далее на юг по восточной границе урочища 484 до пересечения с южной границей города республиканского значения Усинска с подчиненной ему территорией. Далее, преимущественно в западном направлении, по границе города республиканского значения Усинска с подчиненной ему территорией до южной оконечности квартала 481 Усть-Усинского лесничества Усинского лесхоза. Далее на северо-запад по юго-западной границе кварталов 481, 473, 464, 456, 448 до западной оконечности квартала 448. Далее на северо-восток по северо-западной границе квартала 448 до пересечения с осью реки Лыжа. Далее по оси реки Лыжа вверх по течению до западной оконечности квартала 441. Далее, преимущественно в северном направлении, по северо-западной границе кварталов 441 - 442, юго-западной границе квартала 434, северо-западной границе кварталов 434, 435, юго-западной границе кварталов 423, 392, 363, 326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6" w:name="P3162"/>
      <w:bookmarkEnd w:id="46"/>
      <w:r>
        <w:rPr/>
        <w:t>КАРТОГРАФИЧЕСКОЕ ОПИСАНИЕ</w:t>
      </w:r>
    </w:p>
    <w:p>
      <w:pPr>
        <w:pStyle w:val="ConsPlusTitle"/>
        <w:jc w:val="center"/>
        <w:rPr/>
      </w:pPr>
      <w:r>
        <w:rPr/>
        <w:t>ГРАНИЦ АДМИНИСТРАТИВНОЙ ТЕРРИТОРИИ - СЕЛА УСТЬ-УС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Усть-Уса с подчиненной ему территорией начинается от точки пересечения северной границы квартала 158 Усть-Усинского лесничества Усинского лесхоза с юго-западной границей города республиканского значения Усинска с подчиненной ему территорией. Далее проходит, преимущественно в северо-восточном направлении, по северной границе квартала 158, северо-западной границе кварталов 159 - 166, северо-восточной границе квартала 166, северо-западной границе кварталов 178 - 183, юго-западной границе кварталов 141, 123, северо-западной границе кварталов 123 - 128 до пересечения с осью реки Печоры. Далее по оси реки Печоры вниз по течению до пересечения с осью протоки Новик-Шар. Далее по оси протоки, огибая остров Игади с востока, вверх по течению примерно на 1,2 км. Далее по прямой на восток до юго-западной оконечности квартала 110 Усть-Усинского лесничества Усинского лесхоза. Далее на восток по северной границе кварталов 121, 122 до северо-восточной оконечности квартала 122. Далее, преимущественно в юго-восточном направлении, по северо-восточной границе кварталов 122, 130, 149, 235, северо-западной границе квартала 243, северо-восточной границе кварталов 243, 298, 333, 338, 367, 395, 398, 397, северной границе квартала 401 до пересечения с осью реки Усы. Далее по оси реки Усы вниз по течению, огибая остров Дибожди с юга, до пересечения с осью реки Воргашорвис. Далее по оси реки Воргашорвис вверх по течению до пересечения с восточной границей урочища 485 Усть-Усинского лесничества Усинского лесхоза. Далее, преимущественно в юго-восточном направлении, по восточной границе урочища 485 до северо-западной оконечности урочища 845 Усинского лесничества Усинского лесхоза. Далее на восток по северной границе и далее на юг по восточной границе урочища 845 до пересечения с южной границей города республиканского значения Усинска с подчиненной ему территорией. Далее, преимущественно в юго-западном направлении, по границе города республиканского значения Усинска с подчиненной ему территорией до южной оконечности урочища 485 Усть-Усинского лесничества Усинского лесхоза и далее на северо-запад по границе города республиканского значения Усинска с подчиненной ему территорией до юго-западной оконечности урочища 485. Далее на север по западной границе урочища 485 до пересечения с осью реки Калтус. Далее по оси реки Калтус вниз по течению до пересечения с осью реки Печоры. Далее по оси реки Печоры примерно 5,5 км вниз по течению до пересечения с осью протоки, соединяющей реку Печору с озером Кельчиаты. Далее по оси протоки, затем по оси озера Кельчиаты на северо-восток до северной оконечности озера. Далее по прямой на северо-запад до залива Яребинная Курья. Далее на север по оси залива до пересечения с осью протоки без названия, омывающей остров Весьтасди и острова без названия с востока. Далее по оси протоки вниз по течению до пересечения с осью реки Печоры в районе южной оконечности острова Кыдзьрасди. Далее по оси реки Печоры вниз по течению, огибая остров Кыдзьрасди с запада, до пересечения с осью дороги, ведущей в западном направлении к восточной границе квартала 365 Усть-Усинского лесничества Усинского лесхоза. Далее на запад по оси дороги до пересечения с восточной границей квартала 365. Далее, преимущественно в северном направлении, по восточной, северо-восточной и северо-западной границам квартала 365, северо-восточной границе квартала 327 до северной его оконечности. Далее на юго-запад по юго-восточной границе кварталов 292, 291 до южной оконечности квартала 291. Далее, преимущественно в южном направлении, по северо-восточной границе кварталов 325, 362, 391, 422, юго-восточной границе кварталов 422, 421, северо-восточной границе квартала 433, юго-восточной границе кварталов 433 - 432 до пересечения с осью реки Лыжа. Далее по оси реки Лыжа вниз по течению до пересечения с юго-восточной границей квартала 440. Далее на юго-запад по юго-восточной границе квартала 440 до северной оконечности квартала 447. Далее на юго-восток по северо-восточной границе кварталов 447, 455, 463, 472, 480 до пересечения с южной границей города республиканского значения Усинска с подчиненной ему территорией. Далее, преимущественно в западном направлении, по границе города республиканского значения Усинска с подчиненной ему территорией до южной оконечности квартала 447 Березовского лесничества Каджеромского лесхоза. Далее, преимущественно в северном направлении, по юго-западной границе города республиканского значения Усинска с подчиненной ему территорие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 Каджеромского лесхоза 198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7" w:name="P3180"/>
      <w:bookmarkEnd w:id="47"/>
      <w:r>
        <w:rPr/>
        <w:t>КАРТОГРАФИЧЕСКОЕ ОПИСАНИЕ</w:t>
      </w:r>
    </w:p>
    <w:p>
      <w:pPr>
        <w:pStyle w:val="ConsPlusTitle"/>
        <w:jc w:val="center"/>
        <w:rPr/>
      </w:pPr>
      <w:r>
        <w:rPr/>
        <w:t>ГРАНИЦ АДМИНИСТРАТИВНОЙ ТЕРРИТОРИИ - СЕЛА ЩЕЛЬЯБОЖ</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Щельябож с подчиненной ему территорией начинается от точки пересечения оси реки Серчейю с северной границей Республики Коми. Далее проходит на восток по границе Республики Коми до пересечения с осью реки Колва. Далее по оси реки Колва вниз по течению до пересечения с осью автодороги Харьяганский (на территории Архангельской области) - Усинск у западной оконечности урочища 5 Усинского лесничества Усинского лесхоза. Далее, преимущественно в южном направлении, по оси автодороги до пересечения с осью реки Колва у восточной оконечности квартала 161 Усинского лесничества Усинского лесхоза. Далее по оси реки Колва вниз по течению до пересечения с северо-восточной границей квартала 160 Усинского лесничества Усинского лесхоза. Далее на юго-восток по северо-восточной границе кварталов 160, 193, 197, 234, 290 до юго-восточной оконечности квартала 290. Далее на юго-запад по южной границе кварталов 290, 289 до пересечения с осью левого притока без названия реки Колва. Далее по оси притока вниз по течению до пересечения с осью реки Колва. Далее по оси реки Колва вверх по течению до юго-восточной оконечности квартала 189 Усинского лесничества Усинского лесхоза. Далее на запад по южной границе кварталов 189 - 184 до юго-западной оконечности квартала 184. Далее на юго-восток по восточной границе кварталов 2, 11, 23, 24, 25, 37, 49, 67, 73, 92, 93, 110 Усть-Усинского лесничества Усинского лесхоза до юго-восточной оконечности квартала 110. Далее на запад по южной границе квартала 110 до юго-западной его оконечности. Далее на запад по прямой до пересечения с осью протоки Новик-Шар. Далее по оси протоки Новик-Шар вниз по течению до пересечения с рекой Печорой. Далее по оси реки Печоры вверх по течению, огибая остров Игади с запада, до северной оконечности квартала 128 Усть-Усинского лесничества Усинского лесхоза. Далее, преимущественно в юго-западном направлении, по северо-западной границе кварталов 128 - 123, юго-западной границе кварталов 123, 141, северо-западной границе кварталов 183 - 178, северо-восточной границе квартала 166 до северной его оконечности. Далее, преимущественно на северо-запад, по северо-восточной границе урочища 106, 99 Мутно-Материкского лесничества Усинского лесхоза. Далее по оси реки Шеръель вниз по течению до пересечения с осью реки Зверинец. Далее по оси реки Зверинец примерно 0,4 км вниз по течению до пересечения с осью правого притока без названия. Далее по оси притока вверх по течению до его истока. Далее на север и далее на северо-восток по оси группы озер без названия до юго-восточной оконечности озера Вад. Далее на север по восточной границе озера до пересечения с осью реки без названия, берущей свое начало из озера Вад. Далее по оси реки без названия вниз по течению до пересечения с осью реки Печоры, напротив юго-западной оконечности урочища 81 Мутно-Материкского лесничества Усинского лесхоза. Далее по оси реки Печоры вверх по течению, а затем вниз по течению, огибая остров Верхний Середовой с востока, до пересечения с осью реки без названия, по которой проходит северо-восточная граница урочища 80 Мутно-Материкского лесничества Усинского лесхоза. Далее по оси реки без названия вверх по течению до истока, далее на север по северо-восточной границе урочища 80 до пересечения с осью реки Денисовка. Далее по оси реки Денисовка вверх по течению до пересечения с осью правого притока без названия в месте, где река Денисовка меняет свое направление с юго-западного на южное. Далее по оси притока вверх по течению до пересечения с осью дороги, ведущей в северо-восточном направлении к реке Плавун-Ель. Далее на северо-восток примерно 8,7 км по оси дороги до точки ее максимального сближения с осью реки Плавун-Ель. Далее по оси реки Плавун-Ель вниз по течению до пересечения с осью реки Юръяха. Далее по оси реки Юръяха вниз по течению до пересечения с осью реки Лая. Далее по оси реки Лая вверх по течению до пересечения с осью реки Серчейю. Далее по оси реки Серчейю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инского лесхоза 1990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8" w:name="P3198"/>
      <w:bookmarkEnd w:id="48"/>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ГОРОДА РЕСПУБЛИКАНСКОГО ЗНАЧЕНИЯ УХТЫ</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территориального образования - города республиканского значения Ухты с подчиненной ему территорией начинается от северо-западной оконечности квартала 2 Кедвинского лесничества Ухтинского лесхоза и проходит в восточном направлении по северным границам кварталов 2 - 4, 12 - 15, 29 - 31, 49, 50, 66, 81, 82, 101, 102, 124 - 126, 148, 181 - 187, 149 - 156 до северо-восточной оконечности квартала 156. Далее в южном направлении по восточным границам кварталов 156, 195, 234, 320, 354, 380. Далее на запад по южной границе квартала 380 до восточной оконечности квартала 378. Далее в юго-западном направлении по юго-восточным границам кварталов 378, 377 Кедвинского лесничества Ухтинского лесхоза и кварталов 6, 5 Сюзьюнского лесничества Ухтинского лесхоза до южной оконечности квартала 5. Далее в юго-восточном направлении по северо-восточным границам кварталов 12, 18, 40, 64, 91, 93 Сюзьюнского лесничества Ухтинского лесхоза до юго-восточной оконечности квартала 93. Далее в восточном направлении по северной границе квартала 97 до его северо-восточной оконечности. Далее в южном направлении по восточным границам кварталов 97, 117, 121, 127 до юго-восточной оконечности квартала 127. Далее в восточном направлении по северным границам кварталов 1 - 6 Ухтинского лесничества Ухтинского лесхоза до северо-восточной оконечности квартала 6. Далее в южном направлении по восточным границам кварталов 6, 12 до юго-восточной оконечности квартала 12 Ухтинского лесничества Ухтинского лесхоза. Далее в восточном направлении по северным границам кварталов 19, 20 Ухтинского лесничества Ухтинского лесхоза и кварталов 1 - 4 Городского лесничества Ухтинского лесхоза до пересечения с осью реки Ижмы. Далее по оси реки Ижмы вверх по течению до северо-восточной оконечности квартала 23 Городского лесничества Ухтинского лесхоза. Далее в юго-западном направлении по северо-восточной границе квартала 23, а затем по северным границам кварталов 24, 25 до северо-восточной оконечности квартала 25 Городского лесничества Ухтинского лесхоза. Далее в южном направлении по западным границам кварталов 264, 266 Усть-Ухтинского лесничества Сосногорского лесхоза до северо-восточной оконечности квартала 43 Городского лесничества Ухтинского лесхоза. Далее, преимущественно в южном направлении, по восточной границе квартала 43 до моста через реку Ухту. Далее по оси реки Ухты вверх по течению на протяжении 2,8 км до станции Сырочай. Далее, обходя с севера и с востока станцию Сырочай, до пересечения с осью автодороги Ухта - Сырочай. Далее 3 км по прямой на восток и 1,5 км на юг (со стороны города республиканского значения Сосногорска с подчиненной ему территорией данный участок проходит по южным границам кварталов 245, 247 до северо-западной оконечности квартала 251 и западной границе квартала 251 Усть-Ухтинского лесничества Сосногорского лесхоза) до северо-западной оконечности квартала 64 Городского лесничества Ухтинского лесхоза. Далее в юго-восточном направлении по северо-восточным границам кварталов 64 - 67 до северо-восточной оконечности квартала 67. Далее в южном направлении по восточным границам кварталов 67, 78 до юго-восточной оконечности квартала 78 Городского лесничества Ухтинского лесхоза. Далее, преимущественно в восточном направлении, по северным границам кварталов 82 - 88 Ухтинского лесничества Ухтинского лесхоза до пересечения с западной границей полосы отвода железной дороги Сосногорск - Троицко-Печорск. Далее в юго-восточном направлении по западной границе полосы отвода железной дороги до юго-восточной оконечности квартала 288 Ухтинского лесничества Ухтинского лесхоза. Далее на юго-восток по южной границе кварталов 162 - 166 Пожнинского лесничества Сосногорского лесхоза. Далее, преимущественно на юг, по западной границе квартала 1 Вой-Вожского лесничества Сосногорского лесхоза, северо-восточной и юго-восточной границам квартала 2 до восточной оконечности квартала 11 Изваильского лесничества Ухтинского лесхоза. Далее на юго-восток по западной границе полосы отвода железной дороги Сосногорск - Троицко-Печорск до восточной оконечности квартала 33 Изваильского лесничества Ухтинского лесхоза. Далее в юго-западном направлении по юго-восточным границам кварталов 33, 50 до юго-восточной оконечности квартала 50. Далее по юго-восточной границе квартала 80 до северной оконечности квартала 95. Далее в юго-восточном направлении по северо-восточной границе квартала 95 до его восточной оконечности. Далее в северо-восточном направлении по северо-западной границе квартала 96 до его северной оконечности. Далее в юго-восточном направлении по восточным границам кварталов 96 - 100, 185, 191, 195, 221, 248, 276, 305, 308, 310 Изваильского лесничества Ухтинского лесхоза до юго-восточной оконечности квартала 310. Далее в западном направлении по южным границам кварталов 310, 309, 307, 306, 302 - 277 Изваильского лесничества Ухтинского лесхоза и кварталов 270 - 267 Боровского лесничества Ухтинского лесхоза до юго-западной оконечности квартала 267. Далее в западном и в южном направлениях по юго-восточной границе квартала 266 до его юго-восточной оконечности. Далее в западном направлении по южным границам кварталов 266 - 259 до юго-западной оконечности квартала 259. Далее в северном направлении по западным границам кварталов 259, 247, 235, 223 до северо-западной оконечности квартала 223. Далее в западном направлении по южным границам кварталов 209 - 202 до юго-западной оконечности квартала 202. Далее в северном направлении по западным границам кварталов 202, 174, 157, 143, 122 до северо-западной оконечности квартала 122. Далее в западном направлении по южным границам кварталов 100 - 95 до юго-западной оконечности квартала 95. Далее в северном направлении по западным границам кварталов 95, 68, 35, 4, 1 до северо-западной оконечности квартала 1 Боровского лесничества Ухтинского лесхоза. Далее в западном направлении по южным границам кварталов 142, 141, 117, 116 Тобысьского лесничества Ухтинского лесхоза до юго-западной оконечности квартала 116. Далее в северном направлении по западным границам кварталов 116, 100, 85, 76, 64 до юго-восточной оконечности квартала 63. Далее в западном направлении по южной границе квартала 63 до его юго-западной оконечности. Далее в северном направлении по западным границам кварталов 63, 49, 50, 37, 38, 35 до северо-западной оконечности квартала 35. Далее в западном направлении по южным границам кварталов 31, 30 до юго-западной оконечности квартала 30. Далее в северном направлении по западным границам кварталов 30, 23, 14 Тобысьского лесничества Ухтинского лесхоза, кварталов 65, 66, 41, 19 Сюзьюнского лесничества Ухтинского лесхоза и квартала 399 Кедвинского лесничества Ухтинского лесхоза. Далее в западном направлении по южным границам кварталов 399, 398, 382, 381, 355, 321 до юго-западной оконечности квартала 321. Далее в северном направлении по западным границам кварталов 321, 288, 260, 261, 235. Далее на запад по южной границе квартала 235 до его западной оконечности. Далее в западном направлении по южным границам кварталов 197, 196, 157, 127 до юго-западной оконечности квартала 127. Далее в северном направлении по западным границам кварталов 127, 103, 83, 84, 52. Далее в западном направлении по южным границам кварталов 52, 51, 33, 32 до юго-западной оконечности квартала 32. Далее в северном направлении по западным границам кварталов 32, 16, 17, 5 - 7, 1, 2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осногорского лесхоза 1995 года и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49" w:name="P3217"/>
      <w:bookmarkEnd w:id="49"/>
      <w:r>
        <w:rPr/>
        <w:t>КАРТОГРАФИЧЕСКОЕ ОПИСАНИЕ</w:t>
      </w:r>
    </w:p>
    <w:p>
      <w:pPr>
        <w:pStyle w:val="ConsPlusTitle"/>
        <w:jc w:val="center"/>
        <w:rPr/>
      </w:pPr>
      <w:r>
        <w:rPr/>
        <w:t>ГРАНИЦ АДМИНИСТРАТИВНОЙ ТЕРРИТОРИИ - ГОРОДА</w:t>
      </w:r>
    </w:p>
    <w:p>
      <w:pPr>
        <w:pStyle w:val="ConsPlusTitle"/>
        <w:jc w:val="center"/>
        <w:rPr/>
      </w:pPr>
      <w:r>
        <w:rPr/>
        <w:t>РЕСПУБЛИКАНСКОГО ЗНАЧЕНИЯ УХТЫ</w:t>
      </w:r>
    </w:p>
    <w:p>
      <w:pPr>
        <w:pStyle w:val="ConsPlusTitle"/>
        <w:jc w:val="center"/>
        <w:rPr/>
      </w:pPr>
      <w:r>
        <w:rPr/>
        <w:t>С ПРИЛЕГАЮЩЕЙ ТЕРРИТОРИЕЙ</w:t>
      </w:r>
    </w:p>
    <w:p>
      <w:pPr>
        <w:pStyle w:val="ConsPlusNormal"/>
        <w:rPr/>
      </w:pPr>
      <w:r>
        <w:rPr/>
      </w:r>
    </w:p>
    <w:p>
      <w:pPr>
        <w:pStyle w:val="ConsPlusNormal"/>
        <w:ind w:firstLine="540"/>
        <w:jc w:val="both"/>
        <w:rPr/>
      </w:pPr>
      <w:r>
        <w:rPr/>
        <w:t>Граница административной территории - города республиканского значения Ухты с прилегающей территорией начинается от северной оконечности квартала 2 Кедвинского лесничества Ухтинского лесхоза и далее проходит по границе города республиканского значения Ухты с подчиненной ему территорией в восточном направлении до пересечения с юго-восточной границей квартала 82. Далее, преимущественно на юго-восток, по юго-восточной границе квартала 82, северо-восточной границе кварталов 100, 121, 143, 175, 216, 252, 278, 307, северо-западной границе кварталов 341, 342, северо-восточной границе квартала 342 Кедвинского лесничества Ухтинского лесхоза. Далее в северо-восточном направлении по северо-западной границе кварталов 1 - 2, северо-восточной границе квартала 2, северо-западной границе кварталов 3 - 6, северо-восточной границе квартала 6 Сюзьюнского лесничества Ухтинского лесхоза до пересечения с восточной границей города республиканского значения Ухты с подчиненной ему территорией. Далее по границе города республиканского значения Ухты с подчиненной ему территорией преимущественно в юго-восточном направлении, до юго-восточной оконечности квартала 104 Ухтинского лесничества Ухтинского лесхоза. Далее на запад по южной границе кварталов 104 - 97 до северо-восточной оконечности квартала 122. Далее на юг по восточной границе кварталов 122, 134, 163. Далее на запад по южной границе кварталов 163 - 155, затем на север по западной границе квартала 155 до пересечения с западной границей полосы отвода железной дороги Микунь - Ухта. Далее на север по западной границе полосы отвода железной дороги до северной границы квартала 123 Городского лесничества Ухтинского лесхоза. Далее на запад по северной границе кварталов 123 - 120, 117, 116 до северной оконечности квартала 116. Далее на север по прямой, пересекая реку Ухту у юго-западной оконечности острова без названия, примерно 2,3 км до точки пересечения оси левого притока без названия реки Ухты с осью ручья, впадающего справа, примерно в 750 м от устья притока, которое находится примерно в 3,27 км ниже моста через реку Ухту в районе поселка городского типа Шудаяг. Далее по прямой на запад до точки пересечения оси автодороги Шудаяг - Ухта с осью воздушной линии электропередачи 110 кВ Водный - Западная у юго-восточной оконечности квартала 86. Далее, преимущественно на запад, по южной границе квартала 86, восточной границе квартала 85 до пересечения с осью реки Ухты. Далее по оси реки Ухты вверх по течению до пересечения с южной границей квартала 94. Далее, преимущественно на запад, по южной границе кварталов 94, 93 Городского лесничества Ухтинского лесхоза, кварталов 92, 91, западной границе квартала 91, южной границы кварталов 90 - 89 Ухтинского лесничества Ухтинского лесхоза. Далее преимущественно на запад по восточной границе квартала 212 Сюзьюнского лесничества Ухтинского лесхоза, южной границе кварталов 212, 211, восточной границе квартала 210, юго-восточной, а затем юго-западной границам квартала 209, юго-восточной границе кварталов 201 - 198. Далее на северо-запад по юго-западной границе кварталов 198, 190, 183, 171, 158, 144, 128, 98. Далее на юго-запад по юго-восточной границе кварталов 71 - 65 до западной границы города республиканского значения Ухты с подчиненной ему территорией. Далее по границе города республиканского значения Ухты с подчиненной ему территорией преимущественно на северо-запад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0" w:name="P3236"/>
      <w:bookmarkEnd w:id="50"/>
      <w:r>
        <w:rPr/>
        <w:t>КАРТОГРАФИЧЕСКОЕ ОПИСАНИЕ</w:t>
      </w:r>
    </w:p>
    <w:p>
      <w:pPr>
        <w:pStyle w:val="ConsPlusTitle"/>
        <w:jc w:val="center"/>
        <w:rPr/>
      </w:pPr>
      <w:r>
        <w:rPr/>
        <w:t>ГРАНИЦ АДМИНИСТРАТИВНОЙ ТЕРРИТОРИИ - ПОСЕЛКА</w:t>
      </w:r>
    </w:p>
    <w:p>
      <w:pPr>
        <w:pStyle w:val="ConsPlusTitle"/>
        <w:jc w:val="center"/>
        <w:rPr/>
      </w:pPr>
      <w:r>
        <w:rPr/>
        <w:t>ГОРОДСКОГО ТИПА БОРОВ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Борового с подчиненной ему территорией начинается от точки пересечения северо-западной границы полосы отвода автодороги Сыктывкар - Ухта с северо-восточной границей полосы отвода дороги, идущей в направлении поселка сельского типа Тобысь, в квартале 148 Тобысьского лесничества Ухтинского лесхоза. Далее проходит по северо-восточной и восточной границам полосы отвода дороги, преимущественно в юго-восточном направлении, до северо-восточной границы квартала 172. Далее, преимущественно на юг, по северо-восточной границе квартала 172, далее по северной, затем по восточной границам квартала 198 Тобысьского лесничества Ухтинского лесхоза. Далее на восток по северной границе квартала 42, западной границе квартала 43 и северной границе кварталов 43 - 48 Боровского лесничества Ухтинского лесхоза. Далее на юг по восточной границе кварталов 48, 81, 108, 129, 150, 163. Далее на восток по северной границе кварталов 182 - 189, далее по восточной границе квартала 189 и по северной границе кварталов 197 - 201 Боровского лесничества Ухтинского лесхоза, 151 - 158 Изваильского лесничества Ухтинского лесхоза. Далее на юг по восточной границе кварталов 158, 172, южной границе квартала 172 и восточной границе кварталов 204, 230, 257, 285 Изваильского лесничества Ухтинского лесхоза до южной границы города республиканского значения Ухты с подчиненной ему территорией. Далее по границе города республиканского значения Ухты с подчиненной ему территорией на запад до юго-западной оконечности квартала 259 Боровского лесничества Ухтинского лесхоза, и далее, преимущественно в северо-западном направлении, до точки пересечения с северо-западной границей полосы отвода автодороги Сыктывкар - Ухта. Далее по северо-западной границе полосы отвода автодороги Сыктывкар - Ухта на северо-восток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1" w:name="P3254"/>
      <w:bookmarkEnd w:id="51"/>
      <w:r>
        <w:rPr/>
        <w:t>КАРТОГРАФИЧЕСКОЕ ОПИСАНИЕ</w:t>
      </w:r>
    </w:p>
    <w:p>
      <w:pPr>
        <w:pStyle w:val="ConsPlusTitle"/>
        <w:jc w:val="center"/>
        <w:rPr/>
      </w:pPr>
      <w:r>
        <w:rPr/>
        <w:t>ГРАНИЦ АДМИНИСТРАТИВНОЙ ТЕРРИТОРИИ - ПОСЕЛКА</w:t>
      </w:r>
    </w:p>
    <w:p>
      <w:pPr>
        <w:pStyle w:val="ConsPlusTitle"/>
        <w:jc w:val="center"/>
        <w:rPr/>
      </w:pPr>
      <w:r>
        <w:rPr/>
        <w:t>ГОРОДСКОГО ТИПА ВОДН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Водного с подчиненной ему территорией начинается от точки пересечения северо-западной границы квартала 14 Тобысьского лесничества Ухтинского лесхоза с западной границей города республиканского значения Ухты с подчиненной ему территорией. Далее проходит на северо-восток по северо-западной границе кварталов 14, 6, 7, 1 - 3 до северной оконечности квартала 3. Далее, преимущественно в юго-восточном направлении, по северо-восточной границе кварталов 3, 4, 5, 12, 13, 22, 48, 62, 75, 84 Тобысьского лесничества Ухтинского лесхоза, по северо-западной границе кварталов 206 - 208 Сюзьюнского лесничества Ухтинского лесхоза, северо-восточной границе квартала 208, северо-западной границе квартала 215, западной границе квартала 216, северной границе кварталов 216, 217 Сюзьюнского лесничества Ухтинского лесхоза, западной, затем северной границам квартала 93 Ухтинского лесничества Ухтинского лесхоза, северной, затем восточной границам квартала 94, южной границе кварталов 91, 92 Ухтинского лесничества Ухтинского лесхоза, южной границе кварталов 93, 94 Городского лесничества Ухтинского лесхоза до пересечения с осью реки Ухты. Далее по оси реки Ухты вверх по течению до пересечения с восточной границей квартала 108. Далее, преимущественно в южном направлении, по восточной границе квартала 108, северной, затем восточной границам квартала 130 Городского лесничества Ухтинского лесхоза, западной границе кварталов 109, 145, 179 и южной границе квартала 178 Ухтинского лесничества Ухтинского лесхоза. Далее на юг по восточной границе квартала 137 Тобысьского лесничества Ухтинского лесхоза. Далее, преимущественно в юго-западном направлении, по южной границе кварталов 137 - 135, северо-восточной границе квартала 155, юго-восточной границе кварталов 155 - 149, северо-восточной границе квартала 148 до пересечения с северо-восточной границей полосы отвода дороги, идущей от автодороги Сыктывкар - Ухта в направлении поселка сельского типа Тобысь, далее по северо-восточной границе полосы отвода дороги на северо-запад до пересечения с северо-восточной границей полосы отвода автодороги Сыктывкар - Ухта, далее по северо-восточной границе полосы отвода автодороги Сыктывкар - Ухта в юго-западном направлении до пересечения с западной границей города республиканского значения Ухты с подчиненной ему территорией. Далее по границе города республиканского значения Ухты с подчиненной ему территорией, преимущественно в северо-западном направлени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2" w:name="P3272"/>
      <w:bookmarkEnd w:id="52"/>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ШУДАЯГ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Шудаяг с подчиненной ему территорией начинается от места впадения реки Крохаль в реку Ухту на границе кварталов 94 и 95 Городского лесничества Ухтинского лесхоза и далее проходит по оси реки Ухты вниз по течению до восточной границы квартала 85. Далее на север по восточной границе квартала 85, на восток по южной границе квартала 86 до точки пересечения с осью автодороги Шудаяг - Ухта с воздушной линией электропередачи 110 кВ Водный - Западная у юго-восточной оконечности квартала 86. Далее по прямой на восток примерно 1 км до точки пересечения оси левого притока реки Ухты с осью ручья, впадающего в приток справа примерно в 750 м от устья, которое находится примерно в 3,3 км ниже моста через реку Ухту в районе поселка городского типа Шудаяг. Далее по прямой на юг примерно 2,3 км через реку Ухту до северной оконечности квартала 116 Городского лесничества Ухтинского лесхоза. Далее, преимущественно на восток, по северной границе кварталов 116, 117, 120 - 123 до пересечения с западной границей полосы отвода железной дороги Ухта - Микунь. Далее на юг по западной границе полосы отвода железной дороги до пересечения с воздушной линией электропередачи 110 кВ Ухта - Ярега - Водный. Далее по оси воздушной линии электропередачи 110 кВ Ухта - Ярега - Водный на юго-запад до отпайки, идущей на запад в направлении садовых участков, расположенных севернее кварталов 136, 135 и южнее кварталов 114, 118. Далее по оси отпайки на запад в направлении садовых участков до пересечения с осью автодороги Ухта - Ярега. Далее по оси автодороги на юг примерно 900 м до пересечения с дорогой, ведущей на северо-запад по южной стороне массива садовых участков и проходящей в кварталах 136 - 132. Далее по оси дороги на северо-запад до пересечения с южной границей квартала 111. Далее на запад по южной границе кварталов 111 - 109 и затем на север по западной границе квартала 109 до пересечения с осью реки Ухты. Далее по оси реки Ухты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3" w:name="P3290"/>
      <w:bookmarkEnd w:id="53"/>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ЯРЕГ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Ярега с подчиненной ему территорией начинается от северо-западной оконечности квартала 131 Городского лесничества Ухтинского лесхоза и проходит в восточном направлении по северной границе кварталов 131, 132 до пересечения с дорогой, расположенной в кварталах 132 - 136, ведущей в юго-восточном направлении к автодороге Ухта - Ярега, обходя с юга массив садовых участков. Далее по оси дороги на юго-восток до пересечения с осью автодороги Ухта - Ярега. Далее по оси автодороги Ухта - Ярега на север до пересечения с воздушной линией электропередачи 110 кВ, идущей на Чиньяворык. Далее по оси воздушной линии электропередачи на восток до воздушной линии электропередачи на участке Ярега - Сосногорск. Далее на северо-восток по оси воздушной линии электропередачи на участке Ярега - Сосногорск до пересечения с восточной границей полосы отвода железной дороги Ухта - Микунь. Далее на юг по восточной границе полосы отвода железной дороги до пересечения с восточной границей квартала 186 Ухтинского лесничества Ухтинского лесхоза. Далее на юг по восточной границе квартала 186 и затем на восток по северной границе кварталов 187 - 195. Далее на юг по восточной границе кварталов 195, 210, 236, 260, 276, 297, 316 Ухтинского лесничества Ухтинского лесхоза, кварталов 16, 29, 56, 63, 89, 116, 137, 168 Боровского лесничества Ухтинского лесхоза. Далее на запад по южной границе кварталов 168, 167, 156, 166 - 164. Далее, преимущественно на северо-запад, по западной границе кварталов 164, 151, 130, 109, 82, 49, 22 Боровского лесничества Ухтинского лесхоза, южной границе кварталов 205 - 199 Тобысьского лесничества Ухтинского лесхоза, западной границе кварталов 199, 189 до пересечения с северной границей полосы отвода железной дороги Ухта - Микунь. Далее по северной границе полосы отвода железной дороги на запад до пересечения с юго-западной границей квартала 173. Далее на северо-запад по юго-западной границе квартала 173 до пересечения с восточной границей полосы отвода дороги, ведущей в юго-восточном направлении от автодороги Сыктывкар - Ухта к поселку сельского типа Тобысь. Далее по восточной и северо-восточной границам полосы отвода дороги в северо-западном направлении до пересечения с юго-западной границей квартала 160. Далее, преимущественно в северо-восточном направлении, по юго-западной границе квартала 160, северо-западной границе кварталов 160 - 166, юго-западной границе квартала 167, северной границе кварталов 167 - 169 до пересечения с западной границей квартала 138. Далее на север по западной, затем на восток по северной границам квартала 138 Тобысьского лесничества Ухтинского лесхоза до западной границы квартала 179 Ухтинского лесничества Ухтинского лесхоза. Далее на север по западной границе кварталов 179, 145, 109 Ухтинского лесничества Ухтинского лесхоза, квартала 131 Городского лесничества Ухтин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4" w:name="P3308"/>
      <w:bookmarkEnd w:id="54"/>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ЭМДИН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Кэмдин с подчиненной ему территорией начинается от северо-восточной оконечности квартала 307 Ухтинского лесничества Ухтинского лесхоза и далее проходит на восток по южной границе кварталов 287, 288 до восточной границы города республиканского значения Ухты с подчиненной ему территорией. Далее по границе города республиканского значения Ухты с подчиненной ему территорией, преимущественно в юго-восточном направлении, до юго-восточной оконечности квартала 310 Изваильского лесничества Ухтинского лесхоза, далее в западном направлении до юго-западной оконечности квартала 286. Далее, преимущественно на север, по западной границе кварталов 286, 258, 231, 205, 173, 159, по южной границе кварталов 145 - 143, по западной границе кварталов 143, 125, 106, 86, 70, 57, 39, 21, 5, по северной границе квартала 5 Изваильского лесничества Ухтинского лесхоза до юго-восточной оконечности квартала 326 Ухтинского лесничества Ухтинского лесхоза и далее по восточной границе кварталов 326, 307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5" w:name="P3326"/>
      <w:bookmarkEnd w:id="55"/>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СЕДЪЮ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Седъю с подчиненной ему территорией начинается от северо-западной оконечности квартала 123 Ухтинского лесничества Ухтинского лесхоза и проходит на восток по северной границе кварталов 123 - 130 до пересечения с восточной границей города республиканского значения Ухты с подчиненной ему территорией. Далее по границе города республиканского значения Ухты с подчиненной ему территорией на юго-восток до юго-восточной оконечности квартала 288, далее на запад по южной границе кварталов 288, 287 до северо-восточной оконечности квартала 307. Далее, преимущественно на юг, по восточной границе кварталов 307, 326, южной границе квартала 326 Ухтинского лесничества Ухтинского лесхоза и далее по восточной границе кварталов 4, 20, 38, 56, 69, 85, 105, 124, 142 Изваильского лесничества Ухтинского лесхоза. Далее на запад по южной границе кварталов 142 - 138 Изваильского лесничества Ухтинского лесхоза, кварталов 194 - 190 Боровского лесничества Ухтинского лесхоза. Далее на север по западной границе кварталов 190, 169, 138, 117, 90, 64, 57, 30, 17 Боровского лесничества Ухтинского лесхоза, кварталов 317, 298, 277, 261, 237, 211, 196, 164, 135, 12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6" w:name="P3344"/>
      <w:bookmarkEnd w:id="56"/>
      <w:r>
        <w:rPr/>
        <w:t>КАРТОГРАФИЧЕСКОЕ ОПИСАНИЕ</w:t>
      </w:r>
    </w:p>
    <w:p>
      <w:pPr>
        <w:pStyle w:val="ConsPlusTitle"/>
        <w:jc w:val="center"/>
        <w:rPr/>
      </w:pPr>
      <w:r>
        <w:rPr/>
        <w:t>ГРАНИЦ АДМИНИСТРАТИВНОЙ ТЕРРИТОРИИ - СЕЛА КЕДВАВОМ</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едвавом с подчиненной ему территорией начинается от точки пересечения северо-западной границы квартала 101 Кедвинского лесничества Ухтинского лесхоза с северной границей города республиканского значения Ухты с подчиненной ему территорией. Далее проходит по границе города республиканского значения Ухты с подчиненной ему территорией на восток до северо-восточной оконечности квартала 156, далее, преимущественно на юго-запад, до южной оконечности квартала 377. Далее, преимущественно на запад, по юго-западной границе квартала 377, юго-восточной границе кварталов 349 - 343, юго-западной границе квартала 343, юго-восточной границе кварталов 309, 308. Далее, преимущественно на северо-запад, по юго-западной границе кварталов 308, 279, 253, 217, юго-восточной границе квартала 176 и юго-западной границе кварталов 176, 144, 122, 101. Далее по северо-западной границе квартала 10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хтинского лесхоза 199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7" w:name="P3362"/>
      <w:bookmarkEnd w:id="57"/>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ИЖЕМСКОГО РАЙ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7.07.2006 N 6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территориального образования - Ижемского района начинается от северной оконечности квартала 22 Щельяюрского лесничества Ижемского лесхоза. Далее проходит в юго-восточном направлении по северо-восточным границам кварталов 22, 4, 5, 13, 21, 33, 80, 79, 95, 110, 112, 127, 149, 171, 96. Далее пересекает реку Печору и идет до северной оконечности квартала 233. Далее в восточном направлении по северным границам кварталов 233, 234. Далее по оси реки Серкоель вверх по течению до устья реки Лунвож-Серкоель, расположенного у северо-западной оконечности квартала 244. Далее на восток по северным границам кварталов 244, 236 до северо-восточной оконечности квартала 236. Далее на юго-восток по северо-восточной границе квартала 236 до пересечения с осью реки Даньшор. Далее по оси реки Даньшор вниз по течению до ее устья. Далее по оси реки Воргаель вверх по течению до устья реки Ошгуаель, расположенного у северной оконечности квартала 293. Далее проходит, преимущественно в юго-западном направлении, по восточным границам кварталов 293, 292, 309, 308, 325, 324, 333, 332, 331, 348, 347, 355, 354, 363, юго-восточным границам кварталов 370, 369, 377, 376, 375, 775 Щельяюрского лесничества Ижемского лесхоза и юго-восточным границам кварталов 11, 22, 38, 54, 70, 88, 112, 136, 165, 166, 197, 215, 244, 275, 304, 332, 350, 368, 386, 402, 419, 436, 454 Ижемского лесничества Ижемского лесхоза. Далее в юго-восточном направлении по северо-восточным границам кварталов 454, 474, 475, 497, 498, 520, 521 до восточной оконечности квартала 521. Далее в юго-западном направлении по юго-восточным границам кварталов 521, 540, 539, 552, 563, 572, 571 до южной оконечности квартала 571. Далее, преимущественно в западном направлении, по юго-западным границам кварталов 571, 570, 569, 568, 574, 573 Ижемского лесничества Ижемского лесхоза и юго-западным границам кварталов 373 - 368 Мощьюгского лесничества Ижемского лесхоза до юго-восточной оконечности квартала 368. Далее на юг по прямой до пересечения с осью реки Койю. Далее по оси реки Койю вниз по течению до ее устья. Далее на запад по прямой, пересекая реку Ижму, до юго-восточной оконечности квартала 367. Далее проходит, преимущественно в западном направлении, по южным границам кварталов 367 - 362, 406, 405, 404, 437, 436. Далее по юго-восточной границе квартала 435. Далее проходит по южным границам кварталов 434 - 407 до западной оконечности квартала 407. Далее, преимущественно в северо-восточном направлении, по северо-западным границам кварталов 407, 374, 329, 292, 250, 211, 178, 179, 146, 147, 122, 123, 99, 100, 101, 80, 81, 63, 64, 48, 37, 25, 12 до западной оконечности квартала 12. Далее, преимущественно в северо-западном направлении, по юго-западным границам кварталов 769, 768, 765, 761, 755, 754, 753, 744, 733, 732, 719, 718, 717, 696, 694, 695 Щельяюрского лесничества Ижемского лесхоза до северной оконечности квартала 695. Далее на восток по северной границе квартала 695 до пересечения с осью протоки Бабиншар. Далее по оси протоки вверх по течению до устья протоки Кычилшар. Далее по оси протоки Кычилшар вверх по течению до места ее впадения в реку Печору, расположенного к юго-западу от острова Устье-Ди. Далее по оси реки Печоры вниз по течению 2,5 км до точки, расположенной в 1 км к северу от западного устья протоки Бабиншар. Далее в северном направлении, обходя с запада земли деревни Васильевки, до юго-западной оконечности квартала 645 Щельяюрского лесничества Ижемского лесхоза. Далее в северо-восточном направлении по северо-западным границам кварталов 645, 639, 614, 589, 558, 529, 498, 472, 444, 416, 381, 379 до места впадения ручья без названия в реку Летняя, расположенного у северной оконечности квартала 379. Далее, преимущественно на север, по прямой до места впадения ручья без названия в реку Летняя, расположенного вблизи южной оконечности квартала 378. Далее по прямой до южной оконечности квартала 378. Далее по западной границе квартала 378 до его северной оконечности. Далее по прямой до южной оконечности квартала 371. Далее по западной границе квартала 371 до его северной оконечности. Далее по прямой до южной оконечности квартала 22. Далее по западной границе квартала 22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8" w:name="P3382"/>
      <w:bookmarkEnd w:id="58"/>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ТОМ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Том с подчиненной ему территорией начинается от северной оконечности квартала 147 Мощьюгского лесничества Ижемского лесхоза. Далее проходит, преимущественно в восточном направлении, по северной границе кварталов 147 - 163, западной границе квартала 137, северной границе кварталов 137 - 145 до северо-восточной оконечности квартала 145. Далее, преимущественно в юго-восточном направлении, по восточной границе квартала 145, северной границе кварталов 174 - 177, восточной границе кварталов 177, 210, северной границе кварталов 244 - 249, восточной границе кварталов 249, 291, 328, 373 Мощьюгского лесничества Ижемского лесхоза до пересечения с южной границей Ижемского района. Далее на запад по южной границе района и далее на северо-восток по западной границе Ижем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 Сосногорского лесхоза 1995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59" w:name="P3400"/>
      <w:bookmarkEnd w:id="59"/>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ЩЕЛЬЯЮ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Щельяюр с подчиненной ему территорией начинается от северо-западной оконечности квартала 626 Щельяюрского лесничества Ижемского лесхоза. Далее проходит на восток по северной границе квартала 626 до пересечения с осью реки Печоры. Далее по оси реки Печоры вниз по течению, огибая остров Домашний с запада, до юго-западной его оконечности. Далее по оси реки Печоры вверх по течению, огибая остров с востока до точки, находящейся примерно на 3,4 км выше юго-западной оконечности острова Кыдзьюди и примерно на 8 км ниже северо-восточной оконечности острова. Далее на юго-восток по прямой, пересекая остров Кыдзьюди, до пересечения с осью протоки Маринский Шар в точке, находящейся примерно на 3 км выше юго-западной оконечности острова Кыдзьюди и примерно на 8,3 км ниже северо-восточной оконечности острова. Далее по оси протоки Маринский Шар вверх по течению до пересечения с осью протоки Ревун-Шар. Далее по оси протоки Ревун-Шар примерно 7,5 км вверх по течению. Далее на юго-восток по прямой до северо-восточной оконечности квартала 575 Щельяюрского лесничества Ижемского лесхоза. Далее, преимущественно в юго-западном направлении, по северной и западной границам квартала 575, южной границе кварталов 574, 573, восточной границе квартала 603 до юго-восточной его оконечности. Далее, преимущественно в восточном направлении, по северной границе кварталов 629 - 632, западной границе квартала 633, северной границе кварталов 633 - 638 Щельяюрского лесничества Ижемского лесхоза, западной границе квартала 23 Ижемского лесничества Ижемского лесхоза, северной границе кварталов 23 - 28, западной границе кварталов 12, 1, северной границе кварталов 1 - 11 до пересечения с восточной границей Ижемского района. Далее, преимущественно в южном направлении, по границе района до пересечения с южной границей квартала 136 Ижемского лесничества Ижемского лесхоза. Далее, преимущественно в западном направлении, по южной границе кварталов 136 - 131, восточной границе квартала 130, южной границе кварталов 130, 129, западной границе квартала 129, южной границе кварталов 128 - 126, восточной границе квартала 125, южной границе кварталов 125 - 119, западной границе квартала 119, южной границе кварталов 95, 94, 92 - 89 до юго-западной оконечности квартала 89. Далее на север по западной границе квартала 89 до пересечения с осью реки Кенявож. Далее по оси реки Кенявож вниз по течению до пересечения с осью реки Лямчина. Далее по оси реки Лямчина вниз по течению до пересечения с осью реки Ижмы. Далее по оси реки Ижмы вниз по течению до юго-западной оконечности квартала 690 Щельяюрского лесничества Ижемского лесхоза. Далее на север по западной границе квартала 690 и далее на запад по южной границе кварталов 672 - 670 до юго-западной оконечности квартала 670. Далее на север по западной границе квартала 670 до пересечения с осью воздушной линии электропередачи 110 кВ Ижма - Щельяюр. Далее на северо-запад примерно 4,2 км по прямой до точки пересечения оси дороги Щельяюр - Диюр с южной границей болота Красноборского. Далее, преимущественно в западном направлении, по южной границе болота Красноборского до юго-западной оконечности квартала 667 Щельяюрского лесничества Ижемского лесхоза. Далее на север по западной границе квартала 667 до северо-западной его оконечности. Далее на север по прямой, пересекая реку Печору, до юго-западной оконечности острова Медлапевди. Далее по оси реки Печоры вверх по течению, огибая остров с запада и северо-запада, до юго-западной оконечности квартала 626 Щельяюрского лесничества Ижемского лесхоза. Далее на север по западной границе квартала 626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0" w:name="P3418"/>
      <w:bookmarkEnd w:id="60"/>
      <w:r>
        <w:rPr/>
        <w:t>КАРТОГРАФИЧЕСКОЕ ОПИСАНИЕ</w:t>
      </w:r>
    </w:p>
    <w:p>
      <w:pPr>
        <w:pStyle w:val="ConsPlusTitle"/>
        <w:jc w:val="center"/>
        <w:rPr/>
      </w:pPr>
      <w:r>
        <w:rPr/>
        <w:t>ГРАНИЦ АДМИНИСТРАТИВНОЙ ТЕРРИТОРИИ - СЕЛА БРЫКАЛАНСК</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Брыкаланск с подчиненной ему территорией начинается от северо-западной оконечности квартала 390 Щельяюрского лесничества Ижемского лесхоза. Далее проходит на восток по северной границе кварталов 390 - 398 до пересечения с осью правого притока без названия реки Печоры. Далее по оси притока вниз по течению до пересечения с осью реки Печоры. Далее по оси реки Печоры вверх по течению до пересечения с осью протоки без названия, омывающей остров Воргади с востока. Далее по оси протоки вниз по течению до точки, находящейся примерно на 1,2 км ниже северной оконечности острова. Далее на юго-восток примерно 0,8 км по прямой до пересечения с осью дороги, ведущей в юго-восточном направлении от реки Печоры к озеру Кузьвад. Далее на юго-восток по оси дороги до пересечения с северо-западной границей квартала 273 Щельяюрского лесничества Ижемского лесхоза. Далее, преимущественно в восточном направлении, по северо-западной границе кварталов 273, 274, северо-восточной границе квартала 274, северо-западной границе кварталов 349, 350, северо-восточной границе квартала 350, северо-западной границе квартала 316, северо-восточной границе кварталов 316, 342, северо-западной и северо-восточной границам кварталов 361 и 370 до пересечения с восточной границей Ижемского района. Далее на юго-запад по границе района до южной оконечности квартала 775 Щельяюрского лесничества Ижемского лесхоза. Далее, преимущественно в западном направлении, по южной границе кварталов 775, 373, 528, 527, 525 - 523, восточной границе кварталов 557, 588, южной границе кварталов 588 - 581 до юго-западной оконечности квартала 581. Далее на север по западной границе кварталов 581, 550, 773 до северо-восточной оконечности квартала 549. Далее на запад по северной границе кварталов 549, 548 до точки, находящейся на расстоянии примерно 0,5 км от северо-восточной оконечности квартала 548. Далее на север по прямой до точки пересечения оси реки Перныйю с осью ее левого притока без названия. Далее по оси притока примерно 2,4 км вверх по течению. Далее на север по прямой до восточной оконечности заводи на левом берегу реки Печоры. Далее на запад по оси заводи до пересечения с осью реки Печоры. Далее по оси реки Печоры вверх по течению до юго-западной оконечности квартала 496 Щельяюрского лесничества Ижемского лесхоза. Далее, преимущественно в северо-западном направлении, по западной границе квартала 496, южной границе кварталов 467 - 464, западной границе квартала 464, южной границе кварталов 435, 434 до юго-западной оконечности квартала 434. Далее на север по западной границе кварталов 434, 407, 390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1" w:name="P3436"/>
      <w:bookmarkEnd w:id="61"/>
      <w:r>
        <w:rPr/>
        <w:t>КАРТОГРАФИЧЕСКОЕ ОПИСАНИЕ</w:t>
      </w:r>
    </w:p>
    <w:p>
      <w:pPr>
        <w:pStyle w:val="ConsPlusTitle"/>
        <w:jc w:val="center"/>
        <w:rPr/>
      </w:pPr>
      <w:r>
        <w:rPr/>
        <w:t>ГРАНИЦ АДМИНИСТРАТИВНОЙ ТЕРРИТОРИИ - СЕЛА ИЖМ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Ижма с подчиненной ему территорией начинается от точки пересечения оси реки Ижмы с осью реки Лямчина. Далее проходит по оси реки Лямчина вверх по течению до пересечения с осью реки Кенявож. Далее по оси реки Кенявож вверх по течению до пересечения с восточной границей квартала 693 Щельяюрского лесничества Ижемского лесхоза. Далее на юг по восточной границе квартала 693 до северо-западной оконечности квартала 113 Ижемского лесничества Ижемского лесхоза. Далее, преимущественно в восточном направлении, по северной границе кварталов 113 - 118, восточной границе квартала 118, северной границе кварталов 149 - 155, западной границе квартала 156, северной границе кварталов 156 - 158, восточной границе квартала 158, северной границе кварталов 159, 160, западной границе квартала 161, северной границе кварталов 161 - 165 до пересечения с восточной границей Ижемского района. Далее, преимущественно в южном направлении, по границе Ижемского района до восточной оконечности квартала 521 Ижемского лесничества Ижемского лесхоза. Далее, преимущественно в западном направлении, по южной границе Ижемского района до пересечения с западной границей квартала 573 Ижемского лесничества Ижемского лесхоза. Далее, преимущественно в северо-западном направлении, по западной границе кварталов 573, 564, 553, 541 Ижемского лесничества Ижемского лесхоза, южной границе кварталов 525 - 522, западной границе кварталов 522, 499, южной границе кварталов 479 - 476 до юго-западной оконечности квартала 476. Далее на север по западной границе кварталов 476, 455, 437, 420, 403, 369, 351, 333 до северо-западной оконечности квартала 333. Далее на запад по южной границе кварталов 315, 314 и далее на север по западной границе квартала 314 до точки ее максимального сближения с осью реки Ижмы. Далее по оси реки Ижмы вниз по течению, огибая остров Коссайди с восток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 Сосногорского лесхоза 1995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2" w:name="P3454"/>
      <w:bookmarkEnd w:id="62"/>
      <w:r>
        <w:rPr/>
        <w:t>КАРТОГРАФИЧЕСКОЕ ОПИСАНИЕ</w:t>
      </w:r>
    </w:p>
    <w:p>
      <w:pPr>
        <w:pStyle w:val="ConsPlusTitle"/>
        <w:jc w:val="center"/>
        <w:rPr/>
      </w:pPr>
      <w:r>
        <w:rPr/>
        <w:t>ГРАНИЦ АДМИНИСТРАТИВНОЙ ТЕРРИТОРИИ - СЕЛА КЕЛЬЧИЮР</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69-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Кельчиюр с подчиненной ему территорией начинается от точки пересечения северной границы квартала 146 Усть-Цилемского лесничества Усть-Цилемского лесхоза с западной границей Ижемского района. Далее проходит на восток по северной границе кварталов 639 - 641 Щельяюрского лесничества Ижемского лесхоза до северо-восточной оконечности квартала 641. Далее на юг по восточной границе кварталов 641, 646 до пересечения с осью протоки Коршаковский Шар. Далее по оси протоки вверх по течению до пересечения с осью реки Печоры. Далее по оси реки Печоры вверх по течению до северо-восточной оконечности квартала 662 Щельяюрского лесничества Ижемского лесхоза. Далее на юг по восточной границе квартала 662 до северо-западной оконечности квартала 685. Далее на восток по северной и на юг по восточной границам квартала 685 до пересечения с осью правого притока без названия реки Ижмы, устье которого находится примерно на 2,1 км выше западной оконечности острова Выльюди. Далее по оси притока без названия вниз по течению до пересечения с осью реки Ижмы. Далее по оси реки Ижмы вниз по течению до западной оконечности острова Выльюди. Далее по оси реки Ижмы вверх по течению, огибая остров с юга, до пересечения с осью реки Мельница-Ель. Далее по оси реки Мельница-Ель вверх по течению до северо-восточной оконечности квартала 703 Щельяюрского лесничества Ижемского лесхоза. Далее на юг по восточной границе кварталов 703, 724, 736 до юго-восточной оконечности квартала 736. Далее на запад по южной границе кварталов 736 - 733 до пересечения с западной границей Ижемского района. Далее, преимущественно в северном направлении, по границе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3" w:name="P3474"/>
      <w:bookmarkEnd w:id="63"/>
      <w:r>
        <w:rPr/>
        <w:t>КАРТОГРАФИЧЕСКОЕ ОПИСАНИЕ</w:t>
      </w:r>
    </w:p>
    <w:p>
      <w:pPr>
        <w:pStyle w:val="ConsPlusTitle"/>
        <w:jc w:val="center"/>
        <w:rPr/>
      </w:pPr>
      <w:r>
        <w:rPr/>
        <w:t>ГРАНИЦ АДМИНИСТРАТИВНОЙ ТЕРРИТОРИИ - СЕЛА КИПИЕВО</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ипиево с подчиненной ему территорией начинается от северной оконечности квартала 22 Щельяюрского лесничества Ижемского лесхоза. Далее проходит, преимущественно в юго-восточном направлении, по северо-восточной и восточной границам Ижемского района до южной оконечности квартала 363 Щельяюрского лесничества Ижемского лесхоза. Далее, преимущественно в западном направлении, по юго-восточной и юго-западной границам квартала 362, юго-восточной границе квартала 343, юго-западной границе кварталов 343, 317, юго-восточной и юго-западной границам квартала 351, юго-восточной границе кварталов 380, 275, юго-западной границе квартала 275, юго-восточной границе кварталов 256, 255 до пересечения с осью дороги, ведущей в юго-западном направлении от реки Печоры к озеру Кузьвад. Далее на северо-запад по оси дороги до ее начальной точки, расположенной примерно на 0,5 км севернее северной оконечности квартала 255. Далее на северо-запад примерно 0,8 км по прямой до пересечения с осью протоки без названия, омывающей остров Воргади с востока, в точке, находящейся примерно на 1,2 км ниже северной оконечности острова. Далее по оси протоки вверх по течению до пересечения с осью реки Печоры. Далее по оси реки Печоры вниз по течению до пересечения с осью правого притока без названия, устье которого находится в районе юго-восточной границы квартала 219 Щельяюрского лесничества Ижемского лесхоза. Далее по оси притока вверх по течению до пересечения с южной границей квартала 218. Далее на запад по южной границе кварталов 218, 201, 200, 180, 172, 150, 128, 116, 113, 97, 81, 65, 379 до пересечения с западной границей Ижемского района. Далее на северо-восток по границе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4" w:name="P3492"/>
      <w:bookmarkEnd w:id="64"/>
      <w:r>
        <w:rPr/>
        <w:t>КАРТОГРАФИЧЕСКОЕ ОПИСАНИЕ</w:t>
      </w:r>
    </w:p>
    <w:p>
      <w:pPr>
        <w:pStyle w:val="ConsPlusTitle"/>
        <w:jc w:val="center"/>
        <w:rPr/>
      </w:pPr>
      <w:r>
        <w:rPr/>
        <w:t>ГРАНИЦ АДМИНИСТРАТИВНОЙ ТЕРРИТОРИИ - СЕЛА КРАСНОБОР</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раснобор с подчиненной ему территорией начинается от северо-западной оконечности квартала 444 Щельяюрского лесничества Ижемского лесхоза. Далее проходит на восток по северной границе кварталов 444 - 449 Щельяюрского лесничества Ижемского лесхоза до северо-восточной оконечности квартала 449. Далее, преимущественно в юго-восточном направлении, по восточной границе квартала 449, северной границе кварталов 478 - 481, восточной границе квартала 481, северной границе кварталов 508, 509 до северо-восточной оконечности квартала 509. Далее, преимущественно в южном направлении, по восточной границе кварталов 509, 541, южной границе квартала 541, восточной границе кварталов 569, 600, 625 до пересечения с осью реки Печоры. Далее по оси реки Печоры вниз по течению, огибая остров Медлапевди с северо-запада и запада, до юго-западной его оконечности. Далее на юг по прямой, пересекая реку Печору, до северо-восточной оконечности квартала 666 Щельяюрского лесничества Ижемского лесхоза. Далее на юг по восточной границе квартала 666 до юго-восточной его оконечности. Далее, преимущественно в восточном направлении, по южной границе болота Красноборского до пересечения с осью автодороги Щельяюр - Диюр. Далее на юго-восток примерно 4,2 км по прямой до точки пересечения восточной границы квартала 669 с осью воздушной линии электропередачи 110 кВ Ижма - Щельяюр. Далее на юг по восточной границе квартала 669 до северо-западной оконечности квартала 687. Далее на восток по северной границе кварталов 687 - 689 и далее на юг по восточной границе квартала 689 до юго-восточной его оконечности. Далее на юг по прямой, пересекая реку Ижму, до устья реки Ниаю. Далее по оси реки Ниаю вверх по течению до пересечения с осью реки Асыввож. Далее по оси реки Асыввож вверх по течению до пересечения с южной границей квартала 714 Щельяюрского лесничества Ижемского лесхоза. Далее на запад по южной границе кварталов 714 - 711 до юго-западной оконечности квартала 711. Далее на юг по восточной границе кварталов 710, 731, 743 до юго-восточной оконечности квартала 743. Далее на запад по южной границе кварталов 743 - 737 до юго-западной оконечности квартала 737. Далее на север по западной границе кварталов 737, 725, 704 до северо-западной оконечности квартала 704 и далее по прямой до пересечения с осью реки Мельница-Ель. Далее по оси реки Мельница-Ель вниз по течению до пересечения с осью реки Ижмы. Далее по оси реки Ижмы вниз по течению до западной оконечности острова Выльюди и далее по оси реки Ижмы вверх по течению, огибая остров Выльюди с севера, до пересечения с осью правого притока без названия, устье которого расположено примерно на 2,1 км выше западной оконечности острова. Далее по оси притока вверх по течению до пересечения с западной границей квартала 664 Щельяюрского лесничества Ижемского лесхоза. Далее, преимущественно в северном направлении, по западной границе квартала 664, южной и западной границам квартала 663 до северо-западной его оконечности и далее на север по прямой до пересечения с осью реки Печоры. Далее по оси реки Печоры вниз по течению до пересечения с осью протоки Коршаковский Шар и далее по оси протоки вниз по течению до юго-западной оконечности квартала 642 Щельяюрского лесничества Ижемского лесхоза. Далее на север по западной границе квартала 642 до северо-западной его оконечности. Далее на запад по южной границе кварталов 616 - 614 Щельяюрского лесничества Ижемского лесхоза и квартала 142 Усть-Цилемского лесничества Усть-Цилемского лесхоза до пересечения с западной границей Ижемского района. Далее на север по границе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5" w:name="P3510"/>
      <w:bookmarkEnd w:id="65"/>
      <w:r>
        <w:rPr/>
        <w:t>КАРТОГРАФИЧЕСКОЕ ОПИСАНИЕ</w:t>
      </w:r>
    </w:p>
    <w:p>
      <w:pPr>
        <w:pStyle w:val="ConsPlusTitle"/>
        <w:jc w:val="center"/>
        <w:rPr/>
      </w:pPr>
      <w:r>
        <w:rPr/>
        <w:t>ГРАНИЦ АДМИНИСТРАТИВНОЙ ТЕРРИТОРИИ - СЕЛА МОХЧ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Мохча с подчиненной ему территорией начинается от северо-западной оконечности квартала 1 Мощьюгского лесничества Ижемского лесхоза. Далее проходит на восток по северной границе кварталов 1 - 7 до юго-западной оконечности квартала 310 Ижемского лесничества Ижемского лесхоза. Далее на север по западной границе кварталов 310, 284, 253 до северо-западной оконечности квартала 253. Далее на восток по северной границе кварталов 253, 254 до северо-восточной оконечности квартала 254. Далее на север примерно 1,5 км по западной границе квартала 226 и далее на восток по прямой до истока правого притока без названия реки Ель. Далее по оси притока вниз по течению до пересечения с осью реки Ель. Далее по оси реки Ель вниз по течению до пересечения с западной границей земель деревни Ель. Далее по западной, южной и восточной границам земель деревни Ель до пересечения с осью реки Ель. Далее по оси реки Ель вниз по течению до пересечения с осью автодороги, ведущей в восточном направлении от автодороги Бакур - Мохча к постройкам на правом берегу реки Ижмы, вблизи села Ижма. Далее на восток по оси автодороги до пересечения с осью реки Ижмы. Далее по оси реки Ижмы вверх по течению до точки ее максимального сближения с западной границей квартала 314 Ижемского лесничества Ижемского лесхоза. Далее на юг по западной границе квартала 314 до юго-западной его оконечности. Далее на восток по северной границе квартала 24 Мощьюгского лесничества Ижемского лесхоза до северо-восточной его оконечности. Далее на юг по восточной границе кварталов 24, 36, 47, 62, 79, 98, 121 до юго-восточной оконечности квартала 121. Далее, преимущественно в западном направлении, по южной границе кварталов 121 - 112, восточной границе квартала 136, южной границе кварталов 136 - 122 до пересечения с западной границей Ижемского района. Далее на северо-восток и далее, преимущественно в северном направлении, по границе Ижемского района до крайней западной оконечности квартала 12 Мощьюгского лесничества Ижемского лесхоза. Далее на север по западной границе кварталов 12,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6" w:name="P3528"/>
      <w:bookmarkEnd w:id="66"/>
      <w:r>
        <w:rPr/>
        <w:t>КАРТОГРАФИЧЕСКОЕ ОПИСАНИЕ</w:t>
      </w:r>
    </w:p>
    <w:p>
      <w:pPr>
        <w:pStyle w:val="ConsPlusTitle"/>
        <w:jc w:val="center"/>
        <w:rPr/>
      </w:pPr>
      <w:r>
        <w:rPr/>
        <w:t>ГРАНИЦ АДМИНИСТРАТИВНОЙ ТЕРРИТОРИИ - СЕЛА НЯШАБОЖ</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Няшабож с подчиненной ему территорией начинается от северо-западной оконечности квартала 381 Щельяюрского лесничества Ижемского лесхоза. Далее проходит на восток по северной границе кварталов 381 - 389 до северо-восточной оконечности квартала 389. Далее на юг по восточной границе кварталов 389, 406, 433 до юго-восточной оконечности квартала 433. Далее, преимущественно в юго-восточном направлении, по северной границе кварталов 462, 463, восточной границе квартала 463, северной границе кварталов 492 - 495, восточной границе квартала 495 до юго-восточной его оконечности. Далее на юг по прямой до пересечения с осью реки Печоры. Далее по оси реки Печоры вниз по течению до пересечения с осью заводи на левом берегу реки. Далее на восток по оси заводи до восточной ее оконечности. Далее на юг по прямой до пересечения с осью левого притока без названия реки Перныйю. Далее по оси притока вниз по течению до пересечения с осью реки Перныйю. Далее на юг по прямой до пересечения с северной границей квартала 548 Щельяюрского лесничества Ижемского лесхоза. Далее на восток по северной границе кварталов 548, 549 до северо-восточной оконечности квартала 549. Далее, преимущественно в южном направлении, по восточной границе кварталов 549, 580, северной и восточной границам квартала 613 до юго-восточной его оконечности. Далее, преимущественно в западном направлении, по южной границе кварталов 613 - 608, восточной границе квартала 607, южной границе кварталов 607 - 604 до юго-западной оконечности квартала 604. Далее, преимущественно в северо-восточном направлении, по западной границе квартала 604, северной границе кварталов 604 - 606, западной и северной границам квартала 575 до северо-восточной его оконечности. Далее на северо-запад по прямой до пересечения с осью протоки Ревун-Шар. Далее по оси протоки вниз по течению до пересечения с осью протоки Маринский Шар. Далее по оси протоки Маринский Шар вниз по течению до точки, находящейся примерно на 3 км выше юго-западной оконечности острова Кыдзьюди и примерно на 8,3 км ниже северо-восточной оконечности острова. Далее на северо-запад по прямой, пересекая остров Кыдзьюди, до пересечения с осью реки Печоры в точке, находящейся примерно на 3,4 км выше юго-западной оконечности острова Кыдзьюди и примерно на 8 км ниже северо-восточной оконечности острова. Далее по оси реки Печоры вниз по течению, огибая остров Домашний с востока, до юго-западной его оконечности. Далее по оси реки Печоры вверх по течению, огибая остров Домашний с запада, до юго-восточной оконечности квартала 602 Щельяюрского лесничества Ижемского лесхоза. Далее на запад по южной границе кварталов 602, 601 до юго-западной оконечности квартала 601. Далее, преимущественно в северном направлении, по западной границе кварталов 601, 570, северной границе квартала 570, западной границе кварталов 542, 510 до северо-западной оконечности квартала 510. Далее, преимущественно в северо-западном направлении, по южной границе кварталов 483, 482, западной границе квартала 482, южной границе кварталов 453 - 450, западной границе квартала 450 до северо-западной его оконечности. Далее на запад по южной границе кварталов 421 - 416 до пересечения с западной границей Ижемского района. Далее на север по границе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7" w:name="P3546"/>
      <w:bookmarkEnd w:id="67"/>
      <w:r>
        <w:rPr/>
        <w:t>КАРТОГРАФИЧЕСКОЕ ОПИСАНИЕ</w:t>
      </w:r>
    </w:p>
    <w:p>
      <w:pPr>
        <w:pStyle w:val="ConsPlusTitle"/>
        <w:jc w:val="center"/>
        <w:rPr/>
      </w:pPr>
      <w:r>
        <w:rPr/>
        <w:t>ГРАНИЦ АДМИНИСТРАТИВНОЙ ТЕРРИТОРИИ - СЕЛА СИЗЯБСК</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Сизябск с подчиненной ему территорией начинается от северо-западной оконечности квартала 744 Щельяюрского лесничества Ижемского лесхоза. Далее проходит на восток по северной границе кварталов 744 - 751 до северо-восточной оконечности квартала 751. Далее на север по западной границе кварталов 216, 167, 137 Ижемского лесничества Ижемского лесхоза до северо-западной оконечности квартала 137. Далее на восток по северной границе кварталов 137 - 140 до пересечения с осью реки Асыввож. Далее по оси реки Асыввож вниз по течению до пересечения с осью реки Ниаю. Далее по оси реки Ниаю вниз по течению до пересечения с осью реки Ижмы. Далее по оси реки Ижмы вверх по течению, огибая остров Коссайди с северо-востока, до пересечения с осью автодороги, ведущей в западном направлении от построек на правом берегу реки Ижмы вблизи села Ижма к автодороге Бакур - Мохча. Далее на запад по оси автодороги до пересечения с осью реки Ель. Далее по оси реки Ель вверх по течению до пересечения с восточной границей земель деревни Ель. Далее по восточной, южной и западной границам земель деревни Ель до пересечения с осью реки Ель. Далее по оси реки Ель примерно 1,7 км вверх по течению до пересечения с осью ее правого притока без названия. Далее по оси притока вверх по течению до его истока. Далее на запад по прямой до пересечения с восточной границей квартала 225 Ижемского лесничества Ижемского лесхоза. Далее, преимущественно в юго-западном направлении, по восточной границе квартала 225, южной границе кварталов 225, 224, восточной границе кварталов 252, 283, 309, южной границе кварталов 309 - 305 Ижемского лесничества Ижемского лесхоза и восточной границе квартала 769 Щельяюрского лесничества Ижемского лесхоза до пересечения с западной границей Ижемского района. Далее на северо-запад по границе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8" w:name="P3564"/>
      <w:bookmarkEnd w:id="68"/>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КНЯЖПОГОСТ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Княжпогостского района начинается от северо-западной оконечности квартала 61 Верхне-Вымского лесничества Мещурского лесхоза. Далее проходит в восточном направлении по северным границам кварталов 61 - 66 до северо-восточной оконечности квартала 66. Далее в северном направлении по западным границам кварталов 45 и 29 до северо-западной оконечности квартала 29. Далее в восточном направлении по северным границам кварталов 29, 30 до северо-восточной оконечности квартала 30. Далее в северном направлении по западным границам кварталов 15 и 1 до северо-западной оконечности квартала 1. Далее в восточном направлении по северным границам кварталов 1 - 14 до северо-восточной оконечности квартала 14. Далее в южном направлении по восточным границам кварталов 14, 28, 44, 60, 81, 102 до юго-восточной оконечности квартала 102. Далее в восточном направлении по северным границам кварталов 124 - 130 до северо-восточной оконечности квартала 130. Далее в южном направлении по восточным границам кварталов 130, 158, 186, 214 до юго-восточной оконечности квартала 214 Верхне-Вымского лесничества Мещурского лесхоза. Далее в восточном направлении по северным границам кварталов 1 - 8 Чинья-Ворыкского лесничества Железнодорожного лесхоза до северо-восточной оконечности квартала 8. Далее в южном направлении по восточным границам кварталов 8, 16, 30, 44 до юго-восточной оконечности квартала 44. Далее в восточном направлении по северным границам кварталов 59 - 66 до северо-восточной оконечности квартала 66. Далее в южном направлении по восточным границам кварталов 66, 88, 110, 132, 152, 172, 192, 212 до юго-восточной оконечности квартала 212. Далее в восточном направлении по северным границам кварталов 230, 231 до северо-восточной оконечности квартала 231. Далее в южном направлении по восточным границам кварталов 231, 250, 269, 288 до юго-восточной оконечности квартала 288. Далее в восточном направлении по северным границам кварталов 296 - 298 до северо-восточной оконечности квартала 298. Далее в южном направлении по восточным границам кварталов 298, 308, 318, 328 до северной границы квартала 329. Далее в восточном направлении по северным границам кварталов 329 - 336 до северо-восточной оконечности квартала 336. Далее в южном направлении по восточным границам кварталов 336, 353, 370, 384 до юго-восточной оконечности квартала 384. Далее в восточном направлении по северным границам кварталов 402 - 407 до северо-восточной оконечности квартала 407. Далее в южном направлении по восточным границам кварталов 407, 421 Чинья-Ворыкского лесничества Железнодорожного лесхоза и кварталов 32, 56 Ропчинского лесничества Железнодорожного лесхоза до юго-восточной оконечности квартала 56. Далее в восточном направлении по северным границам кварталов 81 - 88 до северо-восточной оконечности квартала 88. Далее в южном направлении по восточным границам кварталов 88, 118, 148, 176 до юго-восточной оконечности квартала 176. Далее в западном направлении по южным границам кварталов 176 - 161 до северо-восточной оконечности квартала 188. Далее в южном направлении по восточным границам кварталов 188, 200 Ропчинского лесничества Железнодорожного лесхоза и кварталов 68, 92, 116, 141 Синдорского лесничества Железнодорожного лесхоза до юго-восточной оконечности квартала 141. Далее в западном направлении по южным границам кварталов 141 - 125 до юго-западной оконечности квартала 125. Далее по восточным границам кварталов 124, 149 до юго-восточной оконечности квартала 149. Далее в западном направлении по южным границам кварталов 149 - 142 до юго-западной оконечности квартала 142. Далее, преимущественно в южном направлении, по восточным границам кварталов 28, 49, по южным границам кварталов 49, 48 Трактовского лесничества Железнодорожного лесхоза до северо-восточной оконечности квартала 75 Княжпогостского лесничества Железнодорожного лесхоза. Далее в южном направлении по восточным границам кварталов 75, 99, 128, 146 до юго-восточной оконечности квартала 146. Далее на восток по северным границам кварталов 156, 157 до северо-восточной оконечности квартала 157. Далее в южном направлении по восточным границам кварталов 157, 171 Княжпогостского лесничества Железнодорожного лесхоза и кварталов 13, 25 Кылтовского лесничества Железнодорожного лесхоза до юго-восточной оконечности квартала 25. Далее по южной границе квартала 25 до северо-восточной оконечности квартала 38. Далее по восточным границам кварталов 38, 56, 74, 91 до северо-западной оконечности квартала 92. Далее по северной границе квартала 92 до северо-восточной его оконечности. Далее по восточной границе квартала 92 до юго-восточной его оконечности. Далее в западном направлении по южным границам кварталов 92 - 81 до юго-западной оконечности квартала 81. Далее в северном направлении по западной границе квартала 81 до юго-восточной оконечности квартала 63. Далее на запад по южной границе квартала 63 до его юго-западной оконечности. Далее в северном направлении по западной границе квартала 63 до пересечения с левым берегом реки Вымь. Далее по левому берегу реки Вымь вниз 1,5 км по течению. Далее на север по прямой, пересекая реку Вымь, и далее по восточной границе кварталов 24, 12 Айкинского лесничества Айкинского лесхоза до юго-западной оконечности квартала 45 Сереговского лесничества Железнодорожного лесхоза. Далее по западной границе квартала 45 до северо-западной его оконечности. Далее в западном направлении по южным границам кварталов 43 - 38 до юго-западной оконечности квартала 38. Далее в северном направлении по западным границам кварталов 38, 30 до северо-западной оконечности квартала 30 Сереговского лесничества Железнодорожного лесхоза. Далее в западном направлении по южным границам кварталов 98 - 86 Чубского лесничества Железнодорожного лесхоза до юго-западной оконечности квартала 86. Далее в северном направлении по западным границам кварталов 86, 74, 62, 50, 38, 26, 13, 1 до северо-западной оконечности квартала 1 Чубского лесничества Железнодорожного лесхоза. Далее в западном направлении по южным границам кварталов 157 - 152 Турьинского лесничества Мещурского лесхоза до юго-западной оконечности квартала 152. Далее в северном направлении по западной границе кварталов 152, 129, 105, 83, 57, 31, 15, 1 до северо-западной оконечности квартала 1. Далее в восточном направлении по северным границам кварталов 1, 2 до северо-восточной оконечности квартала 2. Далее в северном направлении по западной границе кварталов 134, 112, 88, 63 Ветьюнского лесничества Мещурского лесхоза до северо-западной оконечности квартала 63. Далее в восточном направлении по северным границам кварталов 63 - 74 до северо-восточной оконечности квартала 74. Далее в северном направлении по западным границам кварталов 49, 34, 18, 1 до северо-западной оконечности квартала 1 Ветьюнского лесничества Мещурского лесхоза. Далее в западном направлении по южным границам кварталов 602, 601 Мещурского лесничества Мещурского лесхоза до юго-западной оконечности квартала 601. Далее в северном направлении по западным границам кварталов 601, 582 до северо-западной оконечности квартала 582. Далее в западном направлении по южным границам кварталов 562 - 559 до юго-западной оконечности квартала 559. Далее в северном направлении по западным границам кварталов 559, 536 до северо-западной оконечности квартала 536. Далее в западном направлении по южным границам кварталов 514, 513 до юго-западной оконечности квартала 513. Далее в северном направлении по западным границам кварталов 513, 488 до северо-западной оконечности квартала 488. Далее в западном направлении по южным границам кварталов 462 - 451 до юго-западной оконечности квартала 451. Далее в северном направлении по западным границам кварталов 451, 413 до северо-западной оконечности квартала 413. Далее в западном направлении по южным границам кварталов 372 - 366 до юго-западной оконечности квартала 366. Далее в северном направлении по западным границам кварталов 366, 319, 273, 227, 182, 137, 92, 47 до северо-западной оконечности квартала 47. Далее в восточном направлении по северным границам кварталов 47 - 65 до юго-западной оконечности квартала 1. Далее в северном направлении по западной границе квартала 1 Мещурского лесничества Мещурского лесхоза и западным границам кварталов 357, 331, 305, 279, 247, 215 Верхне-Вымского лесничества Мещурского лесхоза до северо-западной оконечности квартала 215. Далее в восточном направлении по северным границам кварталов 215 - 218 до юго-западной оконечности квартала 187. Далее в северном направлении по западным границам кварталов 187, 159, 131, 103, 82, 6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щурского лесхоза 1993 года, Железнодорожн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69" w:name="P3582"/>
      <w:bookmarkEnd w:id="69"/>
      <w:r>
        <w:rPr/>
        <w:t>КАРТОГРАФИЧЕСКОЕ ОПИСАНИЕ</w:t>
      </w:r>
    </w:p>
    <w:p>
      <w:pPr>
        <w:pStyle w:val="ConsPlusTitle"/>
        <w:jc w:val="center"/>
        <w:rPr/>
      </w:pPr>
      <w:r>
        <w:rPr/>
        <w:t>ГРАНИЦ АДМИНИСТРАТИВНОЙ ТЕРРИТОРИИ - ГОРОДА</w:t>
      </w:r>
    </w:p>
    <w:p>
      <w:pPr>
        <w:pStyle w:val="ConsPlusTitle"/>
        <w:jc w:val="center"/>
        <w:rPr/>
      </w:pPr>
      <w:r>
        <w:rPr/>
        <w:t>РАЙОННОГО ЗНАЧЕНИЯ ЕМВЫ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5.05.2012 N 34-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города районного значения Емвы с подчиненной ему территорией начинается от северо-западной оконечности квартала 79 Чубского лесничества Железнодорожного лесхоза. Далее проходит, преимущественно на восток, по северной границе кварталов 79 - 83, по западной, северной, а затем восточной границам квартала 72 до северо-западной оконечности квартала 73. Далее на восток по северной границе квартала 73 Чубского лесничества Железнодорожного лесхоза и кварталов 9 - 15 Сереговского лесничества Железнодорожного лесхоза до юго-восточной оконечности квартала 7 Сереговского лесничества Железнодорожного лесхоза. Далее на запад по южной границе квартала 135 до его юго-западной оконечности. Далее на север по западной границе кварталов 135, 106, 90, 82, 53, 35, 19 Княжпогостского лесничества Железнодорожного лесхоза до северо-западной оконечности квартала 19 Княжпогостского лесничества Железнодорожного лесхоза. Далее на восток по северной границе кварталов 19 - 21 до северо-восточной оконечности квартала 21. Далее на юг по восточной границе кварталов 21, 28, 38 до юго-восточной оконечности квартала 38 Княжпогостского лесничества Железнодорожного лесхоза. Далее на восток по южной границе кварталов 39 - 44 до северо-восточной оконечности квартала 71 Княжпогостского лесничества Железнодорожного лесхоза. Далее, преимущественно на юг, по восточной границе кварталов 71, 95, 124, 142, южной границе кварталов 142 - 140 до северо-восточной оконечности квартала 149, восточной границе кварталов 149, 163 Княжпогостского лесничества Железнодорожного лесхоза, северной, а затем восточной границам квартала 6 Кылтовского лесничества Железнодорожного лесхоза, северной границе кварталов 19 - 20, восточной границе квартала 20, северной границе квартала 35, восточной границе кварталов 35, 53. Далее на запад по южной границе кварталов 53 - 51. Далее, преимущественно на северо-запад, по западной границе квартала 51, южной границе квартала 33, западной границе кварталов 33, 18, южной границе кварталов 5 - 3, западной границе квартала 3 Кылтовского лесничества Железнодорожного лесхоза. Далее на запад по южной границе кварталов 160, 159 Княжпогостского лесничества Железнодорожного лесхоза, далее в том же направлении, пересекая реку Вымь, до юго-восточной оконечности квартала 15 Сереговского лесничества Железнодорожного лесхоза, далее по южной границе кварталов 15 - 9 Сереговского лесничества Железнодорожного лесхоза, квартала 73 Чубского лесничества Железнодорожного лесхоза до северо-восточной оконечности квартала 84. Далее на юг по восточной границе квартала 84, на запад по южной границе кварталов 84, 83, на юг по восточной границе квартала 94 до границы с Усть-Вымским районом. Далее на запад по южной границе Княжпогостского района до юго-западной оконечности квартала 91. Далее на север по западной границе кварталов 91, 79 Чубского лесничества Железнодорожн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Железнодорожн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0" w:name="P3602"/>
      <w:bookmarkEnd w:id="70"/>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СИНДО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Синдор с подчиненной ему территорией начинается от северо-западной оконечности квартала 18 Синдорского лесничества Железнодорожного лесхоза. Далее на восток по северной границе кварталов 18 - 23 Синдорского лесничества Железнодорожного лесхоза, квартала 149 Ропчинского лесничества Железнодорожного лесхоза. Далее, преимущественно на юг, по восточной, а затем южной границам квартала 149, западной, а затем южной границам квартала 177 до северо-восточной оконечности квартала 189, восточной границе кварталов 189, 201 Ропчинского лесничества Железнодорожного лесхоза, северной границе квартала 81 Синдорского лесничества Железнодорожного лесхоза, восточной границе кварталов 81, 105, 130 Синдорского лесничества Железнодорожного лесхоза до границы с Корткеросским районом. Далее на запад по границе района до юго-западной оконечности квартала 127 Синдорского лесничества Железнодорожного лесхоза. Далее на север по западной границе квартала 127 до юго-восточной оконечности квартала 102. Далее на запад по южной границе кварталов 102 - 97 до юго-западной оконечности квартала 97 Синдорского лесничества Железнодорожного лесхоза. Далее, преимущественно на север, по западной границе кварталов 97, 73, 53, северной границе квартала 53, западной границе кварталов 42, 29, 18 Синдорского лесничества Железнодорожн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Железнодорожн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ВЕТЬЮ С ПОДЧИНЕННОЙ ЕМУ ТЕРРИТОРИЕЙ</w:t>
      </w:r>
    </w:p>
    <w:p>
      <w:pPr>
        <w:pStyle w:val="ConsPlusNormal"/>
        <w:rPr/>
      </w:pPr>
      <w:r>
        <w:rPr/>
      </w:r>
    </w:p>
    <w:p>
      <w:pPr>
        <w:pStyle w:val="ConsPlusNormal"/>
        <w:ind w:firstLine="540"/>
        <w:jc w:val="both"/>
        <w:rPr/>
      </w:pPr>
      <w:r>
        <w:rPr/>
        <w:t>Исключено. - Закон РК от 28.04.2017 N 41-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ВОЖАЁЛЬ С ПОДЧИНЕННОЙ ЕМУ ТЕРРИТОРИЕЙ</w:t>
      </w:r>
    </w:p>
    <w:p>
      <w:pPr>
        <w:pStyle w:val="ConsPlusNormal"/>
        <w:rPr/>
      </w:pPr>
      <w:r>
        <w:rPr/>
      </w:r>
    </w:p>
    <w:p>
      <w:pPr>
        <w:pStyle w:val="ConsPlusNormal"/>
        <w:ind w:firstLine="540"/>
        <w:jc w:val="both"/>
        <w:rPr/>
      </w:pPr>
      <w:r>
        <w:rPr/>
        <w:t>Исключено с 1 мая 2012 года. - Закон РК от 27.02.2012 N 11-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1" w:name="P3654"/>
      <w:bookmarkEnd w:id="71"/>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ИОССЕ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Иоссер с подчиненной ему территорией начинается от северо-западной оконечности квартала 39 Ропчинского лесничества Железнодорожного лесхоза. Далее на восток вдоль северной границы кварталов 39 - 42 до северо-восточной оконечности квартала 42. Далее, преимущественно на юго-восток, по восточной границе квартала 42 до северо-западной оконечности квартала 43, северной границе кварталов 43, 44, восточной границе квартала 44, северной, а затем восточной границам квартала 69, северной, а затем восточной границам квартала 100 до его юго-восточной оконечности. Далее, преимущественно на запад, по южной границе кварталов 100 - 96, восточной границе квартала 125, южной границе кварталов 125 - 121 до юго-западной оконечности квартала 121. Далее, преимущественно на северо-восток, по западной, а затем по северной границам квартала 121 до юго-западной оконечности квартала 91, западной, а затем северной границам квартала 91, западной, а затем северной границам квартала 62, западной границе квартала 3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Железнодорожн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2" w:name="P3672"/>
      <w:bookmarkEnd w:id="72"/>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МЕЩУР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Мещура с подчиненной ему территорией начинается от северо-западной оконечности квартала 540 Мещурского лесничества Мещурского лесхоза. Далее на восток по северной границе кварталов 540 - 543. Далее на юг по восточной границе квартала 543. Далее на восток по северной границе кварталов 567 - 572. Далее на юг по восточной границе кварталов 572, 591, 610 Мещурского лесничества Мещурского лесхоза и кварталов 8, 25, 41 Ветьюнского лесничества Мещурского лесхоза до юго-восточной оконечности квартала 41. Далее на запад по южной границе кварталов 41 - 39 до юго-западной оконечности квартала 39 Ветьюнского лесничества Мещурского лесхоза. Далее на север по западной границе кварталов 39, 23, 6 Ветьюнского лесничества Мещурского лесхоза. Далее на запад по южной границе кварталов 607, 606 Мещурского лесничества Мещурского лесхоза. Далее на север по западной границе квартала 606, на запад по южной границе кварталов 586 - 582 Мещурского лесничества Мещурского лесхоза до западной границы Княжпогостского района. Далее на север по границе района до юго-западной оконечности квартала 563. Далее в том же направлении по западной границе кварталов 563, 540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щурск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3" w:name="P3690"/>
      <w:bookmarkEnd w:id="73"/>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ТРАКТ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27.02.2012 N 1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Тракта с подчиненной ему территорией начинается от северо-западной оконечности квартала 22 Княжпогостского лесничества Железнодорожного лесхоза. Далее проходит на восток по северной границе кварталов 22 - 25 до северо-восточной оконечности квартала 25 Княжпогостского лесничества Железнодорожного лесхоза. Далее на север по западной границе кварталов 7, 1 Трактовского лесничества Железнодорожного лесхоза и кварталов 288, 275, 263 Вожаельского лесничества Железнодорожного лесхоза до северо-западной оконечности квартала 263 Вожаельского лесничества Железнодорожного лесхоза. Далее на восток по северной границе кварталов 263 - 268 Вожаельского лесничества Железнодорожного лесхоза и кварталов 49 - 52 Синдорского лесничества Железнодорожного лесхоза до северо-восточной оконечности квартала 52 Синдорского лесничества Железнодорожного лесхоза. Далее на юг по восточной границе кварталов 52, 72, 96, 120 до юго-восточной оконечности квартала 120. Далее на запад по южной границе кварталов 120 - 117 Синдорского лесничества Железнодорожного лесхоза до юго-западной оконечности квартала 117 Синдорского лесничества Железнодорожного лесхоза. Далее, преимущественно на юг, по восточной границе кварталов 12, 28, 49 Трактовского лесничества Железнодорожного лесхоза до юго-восточной оконечности квартала 49. Далее на запад по южной границе кварталов 49 - 47 Трактовского лесничества Железнодорожного лесхоза и кварталов 47 - 39 Княжпогостского лесничества Железнодорожного лесхоза до юго-западной оконечности квартала 39 Княжпогостского лесничества Железнодорожного лесхоза. Далее на север по западной границе кварталов 39, 29, 22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Железнодорожн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4" w:name="P3710"/>
      <w:bookmarkEnd w:id="74"/>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ЧИНЬЯВОРЫК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Чиньяворык с подчиненной ему территорией начинается от северо-западной оконечности квартала 246 Чиньяворыкского лесничества Железнодорожного лесхоза. Далее на восток по северной границе кварталов 246 - 250 до восточной границы Княжпогостского района. Далее по границе района, преимущественно на юго-восток, до юго-восточной оконечности квартала 384. Далее по восточной границе квартала 401 до его юго-восточной оконечности. Далее на запад по южной границе кварталов 401 - 397. Далее на юг по западной границе квартала 411 Чиньяворыкского лесничества Железнодорожного лесхоза, северной границе кварталов 21, 20 Ропчинского лесничества Железнодорожного лесхоза, южной границе квартала 410 Чиньяворыкского лесничества Железнодорожного лесхоза. Далее, преимущественно на север, по западной границе кварталов 410, 394, 380, 363, 346, 329 до юго-восточной оконечности квартала 328, южной границе квартала 328, западной границе кварталов 328, 318, 308 до северо-западной оконечности квартала 308, южной границе кварталов 297, 296, западной границе квартала 296, южной границе кварталов 288 - 285, западной границе квартала 285, южной границе квартала 265, западной границе кварталов 265, 246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щурского лесхоза 1993 года, Железнодорожн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СЕЛА КНЯЖПОГОСТ</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Исключено. - Закон РК от 05.05.2012 N 34-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5" w:name="P3745"/>
      <w:bookmarkEnd w:id="75"/>
      <w:r>
        <w:rPr/>
        <w:t>КАРТОГРАФИЧЕСКОЕ ОПИСАНИЕ</w:t>
      </w:r>
    </w:p>
    <w:p>
      <w:pPr>
        <w:pStyle w:val="ConsPlusTitle"/>
        <w:jc w:val="center"/>
        <w:rPr/>
      </w:pPr>
      <w:r>
        <w:rPr/>
        <w:t>ГРАНИЦ АДМИНИСТРАТИВНОЙ ТЕРРИТОРИИ - СЕЛА СЕРЁГОВО</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Серёгово с подчиненной ему территорией начинается на северо-западной оконечности квартала 20 Сереговского лесничества Железнодорожного лесхоза. Далее проходит на восток по северной границе кварталов 20 - 22 Сереговского лесничества Железнодорожного лесхоза и кварталов 1, 2 Кылтовского лесничества Железнодорожного лесхоза до северо-восточной оконечности квартала 2. Далее, преимущественно на юг, по восточной границе квартала 2, северной границе квартала 15, восточной границе кварталов 15, 30, 47, 65, 82 до юго-западной границы Княжпогостского района. Далее, преимущественно на северо-запад, по границе района до юго-западной оконечности квартала 42 Сереговского лесничества Железнодорожного лесхоза. Далее на север по западной границе кварталов 42, 34, 27, 20 Сереговского лесничества Железнодорожн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Железнодорожн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6" w:name="P3763"/>
      <w:bookmarkEnd w:id="76"/>
      <w:r>
        <w:rPr/>
        <w:t>КАРТОГРАФИЧЕСКОЕ ОПИСАНИЕ</w:t>
      </w:r>
    </w:p>
    <w:p>
      <w:pPr>
        <w:pStyle w:val="ConsPlusTitle"/>
        <w:jc w:val="center"/>
        <w:rPr/>
      </w:pPr>
      <w:r>
        <w:rPr/>
        <w:t>ГРАНИЦ АДМИНИСТРАТИВНОЙ ТЕРРИТОРИИ - СЕЛА ТУРЪЯ</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28.04.2017 N 4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Туръя с подчиненной ему территорией начинается от северо-западной оконечности квартала 105 Ветьюнского лесничества Мещурского лесхоза. Далее проходит на восток по северной границе кварталов 105 - 109 до северо-восточной оконечности квартала 109 Ветьюнского лесничества Мещурского лесхоза. Далее, преимущественно на юг, по восточной границе кварталов 109, 110, северной границе квартала 133, восточной границе кварталов 133, 155, северной границе квартала 167, восточной границе кварталов 167, 177 до юго-восточной оконечности квартала 177. Далее на запад по южной границе кварталов 177 - 174 Ветьюнского лесничества Мещурского лесхоза и квартала 30 Турьинского лесничества Мещурского лесхоза до юго-западной оконечности квартала 30. Далее на юг по восточной границе кварталов 51, 77, 101 Турьинского лесничества Мещурского лесхоза до пересечения с осью левого притока без названия реки Вымь, устье которого расположено напротив дороги, идущей от поселка сельского типа Брусничный к правому берегу реки Вымь. Далее по оси притока вниз по течению до пересечения с осью реки Вымь. Далее по оси реки Вымь вниз по течению до пересечения с осью правого притока без названия, устье которого расположено примерно на 3 км ниже деревни Луг. Далее по оси притока вверх по течению до пересечения с западной границей квартала 121 Турьинского лесничества Мещурского лесхоза. Далее на север по западной границе кварталов 121, 99, 73, 47. Далее на восток по северной границе квартала 47 Турьинского лесничества Мещурского лесхоза. Далее на север по западной границе квартала 171 Ветьюнского лесничества Мещурского лесхоза. Далее на восток по северной границе кварталов 171, 172. Далее на север по западной границе кварталов 161, 151, 129, 105 Ветьюнского лесничества Мещур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щурск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7" w:name="P3783"/>
      <w:bookmarkEnd w:id="77"/>
      <w:r>
        <w:rPr/>
        <w:t>КАРТОГРАФИЧЕСКОЕ ОПИСАНИЕ</w:t>
      </w:r>
    </w:p>
    <w:p>
      <w:pPr>
        <w:pStyle w:val="ConsPlusTitle"/>
        <w:jc w:val="center"/>
        <w:rPr/>
      </w:pPr>
      <w:r>
        <w:rPr/>
        <w:t>ГРАНИЦ АДМИНИСТРАТИВНОЙ ТЕРРИТОРИИ - СЕЛА ШОШК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Шошка с подчиненной ему территорией начинается от точки пересечения западной границы квартала 121 Турьинского лесничества Мещурского лесхоза с осью правого притока без названия реки Вымь. Далее по оси притока вниз по течению до пересечения с осью реки Вымь. Далее по оси реки Вымь вверх по течению до пересечения с осью ее левого притока без названия, устье которого расположено напротив дороги, идущей от поселка сельского типа Брусничный к правому берегу реки Вымь. Далее по оси притока вверх по течению до пересечения с западной границей квартала 102 Турьинского лесничества Мещурского лесхоза. Далее на север по западной границе квартала 102, затем на восток по северной границе кварталов 102 - 104 и далее на юг по восточной границе кварталов 104, 128, 151 Турьинского лесничества Мещурского лесхоза и западной границе квартала 19 Княжпогостского лесничества Железнодорожного лесхоза до юго-западной оконечности квартала 19. Далее на юго-запад по прямой до северо-восточной оконечности квартала 34. Далее на юг по восточной границе кварталов 34, 52, далее, преимущественно на запад, по южной границе кварталов 52 - 50, западной границе квартала 50, южной и западной границам квартала 49. Далее по южной границе кварталов 171, 170 Турьинского лесничества Мещурского лесхоза. Далее на север по западной границе квартала 170. Далее на запад по южной границе кварталов 146, 145 Турьинского лесничества Мещурского лесхоза. Далее на север по западной границе кварталов 145, 12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щурского лесхоза 1993 года, Железнодорожного лесхоза 199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8" w:name="P3801"/>
      <w:bookmarkEnd w:id="78"/>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КОЙГОРОДСКОГО РАЙ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территориального образования - Койгородского района начинается от северо-западной оконечности квартала 98 Палаузского лесничества Койгородского лесхоза и проходит в восточном направлении по северной границе кварталов 98, 99 до северо-восточной оконечности квартала 99. Далее в северном направлении по западной границе кварталов 71, 46, 24, 4 до северо-западной оконечности квартала 4. Далее в восточном направлении по северной границе кварталов 4 - 19 до северо-восточной оконечности квартала 19. Далее в северном направлении по западной и северной границам квартала 1 до пересечения с осью реки Подзь (приток реки Сысолы). Далее по оси реки Подзь вниз по течению до ее устья. Далее через реку Сысола, преимущественно в северо-восточном направлении 0,23 км, затем в северо-западном направлении, по юго-западным границам кварталов 200, 169, 135, 134 Гривенского лесничества Койгородского лесхоза до северо-западной оконечности квартала 134. Далее в восточном направлении по северной границе кварталов 134 - 147 до северо-восточной оконечности квартала 147. Далее в северном направлении по западным границам кварталов 114, 94, 75, 56, 42, 28, 15, 1 до северо-западной оконечности квартала 1. Далее в восточном направлении по северным границам кварталов 1 - 11 до северо-восточной оконечности квартала 11 Гривенского лесничества Койгородского лесхоза. Далее в северном направлении по западным границам кварталов 165, 141, 117, 93, 70, 47, 24, 1 Ужгинского лесничества Койгородского лесхоза до северо-западной оконечности квартала 1. Далее на восток по северным границам кварталов 1 - 23 Ужгинского лесничества Койгородского лесхоза и кварталов 1 - 23 Нючпасского лесничества Кажимского лесхоза до северо-восточной оконечности квартала 23. Далее, преимущественно в южном направлении, по границе Республики Коми с Пермским краем, а затем на запад по границе Республики Коми с Кировской областью до юго-западной оконечности квартала 887 Кобринского лесничества Койгородского лесхоза. Далее в северном направлении по западным границам кварталов 887, 871, 855, 838, 819, 795, 766, 734, 695, 653, 611, 568, 524, 479, 433, 386, 339, 290, 240, 188, 136, 92, 49, 37, 25, 13, 1 до северо-западной оконечности квартала 1. Далее в восточном направлении по северным границам кварталов 1 - 12 до северо-восточной оконечности квартала 12 Кобринского лесничества Койгородского лесхоза. Далее в северном направлении по западным границам кварталов 371, 345, 319, 293, 263, 233, 203, 170 Койгородского лесничества Койгородского лесхоза до северо-западной оконечности квартала 170. Далее в западном направлении по южным границам кварталов 304 - 284 Палаузского лесничества Койгородского лесхоза до юго-западной оконечности квартала 284. Далее, преимущественно на север, по западной границе квартала 284, южной границе квартала 262 до его юго-западной оконечности, западным границам кварталов 262, 240, 218 до юго-восточной оконечности квартала 195. Далее на запад по южным границам кварталов 195 - 188 до юго-западной оконечности квартала 188. Далее на север по западным границам кварталов 188, 158, 128, 98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ажимского лесхоза 1988 года, Койгород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79" w:name="P3821"/>
      <w:bookmarkEnd w:id="79"/>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АЖЫМ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5.2016 N 4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Кажым с подчиненной ему территорией начинается от северо-западной оконечности квартала 81 Туруньинского лесничества Кажимского лесхоза. Далее проходит, преимущественно на восток, по северной границе кварталов 81 - 92, западной границе кварталов 61, 41, 21, 1 до северо-западной оконечности квартала 1. Затем на восток и далее на юг по восточной границе Республики Коми до юго-западной оконечности квартала 518 Кажимского лесничества Кажимского лесхоза. Далее, преимущественно на север, по западной границе кварталов 518, 514, 509, 503, 497, 490, 483, 482, 473, 463, южной границе кварталов 451 - 444, западной границе кварталов 444, 424, 404, 384, 362, 339, 316, 292, 268, 243, 218, южной границе кварталов 191 - 185, западной границе кварталов 185, 146, 116, 85, северной границе кварталов 85 - 90, западной границе кварталов 67, 46, 25, 5 Кажимского лесничества Кажимского лесхоза, западной границе кварталов 210, 167, 124, 81 Туруньинского лесничества Кажим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Кажим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0" w:name="P3841"/>
      <w:bookmarkEnd w:id="80"/>
      <w:r>
        <w:rPr/>
        <w:t>КАРТОГРАФИЧЕСКОЕ ОПИСАНИЕ</w:t>
      </w:r>
    </w:p>
    <w:p>
      <w:pPr>
        <w:pStyle w:val="ConsPlusTitle"/>
        <w:jc w:val="center"/>
        <w:rPr/>
      </w:pPr>
      <w:r>
        <w:rPr/>
        <w:t>ГРАНИЦ АДМИНИСТРАТИВНОЙ ТЕРРИТОРИИ - ПОСЕЛКА СЕЛЬСКОГО ТИПА</w:t>
      </w:r>
    </w:p>
    <w:p>
      <w:pPr>
        <w:pStyle w:val="ConsPlusTitle"/>
        <w:jc w:val="center"/>
        <w:rPr/>
      </w:pPr>
      <w:r>
        <w:rPr/>
        <w:t>КОЙДИН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Койдин с подчиненной ему территорией начинается от северо-западной оконечности квартала 16 Койгородского лесничества Койгородского лесхоза. Далее проходит, преимущественно на восток, по северной границе кварталов 16 - 19, западной границе квартала 8, северной границе кварталов 8 - 13. Далее, преимущественно на юг, по восточной границе квартала 13 около 0,2 км, затем по направлению на юг около 0,3 км до северо-восточной границы квартала 14, далее по северо-восточной границе квартала 14 до его северо-восточной оконечности. Далее примерно 1 км на юго-восток по прямой до пересечения оси реки Кой с осью реки Сысолы. Далее по оси реки Сысолы вверх по течению до северо-восточной оконечности квартала 122. Затем по восточной границе кварталов 122, 160, 197, 230, 260, 290 Койгородского лесничества Койгородского лесхоза. Далее по восточной границе кварталов 76, 102, 128, 154, 180, 206, 232, 258 Комского лесничества Кажимского лесхоза и на запад по южной границе кварталов 258, 257. Далее по южной границе кварталов 500 - 495 Койгородского лесничества Койгородского лесхоза. Далее, преимущественно на север, по западной границе кварталов 495, 469, 443, 417, 391, 365, 339, 313, 283, 253, 223, 190, южной границе кварталов 153 - 147, западной границе кварталов 147, 108, 69, 42, 16 до исходной точки.</w:t>
      </w:r>
    </w:p>
    <w:p>
      <w:pPr>
        <w:pStyle w:val="ConsPlusNormal"/>
        <w:spacing w:before="200" w:after="0"/>
        <w:ind w:firstLine="540"/>
        <w:jc w:val="both"/>
        <w:rPr/>
      </w:pPr>
      <w:r>
        <w:rPr/>
        <w:t>Примечание. Описание границ приведено с учетом материалов Кажимского лесхоза 1988 года, Койгород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ОМ С ПОДЧИНЕННОЙ ЕМУ ТЕРРИТОРИЕЙ</w:t>
      </w:r>
    </w:p>
    <w:p>
      <w:pPr>
        <w:pStyle w:val="ConsPlusNormal"/>
        <w:rPr/>
      </w:pPr>
      <w:r>
        <w:rPr/>
      </w:r>
    </w:p>
    <w:p>
      <w:pPr>
        <w:pStyle w:val="ConsPlusNormal"/>
        <w:ind w:firstLine="540"/>
        <w:jc w:val="both"/>
        <w:rPr/>
      </w:pPr>
      <w:r>
        <w:rPr/>
        <w:t>Исключено. - Закон РК от 01.10.2018 N 72-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1" w:name="P3878"/>
      <w:bookmarkEnd w:id="81"/>
      <w:r>
        <w:rPr/>
        <w:t>КАРТОГРАФИЧЕСКОЕ ОПИСАНИЕ</w:t>
      </w:r>
    </w:p>
    <w:p>
      <w:pPr>
        <w:pStyle w:val="ConsPlusTitle"/>
        <w:jc w:val="center"/>
        <w:rPr/>
      </w:pPr>
      <w:r>
        <w:rPr/>
        <w:t>ГРАНИЦ АДМИНИСТРАТИВНОЙ ТЕРРИТОРИИ - ПОСЕЛКА СЕЛЬСКОГО ТИПА</w:t>
      </w:r>
    </w:p>
    <w:p>
      <w:pPr>
        <w:pStyle w:val="ConsPlusTitle"/>
        <w:jc w:val="center"/>
        <w:rPr/>
      </w:pPr>
      <w:r>
        <w:rPr/>
        <w:t>КУЗЬЁЛЬ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1.10.2018 N 7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Кузьёль с подчиненной ему территорией начинается от северо-западной оконечности квартала 101 Койгородского лесничества Койгородского лесхоза. Далее проходит, преимущественно на восток, по северной границе кварталов 101 - 107, восточной границе кварталов 107, 146, северной границе кварталов 184 - 189. Далее, преимущественно на юг, по восточной границе кварталов 189, 222, 252, 282, 312, 338, 364, 390, 416, 442, 468, 494 Койгородского лесничества Койгородского лесхоза. Далее на восток по северной границе кварталов 80 - 87 Кобринского лесничества Койгородского лесхоза. Далее на север по западной границе кварталов 259, 233, 207, 181, 155, 129, 103, 77 Комского лесничества Кажимского лесхоза. Далее проходит, преимущественно на северо-восток, по северной границе кварталов 77 - 82, западной границе кварталов 57, 35, 9, северной границе кварталов 9, 10, восточной границе кварталов 10, 36 до северо-западной оконечности квартала 37. Далее на восток по северной границе кварталов 37 - 46, западной границе квартала 24, северной границе кварталов 24 - 30. Затем, преимущественно на юг, по восточной границе кварталов 30, 52, 74, 100, 126, 152, 178, 204, 230, 256, 282, северной границе кварталов 303 - 310 и восточной границе кварталов 310, 338, 358, 376, 385, 389, 393 - 395 Комского лесничества Кажимского лесхоза до пересечения с южной границей Республики Коми. Далее, преимущественно на юго-запад, по южной границе Республики Коми до юго-западной оконечности квартала 887 Кобринского лесничества Койгородского лесхоза. Далее на север по западной границе Койгородского района до северо-западной оконечности квартала 611. Далее на восток по северной границе кварталов 611 - 628 и на север по западной границе кварталов 586, 542, 497, 451, 404, 357, 308, 258, 206, 154, 110, 67, северной границе квартала 67 Кобринского лесничества Койгородского лесхоза до юго-западной оконечности квартала 482 Койгородского лесничества Койгородского лесхоза, западной границе кварталов 482, 456, 430, 404, 378, 352, 326, 300, 270, 240, 210, 177, 140, 101 Койгородского лесничества Койгород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ажимского лесхоза 1988 года, Койгород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НИЖНИЙ ТУРУНЪЮ С ПОДЧИНЕННОЙ ЕМУ ТЕРРИТОРИЕЙ</w:t>
      </w:r>
    </w:p>
    <w:p>
      <w:pPr>
        <w:pStyle w:val="ConsPlusNormal"/>
        <w:rPr/>
      </w:pPr>
      <w:r>
        <w:rPr/>
      </w:r>
    </w:p>
    <w:p>
      <w:pPr>
        <w:pStyle w:val="ConsPlusNormal"/>
        <w:ind w:firstLine="540"/>
        <w:jc w:val="both"/>
        <w:rPr/>
      </w:pPr>
      <w:r>
        <w:rPr/>
        <w:t>Исключено. - Закон РК от 06.05.2016 N 41-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НЮЧПАС С ПОДЧИНЕННОЙ ЕМУ ТЕРРИТОРИЕЙ</w:t>
      </w:r>
    </w:p>
    <w:p>
      <w:pPr>
        <w:pStyle w:val="ConsPlusNormal"/>
        <w:rPr/>
      </w:pPr>
      <w:r>
        <w:rPr/>
      </w:r>
    </w:p>
    <w:p>
      <w:pPr>
        <w:pStyle w:val="ConsPlusNormal"/>
        <w:ind w:firstLine="540"/>
        <w:jc w:val="both"/>
        <w:rPr/>
      </w:pPr>
      <w:r>
        <w:rPr/>
        <w:t>Исключено. - Закон РК от 01.03.2022 N 15-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2" w:name="P3932"/>
      <w:bookmarkEnd w:id="82"/>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ПОДЗЬ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Подзь с подчиненной ему территорией начинается от северо-западной оконечности квартала 4 Палаузского лесничества Койгородского лесхоза. Далее проходит, преимущественно на северо-восток, по северной границе Койгородского района до северо-восточной оконечности квартала 7 Гривенского лесничества Койгородского лесхоза. Далее, преимущественно на юг, по восточной границе кварталов 7, 20, 34, 48, 63, 82, 101, южной границе квартала 101, восточной и южной границам квартала 120, восточной границе кварталов 154, 187, северной границе кварталов 217, 218, восточной границе кварталов 218, 246, 273, 295, 312 до пересечения с осью реки Сысолы. Далее примерно 0,5 км по оси реки Сысолы вниз по течению до пересечения с осью ручья без названия, впадающего в реку Сысолу слева. Далее по оси ручья без названия вверх по течению до пересечения с восточной границей квартала 329 Гривенского лесничества Койгородского лесхоза. Далее по восточной границе квартала 329, северной границе кварталов 352 - 355, восточной границе кварталов 355, 379, 412, 426, 440, 454, южной границе кварталов 454 - 448 Гривенского лесничества Койгородского лесхоза. Далее по восточной границе кварталов 100, 139, 176, 209, 239, 269, 299, 325, 351, 377, 403, 429, 455, 481 и южной границе квартала 481 Койгородского лесничества Койгородского лесхоза. Далее по восточной границе кварталов 66, 109, 153, 205, 257, 307, 356, 403, 450, 496, 541, 585 Кобринского лесничества Койгородского лесхоза. Затем на запад по южной границе кварталов 585 - 568 до юго-западной оконечности квартала 568. Далее, преимущественно на север, по западной границе Койгород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йгород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3" w:name="P3950"/>
      <w:bookmarkEnd w:id="8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ГРИВ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Грива с подчиненной ему территорией начинается от северо-западной оконечности квартала 8 Гривенского лесничества Койгородского лесхоза. Затем проходит на восток по северной границе Койгородского района до северо-западной оконечности квартала 12 и далее по северной границе кварталов 12 - 14. Далее, преимущественно на юг, по восточной границе кварталов 14, 27, 41, 55, северной границе кварталов 71 - 74, восточной границе кварталов 74, 93, 113, 133. Далее по северной границе кварталов 339 - 341 Ужгинского лесничества Койгородского лесхоза до пересечения с осью реки Видзью. Далее по оси реки Видзью вниз по течению до пересечения с восточной границей квартала 341. Далее по восточной и южной границам квартала 341, восточной границе квартала 360, южной границе кварталов 360, 359. Далее по восточной границе кварталов 228, 256 Гривенского лесничества Койгородского лесхоза до пересечения с осью реки Сысолы. Далее по оси реки Сысолы вверх по течению до северо-восточной оконечности квартала 323. Далее по восточной границе кварталов 323, 341 до пересечения с осью дороги Ужга - Грива. Далее на северо-запад по оси дороги Ужга - Грива до пересечения с восточной границей квартала 322. Затем по восточной границе кварталов 322, 339, южной границе кварталов 339, 338, восточной границе кварталов 360, 384, 393, южной границе квартала 393, восточной границе квартала 392. Далее на запад по южной границе кварталов 392 - 389, затем на север по западной границе кварталов 389, 380, 356, 334 и на запад по южной границе кварталов 333 - 330. Далее, преимущественно на север, по западной границе квартала 330 до пересечения с осью ручья без названия. Далее по оси ручья без названия вниз по течению до пересечения с осью реки Сысолы. Далее по оси реки Сысолы вверх по течению до западной границы квартала 313. Затем по западной границе кварталов 313, 296, 274, 247, 219, южной границе кварталов 189, 188, западной границе кварталов 188, 155, северной границе квартала 155, западной и северной границам квартала 121, западной границе кварталов 102, 83, 64, 49, 35, 21, 8 до исходной точки.</w:t>
      </w:r>
    </w:p>
    <w:p>
      <w:pPr>
        <w:pStyle w:val="ConsPlusNormal"/>
        <w:spacing w:before="200" w:after="0"/>
        <w:ind w:firstLine="540"/>
        <w:jc w:val="both"/>
        <w:rPr/>
      </w:pPr>
      <w:r>
        <w:rPr/>
        <w:t>Примечание. Описание границ приведено с учетом материалов Койгород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4" w:name="P3970"/>
      <w:bookmarkEnd w:id="84"/>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ОЙГОРОДОК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Койгородок с подчиненной ему территорией начинается от северо-западной оконечности квартала 361 Гривенского лесничества Койгородского лесхоза. Далее проходит, преимущественно на восток, по северной границе кварталов 361 - 363, восточной границе квартала 363, северной границе кварталов 387, 388. Затем по северной границе кварталов 1 - 3, 7 Койгородского лесничества и северной границе кварталов 523 - 525 Ужгинского лесничества Койгородского лесхоза до восточной оконечности квартала 525. Далее примерно 0,4 км на восток по прямой до юго-западной оконечности квартала 521. Затем по южной и восточной границам квартала 521, северной границе квартала 522. Далее, преимущественно на север, по западной границе кварталов 502, 481, 463, 434, северной границе кварталов 434 - 441, западной границе кварталов 429, 409, 390, 371. Далее на восток по северной границе кварталов 371 - 389 Нючпасского лесничества Кажимского лесхоза. Далее, преимущественно на юго-запад, по восточной границе кварталов 389, 408, 428, 448, южной границе кварталов 448 - 437. Затем по восточной границе кварталов 449, 478, 496, 517 Ужгинского лесничества Койгородского лесхоза, восточной границе кварталов 4, 24, 45, 66 Кажимского лесничества Кажимского лесхоза, южной границе кварталов 66 - 61, восточной границе кварталов 84, 115, 145, 184 и восточной границе квартала 23 Комского лесничества Кажимского лесхоза. Далее на запад по южной границе кварталов 23 - 15, западной границе кварталов 15, 11, северной границе кварталов 10, 9, восточной границе кварталов 8, 34, 56, южной границе кварталов 56 - 53. Далее по южной границе кварталов 292, 291 Койгородского лесничества Койгородского лесхоза, затем, преимущественно на север, по западной границе кварталов 291, 261, 231, 198, 162, 161 до пересечения с осью реки Сысолы. Далее по оси реки Сысолы вниз по течению до пересечения с осью реки Кой. Далее примерно 1 км на северо-запад по прямой до северо-восточной оконечности квартала 14. Затем по северо-восточной границе квартала 14, далее в продолжение этой границы по направлению на север около 0,3 км до пересечения с восточной границей квартала 13 и далее по восточной границе квартала 13. Далее по южной границе кварталов 398 - 394 Гривенского лесничества Койгородского лесхоза и западной границе кварталов 394, 385, 361 до исходной точки.</w:t>
      </w:r>
    </w:p>
    <w:p>
      <w:pPr>
        <w:pStyle w:val="ConsPlusNormal"/>
        <w:spacing w:before="200" w:after="0"/>
        <w:ind w:firstLine="540"/>
        <w:jc w:val="both"/>
        <w:rPr/>
      </w:pPr>
      <w:r>
        <w:rPr/>
        <w:t>Примечание. Описание границ приведено с учетом материалов Кажимского лесхоза 1988 года, Койгород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5" w:name="P3990"/>
      <w:bookmarkEnd w:id="8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УЖГ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1.03.2022 N 15-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Ужга с подчиненной ему территорией начинается от северо-западной оконечности квартала 1 Ужгинского лесничества Койгородского лесхоза. Далее проходит на юго-восток по северной границе Койгородского района до пересечения с восточной границей Республики Коми. Далее на юг по границе Республики Коми до юго-восточной оконечности квартала 370 Нючпасского лесничества Кажимского лесхоза. Далее на запад по южной границе кварталов 370 - 351 до северо-восточной оконечности квартала 358 Ужгинского лесничества Койгородского лесхоза. Далее, преимущественно в юго-западном направлении, по восточной границе кварталов 358, 378, 398, 419, южной границе кварталов 419 - 412 до северо-восточной оконечности квартала 433, восточной границе кварталов 433, 462, 501, южной границе квартала 501, северо-западной границе квартала 522, восточной и южной границам квартала 521 до юго-западной оконечности квартала 521. Далее примерно 0,4 км на запад по прямой до пересечения с северной границей квартала 525. Далее, преимущественно на запад, по северной границе кварталов 525 - 523 Ужгинского лесничества, по северной границе кварталов 7, 3 - 1 Койгородского лесничества Койгородского лесхоза. Далее по южной границе кварталов 365, 364 Гривенского лесничества Койгородского лесхоза. Далее, преимущественно на север, по западной границе квартала 364, южной границе квартала 340, западной границе кварталов 340, 323 до пересечения с осью дороги Ужга - Грива. Далее на юго-восток по оси дороги до пересечения с восточной границей квартала 341. Далее, преимущественно в северном направлении, по восточной границе кварталов 341, 323 до пересечения с осью реки Сысолы. Далее по оси реки Сысолы вниз по течению до западной оконечности квартала 400 Ужгинского лесничества Койгородского лесхоза. Далее по западной границе кварталов 400, 399, 379, северной границе кварталов 379, 380, западной и северной границам квартала 361, западной границе квартала 342 до пересечения с осью реки Видзью. Далее по оси реки Видзью вверх по течению до пересечения с южной границей квартала 324. Далее по южной границе кварталов 324 - 322, западной границе кварталов 322, 305, 287, 269, южной границе кварталов 252 - 249, западной границе кварталов 249, 229, 209, 189, южной границе кварталов 168 - 165 до юго-западной оконечности квартала 165. Далее на север по западной границе Койгород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йгородского лесхоза 198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6" w:name="P4010"/>
      <w:bookmarkEnd w:id="86"/>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КОРТКЕРОС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Корткеросского района начинается от северо-западной оконечности квартала 1 Севьюдорского лесничества Сторожевского лесхоза и проходит в восточном направлении по северным границам кварталов 1 - 24 до северо-восточной оконечности квартала 24. Далее, преимущественно в южном направлении, по восточным границам кварталов 24, 48, 72, 96 до юго-восточной оконечности квартала 96. Далее по северным границам кварталов 120 - 122 до северо-восточной оконечности квартала 122. Далее по восточным границам кварталов 122, 148, 174, 190 до юго-восточной оконечности квартала 190 Севьюдорского лесничества Сторожевского лесхоза. Далее по северным границам кварталов 17, 18 Нившерского лесничества Сторожевского лесхоза до северо-восточной оконечности квартала 18. Далее по восточным границам кварталов 18, 36, 54, 71 до юго-восточной оконечности квартала 71. Далее по северным границам кварталов 89, 90. Далее по восточным границам кварталов 90, 110 до юго-восточной оконечности квартала 110. Далее по южным границам кварталов 110 и 109 до юго-западной оконечности квартала 109. Далее по восточным границам квартала 127 Нившерского лесничества Сторожевского лесхоза и квартала 12 Подъельского лесничества Сторожевского лесхоза до юго-восточной оконечности квартала 12. Далее по северным границам кварталов 27, 28 до северо-восточной оконечности квартала 28. Далее по восточным границам кварталов 28, 44 до юго-восточной оконечности квартала 44. Далее по южной границе квартала 44 до юго-западной его оконечности. Далее по восточным границам кварталов 59, 74 до юго-восточной оконечности квартала 74. Далее по южной границе квартала 74 до его юго-западной оконечности. Далее по восточной границе квартала 88 до его юго-восточной оконечности. Далее по южным границам кварталов 88, 87 до юго-западной оконечности квартала 87. Далее по восточной границе квартала 100 до его юго-восточной оконечности. Далее по южным границам кварталов 100 - 98 до юго-западной оконечности квартала 98. Далее по восточным границам кварталов 109, 113 до юго-восточной оконечности квартала 113. Далее в северо-западном направлении по южным границам кварталов 113, 107, 106 до пересечения с осью реки Чевью (приток реки Вычегды). Далее по оси реки Чевью вниз по течению до пересечения с осью реки Вычегды. Далее по оси реки Вычегды вниз по течению на протяжении 4 км до устья старицы. Далее по оси старицы вверх по течению на протяжении 2,5 км до северной границы квартала 13 Керосского лесничества Сторожевского лесхоза. Далее, преимущественно в юго-восточном направлении, по северным границам кварталов 13 - 16 до северо-западной оконечности квартала 16. Далее по восточной и южной границам квартала 16, по юго-восточной границе квартала 15 до северо-западной оконечности квартала 34. Далее по северной, восточной и южной границам квартала 34 до его юго-западной оконечности. Далее в южном направлении по восточным границам кварталов 33, 51 до северо-западной оконечности квартала 52. Далее ломаной линией по северной границе квартала 52. Далее по восточным границам кварталов 52, 70 до юго-восточной оконечности квартала 70. Далее по северным границам кварталов 89, 90 до северо-восточной оконечности квартала 90. Далее в южном направлении по восточным границам кварталов 90, 108, 126, 144 до юго-восточной оконечности квартала 144. Далее в западном направлении по южным границам кварталов 144 - 135 до юго-западной оконечности квартала 135 Керосского лесничества Сторожевского лесхоза. Далее в южном направлении по восточным границам кварталов 111, 172, 223, 261 Усть-Локчимского лесничества Корткеросского лесхоза до юго-восточной оконечности квартала 261. Далее в восточном направлении по северным границам кварталов 16 - 21 Мординского лесничества Локчимского лесхоза до северо-восточной оконечности квартала 21. Далее в южном направлении по восточным границам кварталов 21, 42. Далее по северным границам кварталов 66, 67 до северо-восточной оконечности квартала 67. Далее в южном направлении по восточным границам кварталов 67, 90 Мординского лесничества Локчимского лесхоза и кварталов 20, 40, 60, 77 Намского лесничества Локчимского лесхоза до юго-восточной оконечности квартала 77. Далее в восточном направлении по северным границам кварталов 93 - 96 до пересечения с границей Республики Коми и Пермским краем. Далее на юго-запад по границе Республики Коми с Пермским краем до точки, расположенной на южной границе квартала 138 на расстоянии 1,6 км от его юго-восточной оконечности. Далее в западном направлении по южным границам кварталов 138 - 128 Четдинского лесничества Локчимского лесхоза до юго-западной оконечности квартала 128. Далее в северном направлении по западным границам кварталов 128, 119, 110, 101 до северо-западной оконечности квартала 101. Далее в западном направлении по южным границам кварталов 91 - 87 до юго-западной оконечности квартала 87. Далее в северном направлении по западным границам кварталов 87, 71, 56, 41, 27, 15 Четдинского лесничества Локчимского лесхоза до северо-западной оконечности квартала 15. Далее в западном направлении по южным границам кварталов 58 - 55 Веселовского лесничества Корткеросского лесхоза до юго-западной оконечности квартала 55. Далее в северном направлении по западным границам кварталов 55, 47 до северо-западной оконечности квартала 47. Далее в западном направлении по южным границам кварталов 39 - 31 до юго-западной оконечности квартала 31. Далее в северном направлении по западным границам кварталов 31, 15 до северо-западной оконечности квартала 15. Далее в западном направлении по южным границам кварталов 2, 1. Далее на север по западной границе квартала 1 Веселовского лесничества Корткеросского лесхоза и кварталов 175, 132 Позтыкеросского лесничества Корткеросского лесхоза до северо-западной оконечности квартала 132. Далее в восточном направлении по северным границам кварталов 132 - 140 до юго-западной оконечности квартала 99. Далее в северном направлении по западным границам кварталов 99, 69, 35, 1 Позтыкеросского лесничества Корткеросского лесхоза и кварталов 198, 179, 156 Корткеросского лесничества Корткеросского лесхоза. Далее в юго-западном направлении по юго-восточным границам кварталов 155, 154 до юго-западной оконечности квартала 154. Далее в северном направлении по западной границе квартала 154 до его северо-западной оконечности. Далее в западном направлении по южным границам кварталов 127 - 126 до юго-западной оконечности квартала 126, обходя с юга садоводческое товарищество "Магистраль". Далее в северном направлении по западной границе квартала 125 до границы садоводческого товарищества "Лемский". Далее, обходя с юго-запада садоводческое товарищество "Лемский", по восточной границе полосы отвода автодороги на садоводческое товарищество "Лемский" до пересечения с южной границей полосы отвода автодороги Сыктывкар - Усть-Кулом. Далее в восточном направлении по южной границе полосы отвода автодороги до моста через реку Лемью (приток реки Вычегды). Далее в северо-западном направлении по оси реки Лемью вниз по течению на протяжении 0,3 км. Далее в северном направлении на протяжении 0,5 км, пересекая реку Вычегду, до пересечения с осью протоки без названия, расположенной у юго-восточной оконечности квартала 202 Трехозерного лесничества Сыктывкарского лесхоза. Далее в восточном направлении по оси протоки вверх по течению на протяжении 1,7 км. Далее в северо-восточном направлении ломаной линией по границе земель сельскохозяйственного назначения на протяжении 2,5 км до пересечения с осью реки Вычегды. Далее в северо-восточном направлении по оси реки Вычегды вверх по течению на протяжении 2,1 км. Далее в северном направлении на протяжении 0,6 км по западной границе земель сельскохозяйственного назначения до южной оконечности квартала 195 Трехозерного лесничества Сыктывкарского лесхоза. Далее по юго-восточной границе кварталов 195, 193. Далее по западным границам кварталов 101, 97 Маджского лесничества Корткеросского лесхоза до северо-западной оконечности квартала 97. Далее в западном направлении по южной границе кварталов 89 - 83 до юго-западной оконечности квартала 83. Далее в северном направлении по западным границам кварталов 83, 69, 55, 41, 27, 13, 7, 1 Маджского лесничества Корткеросского лесхоза, кварталов 75, 57, 39, 26 Кылтовского лесничества Железнодорожного лесхоза и кварталов 169, 153, 137 Трактовского лесничества Железнодорожного лесхоза до северо-западной оконечности квартала 137. Далее по южным границам кварталов 121, 119 до юго-западной оконечности квартала 119. Далее в северном направлении по западным границам кварталов 119, 102, 85, 68 до северо-западной оконечности квартала 68. Далее в восточном направлении по северным границам кварталов 68 - 70 до юго-западной оконечности квартала 50. Далее в северном направлении по западным границам кварталов 50, 29 до северо-западной оконечности квартала 29. Далее в восточном направлении по северным границам кварталов 29 - 36 до северо-восточной оконечности квартала 36. Далее в северном направлении по западным границам кварталов 37, 13 до северо-западной оконечности квартала 13. Далее в восточном направлении по северным границам кварталов 13 - 22 Трактовского лесничества Железнодорожного лесхоза и кварталов 1 - 8 Богородского лесничества Сторожевского лесхоза до северо-восточной оконечности квартала 8. Далее в северном направлении по западным границам кварталов 123, 97, 73, 49, 25, 1 Севьюдорского лесничества Сторожев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Железнодорожного лесхоза 1993 года, Корткеросского лесхоза 1992 года, Сторожевского лесхоза 1991 года, Локчимского лесхоза 1992 года и схемы перераспределения земель Корткеросского района 1992 года (совхоз "Корткеросский" масштаб 1:1000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7" w:name="P4028"/>
      <w:bookmarkEnd w:id="87"/>
      <w:r>
        <w:rPr/>
        <w:t>КАРТОГРАФИЧЕСКОЕ ОПИСАНИЕ</w:t>
      </w:r>
    </w:p>
    <w:p>
      <w:pPr>
        <w:pStyle w:val="ConsPlusTitle"/>
        <w:jc w:val="center"/>
        <w:rPr/>
      </w:pPr>
      <w:r>
        <w:rPr/>
        <w:t>ГРАНИЦ АДМИНИСТРАТИВНОЙ ТЕРРИТОРИИ - ПОСЕЛКА</w:t>
      </w:r>
    </w:p>
    <w:p>
      <w:pPr>
        <w:pStyle w:val="ConsPlusTitle"/>
        <w:jc w:val="center"/>
        <w:rPr/>
      </w:pPr>
      <w:r>
        <w:rPr/>
        <w:t>СЕЛЬСКОГО ТИПА НАМСК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Намск с подчиненной ему территорией начинается от северо-западной оконечности квартала 43 Намского лесничества Локчимского лесхоза. Далее проходит на восток по северной границе кварталов 43 - 60 до северо-восточной оконечности квартала 60. Далее на юг, а затем на восток по восточной границе Корткеросского района до северо-восточной оконечности квартала 96. Далее, преимущественно на юго-запад, по южной границе Республики Коми, а затем по южной границе Корткеросского района до юго-западной оконечности квартала 137 Четдинского лесничества Локчимского лесхоза. Далее, преимущественно на север, по западной границе квартала 137. Далее по западной границе кварталов 97, 83, 69 Лопыдинского лесничества Локчимского лесхоза, северной границе квартала 69, западной границе квартала 46. Далее по западной границе кварталов 85, 70, 55 Четдинского лесничества Локчимского лесхоза. Затем по северной границе квартала 55, западной границе квартала 40 до северной оконечности квартала 40. Далее примерно 0,5 км на северо-восток по прямой до юго-западной оконечности квартала 43 Намского лесничества Локчимского лесхоза. Далее по западной границе квартала 4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Локчим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8" w:name="P4046"/>
      <w:bookmarkEnd w:id="88"/>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СЕЛЬСКОГО ТИПА ПОДТЫБОК</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Подтыбок с подчиненной ему территорией начинается от северо-западной оконечности квартала 1 Подъельского лесничества Сторожевского лесхоза. Далее проходит на восток по северной границе кварталов 1 - 12 до северо-восточной оконечности квартала 12. Далее, преимущественно на юг, а затем на запад по восточной границе Корткеросского района до пересечения с осью реки Вычегды в районе поселка сельского типа Подтыбок. Далее по оси реки Вычегды до точки, находящейся примерно на 2,4 км ниже по течению реки Вычегды. Далее примерно 0,4 км на северо-запад по прямой до истока ручья без названия, впадающего в озеро Подты. Далее по оси ручья без названия вниз по течению до пересечения с осью озера Подты. Далее на юго-запад по оси озера Подты до оконечности озера. Далее на юго-запад по прямой до пересечения с осью озера Подты в его южной части. Далее на юг по оси озера Подты до пересечения с осью реки Вычегды. Далее по оси реки Вычегды вниз по течению до точки, находящейся примерно на 2,2 км ниже по течению устья реки Эжъесъю. Далее примерно 2 км на северо-восток по прямой, огибая группу строений без названия южнее деревни Новик с севера, до точки пересечения оси автодороги с осью пересыхающей старицы. Далее на северо-восток по оси дороги до пересечения с осью объездной дороги Подтыбок - Подъельск. Далее на северо-запад по оси дороги Подтыбок - Подъельск до юго-западной оконечности квартала 111 Подъельского лесничества Сторожевского лесхоза. Далее, преимущественно на север, по западной границе кварталов 111, 102, 90, северной границе квартала 90, западной границе квартала 77, южной границе кварталов 61, 60, западной границе кварталов 60, 45, 29, 13, северной границе кварталов 13, 14 и западной границе квартала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89" w:name="P4065"/>
      <w:bookmarkEnd w:id="89"/>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СЕЛЬСКОГО ТИПА ПРИОЗЁРНОГО</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Приозёрного с подчиненной ему территорией начинается от северо-западной оконечности квартала 1 Пезмогского лесничества Корткеросского лесхоза. Далее проходит на восток по северной границе кварталов 1 - 8. Затем, преимущественно на юг, по восточной границе кварталов 8, 16, 24, 36, 48, южной границе кварталов 48, 47, восточной границе кварталов 58, 74, 90, северной и восточной границам квартала 99, северной границе квартала 109, восточной границе кварталов 109, 119, 129 до пересечения с осью реки Чортас. Далее по оси реки Чортас вниз по течению до пересечения с осью реки Вычегды. Далее примерно 0,3 км по оси реки Вычегды вверх по течению до пересечения с осью протоки Важъэжва. Далее примерно 1,3 км по оси протоки Важъэжва вниз по течению до северо-западной оконечности квартала 87 Сторожевского лесничества Сторожевского лесхоза. Далее по западной границе квартала 87, северной границе кварталов 86, 85, западной границе кварталов 85, 94, северо-западной границе квартала 103 до западной оконечности квартала 103. Далее примерно 3,4 км по оси реки Вычегды вниз по течению. Далее на северо-запад по прямой до юго-восточной оконечности квартала 149 Пезмогского лесничества Корткеросского лесхоза. Далее, преимущественно на север, по южной границе кварталов 149, 148, западной границе кварталов 148, 145, 136, 125, 115, 105, южной границе кварталов 95, 94, западной границе квартала 94, южной границе квартала 85, западной границе кварталов 85, 69, южной границе кварталов 52, 51, западной границе кварталов 51, 39, 27, северной границе кварталов 27, 28, западной границе кварталов 17, 9,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рткеросского лесхоза 1992 год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0" w:name="P4084"/>
      <w:bookmarkEnd w:id="90"/>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СЕЛЬСКОГО ТИПА УСТЬ-ЛЭКЧИМ</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Усть-Лэкчим с подчиненной ему территорией начинается от северо-западной оконечности квартала 18 Корткеросского лесничества Корткеросского лесхоза. Далее граница проходит, преимущественно на восток, по северной границе квартала 18 до его северо-восточной оконечности. Далее по оси реки Вычегды вверх по течению до западной оконечности квартала 103 Сторожевского лесничества Сторожевского лесхоза. Далее, преимущественно на юго-восток, по восточной границе кварталов 3, 4, 11 Усть-Лэкчимского лесничества Корткеросского лесхоза. Далее по северной границе кварталов 20, 21, восточной границе квартала 22, северной границе кварталов 34, 35, северо-восточной границе кварталов 35, 49, 62, 63, 77, 78, восточной границе квартала 78. Далее по северной границе кварталов 94 - 111 до северо-восточной оконечности квартала 111. Далее на юг по восточной границе Корткеросского района до юго-восточной оконечности квартала 261. Далее, преимущественно на запад, по южной границе кварталов 261 - 252, 275 - 262, западной границе кварталов 262, 238, 224, 200, южной границе кварталов 185 - 173 до пересечения с осью автодороги, ведущей, преимущественно на юго-восток, от поселка сельского типа Собино в направлении кварталов 19, 20 Позтыкеросского лесничества Корткеросского лесхоза. Далее на северо-запад, а затем на запад по оси автодороги до пересечения с восточной границей квартала 216 Корткеросского лесничества Корткеросского лесхоза. Далее, преимущественно на север, по восточной границе квартала 216, южной границе кварталов 197, 217, западной границе кварталов 178, 177, 151, южной границе квартала 121, западной границе кварталов 121, 86, 60, 54, южной границе кварталов 34 - 32, западной границе кварталов 32, 18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рткеросского лесхоза 1992 год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1" w:name="P4103"/>
      <w:bookmarkEnd w:id="9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БОГОРОДСК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Богородск с подчиненной ему территорией начинается от северо-западной оконечности квартала 29 Трактовского лесничества Железнодорожного лесхоза. Далее проходит, преимущественно на восток, по северной границе Корткеросского района до северо-восточной оконечности квартала 8 Богородского лесничества Сторожевского лесхоза. Далее, преимущественно на юго-восток, по восточной границе квартала 8, северной границе кварталов 17 - 26, восточной границе кварталов 26, 44, 64, 84, 104, 124. Далее по северной и восточной границам квартала 91 Нившерского лесничества Сторожевского лесхоза, северной границе квартала 112, юго-восточной границе квартала 93, южной границе квартала 94 до пересечения с осью автодороги Троицк - Нившера. Далее примерно 0,2 км на северо-восток и затем примерно 1 км на юго-восток по оси автодороги Троицк - Нившера до поворота автодороги на село Нившера. Далее примерно 0,6 км на юго-восток по прямой до северо-западной оконечности квартала 113. Далее по северной границе кварталов 113 - 115, восточной границе кварталов 115, 132, южной границе кварталов 132 - 129. Далее, преимущественно на запад, по восточной границе квартала 176 Богородского лесничества Сторожевского лесхоза, южной границе кварталов 176 - 171 до пересечения с осью ручья без названия. Далее по оси ручья без названия вниз по течению до пересечения с западной границей квартала 187. Далее по западной границе квартала 187 до северо-западной оконечности квартала 187. Далее на запад по прямой до пересечения с осью реки Вишера. Далее примерно 1,5 км по оси реки Вишера вверх по течению. Далее на запад по прямой до пересечения с осью мелиоративного канала. Далее на запад по оси мелиоративного канала до пересечения с автодорогой Сюзяыб - Сторожевск. Далее на юг по оси автодороги Сюзяыб - Сторожевск до пересечения с осью объездной автодороги Зулэб - Богородск. Далее примерно 0,5 км на северо-запад по оси автодороги Зулэб - Богородск до восточной оконечности квартала 170. Далее, преимущественно на запад, по восточной границе квартала 170, южной границе кварталов 161 - 156, западной границе кварталов 156, 145, южной границе кварталов 132 - 125. Затем по южной границе кварталов 152 - 137 Трактовского лесничества Железнодорожного лесхоза до юго-западной оконечности квартала 137. Далее, преимущественно на север, по западной границе Корткерос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Железнодорожного лесхоза 1993 год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2" w:name="P4121"/>
      <w:bookmarkEnd w:id="9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БОЛЬШЕЛУГ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Большелуг с подчиненной ему территорией начинается от северо-западной оконечности квартала 165 Богородского лесничества Сторожевского лесхоза. Далее проходит, преимущественно в восточном направлении, по северной границе кварталов 165 - 170, восточной границе квартала 170 до точки, находящейся примерно на 1,3 км севернее юго-восточной оконечности квартала 170. Далее на восток по прямой до пересечения с осью объездной автодороги Богородск - Зулэб. Далее на юго-восток по оси автодороги Богородск - Зулэб до пересечения с осью автодороги Сторожевск - Сюзяыб. Далее примерно 0,6 км на север по оси автодороги Сторожевск - Сюзяыб до точки максимального сближения оси автодороги с осью мелиоративного канала. Далее на восток по прямой до пересечения с осью мелиоративного канала. Далее на восток по оси мелиоративного канала до пересечения с осью реки Вишера. Далее примерно 1,5 км по оси реки Вишера вниз по течению. Далее на восток по прямой до северо-западной оконечности квартала 187. Далее по западной границе квартала 187 до пересечения с осью ручья без названия. Далее по оси ручья без названия вверх по течению до пересечения с северной границей квартала 187. Далее по северной границе кварталов 187 - 192, западной границе квартала 177, северной границе кварталов 177 - 178. Далее на юг по восточной границе кварталов 178, 194, 207, 214 и на запад по южной границе кварталов 214 - 210. Далее, преимущественно на запад, по восточной границе кварталов 23, 43 Сторожевского лесничества Сторожевского лесхоза, до южной оконечности квартала 43. Далее по оси реки Вишера вверх по течению до юго-восточной оконечности квартала 21. Далее по южной границе кварталов 21 - 19 и западной границе кварталов 19, 9. Далее по южной границе кварталов 200 - 195 Богородского лесничества Сторожевского лесхоза. Далее на север по западной границе кварталов 195, 179, 165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3" w:name="P4139"/>
      <w:bookmarkEnd w:id="9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ВОМЫН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7.07.2006 N 6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Вомын с подчиненной ему территорией начинается от северо-западной оконечности квартала 24 Сторожевского лесничества Сторожевского лесхоза. Далее проходит на восток по северной границе кварталов 24 - 27, затем, преимущественно на юг, по восточной границе кварталов 27, 47 до пересечения с осью реки Реньнеб. Далее по оси реки Реньнеб вниз по течению до пересечения с осью реки Вычегды. Далее примерно 4,8 км по оси реки Вычегды вверх по течению до пересечения с осью старицы. Далее в юго-западном направлении по оси группы стариц и далее в юго-восточном направлении по оси пересохшей старицы до пересечения с осью озера Лаборомты. Далее на юг по оси озера Лаборомты до северо-западной оконечности восточной части квартала 2 Керосского лесничества Сторожевского лесхоза в районе деревни Нижний Лаборем (нежилая). Далее на восток по северной границе квартала 2 до пересечения с осью дороги Нижний Лаборем - Уръёль. Далее на юг по оси дороги Нижний Лаборем - Уръёль до пересечения с южной границей квартала 2. Далее на запад по южной границе квартала 2, восточной границе квартала 8, южной границе кварталов 8 - 5 и на север по западной границе квартала 5 до пересечения с осью реки Вычегды. Далее по оси реки Вычегды вниз по течению до пересечения с осью реки Вишера. Далее по оси реки Вишера вверх по течению до южной оконечности квартала 43 Сторожевского лесничества Сторожевского лесхоза. Далее на север по западной границе кварталов 44, 24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4" w:name="P4159"/>
      <w:bookmarkEnd w:id="94"/>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ДОДЗЬ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Додзь с подчиненной ему территорией начинается от точки пересечения западной границы Корткеросского района с осью реки Ташъю около крайней юго-западной оконечности квартала 101 Маджского лесничества Корткеросского лесхоза. Далее проходит по оси реки Ташъю вниз по течению до пересечения с осью реки Вычегды. Далее по оси реки Вычегды вверх по течению, огибая остров без названия в устье реки Кияю с севера и востока, до пересечения с осью реки Кияю. Далее по оси реки Кияю вверх по течению до северо-восточной оконечности квартала 6 Корткеросского лесничества Корткеросского лесхоза. Далее на юг по восточной границе кварталов 6, 24, северной границе квартала 40, восточной границе кварталов 40, 71, 99, 108, южной границе квартала 108, восточной границе кварталов 136, 162. Далее на запад по южной границе кварталов 162 - 156 до юго-западной оконечности квартала 156. Далее, преимущественно на север, по западной границе Корткерос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рткерос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5" w:name="P4177"/>
      <w:bookmarkEnd w:id="9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ЕРЕС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7.07.2006 N 6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Керес с подчиненной ему территорией начинается от северо-западной оконечности квартала 20 Керосского лесничества Сторожевского лесхоза. Далее проходит, преимущественно на восток, по северной границе кварталов 20 - 22, западной и северной границам квартала 9 до пересечения с осью дороги Уръёль - Нижний Лаборем (нежилая). Далее, преимущественно на север, по оси дороги до пересечения с северной границей квартала 2. Далее на северо-запад по северной границе квартала 2 до северо-западной оконечности восточной части квартала. Далее на северо-восток по оси озера Лаборомты до пересечения с осью реки Вычегды. Далее примерно 1,5 км по оси реки Вычегды вверх по течению. Далее на юго-восток по границе первой террасы поймы до пересечения с осью старицы, находящейся к югу от деревни Наволок. Далее примерно 1,1 км на восток по прямой до пересечения с осью старицы в ее восточной части. Далее примерно 0,5 км на север по оси старицы, а затем примерно 1,5 км по прямой на восток до пересечения с осью реки Вычегды. Далее по оси реки Вычегды вверх по течению, минуя деревню Эжол, до пересечения с осью озера Подты. Далее примерно 1,2 км на северо-запад по оси озера Подты, а затем по прямой на северо-восток до крайней юго-восточной точки восточной части озера Подты. Далее на северо-восток примерно 1 км по оси озера Подты до пересечения с осью ручья без названия. Далее по оси ручья без названия вверх по течению до его истока. Далее примерно 0,4 км на юг по прямой до пересечения с осью реки Вычегды. Далее примерно 2,4 км по оси реки Вычегды вверх по течению до пересечения с восточной границей Корткеросского района. Далее, преимущественно на юг, а затем на запад по восточной границе Корткеросского района до юго-западной оконечности квартала 135 Керосского лесничества Сторожевского лесхоза. Далее на запад по южной границе кварталов 134 - 129, затем на север по западной границе кварталов 129, 111, северной границе квартала 111 до пересечения с осью дороги, ведущей к поселку сельского типа Уръёль. Далее на север по оси дороги до пересечения с западной границей квартала 94. Далее, преимущественно на север, по западной границе кварталов 94, 76, 58, южной границе кварталов 39, 38, западной границе кварталов 38, 20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6" w:name="P4197"/>
      <w:bookmarkEnd w:id="96"/>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ОРТКЕРОС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орткерос с подчиненной ему территорией начинается от точки пересечения оси реки Вычегды с осью реки Кияю. Далее проходит по оси реки Вычегды вверх по течению, огибая остров Тылюв с запада, минуя село Маджа и деревню Теребей, до пересечения с осью протоки, впадающей в реку Вычегду справа напротив села Корткерос. Далее примерно 0,9 км по оси протоки вверх по течению до пересечения с осью заводи. Далее на север, а затем на восток по оси заводи до юго-западной оконечности квартала 140 Пезмогского лесничества Корткеросского лесхоза. Далее на восток по южной границе квартала 140 до его юго-восточной оконечности. Далее на юго-восток по прямой до пересечения с осью реки Вычегды в точке, находящейся примерно на 0,9 км ниже по течению от устья заводи около поселка сельского типа Аджером. Далее примерно 3,4 км по оси реки Вычегды вниз по течению до пересечения с осью протоки, впадающей в реку Вычегду слева. Далее по оси протоки вверх по течению до северо-восточной оконечности квартала 17 Корткеросского лесничества Корткеросского лесхоза. Далее, преимущественно на юг, по восточной границе кварталов 17, 31, северной границе кварталов 51 - 53, восточной границе кварталов 53, 59, 85, 120, северной границе квартала 150, восточной границе кварталов 150, 176, 217. Далее, преимущественно на запад, по южной границе кварталов 217, 197, западной границе квартала 197, южной границе кварталов 173 - 168, восточной границе кварталов 190, 210, южной границе кварталов 210 - 198 до юго-западной оконечности квартала 198. Далее на север по западной границе Корткеросского района до северо-западной оконечности квартала 179. Далее на восток по северной границе кварталов 179 - 185, затем на север по западной границе кварталов 163, 137, северной границе квартала 137, западной границе кварталов 109, 100, 72, 41, южной границе квартала 25, западной границе кварталов 25, 7 до северо-западной оконечности квартала 7. Далее по оси реки Кияю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рткерос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7" w:name="P4215"/>
      <w:bookmarkEnd w:id="97"/>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МАДЖ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Маджа с подчиненной ему территорией начинается от северо-западной оконечности квартала 13 Маджского лесничества Корткеросского лесхоза. Далее проходит на восток по северной границе кварталов 13 - 26. Затем на юг по восточной границе кварталов 26, 40, 54, 68, 82, 96 до юго-восточной оконечности квартала 96. Далее на запад, а затем на юг по оси заводи до пересечения с осью протоки реки Вычегды. Далее по оси протоки вниз по течению до пересечения с осью реки Вычегды. Далее по оси реки Вычегды вниз по течению, огибая остров Тылюв с севера и запада, минуя село Додзь, до пересечения с осью реки Ташъю. Далее по оси реки Ташъю вверх по течению до пересечения с западной границей Корткеросского района около крайней юго-западной оконечности квартала 101 Маджского лесничества Корткеросского лесхоза. Далее, преимущественно на север, по западной границе Корткерос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рткерос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8" w:name="P4233"/>
      <w:bookmarkEnd w:id="98"/>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МОРДИН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Мордино с подчиненной ему территорией начинается от северо-западной оконечности квартала 1 Веселовского лесничества Корткеросского лесхоза. Далее проходит, преимущественно на восток, по северной границе кварталов 1 - 14, восточной границе квартала 14 до пересечения с осью реки Малый Певк. Далее по оси реки Малый Певк вниз по течению до пересечения с осью реки Локчим. Далее на восток по прямой до пересечения с западной границей квартала 220 Позтыкеросского лесничества Корткеросского лесхоза. Далее по западной границе квартала 220, северной границе кварталов 220 - 227, восточной границе кварталов 227, 230, 244, северной границе кварталов 246, 247, восточной границе квартала 247. Далее по северной границе кварталов 43, 44 Мординского лесничества Локчимского лесхоза, западной границе кварталов 22, 1, северной границе кварталов 1 - 15 до северо-восточной оконечности квартала 15. Далее на восток, а затем, преимущественно на юг, по восточной границе Корткеросского района до юго-восточной оконечности квартала 40 Намского лесничества Локчимского лесхоза. Далее на запад по южной границе кварталов 40 - 24, а затем на юг по восточной границе квартала 42 до юго-западной оконечности квартала 43. Далее примерно 0,5 км на юго-запад по прямой до северной оконечности квартала 40 Четдинского лесничества Локчимского лесхоза. Далее по западной границе квартала 40, южной границе квартала 39, восточной границе кварталов 54, 69, 84, 100, южной границе квартала 100, восточной границе кварталов 109, 118, 127, 136 до юго-восточной оконечности квартала 136. Далее на запад, а затем, преимущественно на северо-запад, по западной границе Корткерос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рткеросского лесхоза 1992 года, Локчим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99" w:name="P4251"/>
      <w:bookmarkEnd w:id="99"/>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НЁБДИН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Нёбдино с подчиненной ему территорией начинается от северо-западной оконечности квартала 66 Сторожевского лесничества Сторожевского лесхоза. Далее граница проходит на восток по северной границе кварталов 66 - 68. Затем, преимущественно на юго-восток, по восточной границе квартала 68, северной и восточной границам квартала 73 до пересечения с осью дороги Нёбдино - Тимасикт - Сторожевск. Далее на северо-восток по оси дороги Нёбдино - Тимасикт - Сторожевск до пересечения с осью пересыхающего ручья без названия. Далее на юго-запад по оси ручья без названия, а затем на юго-восток по оси пересыхающей старицы до пересечения с осью реки Вычегды. Далее примерно 1,3 км на юго-восток по прямой до пересечения с осью реки Угдым в месте ее слияния с правым притоком без названия. Далее по оси реки Угдым вниз по течению до северо-западной оконечности квартала 82, затем по северной границе кварталов 82, 83, восточной границе кварталов 83, 92. Далее на запад по южной границе кварталов 92 - 85, затем, преимущественно на север, по западной границе квартала 85, северной границе кварталов 85, 86, западной границе квартала 87 до северо-западной оконечности квартала 87. Далее на запад по прямой до пересечения с осью протоки Важъэжва. Далее по оси протоки Важъэжва вверх по течению до пересечения с осью реки Вычегды. Далее примерно 0,3 км по оси реки Вычегды вниз по течению до пересечения с осью реки Чортас. Далее по оси реки Чортас вверх по течению до пересечения с западной границей квартала 130 Пезмогского лесничества Корткеросского лесхоза. Далее на север по западной границе квартала 130, затем по западной границе кварталов 71, 66 Сторожевского лесничества Сторожев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торожевского лесхоза 1991 года, Корткерос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0" w:name="P4269"/>
      <w:bookmarkEnd w:id="100"/>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НИВШЕР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Нившера с подчиненной ему территорией начинается от северо-западной оконечности квартала 1 Севьюдорского лесничества Сторожевского лесхоза. Далее проходит, преимущественно на восток, по северной границе Корткеросского района до северо-восточной оконечности квартала 24. Далее, преимущественно на юг, по восточной границе Корткеросского района до юго-восточной оконечности квартала 127 Нившерского лесничества Сторожевского лесхоза. Далее, преимущественно на запад, по южной границе кварталов 127 - 116, западной границе квартала 116, южной границе кварталов 96, 95 до юго-западной оконечности квартала 95. Далее примерно 0,6 км на северо-запад по прямой до точки, в которой автодорога Нившера - Троицк меняет направление с южного на северо-западное. Далее на северо-запад, а затем на юго-запад по оси автодороги Нившера - Троицк до пересечения с южной границей квартала 94. Далее по южной границе кварталов 94 - 92, а затем, преимущественно на север, по западной границе квартала 92, южной границе квартала 72, западной границе кварталов 72, 55, 37, 19, 1. Далее по западной границе квартала 175 Севьюдорского лесничества Сторожевского лесхоза, южной границе кварталов 158 - 149, западной границе квартала 149 до северо-западной оконечности квартала 149. Далее на север по западной границе Корткерос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1" w:name="P4287"/>
      <w:bookmarkEnd w:id="10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ЕЗМЕГ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Пезмег с подчиненной ему территорией начинается от северо-западной оконечности квартала 153 Трактовского лесничества Железнодорожного лесхоза. Далее граница проходит на восток по северной границе кварталов 153 - 168. Затем, преимущественно на юг, по восточной границе кварталов 168, 184, 197, южной границе кварталов 197, 196. Далее по восточной границе кварталов 26, 38, 50 Пезмогского лесничества Корткеросского лесхоза. Далее по северной границе кварталов 66 - 68, восточной границе кварталов 68, 84, северной и восточной границам квартала 93, северной границе кварталов 103, 104, восточной границе кварталов 104, 114, 124, 135, 144, западной и южной границам квартала 148, южной границе квартала 149 до юго-восточной оконечности квартала 149. Далее на юго-восток по прямой до пересечения с осью реки Вычегды. Далее по оси реки Вычегды вниз по течению до северо-восточной оконечности квартала 18 Корткеросского лесничества Корткеросского лесхоза. Далее по северной границе квартала 18 до его северо-западной оконечности. Далее на север по прямой до пересечения с осью протоки реки Вычегды. Далее по оси протоки вниз по течению до пересечения с осью реки Вычегды. Далее примерно 3,4 км по оси реки Вычегды вверх по течению. Далее на северо-запад по прямой до юго-западной оконечности квартала 141 Пезмогского лесничества Корткеросского лесхоза. Далее на запад по южной границе квартала 140, затем на север по западной границе кварталов 140, 131, 120, 110, 100, 91, далее на запад по южной границе кварталов 82 - 75. Далее по южной границе кварталов 12 - 7 Маджского лесничества Корткеросского лесхоза до юго-западной оконечности квартала 7. Далее на север по западной границе Корткерос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Железнодорожного лесхоза 1993 года, Корткерос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2" w:name="P4305"/>
      <w:bookmarkEnd w:id="10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ОДЪЕЛЬСК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Подъельск с подчиненной ему территорией начинается от северо-западной оконечности квартала 28 Сторожевского лесничества Сторожевского лесхоза. Далее проходит на восток по северной границе кварталов 28, 29 Сторожевского лесничества Сторожевского лесхоза и северной границе кварталов 75, 76 Подъельского лесничества Сторожевского лесхоза. Далее, преимущественно на юг, по восточной и южной границам квартала 76, восточной границе кварталов 89, 101, 110 до пересечения с осью объездной дороги Подъельск - Подтыбок. Далее на юго-восток по оси дороги Подъельск - Подтыбок до пересечения с осью дороги, ведущей в юго-западном направлении к группе строений без названия. Далее на юго-запад по оси дороги до точки пересечения оси дороги с осью пересыхающей старицы примерно в 1 км от реки Вычегды. Далее примерно 2 км на юго-запад по прямой, огибая группу строений без названия южнее деревни Новик с севера, до пересечения с осью реки Вычегды. Далее примерно 2,2 км по оси реки Вычегды вниз по течению до деревни Новик. Далее примерно 1,5 км на запад по прямой до пересечения с осью старицы, находящейся к югу от деревни Наволок. Далее примерно 0,5 км на юг по оси старицы, а затем примерно 1,1 км по прямой на запад до пересечения с осью старицы в западной ее части. Далее на северо-запад по границе нижней террасы поймы до пересечения с осью реки Вычегды. Далее примерно 1,5 км по оси реки Вычегды вниз по течению до пересечения с осью озера Лаборомты. Далее примерно 1,2 км на юго-запад по оси озера Лаборомты до пересечения с осью пересыхающей старицы. Далее на северо-запад по оси пересыхающей старицы, а затем на северо-восток по оси группы стариц реки Вычегды до пересечения с осью реки Вычегды. Далее по оси реки Вычегды вниз по течению до пересечения с осью реки Реньнеб. Далее по оси реки Реньнеб вверх по течению до пересечения с западной границей квартала 48 Сторожевского лесничества Сторожевского лесхоза. Далее по западной границе кварталов 48, 28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3" w:name="P4323"/>
      <w:bookmarkEnd w:id="10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ОЗТЫКЕРЕС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Позтыкерес с подчиненной ему территорией начинается от северо-западной оконечности квартала 1 Позтыкеросского лесничества Корткеросского лесхоза. Далее проходит, преимущественно на восток, по северной границе кварталов 1 - 12. Затем по западной границе кварталов 211, 191 Корткеросского лесничества Корткеросского лесхоза. Далее по северной границе кварталов 191 - 196, восточной границе кварталов 196, 216 до пересечения с осью автодороги, ведущей, преимущественно на юго-восток, от поселка сельского типа Собино в направлении кварталов 19, 20 Позтыкеросского лесничества Корткеросского лесхоза. Далее, преимущественно на юго-восток, по оси автодороги до пересечения с северной границей квартала 19. Далее по северной границе кварталов 19 - 34, затем, преимущественно на юг, по восточной границе кварталов 34, 68, 98, 131, северной границе кварталов 173 - 174, восточной границе кварталов 174, 219, 236, 251. Затем, преимущественно на запад, по южной границе кварталов 251 - 248, западной границе квартала 248, южной границе кварталов 232, 231, западной границе кварталов 231, 215, 213, южной границе кварталов 168, 212 - 205, 158, 204, западной границе квартала 220 до точки, находящейся на расстоянии примерно 1,4 км от северо-западной оконечности квартала 220. Далее на запад по прямой до точки пересечения оси реки Малый Певк с осью реки Локчим. Далее по оси реки Малый Певк вверх по течению до пересечения с восточной границей квартала 14 Веселовского лесничества Корткеросского лесхоза. Далее по восточной границе квартала 14, затем по южной границе кварталов 203 - 175 Позтыкеросского лесничества Корткеросского лесхоза до юго-западной оконечности квартала 175. Далее, преимущественно на север, по западной границе Корткерос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рткерос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4" w:name="P4341"/>
      <w:bookmarkEnd w:id="104"/>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СТОРОЖЕВСК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7.07.2006 N 6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Сторожевск с подчиненной ему территорией начинается от северо-западной оконечности квартала 1 Сторожевского лесничества Сторожевского лесхоза. Далее проходит на восток по северной границе кварталов 1 - 8, далее, преимущественно на юг, по восточной границе кварталов 8, 18, северной границе кварталов 38, 39 до северо-восточной оконечности квартала 39. Далее по оси реки Вишера вниз по течению до пересечения с осью реки Вычегды. Далее по оси реки Вычегды вверх по течению до северо-восточной оконечности квартала 4 Керосского лесничества Сторожевского лесхоза. Далее на юг по восточной границе квартала 4, северной границе квартала 19, восточной границе кварталов 19, 37, северной границе кварталов 56, 57, восточной границе кварталов 57, 75, 93 до пересечения с осью дороги, идущей от поселка сельского типа Уръёль в южном направлении. Далее на юго-запад по оси дороги до пересечения с южной границей квартала 93. Далее по южной границе квартала 93, восточной границе кварталов 110, 128. Далее на запад по южной границе кварталов 128, 127 Керосского лесничества Сторожевского лесхоза и южной границе кварталов 137 - 132 Сторожевского лесничества Сторожевского лесхоза. Далее на северо-запад по юго-западной границе кварталов 132, 131, 123, 122, южной границе кварталов 113, 112, 103. Далее на север по западной границе кварталов 103, 94, затем на восток по северной границе кварталов 94 - 101. Далее, преимущественно на северо-запад, по западной границе кварталов 93, 84, северной границе кварталов 83, 82 до северо-западной оконечности квартала 82. Далее примерно 4 км по оси реки Угдым вверх по течению до пересечения с осью правого притока без названия (до места, где река Угдым меняет свое направление на южное). Далее примерно 1,3 км на северо-запад по прямой до пересечения с осью реки Вычегды напротив устья пересыхающей старицы. Далее на северо-восток по оси пересыхающей старицы до истока пересыхающего ручья без названия. Далее на север по оси ручья без названия до пересечения с осью дороги Сторожевск - Тимасикт - Нёбдино. Далее на юго-запад по оси дороги Сторожевск - Тимасикт - Нёбдино до юго-западной оконечности квартала 74 Сторожевского лесничества Сторожевского лесхоза. Далее, преимущественно на северо-запад, по западной границе квартала 74, южной и западной границам квартала 69, западной границе квартала 54, южной границе кварталов 53 - 50, западной границе квартала 50, южной границе квартала 30. Далее на север по западной границе кварталов 30, 11,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торожев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5" w:name="P4361"/>
      <w:bookmarkEnd w:id="105"/>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ПРИЛУЗ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Прилузского района начинается от северной оконечности квартала 8 Спаспорубского лесничества Прилузского лесхоза и проходит, преимущественно в юго-восточном направлении, по северо-восточным границам кварталов 8, 17 - 20, 33 - 34 Спаспорубского лесничества Прилузского лесхоза и кварталов 1, 3, 4, 8, 13, 14, 19, 25 Занульского лесничества Прилузского лесхоза до юго-восточной оконечности квартала 25. Далее на восток по северным границам кварталов 32 - 36 до северо-восточной оконечности квартала 36. Далее на юг по восточным границам кварталов 36, 46 до юго-восточной оконечности квартала 46. Далее на восток по северным границам кварталов 55 - 63 до северо-восточной оконечности квартала 63. Далее на юг по восточным границам кварталов 63, 79 до северо-западной оконечности квартала 1 Объячевского лесничества Прилузского лесхоза. Далее на восток по северным границам кварталов 1 - 7 до северо-восточной оконечности квартала 7. Далее на юг по восточным границам кварталов 7, 14, 30 до юго-восточной оконечности квартала 30. Далее на восток по северным границам кварталов 47 - 64 Объячевского лесничества Прилузского лесхоза и кварталов 1 - 6 Лопьинского лесничества Прилузского лесхоза до северо-восточной оконечности квартала 6. Далее, преимущественно в южном направлении, по восточным границам кварталов 6, 12, 24, 36 до юго-восточной оконечности квартала 36, южным границам кварталов 36 - 31 до юго-западной оконечности квартала 31, восточным границам кварталов 50, 61, 76, 85 Лопьинского лесничества Прилузского лесхоза, кварталов 42, 64, 96, 100, 108, 116 Ношульского лесничества Прилузского лесхоза и кварталов 16, 32, 48, 64 Летского лесничества Летского лесхоза до пересечения с границей Республики Коми и Кировской области на восточной стороне квартала 64. Далее на юг, а затем на запад по границе Республики Коми с Кировской областью до границы Республики Коми с Архангельской областью. Далее на север и северо-восток по границе Республики Коми с Архангельской область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илузского лесхоза 1992 года и Лет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ВАЙМЕС С ПОДЧИНЕННОЙ ЕМУ ТЕРРИТОРИЕЙ</w:t>
      </w:r>
    </w:p>
    <w:p>
      <w:pPr>
        <w:pStyle w:val="ConsPlusNormal"/>
        <w:rPr/>
      </w:pPr>
      <w:r>
        <w:rPr/>
      </w:r>
    </w:p>
    <w:p>
      <w:pPr>
        <w:pStyle w:val="ConsPlusNormal"/>
        <w:ind w:firstLine="540"/>
        <w:jc w:val="both"/>
        <w:rPr/>
      </w:pPr>
      <w:r>
        <w:rPr/>
        <w:t>Исключено. - Закон РК от 06.05.2016 N 41-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6" w:name="P4396"/>
      <w:bookmarkEnd w:id="106"/>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ВУХТЫМ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Вухтым с подчиненной ему территорией начинается от северо-западной оконечности квартала 32 Занульского лесничества Прилузского лесхоза. Далее проходит на восток по северной границе этого квартала до пересечения с восточной границей Прилузского района. Далее, преимущественно в юго-восточном направлении, по границе района до юго-восточной оконечности квартала 30 Объячевского лесничества Прилузского лесхоза. Далее, преимущественно в западном направлении, по южной границе квартала 30, восточной границе квартала 45, южной границе кварталов 45 - 32, восточной границе кварталов 69, 101, 138 и южной границе кварталов 138 - 131 до юго-западной оконечности квартала 131. Далее примерно 1,2 км на юго-запад по западной границе квартала 168 до его западной оконечности. Далее на запад по прямой до пересечения с осью реки Лузы. Далее, преимущественно в северном направлении, по оси реки Лузы вниз по течению до крайней западной оконечности квартала 85 Занульского лесничества Прилузского лесхоза. Далее, преимущественно в северном направлении, по западной границе кварталов 85, 69, северной границе квартала 69, западной границе квартала 54, южной границе кварталов 45 - 42 и западной границе кварталов 42, 32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илуз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ВЕРХОЛУЗЬЕ С ПОДЧИНЕННОЙ ЕМУ ТЕРРИТОРИЕЙ</w:t>
      </w:r>
    </w:p>
    <w:p>
      <w:pPr>
        <w:pStyle w:val="ConsPlusNormal"/>
        <w:rPr/>
      </w:pPr>
      <w:r>
        <w:rPr/>
      </w:r>
    </w:p>
    <w:p>
      <w:pPr>
        <w:pStyle w:val="ConsPlusNormal"/>
        <w:ind w:firstLine="540"/>
        <w:jc w:val="both"/>
        <w:rPr/>
      </w:pPr>
      <w:r>
        <w:rPr/>
        <w:t>Исключено. - Закон РК от 06.05.2016 N 41-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7" w:name="P4431"/>
      <w:bookmarkEnd w:id="107"/>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ГУРЬЕВ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Гурьевка с подчиненной ему территорией начинается от северо-западной оконечности квартала 47 Мутницкого лесничества Летского лесхоза. Далее проходит на восток по северной границе кварталов 47 - 50 до пересечения с восточной границей Республики Коми. Затем на юг по границе Республики Коми до юго-восточной оконечности квартала 50. Далее, преимущественно в юго-западном направлении, по южной границе кварталов 50, 49 Мутницкого лесничества Летского лесхоза и по восточной границе кварталов 2, 9 Слудского лесничества Летского лесхоза до точки, находящейся примерно на 1,4 км южнее реки Осиновка. Далее на запад примерно 0,85 км по прямой до точки пересечения осей реки Летка и реки Осиновка. Затем по оси реки Летка примерно 2,4 км вверх по течению до пересечения с осью правого притока без названия. Далее по оси притока вверх по течению до пересечения с северной границей квартала 21 Слудского лесничества Летского лесхоза. Далее на запад по северной границе кварталов 21, 20 до пересечения с осью реки Мичаль. Далее по оси реки Мичаль вверх по течению до пересечения с восточной границей квартала 20 и далее на юг по восточной границе квартала 20 до его юго-восточной оконечности. Далее на запад по южной границе кварталов 20, 19 до пересечения с южной границей Республики Коми. Далее, преимущественно в северо-западном направлении, по границе Республики Коми до пересечения с осью левого притока без названия реки Берёзовка, устье которого находится в районе села Гурьевка. Далее по оси притока без названия вниз по течению до пересечения с осью автодороги Прокопьевка - Летка. Далее на северо-запад по оси автодороги до пересечения с северной границей квартала 69 Мутницкого лесничества Летского лесхоза. Затем на восток и далее на юг по границе этого квартала до пересечения с осью мелиоративного канала. Далее на северо-восток по оси канала до точки, в которой он меняет свое направление на 90 градусов. Далее на восток примерно 0,65 км по прямой до пересечения с осью реки Летка. Далее по оси реки Летка вверх по течению до юго-западной оконечности квартала 60. Далее на восток по южной границе кварталов 60, 61 до юго-восточной оконечности квартала 61. Далее на север по западной границе квартала 1 Слудского лесничества Летского лесхоза и квартала 47 Мутницкого лесничества Лет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Лет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8" w:name="P4449"/>
      <w:bookmarkEnd w:id="108"/>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ЗАНУЛЬЕ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Занулье с подчиненной ему территорией начинается от северо-западной оконечности квартала 15 Занульского лесничества Прилузского лесхоза. Далее проходит, преимущественно в северо-восточном направлении, по северной границе кварталов 15, 16 и западной границе квартала 13 до пересечения с восточной границей Прилузского района. Далее, преимущественно в южном направлении, по границе района до юго-восточной оконечности квартала 25. Далее по южной границе квартала 25 до северо-восточной оконечности квартала 31, восточной границе кварталов 31, 41, северной границе кварталов 50 - 53, восточной и южной границам квартала 53 и восточной границе квартала 68 до пересечения с осью реки Юсъель. Далее, преимущественно в западном направлении, по оси реки вниз по течению до пересечения с осью реки Лузы. Далее по оси реки Лузы вверх по течению до юго-восточной оконечности квартала 83 и далее по южной границе кварталов 83, 82 до юго-западной оконечности квартала 82. Далее, преимущественно в северном направлении, по западной границе квартала 82, южной границе кварталов 65, 64. Далее на юг примерно 0,32 км по западной границе квартала 80 до пересечения с осью левого притока без названия реки Лузы. Далее по оси притока вниз по течению до пересечения с осью реки Лузы. Затем по оси реки Лузы вниз по течению до юго-западной оконечности квартала 146. Далее по западной границе кварталов 146, 145 Занульского лесничества Прилузского лесхоза и восточной границе квартала 144 Спаспорубского лесничества Прилузского лесхоза. Далее по западной границе квартала 37 Занульского лесничества Прилузского лесхоза, южной границе квартала 26 и западной границе кварталов 26, 20, 15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илуз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09" w:name="P4467"/>
      <w:bookmarkEnd w:id="109"/>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ЛЕТ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Летка с подчиненной ему территорией начинается от северо-западной оконечности квартала 37 Тылайского лесничества Летского лесхоза. Далее проходит, преимущественно в восточном направлении, по северной границе кварталов 37 - 42 Тылайского лесничества Летского лесхоза, западной границе квартала 313 Ловлинского лесничества Летского лесхоза, северной границе кварталов 313 - 318, западной границе квартала 295 и северной границе кварталов 295 - 304 Ловлинского лесничества Летского лесхоза и кварталов 65 - 72 Летского лесничества Летского лесхоза до северо-восточной оконечности квартала 72. Далее на север по западной границе кварталов 49, 33, 17, 1 Летского лесничества Летского лесхоза и на восток по северной границе кварталов 1 - 16 до пересечения с восточной границей Прилузского района. Далее, преимущественно в южном направлении, по границе района до северо-восточной оконечности квартала 2 Мутницкого лесничества Летского лесхоза. Далее, преимущественно на юго-запад по южной границе кварталов 328 - 326, 332 - 329, 321 - 316, восточной границе кварталов 351, 366, южной границе кварталов 366, 365, восточной границе кварталов 381, 396 и южной границе квартала 396 до его юго-западной оконечности. Далее на юг примерно 0,3 км по восточной границе квартала 395 до пересечения с осью левого притока без названия реки Летка. Далее по оси притока вниз по течению до пересечения с осью реки Летка. Далее по оси реки Летка вниз по течению до пересечения с осью реки Черемиска. Далее по оси реки Черемиска вверх по течению до пересечения с южной границей квартала 422 Летского лесничества Летского лесхоза. Далее на запад по южной границе кварталов 422 - 420 до пересечения с осью автодороги Летка - Мураши. Далее на юго-запад по оси автодороги до пересечения с южной границей Республики Коми. Затем, преимущественно на северо-запад, по границе Республики Коми до юго-западной оконечности квартала 60 Тылайского лесничества Летского лесхоза. Далее, преимущественно на север, по западной границе кварталов 60, 52, северной границе квартала 52 и западной границе кварталов 45, 37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Лет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0" w:name="P4485"/>
      <w:bookmarkEnd w:id="110"/>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ЛОЙМ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Лойма с подчиненной ему территорией начинается от северо-западной оконечности квартала 6 Лоемского лесничества Прилузского лесхоза. Далее проходит на северо-восток по западной границе Республики Коми до северной оконечности квартала 1 того же лесничества. Далее, преимущественно в южном направлении, по восточной границе кварталов 1, 5, 10, 15, 20, 25, 30. Далее, преимущественно в юго-восточном направлении, по северной границе кварталов 36 - 39, восточной границе квартала 39, северной границе кварталов 48, 49, восточной границе кварталов 49, 58, северной границе кварталов 68 - 70 и восточной границе кварталов 70, 81 до северо-западной оконечности квартала 150 Спаспорубского лесничества Прилузского лесхоза. Далее по северной границе квартала 150 до его крайней восточной оконечности. Далее на юго-запад по оси правого притока без названия реки Лузы вниз по течению до пересечения с осью реки Лузы. Далее примерно 0,8 км по оси реки Лузы вниз по течению до пересечения с осью левого притока без названия. Затем по оси притока вверх по течению до северо-западной оконечности квартала 111 Лоемского лесничества Прилузского лесхоза. Далее на запад по южной границе квартала 157 Спаспорубского лесничества Прилузского лесхоза до северо-восточной оконечности квартала 109 Лоемского лесничества Прилузского лесхоза. Далее, преимущественно в южном направлении, по восточной границе кварталов 109, 119 Лоемского лесничества Прилузского лесхоза, южной границе кварталов 119, 118 до северо-восточной оконечности квартала 128. Далее, по восточной границе квартала 128, северной границе кварталов 142, 143 и восточной границе кварталов 143, 159 до юго-восточной оконечности квартала 159. Далее, преимущественно в западном направлении, по южной границе кварталов 159 - 157 и восточной границе квартала 156 до пересечения с юго-западной границей Республики Коми. Далее, преимущественно в северном направлении, по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илуз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1" w:name="P4503"/>
      <w:bookmarkEnd w:id="11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МУТНИЦ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Мутница с подчиненной ему территорией начинается от точки пересечения оси реки Черемка с осью автодороги Летка - Прокопьевка. Далее проходит на юго-восток примерно 3 км по оси автодороги до пересечения с осью правого притока без названия реки Летка. Далее по оси притока вниз по течению до пересечения с осью реки Летка. Затем по оси реки Летка вниз по течению до пересечения с осью реки Верхняя Глушица. Далее по оси реки Верхняя Глушица вверх по течению до пересечения с северной границей квартала 60 Мутницкого лесничества Летского лесхоза. Далее на восток по северной границе кварталов 60, 61. Далее на юг по восточной границе квартала 61 и далее на запад по южной границе кварталов 61, 60 до пересечения с осью реки Летка. Далее по оси реки Летка вниз по течению до точки, находящейся примерно на 1,3 км ниже по течению от юго-западной оконечности квартала 60. Далее на запад по прямой до пересечения с осью мелиоративного канала. Далее на юго-запад по оси канала до пересечения с восточной границей квартала 69. Далее на север и далее на запад по границе этого квартала до пересечения с осью автодороги Летка - Прокопьевка. Далее на юго-восток примерно 5,7 км по оси автодороги до пересечения с осью левого притока без названия реки Берёзовка. Далее по оси притока без названия вверх по течению до пересечения с южной границей Республики Коми. Затем, преимущественно в северо-западном направлении, по границе Республики Коми до юго-восточной оконечности квартала 66. Далее, преимущественно в северо-восточном направлении, по восточной границе квартала 66, южной и восточной границам квартала 67 до пересечения с осью реки Черемка. Далее по оси реки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Лет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2" w:name="P4521"/>
      <w:bookmarkEnd w:id="11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НОШУЛЬ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5.2016 N 4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Ношуль с подчиненной ему территорией начинается от северной оконечности квартала 183 Лоемского лесничества Прилузского лесхоза, далее проходит на юг по восточной границе этого квартала до северо-западной оконечности квартала 184. Далее, преимущественно в восточном направлении, по северной границе кварталов 184 - 188, восточной границе квартала 188, северной границе кварталов 194, 195 Лоемского лесничества Прилузского лесхоза и кварталов 11, 12 Матяшского лесничества Прилузского лесхоза, западной границе квартала 5 и северной границе кварталов 5 - 10 до северо-восточной оконечности квартала 10. Далее, преимущественно в восточном направлении, по восточной границе кварталов 10, 18 Матяшского лесничества Прилузского лесхоза, северной границе кварталов 14, 15 Ношульского лесничества Прилузского лесхоза, западной границе квартала 9 Ношульского лесничества Прилузского лесхоза, северной границе кварталов 9 - 13 Ношульского лесничества Прилузского лесхоза и квартала 63 Лопьинского лесничества Прилузского лесхоза до пересечения с осью реки Ношуль. Далее по оси реки вниз по течению до пересечения с осью реки Лузы. Далее по оси реки Лузы вниз по течению до пересечения с осью протоки, идущей от озера и находящейся примерно на 1,8 км выше устья реки Седка. Далее по оси протоки вверх по течению до озера. Далее на юго-восток по прямой до пересечения с осью автодороги Летка - Визинга. Далее на северо-восток по оси автодороги до пересечения с северной границей квартала 18 Ношульского лесничества Прилузского лесхоза. Далее, преимущественно в восточном направлении, по северной границе кварталов 18 - 20, восточной границе квартала 20 и северной границе кварталов 34 - 42 до пересечения с восточной границей Прилузского района. Далее, преимущественно в южном направлении, по границе района до юго-восточной оконечности квартала 116 Ношульского лесничества Прилузского лесхоза. Далее, преимущественно в западном направлении, по южной границе кварталов 116 - 109, восточной границе кварталов 184, 216, 248, 280 Ловлинского лесничества Летского лесхоза, южной границе кварталов 280 - 263, восточной границе квартала 294, южной границе кварталов 294 - 289, восточной границе квартала 312 и южной границе кварталов 312 - 305 Ловлинского лесничества Летского лесхоза, кварталов 132, 131 Верхолузского лесничества Летского лесхоза, восточной границе кварталов 36, 44 Тылайского лесничества Летского лесхоза, южной границе квартала 44 и восточной границе кварталов 51, 59 до пересечения с южной границей Республики Коми. Далее на запад по границе республики до юго-западной оконечности квартала 25. Далее, преимущественно в северном направлении, по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илузского лесхоза 1992 года и Лет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3" w:name="P4541"/>
      <w:bookmarkEnd w:id="11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ОБЪЯЧЕВО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11.2019 N 8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Объячево с подчиненной ему территорией начинается от северо-западной оконечности квартала 110 Лоемского лесничества Прилузского лесхоза. Далее проходит, преимущественно в восточном направлении, по северной границе кварталов 110 - 117 Лоемского лесничества Прилузского лесхоза и северной границе квартала 99 Занульского лесничества Прилузского лесхоза. Далее в северном направлении по западной границе квартала 94 Занульского лесничества Прилузского лесхоза до его северо-западной оконечности. Далее проходит, преимущественно в восточном направлении, по северной границе кварталов 94 - 97 до северо-восточной оконечности квартала 97. Далее по оси реки Лузы вниз по течению до пересечения с осью реки Юсъёль. Далее по оси реки Юсъёль вверх по течению до пересечения с восточной границей квартала 68 Занульского лесничества Прилузского лесхоза. Далее, преимущественно в южном направлении, по восточной границе кварталов 68, 84 Занульского лесничества Прилузского лесхоза до пересечения с осью реки Лузы. Далее вверх по течению по оси реки Лузы до точки, расположенной выше устья реки Лэпъю в 0,4 км. Далее по прямой на восток до пересечения с западной границей квартала 168 Объячевского лесничества Прилузского лесхоза. Далее на северо-восток по западной границе квартала 168 до его северо-западной оконечности. Далее, преимущественно в восточном направлении, по северной границе кварталов 168 - 176, западной границе кварталов 139, 102, 70, северной границе кварталов 70 - 83, западной и северной границам квартала 46 Объячевского лесничества Прилузского лесхоза до пересечения с восточной границей Прилузского района. Далее на восток по границе района до северо-восточной оконечности квартала 6 Лопьинского лесничества Прилузского лесхоза. Далее, преимущественно в юго-западном направлении, по границе района до юго-восточной оконечности квартала 85 Лопьинского лесничества Прилузского лесхоза. Далее, преимущественно в западном направлении, по южной границе кварталов 85 - 77, по западной границе квартала 77 и южной границе кварталов 67 - 65 до пересечения с осью автодороги Визинга - Летка. Далее на юго-запад по оси автодороги до точки, находящейся примерно на 1,3 км юго-западнее точки пересечения автодороги с осью реки Седки. Затем на северо-запад по прямой до пересечения с озером, соединенным протокой с рекой Лузой. Далее по оси озера и протоки вниз по течению до пересечения с осью реки Лузы. Затем по оси реки Лузы вверх по течению до пересечения с осью реки Ношуль. Далее по оси реки Ношуль вверх по течению до пересечения с южной границей квартала 62 Лопьинского лесничества Прилузского лесхоза. Далее в западном направлении по южной границе квартала 62 Лопьинского лесничества Прилузского лесхоза и кварталов 6 - 2 Ношульского лесничества Прилузского лесхоза до северо-восточной оконечности квартала 8. Далее на юг по восточной границе квартала 8, на запад по южной границе кварталов 8, 7, на север по западной границе кварталов 7, 1 Ношульского лесничества Прилузского лесхоза. Далее, преимущественно в западном направлении, по южной границе кварталов 432 - 429 Объячевского лесничества Прилузского лесхоза, кварталов 4 - 1 Матяшского лесничества Прилузского лесхоза, восточной границе квартала 191 Лоемского лесничества Прилузского лесхоза, южной границе кварталов 191 - 189, западной границе квартала 189, южной границе кварталов 179 - 175 и западной границе квартала 175 до пересечения с западной границей Республики Коми. Далее, преимущественно в северном направлении, по границе Республики Коми до юго-западной оконечности квартала 166 Лоемского лесничества Прилузского лесхоза. Далее в том же направлении по западной границе квартала 166, северной границе кварталов 166 - 168, западной границе кварталов 160, 144, южной границе кварталов 130, 129, западной границе квартала 129, северной границе кварталов 129, 130 и западной границе кварталов 120 и 110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илуз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4" w:name="P4561"/>
      <w:bookmarkEnd w:id="114"/>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РОКОПЬЕВ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Прокопьевка с подчиненной ему территорией начинается от северо-западной оконечности квартала 27 Слудского лесничества Летского лесхоза. Далее проходит, преимущественно в восточном направлении, по северной границе кварталов 27 - 30, по восточной границе квартала 30, северной границе кварталов 38, 39, западной границе квартала 33 и северной границе кварталов 33, 34 до пересечения с восточной границей Республики Коми. Далее на юг по границе Республики Коми до юго-восточной оконечности квартала 55. Далее, преимущественно на запад, и далее на север по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Лет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3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5" w:name="P4579"/>
      <w:bookmarkEnd w:id="11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СЛУД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Слудка с подчиненной ему территорией начинается от северо-западной оконечности квартала 3 Слудского лесничества Летского лесхоза. Далее проходит на восток по северной границе кварталов 3 - 4 до пересечения с восточной границей Республики Коми. Затем, преимущественно в южном направлении, по границе Республики Коми до юго-восточной оконечности квартала 26. Далее, преимущественно в западном направлении, по южной границе кварталов 26, 25, восточной границе квартала 32, южной границе кварталов 32, 31, западной границе квартала 31 и южной границе кварталов 22, 21 до юго-западной оконечности квартала 21. Далее, преимущественно в северном направлении, по западной границе квартала 21 до пересечения с осью реки Мичаль и далее по оси реки вниз по течению до пересечения с северной границей квартала 20. Далее на восток по северной границе кварталов 20, 21 до пересечения с осью правого притока без названия реки Летка. Затем по оси притока без названия вниз по течению до пересечения с осью реки Летка. Далее по оси реки Летка вниз по течению до пересечения с осью реки Осиновка. Далее на юго-восток по прямой до пересечения с западной границей квартала 10. Далее на север по западной границе кварталов 10, 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Лет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6" w:name="P4597"/>
      <w:bookmarkEnd w:id="116"/>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СПАСПОРУБ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Спаспоруб с подчиненной ему территорией начинается от северной оконечности квартала 9 Лоемского лесничества Прилузского лесхоза. Далее проходит на северо-восток по западной границе Республики Коми до северной оконечности квартала 1 Спаспорубского лесничества Прилузского лесхоза. Далее, преимущественно в юго-восточном направлении, по границе Республики Коми до северо-восточной оконечности квартала 2 и далее по восточной границе Прилузского района до северной оконечности квартала 13 Занульского лесничества Прилузского лесхоза. Далее, преимущественно в южном направлении, по восточной границе кварталов 8, 12 и южной границе кварталов 12, 11 Занульского лесничества Прилузского лесхоза, по восточной границе кварталов 106, 117, 123 Спаспорубского лесничества Прилузского лесхоза, северной и восточной границам квартала 134, восточной границе квартала 144 до его крайней восточной оконечности. Далее по западной границе кварталов 145, 146 Занульского лесничества Прилузского лесхоза до юго-западной оконечности квартала 146. Далее по оси реки Лузы вверх по течению до крайней восточной оконечности квартала 155 Спаспорубского лесничества Прилузского лесхоза. Затем по оси левого притока без названия реки Лузы вверх по течению до пересечения с западной границей квартала 80 Занульского лесничества Прилузского лесхоза. Далее по северной границе кварталов 80, 81, восточной границе квартала 81, южной границе кварталов 81, 80 Занульского лесничества Прилузского лесхоза и восточной границе квартала 164 Спаспорубского лесничества Прилузского лесхоза до юго-восточной оконечности этого квартала. Далее, преимущественно в западном направлении, по южной границе кварталов 164 - 157 до пересечения с осью левого притока без названия реки Лузы у северо-западной оконечности квартала 111 Лоемского лесничества Прилузского лесхоза. Далее по оси левого притока без названия реки Лузы вниз по течению до пересечения с осью реки Лузы. Далее примерно 0,8 км по оси реки Лузы вверх по течению до пересечения с осью правого притока без названия. Далее по оси притока вверх по течению до крайней восточной оконечности квартала 150 Спаспорубского лесничества Прилузского лесхоза. Далее, преимущественно в северном направлении, по северной границе квартала 150, западной границе кварталов 148, 147, южной границе кварталов 137 - 135, западной границе кварталов 135, 124, южной границе кварталов 108, 107, западной границе квартала 107, южной границе кварталов 94 - 91 и западной границе кварталов 91, 77, 63, 49, 35, 21, 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илуз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7" w:name="P4615"/>
      <w:bookmarkEnd w:id="117"/>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ЧЕРЁМУХОВ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Черёмуховка с подчиненной ему территорией начинается от северо-западной оконечности квартала 3 Мутницкого лесничества Летского лесхоза. Далее проходит на восток по северной границе кварталов 3 - 6, 1, 2 до пересечения с восточной границей Республики Коми. Далее на юг по границе Республики Коми до юго-восточной оконечности квартала 38 Мутницкого лесничества Летского лесхоза. Далее, преимущественно в западном направлении, по южной границе кварталов 38 - 35, восточной границе квартала 46 и южной границе кварталов 46 - 44 до пересечения с осью реки Верхняя Глушица. Далее по оси реки вниз по течению до пересечения с осью реки Летка. Далее по оси реки Летка вверх по течению до устья правого притока без названия, которое находится примерно на 1 км выше устья реки Мутница. Далее по оси притока без названия вверх по течению до пересечения с осью автодороги Прокопьевка - Летка. Далее на северо-запад по оси автодороги до пересечения с осью реки Черемка. Далее по оси реки вверх по течению до пересечения с восточной границей квартала 67 Мутницкого лесничества Летского лесхоза. Далее, преимущественно в южном направлении, по восточной и южной границам квартала 67, восточной границе квартала 66 до пересечения с южной границей Республики Коми. Затем на запад по границе Республики Коми до пересечения с осью автодороги Мураши - Летка. Далее на северо-восток по оси автодороги до пересечения с северной границей квартала 40 Мутницкого лесничества Летского лесхоза. Далее на восток по северной границе кварталов 40 - 42 до пересечения с осью реки Черемиска. Далее по оси реки Черемиска вниз по течению до пересечения с осью реки Летка. Далее по оси реки Летка вверх по течению до пересечения с осью левого притока без названия, устье которого находится вблизи южной оконечности квартала 393 Летского лесничества Летского лесхоза. Затем по оси притока без названия вверх по течению до пересечения с западной границей квартала 21 Мутницкого лесничества Летского лесхоза. Далее, преимущественно в северо-восточном направлении, по северной границе квартала 21, западной границе кварталов 22, 13, северной границе квартала 13 и западной границе квартала 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Летского лесхоза 199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ЧЁРНЫШ С ПОДЧИНЕННОЙ ЕМУ ТЕРРИТОРИЕЙ</w:t>
      </w:r>
    </w:p>
    <w:p>
      <w:pPr>
        <w:pStyle w:val="ConsPlusNormal"/>
        <w:rPr/>
      </w:pPr>
      <w:r>
        <w:rPr/>
      </w:r>
    </w:p>
    <w:p>
      <w:pPr>
        <w:pStyle w:val="ConsPlusNormal"/>
        <w:ind w:firstLine="540"/>
        <w:jc w:val="both"/>
        <w:rPr/>
      </w:pPr>
      <w:r>
        <w:rPr/>
        <w:t>Исключено. - Закон РК от 06.11.2019 N 81-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ЧИТАЕВО С ПОДЧИНЕННОЙ ЕМУ ТЕРРИТОРИЕЙ</w:t>
      </w:r>
    </w:p>
    <w:p>
      <w:pPr>
        <w:pStyle w:val="ConsPlusNormal"/>
        <w:rPr/>
      </w:pPr>
      <w:r>
        <w:rPr/>
      </w:r>
    </w:p>
    <w:p>
      <w:pPr>
        <w:pStyle w:val="ConsPlusNormal"/>
        <w:ind w:firstLine="540"/>
        <w:jc w:val="both"/>
        <w:rPr/>
      </w:pPr>
      <w:r>
        <w:rPr/>
        <w:t>Исключено. - Закон РК от 06.05.2016 N 41-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8" w:name="P4667"/>
      <w:bookmarkEnd w:id="118"/>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СЫКТЫВДИНСКОГО РАЙ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8.05.2018 N 35-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территориального образования - Сыктывдинского района начинается от северо-западной оконечности квартала 35 Усть-Вымского лесничества Чернамского государственного лесного охотничьего хозяйства (далее - Чернамского ГЛОХ) и проходит в восточном направлении по северным границам кварталов 35 - 44 Усть-Вымского лесничества Чернамского ГЛОХ и кварталов 1 - 11 Часовского лесничества Сыктывдинского лесхоза до северо-восточной оконечности квартала 11. Далее в южном направлении по восточным границам кварталов 11, 22, 32, 42, 52, 62, 72, 82, 96, 110, 121, 132, 140, 149 до юго-восточной оконечности квартала 149 Часовского лесничества Сыктывдинского лесхоза. Далее в восточном направлении по северным границам кварталов 11 - 24 Трехозерного лесничества Сыктывкарского лесхоза до северо-восточной оконечности квартала 24. Далее в южном направлении по восточным границам кварталов 24, 49, 75, по южной границе квартала 75 до пересечения с осью реки Ташъю. Далее по восточным границам кварталов 193, 195 до озера Сейты. Далее 0,6 км в южном направлении по восточной границе земель сельскохозяйственного назначения до пересечения с осью реки Вычегды. Далее по оси реки Вычегды вниз по течению на протяжении 2,1 км. Далее ломаной линией, преимущественно в западном направлении, по южной границе земель сельскохозяйственного назначения на протяжении 1,5 км до озера Кельчиаты. Далее в юго-западном направлении по границе земель сельскохозяйственного назначения на протяжении 1 км до пересечения с осью протоки реки Вычегды. Далее по оси протоки вниз по течению до пересечения с осью реки Вычегды. Далее в южном направлении, пересекая реку Вычегду, до пересечения с осью реки Лемъю. Далее по оси реки Лемъю вниз по течению до пересечения с осью реки Вычегды. Далее по оси реки Вычегды вниз по течению на протяжении 2,8 км. Далее извилистой линией в западном направлении на протяжении 2,2 км. Далее в северо-западном направлении на протяжении 0,7 км до озера Энтвис. Далее в северо-восточном направлении до юго-восточной оконечности квартала 158 Трехозерного лесничества Сыктывкарского лесхоза (со стороны Сыктывкара граница проходит по восточной границе квартала 175 Трехозерного лесничества Сыктывкарского лесхоза). Далее в северо-западном направлении по южным границам кварталов 158 - 154 до юго-западной оконечности квартала 154. Далее в северном направлении по западным границам кварталов 154, 145. Далее в западном направлении по южным границам кварталов 124 - 118 до юго-западной оконечности квартала 118. Далее в северо-западном направлении по юго-западной границе квартала 117. Далее в западном направлении, пересекая озеро Койты, и 1,5 км в северо-западном направлении по извилистой линии до озера Лунвож. Далее 0,7 км, огибая озеро Лунвож с севера. Далее по прямой на запад 1,5 км, пересекая реку Вычегду, до ее левого берега. Далее по левому берегу вниз по течению примерно 1,9 км. Далее по прямой на запад, пересекая автодорогу Сыктывкар - Ухта в 700 м севернее участка автодороги через ручей без названия, до точки, расположенной в 150 м западнее автодороги Сыктывкар - Ухта. Далее по прямой на юго-запад 500 м до точки, расположенной в 430 м западнее автодороги Сыктывкар - Ухта. Далее по прямой на юго-восток 290 м до пересечения с северо-западной границей полосы отвода дороги, идущей в северо-восточном направлении от разрушенной эстакады на расстоянии 1,2 км. Далее в юго-западном направлении по северо-западной границе полосы отвода 430 м. Далее на северо-запад по прямой 790 м до точки, расположенной в 215 м восточнее бетонного ограждения (восточной границы земельного участка 11:05:0201003:407). Далее перпендикулярно к данному направлению на юго-запад по прямой 170 м до пересечения с ручьем без названия, затем перпендикулярно предыдущему направлению на северо-запад по прямой 130 м до восточной границы земельного участка 11:05:0201003:59. Далее в том же направлении по прямой 90 м, затем перпендикулярно предыдущему направлению по прямой на юго-запад 120 м, затем по прямой на северо-запад 120 м, вдоль бетонного ограждения (по восточной границе земельного участка 11:05:0201003:59). Далее на юго-запад вдоль бетонного ограждения (по северной границе земельных участков 11:05:0201003:59, 11:05:0201003:351, 11:05:0201003:182, 11:05:0201003:380) до асфальтированного участка дороги, который проходит от бетонного ограждения (от северной границы земельного участка 11:05:0201003:380) до пожарных водоемов железнодорожной станции Койты. Далее на северо-запад 50 м вдоль асфальтированного участка дороги до пожарных водоемов. Далее в том же направлении, обходя с востока пожарные водоемы, ЛЭП, идущую вдоль железнодорожных путей, и компрессорную станцию (по восточной границе земельного участка 11:05:0201003:35) до пересечения с юго-западной границей полосы отвода железнодорожной ветки, идущей в восточном направлении. Далее на северо-запад по юго-западной границе полосы отвода железнодорожной ветки 180 м. Далее, пересекая железнодорожную ветку, в том же направлении по северо-восточной границе полосы отвода железнодорожной ветки до пересечения с северо-восточной границей полосы отвода железной дороги Сыктывкар - Микунь. Далее в том же направлении по северо-восточной границе полосы отвода железной дороги Сыктывкар - Микунь до пересечения с восточной границей квартала 64 Эжвинского лесничества Сыктывкарского лесхоза. Далее на север по восточной границе квартала 64. Далее в западном направлении по южным границам кварталов 53 - 50 до юго-западной оконечности квартала 50. Далее на юг по восточной границе квартала 60 до его юго-восточной оконечности. Далее на запад по южным границам кварталов 60 - 56 Эжвинского лесничества Сыктывкарского лесхоза и юго-восточной границе квартала 117 Палевицкого лесничества Сыктывдинского лесхоза. Далее в южном направлении по восточным границам кварталов 117, 142, 175, 208 до юго-восточной оконечности квартала 208. Далее в восточном направлении на протяжении 4,4 км (со стороны Сыктывкара граница проходит по южным границам кварталов 109 - 112 до северо-западной оконечности квартала 124 Эжвинского лесничества Сыктывкарского лесхоза). Далее, преимущественно в юго-восточном направлении, по восточным границам кварталов 3, 7 Сыктывкарского лесничества Сыктывкарского лесхоза до юго-восточной оконечности квартала 7, северным границам кварталов 20, 21 до северной оконечности квартала 21, восточной границе квартала 21 до северо-западной оконечности квартала 43, северным границам кварталов 43, 44 до северо-восточной оконечности квартала 44, восточной границе квартала 44 до его юго-восточной оконечности, по северным границам кварталов 63 - 66 до северо-восточной оконечности квартала 66 (со стороны Сыктывкара граница проходит по южным границам кварталов 45 - 48 Сыктывкарского лесничества Сыктывкарского лесхоза). Далее в южном направлении по восточной границе квартала 66 (со стороны города Сыктывкара по западным границам кварталов 67, 75 до юго-западной оконечности квартала 75 Сыктывкарского лесничества Сыктывкарского лесхоза), северным границам кварталов 90, 91 до северо-восточной оконечности квартала 91, восточным границам кварталов 91, 104 до северной границы квартала 107, северным границам кварталов 107, 108. Далее проходит 0,65 км по северной границе квартала 109 (со стороны города Сыктывкара до юго-восточной оконечности квартала 129) и далее в южном направлении до участка зверофермы, огибая его с запада и юга. Далее в восточном направлении на протяжении 1,8 км, огибая с юга ботанический сад, до пересечения с осью ручья без названия. Далее по оси ручья вниз по течению до пересечения с северной границей полосы отвода автодороги на участке "Выльгортские пашни". Далее по северной границе полосы отвода автодороги в северо-восточном направлении на протяжении 0,5 км. Далее в восточном направлении по северной границе земельных участков в селе Выльгорт по улице Солнечной, проезд 2, дом 13, местечко Дав-3, участки 39 и 31, улица Солнечная, проезд 5, дома 13 и 12, местечко Дав-3, участки 12, 8, 4 и 1 до северной оконечности земельного участка в селе Выльгорт по улице Шишкина, дом 22. Далее по западной и северной границе земельного участка в селе Выльгорт по улице Шишкина, дом 5, северо-восточной границе земельных участков в селе Выльгорт по улице Шишкина, дома 5, 7, 9, 11, 13 и 15, северной границе земельного участка в селе Выльгорт по улице Шишкина, дом 3 до его восточной оконечности. Далее по прямой на восток примерно 150 м до западной оконечности земельного участка в селе Выльгорт по улице Шишкина, дом 39. Далее в том же направлении по западной, северной и восточной границе земельного участка в селе Выльгорт по улице Шишкина, дом 39. Далее в том же направлении, обходя с юга земельный участок в городе Сыктывкаре по улице Лесопарковой, дом 73 до юго-западной границы полосы отвода улицы Лесопарковой. Далее на юго-восток по юго-западной границе полосы отвода автодороги до пересечения с осью автодороги Сыктывкар - Киров. Далее по оси автодороги Сыктывкар - Киров на северо-восток примерно 110 м до пересечения с юго-западной границей полосы отвода железной дороги, идущей вдоль улицы Пермской в городе Сыктывкаре до местечка Чит. Далее в юго-восточном направлении по юго-западной границе полосы отвода железной дороги на протяжении 1,2 км до осушительной канавы участка "Ель-сай". Далее в юго-западном направлении по осушительной канаве на протяжении 0,7 км. Далее в восточном направлении по осушительной канаве до озера без названия, расположенного в районе местечка Чит. Далее по озеру, огибая его по южной оконечности, до пересечения с осью протоки реки Сысолы. Далее по оси протоки до пересечения с осью реки Сысолы. Далее по оси реки вверх по течению на протяжении 0,7 км. Далее в восточном направлении до южной оконечности озера Суканов. Далее по южным оконечностям озера Суканов и озера без названия, огибая его с юго-востока на протяжении примерно 780 м. Далее в юго-восточном направлении извилистой линией по осушительным канавам участка "Ужты-нюр" до северной оконечности квартала 106 Краснозатонского лесничества Сыктывкарского лесхоза. Далее, преимущественно в юго-восточном направлении по северо-восточной границе квартала 106 Краснозатонского лесничества Сыктывкарского лесхоза, восточным границам кварталов 106, 116, 126, 137, северным границам кварталов 150 - 152. Далее на север по западной границе квартала 141, 130 до пересечения с южной стороной лесного проезда, который идет ответвлением в восточном направлении от основной автодороги к поселку сельского типа Верхний Мыртыю и проходит между садоводческими товариществами и поселком сельского типа Верхний Мыртыю. Далее по южной стороне лесного проезда, огибая поселок сельского типа Верхний Мыртыю с северо-востока и севера до пересечения с восточной границей автодороги, ведущей к поселку сельского типа Верхний Мыртыю. Далее в северо-западном направлении по восточной границе полосы отвода автодороги, ведущей к поселку сельского типа Верхний Мыртыю до пересечения с юго-восточной границей полосы отвода автодороги Краснозатонский - Нювчим - Яснэг. Далее в северо-восточном направлении по границе полосы отвода автодороги Краснозатонский - Нювчим - Яснэг до пересечения с северной границей квартала 119 Краснозатонского лесничества Сыктывкарского лесхоза. Далее на восток по северной границе кварталов 119, 120 до северо-восточной оконечности квартала 120. Далее в северном направлении по западной границе квартала 111 до его северо-западной оконечности. Далее в восточном направлении по северным границам кварталов 111 - 114 до северо-восточной оконечности квартала 114. Далее в южном направлении по восточным границам кварталов 114, 124, 134, 145 до юго-восточной оконечности квартала 145. Далее, преимущественно в восточном направлении, по северным границам кварталов 158 - 161 до северо-восточной оконечности квартала 161, восточным границам кварталов 161, 175 Краснозатонского лесничества Сыктывкарского лесхоза и кварталов 16, 36 Нювчимского лесничества Сыктывкарского лесхоза до юго-восточной оконечности квартала 36, северным границам кварталов 55 - 73 до северо-восточной оконечности квартала 73. Далее, преимущественно в южном направлении, по восточным границам кварталов 73, 110, 148 Нювчимского лесничества Сыктывкарского лесхоза и квартала 16 Ибского лесничества Сыктывдинского лесхоза до юго-восточной оконечности квартала 16, северным границам кварталов 36 - 43 до северо-восточной оконечности квартала 43, восточным границам кварталов 43, 70, 97, 125, 169, 217, 265, 322 Ибского лесничества Сыктывдинского лесхоза и кварталов 43, 86, 130, 174 Ясногского лесничества Сыктывдинского лесхоза до юго-восточной оконечности квартала 174, северным границам кварталов 202 - 210 до северо-восточной оконечности квартала 210, восточным границам кварталов 210, 246, 282, 318, 346, 374, 401, 428 до юго-восточной оконечности квартала 428. Далее в западном направлении по южным границам кварталов 428 - 402 до юго-западной оконечности квартала 402. Далее в северном направлении по западным границам кварталов 402, 375, 347, 319 до северо-западной оконечности квартала 319. Далее в западном направлении по южным границам кварталов 290 - 283 до юго-западной оконечности квартала 283 Ясногского лесничества Сыктывдинского лесхоза. Далее в южном направлении по восточной границе кварталов 85, 112, 141 Исаневского лесничества Сысольского лесхоза. Далее на запад по южным границам кварталов 141 - 138. Далее, преимущественно в северо-западном направлении, по западной границе кварталов 138, 109, 82, 62, 41, 26, южной границе кварталов 10, 9, западной границе квартала 9 Исаневского лесничества Сысольского лесхоза. Далее в западном направлении по южным границам кварталов 138 - 131 до юго-западной оконечности квартала 131 Ясногского лесничества Сыктывдинского лесхоза. Далее извилистой линией в юго-западном направлении по юго-восточной границе осушенного участка Яснэг - Легсавад, протяженностью 4,3 км до южной оконечности озера без названия и далее, огибая озеро с западной стороны на протяжении 0,5 км. Далее, преимущественно в северо-западном направлении, извилистой линией по землям сельскохозяйственного назначения на протяжении 1,7 км, пересекая реку Сысолу, до южной оконечности квартала 352 Ибского лесничества Сыктывдинского лесхоза. Далее по южным границам кварталов 352 - 350, 346 до юго-западной оконечности квартала 346. Далее на юг по восточной границе квартала 345 до его юго-восточной оконечности. Далее в северо-западном направлении по южным границам кварталов 345 - 340 до юго-западной оконечности квартала 340. Далее в северном направлении по западным границам кварталов 340, 331, 323, 273, 266, 218, 170 до северо-западной оконечности квартала 170 Ибского лесничества Сыктывдинского лесхоза. Далее в западном направлении по южным границам кварталов 257 - 254 Пажгинского лесничества Сыктывдинского лесхоза до юго-западной оконечности квартала 254. Далее на север по западным границам кварталов 254, 244 до северо-западной оконечности квартала 244. Далее в западном направлении по южным границам кварталов 233 - 228 до юго-западной оконечности квартала 228. Далее в северном направлении по западным границам кварталов 228, 206, 184, 163 до северо-западной оконечности квартала 163. Далее в западном направлении по южным границам кварталов 142 - 135 до юго-западной оконечности квартала 135. Далее на север по западным границам кварталов 135, 107 до северо-западной оконечности квартала 107. Далее в западном направлении по южным границам кварталов 80 - 69 до юго-западной оконечности квартала 69. Далее в южном направлении по восточным границам кварталов 106, 134, 162, 183, 205, 227 до юго-восточной оконечности квартала 227. Далее в западном направлении по южным границам кварталов 227 - 222 Пажгинского лесничества Сыктывдинского лесхоза и кварталов 617 - 604 Шиладорского лесничества Сыктывдинского лесхоза до юго-западной оконечности квартала 604 до границы Республики Коми с Архангельской областью. Далее в северном направлении по границе Республики Коми с Архангельской областью до юго-западной оконечности квартала 468 Шиладорского лесничества Сыктывдинского лесхоза. Далее в северном направлении по западным границам кварталов 468, 418, 368, 318, 271, 221, 171, 132, 94 до северо-западной оконечности квартала 94. Далее в восточном направлении по северным границам кварталов 94 - 109 до северо-восточной оконечности квартала 109. Далее в северном направлении по западным границам кварталов 72, 50, 26, 1 Шиладорского лесничества Сыктывдинского лесхоза и кварталов 239, 209, 176, 143 Палевицкого лесничества Сыктывдинского лесхоза до северо-западной оконечности квартала 143. Далее в восточном направлении по северным границам кварталов 143 - 147 до северо-восточной оконечности квартала 147. Далее в северном направлении по западным границам кварталов 118, 91, 62, 35 до северо-западной оконечности квартала 35. Далее в восточном направлении по северным границам кварталов 35 - 39 до северо-восточной оконечности квартала 39. Далее в северном направлении по западным границам кварталов 71, 67 Зареченского лесничества Чернамского ГЛОХ до северо-западной оконечности квартала 67. Далее в восточном направлении по северным границам кварталов 67, 68 Зареченского лесничества Чернамского ГЛОХ и кварталов 14 - 16 Палевицкого лесничества Сыктывдинского лесхоза до юго-западной оконечности квартала 63 Зареченского лесничества Чернамского ГЛОХ. Далее в северном направлении по западной границе квартала 63 Зареченского лесничества Чернамского ГЛОХ, по западной и северной границам квартала 6 Палевицкого лесничества Сыктывдинского лесхоза до северо-восточной оконечности квартала 6. Далее в восточном направлении на протяжении 2,5 км до реки Вычегды, не доходя до берега реки 160 м и далее в северо-западном направлении извилистой линией по границам земель сельскохозяйственного назначения на протяжении 4,6 км (со стороны Усть-Вымского района граница проходит по южной границе кварталов 45, 46, 48, восточной границе квартала 48, северной границе квартала 47 Зареченского лесничества Чернамского ГЛОХ). Далее в северо-восточном направлении по границам земель сельскохозяйственного назначения на протяжении 2,1 км. Далее в восточном направлении извилистой линией по границам земель сельскохозяйственного назначения на протяжении 2 км до реки Вычегды. Далее, пересекая реку Вычегду, в восточном направлении извилистой линией по границам земель сельскохозяйственного назначения на протяжении 4,6 км, дважды пересекая протоку Полоучный (Преству) и протоку Перима-Ва, до северо-западной оконечности квартала 104 Часовского лесничества Чернамского ГЛОХ. Далее в восточном направлении по северным границам кварталов 104 - 116 до северо-восточной оконечности квартала 116. Далее в северном направлении по западной границе квартала 89 до его северо-западной оконечности. Далее в восточном направлении по северным границам кварталов 89 - 94, 67. Далее на север по западным границам кварталов 67, 55, 39 Часовского лесничества Чернамского ГЛОХ и кварталов 198, 185, 172, 159, 139, 126, 102, 80, 70, 47, 35 Усть-Вымского лесничества Чернамского ГЛОХ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 и Сыктывдинского лесхоза 2001 года, Чернамского ГЛОХ 2002 года и схемы землеустройства Сыктывдинского района 1991 года (совхоз "Сыктывдинский", совхоз "Зеленецкий", совхоз "Сыктывкарский", совхоз "Ибский", совхоз "Палевицкий", масштаб 1:10000), сведений государственного кадастра недвижимости по состоянию на 1 декабря 2016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19" w:name="P4687"/>
      <w:bookmarkEnd w:id="119"/>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МАНДАЧ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Мандач с подчиненной ему территорией начинается от северо-западной оконечности квартала 94 Шиладорского лесничества Сыктывдинского лесхоза. Далее проходит, преимущественно на юго-восток, по северной границе кварталов 94 - 124, западной границе кварталов 87, 65, южной границе кварталов 39 - 49. Далее по юго-западной границе квартала 34 Сыктывкарского лесничества Сыктывкарского лесхоза. Далее на юг по западной границе кварталов 55, 81, 94, 110. Затем, преимущественно на юго-запад, по северной границе кварталов 212, 211 Шиладорского лесничества Сыктывдинского лесхоза, восточной и южной границам квартала 210, восточной границе кварталов 259, 356, 406, южной границе кварталов 406 - 404, восточной границе квартала 453, южной границе кварталов 453, 452, восточной границе кварталов 451, 501, южной границе кварталов 501 - 496 и восточной границе кварталов 38, 70 Пажгинского лесничества Сыктывдинского лесхоза до юго-восточной оконечности квартала 70 (до пересечения с границей Сыктывдинского района). Далее, преимущественно на юг, по южной границе Сыктывдинского района до юго-восточной оконечности квартала 227. Далее на запад по границе Сыктывдинского района до юго-западной оконечности квартала 604 Шиладорского лесничества Сыктывдинского лесхоза. Далее, преимущественно на север, по границе Сыктывдин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 и Сыктывдин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0" w:name="P4705"/>
      <w:bookmarkEnd w:id="120"/>
      <w:r>
        <w:rPr/>
        <w:t>КАРТОГРАФИЧЕСКОЕ ОПИСАНИЕ</w:t>
      </w:r>
    </w:p>
    <w:p>
      <w:pPr>
        <w:pStyle w:val="ConsPlusTitle"/>
        <w:jc w:val="center"/>
        <w:rPr/>
      </w:pPr>
      <w:r>
        <w:rPr/>
        <w:t>ГРАНИЦ АДМИНИСТРАТИВНОЙ ТЕРРИТОРИИ - ПОСЕЛКА</w:t>
      </w:r>
    </w:p>
    <w:p>
      <w:pPr>
        <w:pStyle w:val="ConsPlusTitle"/>
        <w:jc w:val="center"/>
        <w:rPr/>
      </w:pPr>
      <w:r>
        <w:rPr/>
        <w:t>СЕЛЬСКОГО ТИПА НЮВЧИМ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Нювчим с подчиненной ему территорией начинается от северо-западной оконечности квартала 3 Нювчимского лесничества Сыктывкарского лесхоза. Далее проходит на восток по северной границе кварталов 3 - 16 до северо-восточной оконечности квартала 16. Далее, преимущественно на юго-восток, по восточной границе Сыктывдинского района до юго-восточной оконечности квартала 148. Далее, преимущественно на запад, по южной границе кварталов 148 - 131, восточной границе квартала 168, южной границе кварталов 168 - 165, восточной границе кварталов 183, 197, 210, 224, южной границе кварталов 224 - 211 до пересечения с осью реки Сысолы. Далее примерно 1,4 км по оси реки Сысолы вниз по течению до крайней западной оконечности квартала 211. Затем, преимущественно на север, по западной границе кварталов 211, 198, юго-западной границе квартала 184, западной границе квартала 169, южной границе кварталов 151, 150, западной границе кварталов 149, 111, 74, 37, 20, 19 и северной границе кварталов 19, 20, 38, 39, западной границе кварталов 23, 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1" w:name="P4725"/>
      <w:bookmarkEnd w:id="121"/>
      <w:r>
        <w:rPr/>
        <w:t>КАРТОГРАФИЧЕСКОЕ ОПИСАНИЕ</w:t>
      </w:r>
    </w:p>
    <w:p>
      <w:pPr>
        <w:pStyle w:val="ConsPlusTitle"/>
        <w:jc w:val="center"/>
        <w:rPr/>
      </w:pPr>
      <w:r>
        <w:rPr/>
        <w:t>ГРАНИЦ АДМИНИСТРАТИВНОЙ ТЕРРИТОРИИ - ПОСЕЛКА</w:t>
      </w:r>
    </w:p>
    <w:p>
      <w:pPr>
        <w:pStyle w:val="ConsPlusTitle"/>
        <w:jc w:val="center"/>
        <w:rPr/>
      </w:pPr>
      <w:r>
        <w:rPr/>
        <w:t>СЕЛЬСКОГО ТИПА ЯСНЭГ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Яснэг с подчиненной ему территорией начинается от северо-западной оконечности квартала 283 Ибского лесничества Сыктывдинского лесхоза. Далее проходит, преимущественно на северо-восток, по северной границе кварталов 283 - 290, западной границе кварталов 234, 186, 138, северной границе кварталов 138 - 142, западной границе кварталов 98, 71, 44, 17, северной границе кварталов 17 - 19, западной границе квартала 1 и далее на восток по северной границе кварталов 1 - 16 до восточной границы Сыктывдинского района. Далее, преимущественно на юг, по границе Сыктывдинского района до юго-восточной оконечности квартала 428 Ясногского лесничества Сыктывдинского лесхоза. Далее, преимущественно на северо-запад, по южной границе Сыктывдинского района до пересечения с осью реки Сысолы. Далее по оси реки Сысолы вниз по течению до точки, находящейся примерно на 4,8 км ниже устья реки Малый Яснэг. Далее на восток по прямой до пересечения с западной границей квартала 44. Далее, преимущественно на север, по западной границе кварталов 44, 1, северной границе кварталов 1 - 3 Ясногского лесничества Сыктывдинского лесхоза, южной границе кварталов 284, 283 Ибского лесничества Сыктывдинского лесхоза и западной границе квартала 28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дин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2" w:name="P4745"/>
      <w:bookmarkEnd w:id="122"/>
      <w:r>
        <w:rPr/>
        <w:t>КАРТОГРАФИЧЕСКОЕ ОПИСАНИЕ</w:t>
      </w:r>
    </w:p>
    <w:p>
      <w:pPr>
        <w:pStyle w:val="ConsPlusTitle"/>
        <w:jc w:val="center"/>
        <w:rPr/>
      </w:pPr>
      <w:r>
        <w:rPr/>
        <w:t>ГРАНИЦ АДМИНИСТРАТИВНОЙ ТЕРРИТОРИИ - СЕЛА ВЫЛЬГОРТ</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Выльгорт с подчиненной ему территорией начинается от северо-западной оконечности квартала 11 Сыктывкарского лесничества Сыктывкарского лесхоза. Далее проходит, преимущественно на восток, по северной границе кварталов 11 - 13, 8. Затем по восточной границе кварталов 268, 238 и южной границе кварталов 207, 208 Слудского лесничества Сыктывдинского лесхоза до юго-западной оконечности квартала 109 Эжвинского лесничества Сыктывкарского лесхоза. Далее, преимущественно на юго-восток, по северо-восточной границе Сыктывдинского района до северо-восточной оконечности квартала 114 Краснозатонского лесничества Сыктывкарского лесхоза. Далее на юг по восточной границе Сыктывдинского района до юго-восточной оконечности квартала 175 Краснозатонского лесничества Сыктывкарского лесхоза. Далее на запад по южной границе кварталов 175 - 162 и на север по западной границе кварталов 162, 148, 136, 177 до пересечения с юго-восточной границей полосы отвода автодороги Нювчим - Краснозатонский. Затем на северо-восток по юго-восточной границе полосы отвода автодороги Нювчим - Краснозатонский до пересечения с осью реки Мыртыю. Далее по оси реки Мыртыю вниз по течению до пересечения с осью реки Сысолы. Далее по оси реки Сысолы вверх по течению до пересечения с осью протоки, соединяющей реку Сысолу со старицей в устье реки Кылтымъю. Далее по оси протоки вверх по течению до пересечения с осью старицы. Далее на запад по оси старицы до пересечения с осью мелиоративного канала. Далее на запад по оси канала до восточной оконечности сети мелиоративных каналов. Далее на северо-запад по оси канала до юго-западной оконечности квартала 97 Выльгортского лесничества Сыктывкарского лесхоза, затем, преимущественно на юго-запад, по юго-восточной границе квартала 96, восточной границе квартала 110, южной границе кварталов 110, 109 до пересечения с восточной границей полосы отвода автодороги Сыктывкар - Визинга. Далее на юг по восточной границе полосы отвода автодороги до крайней юго-восточной оконечности квартала 130. Далее на запад по прямой до крайней южной оконечности квартала 122. Затем по южной границе кварталов 122 - 120 до юго-западной оконечности квартала 120. Далее на юг по прямой до юго-восточной оконечности квартала 129. Затем по восточной границе квартала 134, на запад по южной границе кварталов 134 - 131, на север по западной границе кварталов 131, 126, южной границе кварталов 115 - 111 и западной границе кварталов 111, 98 Выльгортского лесничества Сыктывкарского лесхоза. Далее на запад по южной границе кварталов 467 - 454 Шиладорского лесничества Сыктывдинского лесхоза. Затем, преимущественно на север, по западной границе квартала 454, северной границе кварталов 454 - 456, западной границе кварталов 407, 357, 307, 260, северной границе квартала 260, западной границе квартала 211 и северной границе кварталов 211, 212 Шиладорского лесничества Сыктывдинского лесхоза. Далее на север по западной границе кварталов 110, 94, 81, 55, 34, 11 Сыктывкарского лесничества Сыктывкар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 и Сыктывдин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3" w:name="P4765"/>
      <w:bookmarkEnd w:id="123"/>
      <w:r>
        <w:rPr/>
        <w:t>КАРТОГРАФИЧЕСКОЕ ОПИСАНИЕ</w:t>
      </w:r>
    </w:p>
    <w:p>
      <w:pPr>
        <w:pStyle w:val="ConsPlusTitle"/>
        <w:jc w:val="center"/>
        <w:rPr/>
      </w:pPr>
      <w:r>
        <w:rPr/>
        <w:t>ГРАНИЦ АДМИНИСТРАТИВНОЙ ТЕРРИТОРИИ - СЕЛА ЗЕЛЕНЕЦ</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Зеленец с подчиненной ему территорией начинается от юго-западной оконечности квартала 21 Эжвинского лесничества Сыктывкарского лесхоза. Далее проходит на север по западной границе кварталов 21, 10, 1, 149 и на восток по северной границе кварталов 149 - 151 до пересечения с западной границей полосы отвода железной дороги Микунь - Сыктывкар. Далее на юг по западной границе полосы отвода железной дороги до крайней восточной точки квартала 4. Далее по восточной границе кварталов 4, 14 до пересечения с северной границей квартала 26. Далее, преимущественно на восток, по северной границе кварталов 26 - 30, на север по западной границе кварталов 20, 154 и северной границе квартала 9 до северо-западной оконечности квартала 9. Далее на север по прямой до пересечения с осью реки Вычегды. Далее примерно 4 км по оси реки Вычегды вверх по течению до пересечения с осью заводи полой Парчегский. Далее на восток примерно 1,3 км по оси заводи полой Парчегский до точки ее максимального сближения с осью реки Тыбадъю. Затем на север по протоке до пересечения с осью реки Тыбадъю. Далее по оси реки Тыбадъю вверх по течению до юго-западной оконечности квартала 123 Часовского лесничества Сыктывдинского лесхоза. Далее на север по южной границе квартала 123, западной границе кварталов 124, 113, 101. Далее, преимущественно на восток, по северной границе кварталов 101 - 107, восточной границе квартала 107 и северной границе кварталов 118 - 121 до северо-восточной оконечности квартала 121 Часовского лесничества Сыктывдинского лесхоза. Далее, преимущественно на юго-восток, по восточной границе Сыктывдинского района до юго-восточной оконечности квартала 75 Трехозерного лесничества Сыктывкарского лесхоза. Далее, преимущественно на юго-запад, по южной границе северной части квартала 75, обходя реку (ручей) Ташъю, южной границе кварталов 74 - 70, восточной границе кварталов 94, 115, южной границе кварталов 115 - 111, восточной границе кварталов 127, 148, 157 до юго-восточной оконечности квартала 157 Трехозерного лесничества Сыктывкарского лесхоза. Далее, преимущественно на северо-запад, по южной границе Сыктывдинского района до юго-западной оконечности квартала 56 Эжвинского лесничества Сыктывкарского лесхоза. Далее, преимущественно на север, по западной границе кварталов 56, 45, 34, южной границе кварталов 23, 22, 2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 и Сыктывдин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4" w:name="P4785"/>
      <w:bookmarkEnd w:id="124"/>
      <w:r>
        <w:rPr/>
        <w:t>КАРТОГРАФИЧЕСКОЕ ОПИСАНИЕ</w:t>
      </w:r>
    </w:p>
    <w:p>
      <w:pPr>
        <w:pStyle w:val="ConsPlusTitle"/>
        <w:jc w:val="center"/>
        <w:rPr/>
      </w:pPr>
      <w:r>
        <w:rPr/>
        <w:t>ГРАНИЦ АДМИНИСТРАТИВНОЙ ТЕРРИТОРИИ - СЕЛА ЛЭЗЫМ</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Лэзым с подчиненной ему территорией начинается от северо-западной оконечности квартала 124 Пажгинского лесничества Сыктывдинского лесхоза. Далее проходит на восток по северной границе кварталов 124 - 126 Пажгинского лесничества Сыктывдинского лесхоза и на север по западной границе квартала 135 Выльгортского лесничества Сыктывкарского лесхоза до северо-западной оконечности квартала 135, далее на север по прямой до юго-западной оконечности квартала 120. Затем на восток по северной границе квартала 130 до крайней южной оконечности квартала 122. Далее на юго-восток по прямой до пересечения с восточной границей полосы отвода автодороги Визинга - Сыктывкар. Затем на север по восточной границе полосы отвода автодороги Визинга - Сыктывкар до пересечения с южной границей квартала 109. Далее, преимущественно на северо-восток, по южной границе кварталов 109, 110, восточной границе квартала 110, юго-восточной границе квартала 96 до юго-западной оконечности квартала 97. Далее на юго-восток по оси мелиоративного канала до восточной оконечности сети мелиоративных каналов. Далее на восток по оси канала до пересечения с осью протоки, соединяющей мелиоративный канал с рекой Сысолой. Затем по оси протоки вниз по течению до пересечения с осью реки Сысолы. Далее примерно 15 км по оси реки Сысолы вверх по течению до пересечения с осью протоки, впадающей в реку Сысолу слева и соединяющей ее со старицей в районе села Лэзым. Далее по оси протоки вверх по течению до пересечения с осью старицы. Далее на запад по оси старицы до пересечения с осью юго-западного мелиоративного канала. Далее на северо-запад по оси канала до пересечения с осью ручья без названия. Затем на юго-запад по оси ручья без названия до пересечения с восточной границей квартала 177 Пажгинского лесничества Сыктывдинского лесхоза. Далее на запад по северной границе квартала 177, южной и западной границам квартала 156 до пересечения с осью ручья без названия. Далее по оси ручья вниз по течению до пересечения с южной границей квартала 127 и далее по южной границе кварталов 127 - 124 и на север по западной границе квартала 124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 и Сыктывдин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5" w:name="P4805"/>
      <w:bookmarkEnd w:id="125"/>
      <w:r>
        <w:rPr/>
        <w:t>КАРТОГРАФИЧЕСКОЕ ОПИСАНИЕ</w:t>
      </w:r>
    </w:p>
    <w:p>
      <w:pPr>
        <w:pStyle w:val="ConsPlusTitle"/>
        <w:jc w:val="center"/>
        <w:rPr/>
      </w:pPr>
      <w:r>
        <w:rPr/>
        <w:t>ГРАНИЦ АДМИНИСТРАТИВНОЙ ТЕРРИТОРИИ - СЕЛА ОЗЁЛ</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Озёл с подчиненной ему территорией начинается от северо-западной оконечности квартала 128 Трехозерного лесничества Сыктывкарского лесхоза. Далее проходит, преимущественно на восток, по северной границе кварталов 128 - 131, западной границе кварталов 116, 95, северной границе кварталов 95 - 98, южной границе кварталов 74, южной границе северной части квартала 75, обходя реку (ручей) Ташъю, до пересечения с восточной границей Сыктывдинского района. Далее, преимущественно на юго-запад, по границе Сыктывдинского района до юго-западной оконечности квартала 158. Затем на север по западной границе кварталов 158, 149, 128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6" w:name="P4825"/>
      <w:bookmarkEnd w:id="126"/>
      <w:r>
        <w:rPr/>
        <w:t>КАРТОГРАФИЧЕСКОЕ ОПИСАНИЕ</w:t>
      </w:r>
    </w:p>
    <w:p>
      <w:pPr>
        <w:pStyle w:val="ConsPlusTitle"/>
        <w:jc w:val="center"/>
        <w:rPr/>
      </w:pPr>
      <w:r>
        <w:rPr/>
        <w:t>ГРАНИЦ АДМИНИСТРАТИВНОЙ ТЕРРИТОРИИ - СЕЛА ПАЖГА</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Пажга с подчиненной ему территорией начинается от северо-западной оконечности квартала 39 Пажгинского лесничества Сыктывдинского лесхоза. Далее проходит, преимущественно на восток, по северной границе кварталов 39 - 44, западной границе кварталов 17, 1, северной границе кварталов 1 - 16, восточной границе кварталов 16, 32, северной границе кварталов 60 - 64, восточной границе кварталов 64, 96, северной и восточной границам квартала 123, 151 до северо-западной оконечности квартала 152, северной границе кварталов 152 - 155 до пересечения с осью ручья без названия (правого притока реки Кылтымъю, устье которого примерно на 2 км ниже по течению устья реки Веръю). Далее по оси ручья вверх по течению до пересечения с восточной границей квартала 155. Далее на юг по восточной границе квартала 155 и далее на восток по северной границе кварталов 175 - 177 до пересечения с осью ручья без названия (левого притока реки Сысолы, протекающего южнее села Лэзым). Далее на восток по оси ручья без названия вниз по течению до пересечения с осью мелиоративного канала. Затем на юго-восток по оси канала до пересечения с осью старицы. Далее на восток по оси старицы до пересечения с осью протоки, соединяющей старицу с рекой Сысолой. Далее по оси протоки вниз по течению до пересечения с осью реки Сысолы. Далее примерно 1,3 км по оси реки Сысолы вверх по течению до пересечения с осью протоки, впадающей в реку Сысолу справа. Далее на юго-восток, затем на северо-восток по оси протоки вверх по течению до пересечения с западной границей квартала 149 Нювчимского лесничества Сыктывкарского лесхоза. Далее, преимущественно на юг, по западной границе квартала 149, южной границе кварталов 150, 151, западной границе кварталов 169, 184, 198, 211 до точки, расположенной примерно на 0,8 км севернее юго-западной оконечности квартала 211. Далее на запад по прямой, пересекая реку Сысолу, до юго-восточной оконечности квартала 269 Пажгинского лесничества Сыктывдинского лесхоза. Далее, преимущественно на запад, по южной границе кварталов 269 - 264, восточной границе квартала 263, южной границе кварталов 263 - 258 до пересечения с юго-западной границей Сыктывдинского района. Далее, преимущественно на северо-запад, по границе Сыктывдинского района до юго-западной оконечности квартала 71. Далее на север по западной границе кварталов 71, 3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 и Сыктывдин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7" w:name="P4845"/>
      <w:bookmarkEnd w:id="127"/>
      <w:r>
        <w:rPr/>
        <w:t>КАРТОГРАФИЧЕСКОЕ ОПИСАНИЕ</w:t>
      </w:r>
    </w:p>
    <w:p>
      <w:pPr>
        <w:pStyle w:val="ConsPlusTitle"/>
        <w:jc w:val="center"/>
        <w:rPr/>
      </w:pPr>
      <w:r>
        <w:rPr/>
        <w:t>ГРАНИЦ АДМИНИСТРАТИВНОЙ ТЕРРИТОРИИ - СЕЛА ПАЛЕВИЦЫ</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Палевицы с подчиненной ему территорией начинается от юго-западной оконечности квартала 63 Зареченского лесничества Чернамского государственного лесного охотничьего хозяйства (далее - Чернамский ГЛОХ). Далее проходит, преимущественно на север, затем на восток по северо-западной границе Сыктывдинского района до северо-восточной оконечности квартала 116 Часовского лесничества Чернамского ГЛОХ. Далее, преимущественно на юг, по восточной границе квартала 116, северной и восточной границам кварталов 146, 163, южной границе квартала 164 до пересечения с осью реки Яреги. Далее по оси реки Яреги вниз по течению до пересечения с правым берегом реки Вычегды. Затем по правому берегу реки Вычегды вверх по течению до пересечения с западной границей полосы отвода железной дороги Микунь - Сыктывкар. Далее на юг по западной границе полосы отвода железной дороги через реку Вычегду до северо-восточной оконечности квартала 151 Эжвинского лесничества Сыктывкарского лесхоза. Далее на запад по северной границе кварталов 151 - 149 и на юг по западной границе кварталов 149, 1, 10, 21 до северо-западной оконечности квартала 60 Палевицкого лесничества Сыктывдинского лесхоза. Затем, преимущественно на юг, по северной границе кварталов 60, 61, восточной границе кварталов 61, 90, 117, 142, 175, 208, южной границе кварталов 208, 207, восточной границе кварталов 238, 268 и на запад по южной границе кварталов 268 - 252. Далее, преимущественно в северном направлении, по западной границе квартала 252, северной границе кварталов 252 - 254, западной границе квартала 225, северной границе кварталов 225, 226, западной границе кварталов 195, 162, 131, 106, северной границе кварталов 106, 107, западной границе квартала 78, северной границе кварталов 78 - 83, западной границе квартала 55, южной границе кварталов 28 - 26, западной границе квартала 26 и северной границе кварталов 25 - 22 до северо-западной оконечности квартала 22. Далее на север по прямой до пересечения с осью старицы реки Пожег. Затем по оси старицы вниз по течению до пересечения с осью реки Пожег. Далее по оси реки Пожег вниз по течению до пересечения с осью реки Вычегды. Затем по оси реки Вычегды вниз по течению до пересечения с осью левого притока без названия реки Вычегды, впадающего в реку Вычегду около южной оконечности острова Новоселовского. Далее по оси протоки вверх по течению до пересечения с южной границей квартала 64 Зареченского лесничества Чернамского ГЛОХ. Далее на запад по южной границе кварталов 64, 6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 и Чернамского ГЛОХ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8" w:name="P4865"/>
      <w:bookmarkEnd w:id="128"/>
      <w:r>
        <w:rPr/>
        <w:t>КАРТОГРАФИЧЕСКОЕ ОПИСАНИЕ</w:t>
      </w:r>
    </w:p>
    <w:p>
      <w:pPr>
        <w:pStyle w:val="ConsPlusTitle"/>
        <w:jc w:val="center"/>
        <w:rPr/>
      </w:pPr>
      <w:r>
        <w:rPr/>
        <w:t>ГРАНИЦ АДМИНИСТРАТИВНОЙ ТЕРРИТОРИИ - СЕЛА СЛУДКА</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Слудка с подчиненной ему территорией начинается от северо-западной оконечности квартала 143 Слудского лесничества Сыктывдинского лесхоза. Далее проходит, преимущественно в северо-восточном направлении, по северо-западной границе Сыктывдинского района до юго-западной оконечности квартала 63 Зареченского лесничества Чернамского государственного лесного охотничьего хозяйства (далее - Чернамский ГЛОХ). Далее на восток по южной границе кварталов 63, 64 до пересечения с осью левого притока без названия реки Вычегды, впадающего в реку Вычегду около южной оконечности острова Новоселовского. Затем по оси притока вниз по течению до пересечения с осью реки Вычегды. Далее, преимущественно на юг, по оси реки Вычегды вверх по течению до устья реки Пожег. Затем примерно 2,9 км по оси реки Пожег вверх по течению до пересечения с осью старицы. Далее, преимущественно на юг, по оси старицы до северо-западной оконечности квартала 22 Слудского лесничества Сыктывдинского лесхоза. Далее, преимущественно на восток, по северной границе кварталов 22 - 25, восточной границе квартала 25, северной границе кварталов 52 - 54 и далее, преимущественно на юго-запад, по восточной границе квартала 54, южной границе кварталов 54 - 52, восточной границе квартала 51, южной границе кварталов 51 - 49, восточной границе квартала 77, южной границе кварталов 77, 76, восточной границе кварталов 105, 130, 161, 194, южной границе квартала 194, восточной границе квартала 224, южной границе кварталов 224 - 222 и восточной границе квартала 251. Затем на восток по северной границе кварталов 14 - 25 Шиладорского лесничества Сыктывдинского лесхоза и на юг по восточной границе кварталов 25,49. Далее, преимущественно на запад, по южной границе кварталов 49 - 39, восточной границе кварталов 64, 86, южной границе кварталов 86 - 72 до юго-западной оконечности квартала 72. Далее на север по западной границе Сыктывдин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динского лесхоза 2001 года и Чернамского ГЛОХ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29" w:name="P4885"/>
      <w:bookmarkEnd w:id="129"/>
      <w:r>
        <w:rPr/>
        <w:t>КАРТОГРАФИЧЕСКОЕ ОПИСАНИЕ</w:t>
      </w:r>
    </w:p>
    <w:p>
      <w:pPr>
        <w:pStyle w:val="ConsPlusTitle"/>
        <w:jc w:val="center"/>
        <w:rPr/>
      </w:pPr>
      <w:r>
        <w:rPr/>
        <w:t>ГРАНИЦ АДМИНИСТРАТИВНОЙ ТЕРРИТОРИИ - СЕЛА ЧАСОВО</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Часово с подчиненной ему территорией начинается от северо-западной оконечности квартала 35 Усть-Вымского лесничества Чернамского государственного лесного охотничьего хозяйства (далее - Чернамский ГЛОХ). Далее проходит, преимущественно на восток, по северо-восточной границе Сыктывдинского района до северо-восточной оконечности квартала 11 Часовского лесничества Сыктывдинского лесхоза. Далее на юг по восточной границе Сыктывдинского района до юго-восточной оконечности квартала 110. Затем, преимущественно на запад, по южной границе кварталов 110 - 108, западной границе квартала 108, южной границе кварталов 93 - 87, восточной границе кварталов 100, 112, 123 до крайней южной оконечности квартала 123. Далее примерно 5,5 км по оси реки Тыбадъю вниз по течению до места ее максимального сближения с заводью реки Вычегды. Далее на юг по прямой до пересечения с осью заводи. Далее на восток по оси заводи до пересечения с осью реки Вычегды, затем примерно 4 км по оси реки Вычегды вниз по течению до северо-восточной оконечности квартала 8 Эжвинского лесничества Сыктывкарского лесхоза. Далее по северной границе квартала 9, восточной границе кварталов 9, 19, южной границе кварталов 19 - 15, западной границе кварталов 15, 5 до пересечения с западной границей полосы отвода железной дороги Сыктывкар - Микунь. Далее на север по западной границе полосы отвода железной дороги до пересечения с правым берегом реки Вычегды. Затем по правому берегу реки Вычегды вниз по течению до пересечения с осью реки Яреги. Далее по оси реки Яреги вверх по течению до пересечения с южной границей квартала 164 Часовского лесничества Чернамского ГЛОХ. Далее, преимущественно на север, по южной и западной границам кварталов 164, 147, 117 до пересечения с западной границей Сыктывдинского района. Далее, преимущественно на север, по границе Сыктывдин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динского лесхоза 2001 года, Сыктывкарского лесхоза 2003 года и Чернамского ГЛОХ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0" w:name="P4905"/>
      <w:bookmarkEnd w:id="130"/>
      <w:r>
        <w:rPr/>
        <w:t>КАРТОГРАФИЧЕСКОЕ ОПИСАНИЕ</w:t>
      </w:r>
    </w:p>
    <w:p>
      <w:pPr>
        <w:pStyle w:val="ConsPlusTitle"/>
        <w:jc w:val="center"/>
        <w:rPr/>
      </w:pPr>
      <w:r>
        <w:rPr/>
        <w:t>ГРАНИЦ АДМИНИСТРАТИВНОЙ ТЕРРИТОРИИ - СЕЛА ШОШКА</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Шошка с подчиненной ему территорией начинается от устья реки Мыртыю. Далее проходит по оси реки Мыртыю вверх по течению до пересечения с юго-восточной границей полосы отвода автодороги Нювчим - Краснозатонский. Далее на юго-запад по юго-восточной границе полосы отвода автодороги до северо-западной оконечности квартала 177 Краснозатонского лесничества Сыктывкарского лесхоза. Далее на юг по восточной границе кварталов 176, 135, 147, 181 Краснозатонского лесничества Сыктывкарского лесхоза и кварталов 2, 22 Нювчимского лесничества Сыктывкарского лесхоза. Далее на запад по южной границе кварталов 22, 21, 18, 17 и на юг по западной границе кварталов 19, 20, 37, 74, 111, 149 до пересечения с осью мелиоративного канала. Далее на запад по оси канала до впадения его в протоку, впадающую в реку Сысолу справа. Далее по оси протоки вниз по течению до пересечения с осью реки Сысолы. Далее по оси реки Сысолы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кар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1" w:name="P4925"/>
      <w:bookmarkEnd w:id="13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ЫБ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Ыб с подчиненной ему территорией начинается от северо-западной оконечности квартала 170 Ибского лесничества Сыктывдинского лесхоза. Далее проходит, преимущественно на восток, по северной границе кварталов 170 - 175, западной границе квартала 126. Затем по южной границе кварталов 264 - 269 Пажгинского лесничества Сыктывдинского лесхоза до пересечения с осью реки Сысолы. Далее по оси реки Сысолы вверх по течению до северо-западной оконечности квартала 130 Ибского лесничества Сыктывдинского лесхоза. Далее на восток по северной границе кварталов 130 - 137 и на юг по восточной границе кварталов 137, 185, 233, далее, преимущественно на юго-запад, по южной границе кварталов 233 - 226, восточной границе квартала 282 и южной границе кварталов 283, 284. Далее по северной границе кварталов 3 - 1 Ясногского лесничества Сыктывдинского лесхоза, западной границе кварталов 1, 44 до точки, находящейся на расстоянии примерно 1,5 км от юго-западной оконечности квартала 44. Далее на запад по прямой до пересечения с осью реки Сысолы. Далее по оси реки Сысолы вверх по течению до пересечения с южной границей Сыктывдинского района. Далее на северо-запад по границе Сыктывдинского района до юго-западной оконечности квартала 340 Ибского лесничества Сыктывдинского лесхоза. Далее на север по границе Сыктывдин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ктывдин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2" w:name="P4943"/>
      <w:bookmarkEnd w:id="132"/>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СЫСОЛЬ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Сысольского района начинается от северо-западной оконечности квартала 1 Копсинского лесничества Сысольского лесхоза и проходит в восточном направлении по северным границам кварталов 1 - 14 Копсинского лесничества Сысольского лесхоза и кварталов 105 - 110 Чухломского лесничества Сысольского лесхоза до северо-восточной оконечности квартала 110. Далее в северном направлении по западным границам кварталов 85, 65, 45, 25, 13, 1 до северо-западной оконечности квартала 1. Далее в восточном направлении по северным границам кварталов 1 - 12 до северо-восточной оконечности квартала 12. Далее, преимущественно в южном направлении, по восточным границам кварталов 12, 24 до юго-восточной оконечности квартала 24. Далее по северным границам кварталов 37 - 44 до северо-восточной оконечности квартала 44. Далее в южном направлении по восточным границам кварталов 44, 64, 84, 104 до юго-восточной оконечности квартала 104. Далее по северным границам кварталов 131 - 136 до северо-восточной оконечности квартала 136. Далее по восточным границам кварталов 136, 168. Далее по северным границам кварталов 201 - 204 до северо-восточной оконечности квартала 204. Далее по восточным границам кварталов 204, 240, 276, 312, 335, 356 до юго-восточной оконечности квартала 356 Чухломского лесничества Сысольского лесхоза. Далее в юго-восточном направлении по северо-восточным границам кварталов 295, 300, 302 Исаневского лесничества Сысольского лесхоза до северо-восточной оконечности квартала 302. Далее по западной, северной и восточной границам квартала 303 до северной оконечности квартала 307. Далее в юго-восточном направлении по северо-восточным границам кварталов 307, 308 до реки Сысолы. Далее, пересекая реку, проходит в том же направлении на протяжении 1,2 км по северо-восточной границе земель сельскохозяйственного назначения до озера без названия. Далее по оси озера в юго-западном направлении до его южной оконечности. Далее 0,3 км в юго-восточном направлении до северо-западной границы квартала 15. Далее, преимущественно в северо-восточном направлении, по северо-восточным границам кварталов 15, 1, 2 до северной оконечности квартала 2. Далее в восточном направлении по северным границам кварталов 2 - 8. Далее, преимущественно в южном направлении, по восточной границе квартала 8, северной границе кварталов 24, 25, восточной границе кварталов 25, 40, 61, 81, 108, 137. Далее на восток по северным границам кварталов 167 - 170. Далее на север по западной границе кварталов 142, 113, 86. Далее в восточном направлении по северным границам кварталов 86 - 92 до северо-восточной оконечности квартала 92. Далее в южном направлении по восточным границам кварталов 92, 119, 148, 177, 205, 234, 263, 292 Исаневского лесничества Сысольского лесхоза и кварталов 30, 60, 89, 118 Заозерского лесничества Сысольского лесхоза до юго-восточной оконечности квартала 118. Далее в западном направлении по южным границам кварталов 118 - 108 до юго-западной оконечности квартала 108. Далее в южном направлении по восточным границам кварталов 136, 153, 171, 188, 206, 224, 242, 257 до юго-восточной оконечности квартала 257. Далее в западном направлении по южным границам кварталов 257 - 243 до северо-восточной оконечности квартала 258. Далее извилистой линией, преимущественно в юго-восточном направлении, по северо-восточным границам кварталов 258 - 260 до устья реки Подзь (притока реки Сысолы) вблизи южной оконечности квартала 260 Заозерского лесничества Сысольского лесхоза. Далее по оси реки Подзь вверх по течению до юго-восточной оконечности квартала 249 Пыелдинского лесничества Сысольского лесхоза. Далее в южном направлении по восточной границе квартала 250 до его юго-восточной оконечности. Далее в западном направлении по южным границам кварталов 250 - 232 до юго-западной оконечности квартала 232. Далее в южном направлении по восточным границам кварталов 254, 258, 262, 266 до юго-восточной оконечности квартала 266. Далее в западном направлении по южным границам кварталов 266 - 263 Пыелдинского лесничества Сысольского лесхоза и кварталов 568 - 560 Куратовского лесничества Сысольского лесхоза до юго-западной оконечности квартала 560. Далее на север по западной границе квартала 560 до юго-восточной оконечности квартала 559. Далее на запад по южным границам кварталов 559 - 555 до юго-западной оконечности квартала 555. Далее в северном направлении по западным границам кварталов 555, 541, 527, 512. Далее в западном направлении по южным границам кварталов 512, 499 - 491. Далее, преимущественно в северо-западном направлении, по юго-западным границам кварталов 491, 490, 445, 444, 419, 418, 364, 363, 334, 333, 311, 287, 260, 231, 198, 182, 165, южным границам кварталов 164 - 158, 133, 132, юго-западным границам кварталов 131, 103 до границы Республики Коми с Архангельской областью. Далее, преимущественно на север, по границе Республики Коми с Архангельской область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 и схемы землеустройства Сысольского района 1991 года (совхоз "Межадорск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3" w:name="P4961"/>
      <w:bookmarkEnd w:id="133"/>
      <w:r>
        <w:rPr/>
        <w:t>КАРТОГРАФИЧЕСКОЕ ОПИСАНИЕ</w:t>
      </w:r>
    </w:p>
    <w:p>
      <w:pPr>
        <w:pStyle w:val="ConsPlusTitle"/>
        <w:jc w:val="center"/>
        <w:rPr/>
      </w:pPr>
      <w:r>
        <w:rPr/>
        <w:t>ГРАНИЦ АДМИНИСТРАТИВНОЙ ТЕРРИТОРИИ - ПОСЕЛКА СЕЛЬСКОГО ТИПА</w:t>
      </w:r>
    </w:p>
    <w:p>
      <w:pPr>
        <w:pStyle w:val="ConsPlusTitle"/>
        <w:jc w:val="center"/>
        <w:rPr/>
      </w:pPr>
      <w:r>
        <w:rPr/>
        <w:t>ВИЗИНДОР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Визиндор с подчиненной ему территорией начинается от точки пересечения оси реки Лунью с западной границей Сысольского района. Далее проходит по оси реки вверх по течению до пересечения с западной границей квартала 231 Куратовского лесничества Сысольского лесхоза. Далее, преимущественно в восточном направлении, по западной границе квартала 231, северной границе кварталов 231 - 239, западной границе квартала 208, северной границе кварталов 208 - 211 до северо-восточной оконечности квартала 211. Далее на север по западной границе кварталов 280, 251, 222 Визингского лесничества Сысольского лесхоза до северо-западной оконечности квартала 222. Далее, преимущественно в юго-восточном направлении, по северной границе кварталов 222 - 226, восточной границе квартала 226, северной границе кварталов 256 - 262, восточной границе квартала 262, северной границе кварталов 292 - 296 и восточной границе квартала 296 до его юго-восточной оконечности. Далее на запад по южной границе кварталов 296 - 292 до юго-западной оконечности квартала 292 и далее на запад по прямой до пересечения с осью реки Большой Визинги в точке, находящейся примерно на 0,06 км ниже устья реки Буб. Далее по оси реки Большой Визинги вверх по течению до пересечения с осью реки Серью. Далее по оси реки Серью примерно 1,4 км вверх по течению до пересечения с осью ее левого притока без названия. Далее по оси притока без названия вверх по течению до пересечения с северной границей квартала 275 Куратовского лесничества Сысольского лесхоза. Далее на запад по северной границе квартала 275 до его северо-западной оконечности. Далее, преимущественно в южном направлении, по восточной границе квартала 274, северной границе квартала 301, восточной границе кварталов 301, 322 до юго-восточной оконечности квартала 322. Далее, преимущественно в западном направлении, по южной границе кварталов 322 - 319, западной границе квартала 319, южной границе кварталов 297, 296, западной границе квартала 296, южной границе кварталов 269 - 267, восточной границе квартала 292 и южной границе кварталов 292 - 287 до пересечения с западной границей Сысольского района. Далее на северо-запад по границе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4" w:name="P4981"/>
      <w:bookmarkEnd w:id="134"/>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ЗАОЗЕРЬЕ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Заозерье с подчиненной ему территорией начинается от северо-западной оконечности квартала 206 Исаневского лесничества Сысольского лесхоза. Далее проходит, преимущественно в восточном направлении, по северной границе кварталов 206 - 211, западной границе квартала 184, северной границе кварталов 184 - 205 до пересечения с восточной границей Сысольского района. Далее, преимущественно в юго-западном направлении, по границе района до юго-западной оконечности квартала 245 Заозерского лесничества Сысольского лесхоза. Далее, преимущественно в северо-западном направлении, по западной границе кварталов 245, 230, южной границе кварталов 211 - 209, западной границе кварталов 209, 191 до юго-восточной оконечности квартала 190 и по южной границе кварталов 190, 189 до юго-западной оконечности квартала 189. Далее на запад по прямой до пересечения с осью реки Сысолы. Далее по оси реки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5" w:name="P4999"/>
      <w:bookmarkEnd w:id="13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ВИЗИНГ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Визинга с подчиненной ему территорией начинается от северной оконечности квартала 1 Куратовского лесничества Сысольского лесхоза. Далее проходит на восток по западной границе Республики Коми до северо-восточной оконечности квартала 11 и далее по северной границе кварталов 12 - 23 Куратовского лесничества и кварталов 86 - 89 Визингского лесничества Сысольского лесхоза до северо-восточной оконечности квартала 89. Далее на север по западной границе квартала 337 Копсинского лесничества Сысольского лесхоза, затем на восток по северной границе кварталов 337, 338 и далее вновь на север по западной границе квартала 311 до его северо-западной оконечности. Далее на восток по северной границе кварталов 311 - 320 Копсинского лесничества и кварталов 60 - 73 Визингского лесничества Сысольского лесхоза до северо-восточной оконечности квартала 73. Далее, преимущественно в юго-восточном направлении, по северо-восточной границе кварталов 73, 74 и по юго-восточной границе квартала 74 до его юго-восточной оконечности. Далее на юго-запад примерно 2 км до северо-восточной оконечности квартала 134 Визингского лесничества Сысольского лесхоза. Далее, преимущественно в южном направлении, по восточной границе кварталов 134, 159, 164 Визингского лесничества Сысольского лесхоза, юго-восточной границе кварталов 164, 162 до северо-восточной оконечности квартала 12 Пыёлдинского лесничества Сысольского лесхоза и далее по восточной границе кварталов 12, 27, 34, 40, 46, 58, северной границе квартала 70 и восточной границе кварталов 70, 85 до юго-восточной оконечности квартала 85. Далее, преимущественно в западном направлении, по южной границе кварталов 85 - 81, западной границе квартала 81, южной границе кварталов 65 - 61 Пыёлдинского лесничества и кварталов 259 - 252 Куратовского лесничества Сысольского лесхоза до юго-западной оконечности квартала 252. Далее на север по западной границе кварталов 252, 223, на восток по северной границе кварталов 223, 224 до юго-западной оконечности квартала 297 Визингского лесничества Сысольского лесхоза. Далее, преимущественно в северо-западном направлении, по западной границе квартала 297, южной границе кварталов 267 - 263, западной границе квартала 263, южной границе кварталов 233 - 227, западной границе квартала 227 и южной границе кварталов 197 - 193. Далее на юг по восточной границе кварталов 157, 181, 197 Куратовского лесничества Сысольского лесхоза до юго-восточной оконечности квартала 197. Далее, преимущественно в западном направлении, по южной границе кварталов 197 - 194, восточной границе квартала 207 и южной границе кварталов 207 - 199 до юго-западной оконечности квартала 199. Далее на юг по восточной границе квартала 198 до пересечения с осью реки Лунью. Далее по оси реки вниз по течению до пересечения с западной границей Сысольского района. Далее, преимущественно в северо-западном направлении, по границе района до пересечения с западной границей Республики Коми. Далее на северо-восток по границе республик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6" w:name="P5019"/>
      <w:bookmarkEnd w:id="136"/>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ВОТЧ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Вотча с подчиненной ему территорией начинается от точки пересечения оси реки Сысолы с северо-восточной границей Сысольского района. Далее проходит, преимущественно в юго-восточном направлении, по границе района до юго-восточной оконечности квартала 177 Исаневского лесничества Сысольского лесхоза. Далее, преимущественно в западном направлении, по южной границе кварталов 177 - 155, восточной границе квартала 183, южной границе кварталов 183 - 178 до юго-западной оконечности квартала 178. Далее на запад по прямой до пересечения с осью реки Сысолы. Далее по оси реки Сысолы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7" w:name="P5037"/>
      <w:bookmarkEnd w:id="137"/>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ГАГШОР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Гагшор с подчиненной ему территорией начинается от северо-западной оконечности квартала 76 Пыёлдинского лесничества Сысольского лесхоза. Далее проходит, преимущественно в восточном направлении, по северной границе кварталов 76 - 80, восточной границе квартала 80 до северо-западной оконечности квартала 98, северной границе кварталов 98 - 102, западной границе кварталов 103, 86, 71, северной границе кварталов 71 - 73 до северо-восточной оконечности квартала 73. Далее на восток по прямой до пересечения с осью автодороги Визинга - Подзь. Далее на юго-восток по оси дороги, ведущей в юго-восточном направлении к группе построек без названия, расположенных на левом берегу реки Сысолы в районе восточной границы квартала 75 Пыёлдинского лесничества Сысольского лесхоза, огибая постройки с запада и севера, до пересечения с осью реки Сысолы. Далее по оси реки вверх по течению до северо-западной оконечности квартала 207 Заозерского лесничества Сысольского лесхоза. Далее на восток по северной границе кварталов 207, 208 и далее на юг по восточной границе кварталов 208, 226 до северо-западной оконечности квартала 227. Далее по оси реки Куим вниз по течению до пересечения с осью реки Сысолы. Далее по оси реки Сысолы вниз по течению до точки, находящейся примерно на 0,5 км ниже устья реки Куим. Далее на юго-запад по прямой до северо-восточной оконечности квартала 164 Пыёлдинского лесничества Сысольского лесхоза. Далее на запад по северной границе квартала 164 до его северо-западной оконечности. Далее на юг по восточной границе кварталов 163, 182, 202, 222, 241 до пересечения с южной границей Сысольского района. Далее, преимущественно в юго-западном направлении, по границе района до юго-западной оконечности квартала 263. Далее, преимущественно в северном направлении, по западной границе кварталов 263, 259, 255, 251, южной границе кварталов 227 - 224, западной границе кварталов 224, 205, 185, 165, 146, 133, 120, 107, 93, 76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8" w:name="P5057"/>
      <w:bookmarkEnd w:id="138"/>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УНИБ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Куниб с подчиненной ему территорией начинается от северо-западной оконечности квартала 1 Копсинского лесничества Сысольского лесхоза. Далее проходит на восток по северной границе Сысольского района до северо-восточной оконечности квартала 14 Копсинского лесничества Сысольского лесхоза. Далее на юг по восточной границе кварталов 14, 28, 42, 56, 70, 84 до юго-восточной оконечности квартала 84. Далее, преимущественно в юго-восточном направлении, по северной границе кварталов 99 - 108, восточной границе кварталов 108, 132, 156, 180, северной границе кварталов 205 - 208 Копсинского лесничества и кварталов 1 - 6 Визингского лесничества Сысольского лесхоза, восточной границе кварталов 6, 21, северной границе кварталов 38 - 44 и восточной границе квартала 44 до юго-восточной его оконечности. Далее на восток по оси реки Парчу вниз по течению до пересечения с осью реки Малой Визинги. Далее по оси реки Малой Визинги вниз по течению до пересечения с осью реки Сысолы. Далее по оси реки Сысолы вверх по течению до пересечения с осью реки Пычкес. Далее по оси реки Пычкес вверх по течению до пересечения с южной границей квартала 5 Пыёлдинского лесничества Сысольского лесхоза. Далее на запад по южной границе кварталов 5, 10 - 8 до юго-западной оконечности квартала 8. Далее на север по западной границе кварталов 8, 1 до северо-западной оконечности квартала 1. Затем на северо-восток примерно 1,56 км по прямой до юго-восточной оконечности квартала 74 Визингского лесничества Сысольского лесхоза. Далее на северо-восток, а затем на северо-запад по границе квартала 74 до южной оконечности квартала 321 Исаневского лесничества Сысольского лесхоза и далее по юго-западной границе кварталов 321, 318 Исаневского лесничества Сысольского лесхоза до юго-восточной оконечности квартала 59 Визингского лесничества Сысольского лесхоза. Далее, преимущественно в западном направлении, по южной границе кварталов 59 - 47 Визингского лесничества и кварталов 292 - 283 Копсинского лесничества Сысольского лесхоза, восточной границе квартала 310, южной границе кварталов 310, 309, восточной границе квартала 336 и южной границе кварталов 336 - 321 до пересечения с западной границей Республики Коми. Далее на север по границе республик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39" w:name="P5077"/>
      <w:bookmarkEnd w:id="139"/>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УРАТОВО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Куратово с подчиненной ему территорией начинается от северо-западной оконечности квартала 311 Куратовского лесничества Сысольского лесхоза. Далее проходит, преимущественно в восточном направлении, по северной границе кварталов 311 - 313, западной границе квартала 293, северной границе кварталов 293 - 295, восточной границе квартала 295, северной границе кварталов 316 - 318, восточной границе квартала 318, северной границе кварталов 341 - 344 до северо-восточной оконечности квартала 344. Далее, преимущественно в северном направлении, по западной границе кварталов 323, 302, южной и западной границам квартала 275 до его северо-западной оконечности. Далее на восток примерно 0,29 км по северной границе квартала 275 до пересечения с осью левого притока без названия реки Серью. Далее по оси притока без названия вниз по течению до пересечения с осью реки Серью. Далее по оси реки Серью вниз по течению до пересечения с осью реки Большой Визинги. Далее по оси реки Большой Визинги вниз по течению до точки, находящейся примерно на 0,06 км ниже устья реки Буб. Далее на восток по прямой до северо-западной оконечности квартала 219 Куратовского лесничества Сысольского лесхоза и далее по северной границе кварталов 219 - 222 до северо-восточной оконечности квартала 222. Далее на юг по восточной границе кварталов 222, 251 и далее на восток по северной границе кварталов 278 - 286 до северо-восточной оконечности квартала 286. Далее, преимущественно в южном направлении, по восточной границе кварталов 286, 310, 332, 362, 390, 417, 443, 467, 489, 511, северной границе кварталов 523 - 526, восточной границе кварталов 526, 540, 554, 568 до пересечения с юго-западной границей Сысольского района. Далее, преимущественно в северо-западном направлении, по границе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0" w:name="P5097"/>
      <w:bookmarkEnd w:id="140"/>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МЕЖАДОР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Межадор с подчиненной ему территорией начинается от северо-западной оконечности квартала 14 Визингского лесничества Сысольского лесхоза. Далее проходит, преимущественно в восточном направлении, по северной границе кварталов 14, 15 Визингского лесничества и кварталов 311, 312 Исаневского лесничества Сысольского лесхоза, северо-западной границе кварталов 313, 296, западной и северной границам квартала 293, северной границе кварталов 294, 295 до пересечения с северо-восточной границей Сысольского района. Далее, преимущественно в восточном направлении, по границе района до пересечения с осью реки Сысолы. Далее по оси реки вверх по течению до пересечения с осью протоки без названия. Далее по оси протоки вверх по течению до пересечения с осью реки Сысолы. Далее по оси реки Сысолы вверх по течению до пересечения с осью реки Малой Визинги. Далее по оси реки Малой Визинги вверх по течению до пересечения с осью реки Парчу. Далее по оси реки Парчу вверх по течению до юго-западной оконечности квартала 45 Визингского лесничества Сысольского лесхоза. Далее на север по западной границе кварталов 45, 29, 14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1" w:name="P5117"/>
      <w:bookmarkEnd w:id="14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АЛАУЗ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Палауз с подчиненной ему территорией начинается от северо-западной оконечности квартала 164 Пыёлдинского лесничества Сысольского лесхоза. Далее проходит на восток по северной границе квартала 164 до северо-восточной его оконечности. Далее на северо-восток по прямой до пересечения с осью реки Сысолы. Далее по оси реки Сысолы вверх по течению до пересечения с осью реки Куим. Далее по оси реки Куим вверх по течению до северо-западной оконечности квартала 227 Заозерского лесничества Сысольского лесхоза. Далее на восток по северной границе кварталов 227 - 229 до северо-восточной оконечности квартала 229. Далее на юг по восточной границе кварталов 229, 244 до пересечения с южной границей Сысольского района. Далее, преимущественно в южном направлении, по границе района до юго-восточной оконечности квартала 250 Пыёлдинского лесничества Сысольского лесхоза. Далее на запад по границе района до юго-западной оконечности квартала 242. Далее на север по западной границе кварталов 242, 223, 203 до северо-западной оконечности квартала 203. Далее на север по прямой до юго-западной оконечности квартала 183 и далее по западной границе кварталов 183, 164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2" w:name="P5137"/>
      <w:bookmarkEnd w:id="14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ЫЁЛДИНО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Пыёлдино с подчиненной ему территорией начинается от северо-западной оконечности квартала 13 Пыёлдинского лесничества Сысольского лесхоза. Далее проходит, преимущественно в восточном направлении, по северной границе кварталов 13 - 19 до пересечения с осью реки Пычкес. Далее по оси реки Пычкес вниз по течению до пересечения с осью реки Сысолы. Далее по оси реки Сысолы вверх по течению до северной границы группы построек без названия, расположенных на левом берегу реки в районе восточной границы квартала 75 Пыёлдинского лесничества Сысольского лесхоза. Далее на запад, а затем на юг, огибая группу построек без названия с севера и запада, до пересечения с осью дороги, ведущей в северо-западном направлении к автодороге Подзь - Визинга. Далее на северо-запад по оси дороги до пересечения с осью автодороги Подзь - Визинга. Далее на запад по прямой до северо-восточной оконечности квартала 73 Пыёлдинского лесничества Сысольского лесхоза и далее по северной границе кварталов 73 - 70 до северо-западной оконечности квартала 70. Далее на север по западной границе кварталов 59, 47, 41, 35, 28, 1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3" w:name="P5157"/>
      <w:bookmarkEnd w:id="14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ЧУХЛЭМ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11.10.2021 N 97-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Чухлэм с подчиненной ему территорией начинается от северо-западной оконечности квартала 1 Чухломского лесничества Сысольского лесхоза. Далее проходит, преимущественно в юго-восточном направлении, по северо-восточной границе Сысольского района до юго-восточной оконечности квартала 356 Чухломского лесничества Сысольского лесхоза. Далее на запад по южной границе кварталов 356, 355 до северо-восточной оконечности квартала 387. Далее, преимущественно в юго-западном направлении, по восточной границе квартала 387, юго-восточной границе квартала 389 и северной границе кварталов 312, 311 Исаневского лесничества Сысольского лесхоза, по северной границе кварталов 15, 14 Визингского лесничества до северо-восточной оконечности квартала 13 Визингского лесничества Сысольского лесхоза. Далее на юг по восточной границе кварталов 13, 28, на запад по южной границе кварталов 28 - 22 и на север по западной границе кварталов 22, 7 до северо-западной оконечности квартала 7. Далее, преимущественно в северо-западном направлении, по южной границе кварталов 379 - 370 Чухломского лесничества Сысольского лесхоза, западной границе кварталов 370, 357, 336, 313, южной границе кварталов 286 - 277, западной границе кварталов 277, 241, 205, 169, 137, 105 до пересечения с северной границей Сысольского района. Далее на восток, а затем на север по границе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Сысольского лесхоза 198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4" w:name="P5177"/>
      <w:bookmarkEnd w:id="144"/>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ТРОИЦКО-ПЕЧОР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Троицко-Печорского района начинается от северо-западной оконечности квартала 1 Русановского лесничества Троицко-Печорского лесхоза и проходит в восточном направлении по северным границам кварталов 1 - 18 до северо-восточной оконечности квартала 18. Далее, преимущественно в северном направлении, по западным границам кварталов 105, 92, 80, 67, 55, 53, 40 Еремеевского лесничества Печоро-Илычского лесхоза до пересечения с осью реки Когель. Далее по оси реки Когель вверх по течению до северо-западной оконечности квартала 23. Далее по северной границе квартала 23, западным границам кварталов 29, 14, 1 Еремеевского лесничества Печоро-Илычского лесхоза, квартала 346 Подчерского лесничества Вуктыльского лесхоза. Далее по прямой до точки, расположенной на 1,5 км севернее южной и на 250 м восточнее западной границ квартала 310. Далее по прямой на юго-восток до точки, расположенной на восточной границе квартала 310 на 450 м севернее его юго-восточной оконечности, далее в том же направлении до пересечения с северо-восточной границей квартала 347. Далее по северо-восточной границе кварталов 347, 348 до точки, расположенной на северо-восточной границе квартала 348 на 300 м восточнее его северо-западной оконечности. Далее по прямой на юг до истока реки Пармавож. Далее по оси реки Пармавож вниз по течению до пересечения с осью ее левого притока без названия, расположенного на 4,8 км ниже истока. Далее по оси притока вверх по течению до его истока. Далее по прямой до точки, расположенной на линии водораздела хребта Тимаиз, в 550 м южнее пункта государственной геодезической сети с отметкой высоты 583 м. Далее на север по водоразделу хребта Тимаиз до северной границы квартала 9 Еремеевского лесничества Печоро-Илычского лесхоза. Далее по прямой на юго-восток до истока реки Илыч. Далее по оси реки Илыч вниз по течению примерно 2 км, а затем по прямой в юго-восточном направлении примерно 1 км до истока левого притока реки Илыч. Далее по прямой в том же направлении примерно 3,7 км до пункта государственной геодезической сети с отметкой высоты 382 м. Далее на юг по линии водораздела, идущей по возвышенности Ыджыдпарма и хребту Кожим-прут, до пункта государственной геодезической сети с отметкой высоты 930 м. Далее по прямой на северо-восток до точки, расположенной примерно на 560 м южнее вершины горы Кыгильиз. Далее по прямой на юго-восток примерно 8 км до пересечения с осью реки Верхняя Кожымвож у юго-западной оконечности урочища 619 Еремеевского лесничества Печоро-Илычского лесхоза. Далее по оси реки Верхняя Кожымвож вверх по течению до пересечения с осью ее левого притока без названия, который проходит вдоль северной границы урочища 621. Далее по оси притока вверх по течению до северной оконечности урочища 622. Далее на юго-восток по северной границе урочища 622 до пункта государственной геодезической сети с отметкой высоты 997 м. Далее на юг по восточной границе урочища 622 Еремеевского лесничества Печоро-Илычского лесхоза, квартала 18 Верхне-Илычского лесничества Печоро-Илычского заповедника, северо-восточной границе квартала 27, северной границе квартала 28 до вершины горы Мольыдъиз. Далее по прямой на юго-запад до точки, расположенной на 200 м восточнее юго-западной оконечности квартала 28. Далее по прямой на юго-восток до точки, расположенной в квартале 43, которая находится на 2,4 км севернее вершины горы Ыджыдъиз. Далее по прямой на юг до вершины горы Ыджыдъиз. Далее по прямой на юго-восток до границы Республики Коми с Ханты-Мансийским автономным округом в районе вершины горы Сянкихусап. Далее на юг по границе Республики Коми с Ханты-Мансийским автономным округом, а затем на запад по границе Республики Коми со Свердловской областью и Пермским краем до южной оконечности квартала 242 Якшинского лесничества Комсомольского лесхоза. Далее в северо-западном направлении по юго-западным границам кварталов 242, 240, 237, 236 до западной оконечности квартала 236. Далее в северном направлении по западным границам кварталов 236, 232, 223, 215, 205, 189, 173, 164, 149. Далее в северо-западном направлении по юго-западным границам кварталов 149, 133 - 130, 109 - 105, 56, 55 Якшинского лесничества Комсомольского лесхоза и кварталов 489, 487, 430, 429 Тимшерского лесничества Усть-Немского лесхоза. Далее на юго-запад по юго-восточным границам кварталов 428, 479, 478, 529, 575, 574 до южной оконечности квартала 574. Далее в северо-западном направлении по юго-западным границам кварталов 574, 573, 523, 468, 467, 414 до западной оконечности квартала 414. Далее в северо-восточном направлении по северо-западным границам кварталов 414, 415, 365, 317, 265, 215, 164. Далее в северо-западном направлении по юго-западной границе квартала 164 Тимшерского лесничества Усть-Немского лесхоза, квартала 131 Белоборского лесничества Троицко-Печорского лесхоза и кварталов 676, 661, 645, 633, 623, 610, 598, 589 Троицко-Печорского лесничества Троицко-Печорского лесхоза до западной оконечности квартала 589. Далее в северо-восточном направлении по западным границам кварталов 589, 581, 573, 566, 559, 553, 547, 542, 537 Троицко-Печорского лесничества Троицко-Печорского лесхоза и кварталов 244, 238, 231, 224 Нижне-Омринского лесничества Троицко-Печорского лесхоза. Далее на запад по южным границам кварталов 224, 211, 201, 190, 169 до пересечения с осью левого притока без названия реки Сойва (Лунвож). Далее по оси притока вниз по течению до пересечения с осью реки Сойва (Лунвож). Далее по оси реки Сойва (Лунвож) 1,3 км вверх по течению. Далее, преимущественно в северном направлении, по западным границам кварталов 169, 142, 127, 105, 83, 84, 63 до пересечения с северной границей полосы отвода железной дороги Сосногорск - Троицко-Печорск. Далее, преимущественно на восток, по северной границе полосы отвода железной дороги до пересечения с юго-восточной границей квартала 90 Нижне-Омринского лесничества Троицко-Печорского лесхоза. Далее на северо-восток по юго-восточной границе квартала 90 до его восточной оконечности. Далее, преимущественно на северо-запад, по северо-восточной границе кварталов 90, 68, северо-западной границе кварталов 68 - 66, северо-восточной границе квартала 46 и северо-западной границе кварталов 46, 45 до южной оконечности квартала 28. Далее, преимущественно на север, по западной границе кварталов 28, 16, 7, 4, 2, 1 до северо-западной оконечности квартала 1, северной границе квартала 1 Нижне-Омринского лесничества Троицко-Печорского лесхоза, западным границам кварталов 168, 152, 137, 116, 105, 86, 66, 45, 28, 11 до северо-западной оконечности квартала 11 Митрофановского лесничества Троицко-Печорского лесхоза. Далее на восток по северным границам кварталов 11 - 14, затем на север по западной границе квартала 5. Далее, преимущественно в восточном направлении, по северным границам кварталов 5 - 10, восточной границе квартала 10, северным границам кварталов 21 - 27 до пересечения с осью реки Печоры. Далее по оси реки Печоры вверх по течению до северо-восточной оконечности квартала 44, восточной границе квартала 44, и далее по северным границам кварталов 62 - 65 Митрофановского лесничества Троицко-Печорского лесхоза и кварталов 58 - 63 Русановского лесничества Троицко-Печорского лесхоза до северо-восточной оконечности квартала 63. Далее, преимущественно в северном направлении, по западным границам кварталов 38, 19 до северо-западной оконечности квартала 19, северной границе квартала 19, западной границе квартала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Троицко-Печорского лесхоза 1994 года, Печоро-Илычского лесхоза 1984 года, Печоро-Илычского заповедника 1978 года, Комсомольского лесхоза 1999 года,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5" w:name="P5195"/>
      <w:bookmarkEnd w:id="14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ГОРОДСКОГО ТИПА ТРОИЦКО-ПЕЧОРСКА</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23.12.2008 N 156-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городского типа Троицко-Печорска с подчиненной ему территорией начинается от точки пересечения юго-восточной границы квартала 150 Троицко-Печорского лесничества Троицко-Печорского лесхоза с осью реки Печоры. Далее проходит по оси реки Печоры вверх по течению до пересечения с осью реки Северная Мылва. Далее по оси реки Северная Мылва вверх по течению до пересечения с юго-восточной границей квартала 273. Далее на юго-запад по южной границе кварталов 273 - 270, на юго-восток по восточной границе квартала 278, на юго-запад по южной границе кварталов 278 - 276, на северо-запад по западной границе кварталов 276, 267, на северо-восток по северной границе кварталов 267 - 272, на северо-запад по западной границе кварталов 235, 219, 203 до пересечения с южной границей полосы отвода автодороги Троицко-Печорск - Ухта. Далее на запад по южной границе полосы отвода автодороги Троицко-Печорск - Ухта до юго-западной оконечности квартала 144. Далее на северо-запад по западной границе кварталов 144, 120, на северо-восток по северной границе квартала 120, на юго-восток по восточной границе кварталов 120, 144, 200 до пересечения с северной границей полосы отвода железной дороги. Далее по северной границе полосы отвода железной дороги до исходной точки.</w:t>
      </w:r>
    </w:p>
    <w:p>
      <w:pPr>
        <w:pStyle w:val="ConsPlusNormal"/>
        <w:jc w:val="both"/>
        <w:rPr/>
      </w:pPr>
      <w:r>
        <w:rPr/>
        <w:t>(в ред. Закона РК от 23.12.2008 N 156-РЗ)</w:t>
      </w:r>
    </w:p>
    <w:p>
      <w:pPr>
        <w:pStyle w:val="ConsPlusNormal"/>
        <w:spacing w:before="200" w:after="0"/>
        <w:ind w:firstLine="540"/>
        <w:jc w:val="both"/>
        <w:rPr/>
      </w:pPr>
      <w:r>
        <w:rPr/>
        <w:t>Примечание. Описание границ приведено с учетом материалов лесоустройства Троицко-Печор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6" w:name="P5217"/>
      <w:bookmarkEnd w:id="146"/>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СЕЛЬСКОГО ТИПА ЗНАМЕНКА</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Знаменка с подчиненной ему территорией начинается от северо-западной оконечности квартала 143 Знаменского лесничества Комсомольского лесхоза. Далее проходит на восток по северной границе квартала 143 до пересечения с правым берегом реки Печоры. Далее по правому берегу реки Печоры вниз по течению до северо-западной оконечности квартала 102. Далее на восток по северной границе кварталов 102, 103 до пересечения с правым берегом старицы Куръи реки Печоры. Далее по правому берегу старицы вверх по течению до пересечения с северной границей квартала 104. Далее на восток по северной границе кварталов 104 - 106 до северо-восточной оконечности квартала 106. Далее на юг по восточной границе квартала 106, на запад по южной границе квартала 106, далее на юг по восточной границе квартала 145, далее на запад по южной границе кварталов 145, 144 до пересечения с правым берегом реки Печоры. Далее по правому берегу реки Печоры вниз по течению до южной границы квартала 143. Далее на запад по южной границе квартала 143 до восточной границы полосы отвода автодороги Якша - Комсомольск-на-Печоре. Далее по восточной границе полосы отвода автодороги до пересечения с западной границей квартала 143. Далее на север по западной границе квартала 14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мсомольского лесхоза 199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7" w:name="P5236"/>
      <w:bookmarkEnd w:id="147"/>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СЕЛЬСКОГО ТИПА КОМСОМОЛЬСК-НА-ПЕЧОРЕ</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Комсомольска-на-Печоре с подчиненной ему территорией начинается от северо-западной оконечности квартала 75 Комсомольского лесничества Комсомольского лесхоза. Далее проходит в восточном направлении по северной границе квартала 75, южной и восточной границе квартала 52, южной границе квартала 53, западной границе квартала 54 до пересечения с осью реки Печоры. Далее по оси реки Печоры вверх по течению до северо-западной оконечности квартала 76. Далее на восток по северной границе кварталов 76 - 82, на север по западной границе квартала 62, на восток по северной границе кварталов 62 - 71, на юг по восточной границе квартала 71, на восток по северной границе кварталов 94 - 97, на юг по восточной границе квартала 97, на восток по северной границе кварталов 141, 142. Далее на юг по восточной границе квартала 142, на восток по северной границе кварталов 160 - 162, на юг по восточной границе квартала 162, на восток по северной границе кварталов 170, 171, на юг по восточной границе квартала 171, на восток по северной границе кварталов 176, 177, на юг по восточной границе кварталов 177, 181. Далее на восток по северной границе квартала 11 Куръинского лесничества Комсомольского лесхоза, кварталов 180 - 182 Верхне-Печорского лесничества Комсомольского лесхоза. Далее на юг по восточной границе кварталов 182, 214, 249, на восток по северной границе квартала 287, на юг по восточной границе кварталов 287, 324, 355, 383, на запад по южной границе кварталов 383, 382, на север по западной границе кварталов 382, 383, 354, 323, 286, на запад по южной границе квартала 248, на север по западной границе квартала 248, на запад по южной границе квартала 212. Далее на север по западной границе квартала 212 до пересечения с осью реки Печоры. Далее по оси реки Печоры вниз по течению до пересечения с осью реки Большой Андюги. Далее по оси реки Большой Андюги вверх по течению до пересечения с западной границей полосы отвода автодороги Усть-Унья - Комсомольск-на-Печоре. Далее по западной границе полосы отвода автодороги до пересечения с западной границей квартала 77 Комсомольского лесничества Комсомольского лесхоза. Далее на юг по восточной границе квартала 76 до пересечения с правым берегом реки Печоры. Далее по правому берегу реки Печоры вверх по течению до пересечения с восточной границей квартала 120. Далее на юг по восточной границе квартала 120, далее на запад по южной границе кварталов 120, 119, на север по западной границе квартала 119, на запад по южной границе квартала 75, на север по западной границе квартала 75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мсомольского лесхоза 199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8" w:name="P5257"/>
      <w:bookmarkEnd w:id="148"/>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ПОСЕЛКА СЕЛЬСКОГО ТИПА МИТРОФАН-ДИКОСТ</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Митрофан-Дикост с подчиненной ему территорией начинается от северо-западной оконечности квартала 27 Митрофановского лесничества Троицко-Печорского лесхоза. Далее проходит на восток по границе Троицко-Печорского района до пересечения с левым берегом реки Печоры. Далее по левому берегу реки Печоры вверх по течению до юго-западной оконечности квартала 114. Далее на север по западной границе квартала 114, на восток по северной границе кварталов 114, 115. Далее на юг по восточной границе квартала 115, западной границе кварталов 128, 149 до западной оконечности квартала 149. Далее на запад по прямой, пересекая реку Печора, до юго-восточной оконечности квартала 127. Далее на запад по южной границе кварталов 127 - 124, на север по западной границе квартала 124, на запад по южной границе квартала 112, на север по западной границе квартала 112, на запад по южной границе квартала 92, на север по западной границе квартала 92, на восток по северной границе квартала 92, на север по западной границе квартала 73. Далее на восток по северной границе кварталов 73 - 77, далее на север по западной границе кварталов 58, 41, на восток по северной границе кварталов 41, 42, на север по западной границе квартала 27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Троицко-Печор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49" w:name="P5278"/>
      <w:bookmarkEnd w:id="149"/>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МЫЛВ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Мылва с подчиненной ему территорией начинается от северо-западной оконечности квартала 183 Троицко-Печорского лесничества Троицко-Печорского лесхоза. Далее проходит в восточном направлении по северной границе кварталов 183 - 186. Далее, преимущественно в южном направлении, по восточной границе квартала 186, северной и восточной границам квартала 240 до его юго-восточной оконечности. Далее на юго-запад по прямой, пересекая реку Печору, до юго-восточной оконечности квартала 313. Далее на юго-запад по юго-восточной границе кварталов 313, 312, далее на юго-восток по восточной границе кварталов 366, 392 Троицко-Печорского лесничества Троицко-Печорского лесхоза, кварталов 7, 13 Белоборского лесничества Троицко-Печорского лесхоза. Далее на юго-запад по южной границе квартала 13, на северо-запад по западной границе квартала 13 до пересечения с правым берегом реки Северная Мылва. Далее по правому берегу реки Северная Мылва вниз по течению до пересечения с правым берегом реки Печоры. Далее по правому берегу реки Печоры вверх по течению до юго-западной оконечности квартала 239 Троицко-Печорского лесничества Троицко-Печорского лесхоза. Далее на север по западной границе кварталов 239, 183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Троицко-Печор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0" w:name="P5296"/>
      <w:bookmarkEnd w:id="150"/>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НИЖНЯЯ ОМР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Нижняя Омра с подчиненной ему территорией начинается от северной оконечности квартала 122 Нижне-Омринского лесничества Троицко-Печорского лесхоза. Далее проходит на северо-восток по северо-западной границе квартала 123 до его северной оконечности. Далее на юго-восток по северо-восточной границе квартала 123, пересекая железную дорогу Троицко-Печорск - Ухта, до пересечения с восточной границей полосы отвода дороги, ведущей в южном направлении от железной дороги к автодороге Нижняя Омра - Верхняя Омра. Далее на юг по восточной границе полосы отвода дороги до пересечения с северо-западной границей квартала 134. Далее на северо-восток по северо-западной границе квартала 134, на юго-восток по северо-восточной границе квартала 134, на северо-восток по северо-западной границе квартала 150, далее на юго-восток по северо-восточной границе квартала 150, на северо-восток по северо-западной границе квартала 166, на юго-восток по северо-восточной границе квартала 166, на юго-запад по юго-восточной границе кварталов 166 - 164, далее на северо-запад по юго-западной границе кварталов 164, 149, 134, северо-восточной границе квартала 122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Троицко-Печор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1" w:name="P5314"/>
      <w:bookmarkEnd w:id="151"/>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ПРИУРАЛЬСК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Приуральского с подчиненной ему территорией начинается от северо-западной оконечности квартала 179 Большелягского лесничества Печоро-Илычского лесхоза. Далее проходит в восточном направлении по северной границе квартала 179 до пересечения с осью реки Когель. Далее примерно 6,2 км по оси реки Когель вверх по течению до пересечения с осью левого притока без названия. Далее по оси притока вверх по течению до северо-западной оконечности квартала 485 Еремеевского лесничества Печоро-Илычского лесхоза. Далее на северо-восток по северной границе квартала 485, далее на юго-восток по восточной границе квартала 485 до пересечения с правым берегом реки Илыч. Далее по правому берегу реки Илыч вверх по течению до юго-западной оконечности квартала 488. Далее на восток по южной границе кварталов 488 - 492, далее на юг по восточной границе квартала 496 до пересечения с правым берегом реки Илыч. Далее по правому берегу реки Илыч вниз по течению до пересечения с восточной границей квартала 9 Приуральского лесничества Печоро-Илычского лесхоза. Далее на юг по восточной границе квартала 9, далее на запад по южной границе кварталов 9, 8 до пересечения с правым берегом реки Илыч. Далее по правому берегу реки Илыч вниз по течению до пересечения с северной границей квартала 27, далее на запад по южной границе кварталов 24, 23 до пересечения с левым берегом реки Илыч. Далее по левому берегу реки Илыч вниз по течению до северо-западной оконечности квартала 4 Пальюсского лесничества Печоро-Илычского лесхоза. Далее на юг по восточной границе квартала 3, далее на запад по южной границе кварталов 3, 2 до пересечения с правым берегом реки Илыч. Далее по правому берегу реки Илыч вверх по течению до пересечения с западной границей квартала 179 Большелягского лесничества Печоро-Илычского лесхоза. Далее на север по западной границе квартала 17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о-Илычского лесхоза 198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2" w:name="P5332"/>
      <w:bookmarkEnd w:id="152"/>
      <w:r>
        <w:rPr/>
        <w:t>КАРТОГРАФИЧЕСКОЕ ОПИСАНИЕ</w:t>
      </w:r>
    </w:p>
    <w:p>
      <w:pPr>
        <w:pStyle w:val="ConsPlusTitle"/>
        <w:jc w:val="center"/>
        <w:rPr/>
      </w:pPr>
      <w:r>
        <w:rPr/>
        <w:t>ГРАНИЦ АДМИНИСТРАТИВНОЙ ТЕРРИТОРИИ - ПОСЕЛКА</w:t>
      </w:r>
    </w:p>
    <w:p>
      <w:pPr>
        <w:pStyle w:val="ConsPlusTitle"/>
        <w:jc w:val="center"/>
        <w:rPr/>
      </w:pPr>
      <w:r>
        <w:rPr/>
        <w:t>СЕЛЬСКОГО ТИПА ЯКШ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Якша с подчиненной ему территорией начинается от северо-западной оконечности квартала 50 Якшинского лесничества Комсомольского лесхоза. Далее проходит в восточном направлении по северной границе квартала 50, южной и восточной границе квартала 26, южной границе квартала 27 Якшинского лесничества Комсомольского лесхоза и далее в том же направлении, пересекая реку Печора, до западной границы Печоро-Илычского государственного природного биосферного заповедника. Далее преимущественно в южном направлении по западной границе Печоро-Илычского государственного природного биосферного заповедника до точки, расположенной в 80 метрах восточнее юго-западной оконечности квартала 884 Якшинского лесничества Печоро-Илычского заповедника. Далее на юг по прямой, пересекая реку Печора, до северо-восточной оконечности квартала 51 Якшинского лесничества Комсомольского лесхоза. Далее в том же направлении по восточной границе квартала 51, далее на запад по южной границе кварталов 51, 50, далее на север по западной границе квартала 50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мсомольского лесхоза 1999 года, Печоро-Илычского заповедника 197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3" w:name="P5352"/>
      <w:bookmarkEnd w:id="15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УРЪЯ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уръя с подчиненной ему территорией начинается от северо-западной оконечности квартала 20 Куръинского лесничества Комсомольского лесхоза. Далее проходит в восточном направлении по северной границе кварталов 20, 21, далее на юг по восточной границе квартала 21 до пересечения с правым берегом реки Печоры. Далее по правому берегу реки Печоры вниз по течению до северо-восточной оконечности квартала 68. Далее на юг по восточной границе квартала 68, далее на запад по южной границе кварталов 68, 67, далее на север по западной границе квартала 67, далее на запад по южной границе квартала 52 до пересечения с правым берегом реки Печоры. Далее по правому берегу реки Печоры вниз по течению до пересечения с юго-западной оконечностью квартала 30, далее на север по западной границе квартала 30, на восток по северной границе кварталов 30 - 36, далее на север по западной границе квартала 20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Комсомольского лесхоза 1999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4" w:name="P5370"/>
      <w:bookmarkEnd w:id="154"/>
      <w:r>
        <w:rPr/>
        <w:t>КАРТОГРАФИЧЕСКОЕ ОПИСАНИЕ</w:t>
      </w:r>
    </w:p>
    <w:p>
      <w:pPr>
        <w:pStyle w:val="ConsPlusTitle"/>
        <w:jc w:val="center"/>
        <w:rPr/>
      </w:pPr>
      <w:r>
        <w:rPr/>
        <w:t>ГРАНИЦ АДМИНИСТРАТИВНОЙ ТЕРРИТОРИИ - СЕЛА ПОКЧА</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9.01.2023 N 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Покча с подчиненной ему территорией начинается от северной оконечности квартала 149 Митрофановского лесничества Троицко-Печорского лесхоза. Далее проходит на восток по северной границе кварталов 149, 150. Далее на юг по восточной границе квартала 150, далее на восток по северной границе квартала 151 Митрофановского лесничества Троицко-Печорского лесхоза, квартала 114 Русановского лесничества Троицко-Печорского лесхоза. Далее на юг по восточной границе квартала 114, далее на восток по северной границе квартала 128, далее на юг по восточной границе квартала 128, далее на восток по северной границе квартала 148, далее на юг по восточной границе квартала 148, далее на восток по северной границе квартала 170, далее на юг по восточной границе квартала 170, далее на запад по южной границе квартала 170 до пересечения с правым берегом реки Печоры. Далее по правому берегу реки Печоры вниз по течению до юго-восточной оконечности квартала 165. Далее на юго-запад по южной границе квартала 165, далее на северо-запад по западной границе кварталов 165, 147, далее на северо-восток по северной границе квартала 147 до пересечения с левым берегом реки Печоры. Далее по левому берегу реки Печоры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Троицко-Печорского лесхоза 199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5" w:name="P5390"/>
      <w:bookmarkEnd w:id="15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УСТЬ-ИЛЫЧ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Усть-Илыч с подчиненной ему территорией начинается от северо-восточной оконечности квартала 195 Большелягского лесничества Печоро-Илычского лесхоза. Далее проходит в южном направлении по восточной границе кварталов 195, 205. Далее на восток по северной границе квартала 3 Усть-Илычского лесничества Печоро-Илычского лесхоза, далее на юг по восточной границе квартала 3 до пересечения с правым берегом реки Илыч. Далее по правому берегу реки Илыч вверх по течению до пересечения с северной границей квартала 25 Пальюсского лесничества Печоро-Илычского лесхоза. Далее на восток по северной границе, а затем на юг по восточной границе квартала 25, далее на запад по южной границе квартала 25 Пальюсского лесничества Печоро-Илычского лесхоза, квартала 9 Усть-Илычского лесничества Печоро-Илычского лесхоза до пересечения с правым берегом реки Печоры. Далее по правому берегу реки Печоры вниз по течению до пересечения с левым берегом реки Большая Ляга. Далее по левому берегу реки Большая Ляга вверх по течению до пересечения с западной границей квартала 194 Большелягского лесничества Печоро-Илычского лесхоза. Далее на север по западной границе квартала 194, далее на восток по северной границе кварталов 194, 195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ечоро-Илычского лесхоза 1984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6" w:name="P5408"/>
      <w:bookmarkEnd w:id="156"/>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УДОР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Удорского района начинается от северной оконечности квартала 1 Верхне-Мезенского лесничества Удорского лесхоза и проходит в юго-восточном направлении по оси реки Печорская Пижма вниз по течению до точки пересечения оси реки Печорская Пижма с осью реки Светлая. Далее по оси реки Светлая вверх по течению до пересечения с осью реки Павьюга (Тюга). Далее по оси реки Павьюга (Тюга) вверх по течению до пересечения с осью ручья Павьюга. Далее по оси ручья Павьюга вверх по течению до северо-восточной оконечности квартала 38 Верхне-Мезенского лесничества Удорского лесхоза. Далее, преимущественно в южном направлении, по восточным границам кварталов 38, 51 и северной и восточной границам квартала 65, северным границам кварталов 80 и 81. Далее по восточным границам кварталов 81, 100, 119, 140, 168, 197, 252 до юго-восточной оконечности квартала 252. Далее в западном направлении по южным границам кварталов 252 - 250 до юго-западной оконечности квартала 250. Далее в южном направлении по восточным границам кварталов 268, 297, 325, 356, 388, 420, 452, 486 до юго-восточной оконечности квартала 486. Далее в западном направлении по южным границам кварталов 486 - 469 до юго-западной оконечности квартала 469 Верхне-Мезенского лесничества Удорского лесхоза. Далее в южном направлении по восточным границам кварталов 32, 56, 89, 121, 153, 185, 217, 249, 281, 313, 345, 377, 409, 441, 473, 505 Глотовского лесничества Удорского лесхоза до юго-восточной оконечности квартала 505. Далее в восточном направлении по северным границам кварталов 538, 539 Глотовского лесничества Удорского лесхоза и кварталов 1 - 10 Бутканского лесничества Удорского лесхоза до северо-восточной оконечности квартала 10. Далее в южном направлении по восточным границам кварталов 10, 20, 30, 40 до северо-западной оконечности квартала 51. Далее в восточном направлении по северным границам кварталов 51 - 54, 69 - 78 до северо-восточной оконечности квартала 78. Далее, преимущественно на юго-восток, по восточным границам кварталов 78 и 116 до юго-восточной оконечности квартала 116, северным границам кварталов 149 и 150 до северо-восточной оконечности квартала 150, восточным границам кварталов 150 и 184 до юго-восточной оконечности квартала 184, северным границам кварталов 228 - 231 до северо-восточной оконечности квартала 231, восточным границам кварталов 231 и 287 до юго-восточной оконечности квартала 287, по северным границам кварталов 353 и 354 до северо-восточной оконечности квартала 354, восточным границам кварталов 354, 422, 494, 565 до юго-восточной оконечности квартала 565. Далее на запад по южным границам кварталов 565 - 554 до юго-западной оконечности квартала 554 Бутканского лесничества Удорского лесхоза. Далее, преимущественно в южном направлении, по восточным границам кварталов 18, 43, 71, 102 Едвинского лесничества Междуреченского лесхоза до юго-восточной оконечности квартала 102, южным границам кварталов 102, 101 Едвинского лесничества Междуреченского лесхоза до юго-западной оконечности квартала 101, восточным границам кварталов 5, 10, 15, 27, 40, 53, 68, 87 Вожского лесничества Междуреченского лесхоза до юго-восточной оконечности квартала 87. Далее в западном направлении по южным границам кварталов 87 - 83 Вожского лесничества Междуреченского лесхоза до границы Республики Коми с Архангельской областью. Далее на юго-запад, северо-запад и северо-восток по границе Республики Коми с Архангельской область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ждуреченского лесхоза 1998 года, Удор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7" w:name="P5426"/>
      <w:bookmarkEnd w:id="157"/>
      <w:r>
        <w:rPr/>
        <w:t>КАРТОГРАФИЧЕСКОЕ ОПИСАНИЕ</w:t>
      </w:r>
    </w:p>
    <w:p>
      <w:pPr>
        <w:pStyle w:val="ConsPlusTitle"/>
        <w:jc w:val="center"/>
        <w:rPr/>
      </w:pPr>
      <w:r>
        <w:rPr/>
        <w:t>ГРАНИЦ АДМИНИСТРАТИВНОЙ ТЕРРИТОРИИ - ПОСЕЛКА</w:t>
      </w:r>
    </w:p>
    <w:p>
      <w:pPr>
        <w:pStyle w:val="ConsPlusTitle"/>
        <w:jc w:val="center"/>
        <w:rPr/>
      </w:pPr>
      <w:r>
        <w:rPr/>
        <w:t>ГОРОДСКОГО ТИПА БЛАГОЕВО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28.04.2017 N 4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городского типа Благоево с подчиненной ему территорией начинается от северо-западной оконечности квартала 37 Благоевского лесничества Ертомского лесхоза. Далее проходит, преимущественно в северо-восточном направлении, по северной границе квартала 37 до юго-западной оконечности квартала 29, западной границе кварталов 29, 21, северной границе кварталов 21, 22, западной границе кварталов 15, 9, северной границе кварталов 9, 10, западной границе квартала 3, северной границе кварталов 3, 4, западной и северной границе квартала 1. Далее на север по западной и северной границам квартала 2 Благоевского лесничества Ертомского лесхоза до пересечения с осью реки Вашки. Далее по оси реки Вашки вниз по течению до северо-западной оконечности квартала 593 Важгортского лесничества Ертомского лесхоза. Далее, преимущественно в северо-восточном направлении, по северной границе квартала 593 Важгортского лесничества Ертомского лесхоза, западной границе квартала 17 Ертомского лесничества Ертомского лесхоза, северной границе кварталов 17 - 20, западной границе кварталов 9, 1, северной границе кварталов 1 - 8 Ертомского лесничества и квартала 98 Чимского лесничества Ертомского лесхоза до юго-западной оконечности квартала 81. Далее по западной границе кварталов 81, 63, северной границе кварталов 63, 64 и западной границе кварталов 47, 31 до северо-западной оконечности квартала 31 Чимского лесничества Ертомского лесхоза. Далее проходит на восток по северной границе кварталов 31 - 35 до северо-восточной оконечности квартала 35. Далее, преимущественно в южном направлении, по восточной границе кварталов 35, 51, 69, 87, 104, 114, 118, 122, северной границе кварталов 127, 128 и восточной границе кварталов 128, 138, 148 до юго-восточной оконечности квартала 148. Далее, преимущественно в восточном направлении, по северной границе квартала 111 Ертомского лесничества и кварталов 156 - 158 Чимского лесничества Ертомского лесхоза, западной границе квартала 153, северной границе кварталов 153, 154 до северо-восточной оконечности квартала 154. Далее, преимущественно в южном направлении, по восточной границе кварталов 154, 160, 166, 173, 180, 187 Чимского лесничества и квартала 10 Усть-Вачергского лесничества Ертомского лесхоза, северной границе кварталов 21 - 26, восточной границе кварталов 26, 42, 52, 67, 75, южной границе кварталов 75 - 68, восточной границе кварталов 59, 82, 130, южной границе кварталов 130, 129 Усть-Вачергского лесничества Ертомского лесхоза до северо-западной оконечности квартала 227 Селогвожского лесничества Междуреченского лесхоза. Далее по западной границе кварталов 227, 284 Селогвожского лесничества Междуреченского лесхоза, северной и восточной границе квартала 209 Усть-Вачергского лесничества Ертомского лесхоза до юго-восточной его оконечности. Далее на запад по южной границе кварталов 209 - 201 до пересечения с западной границей Республики Коми. Далее, преимущественно на северо-запад, по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ждуреченского лесхоза 1998 года, Ерто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8" w:name="P5446"/>
      <w:bookmarkEnd w:id="158"/>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МЕЖДУРЕЧЕНСК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7.07.2006 N 6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городского типа Междуреченска с подчиненной ему территорией начинается от северо-западной оконечности квартала 438 Селогвожского лесничества Междуреченского лесхоза. Далее проходит, преимущественно в северо-восточном направлении, по северной границе кварталов 438 - 445, западной границе кварталов 353, 320, южной границе квартала 284, западной границе кварталов 284, 227, северной границе кварталов 227 - 229, западной границе кварталов 196, 165, 137, 109, северной границе кварталов 109 - 116 и западной границе кварталов 89, 69, 51, 33, 17, 1 до северо-западной оконечности квартала 1. Далее на восток по северной границе кварталов 1 - 16 Селогвожского лесничества Междуреченского лесхоза и кварталов 369 - 373 Косланского лесничества Удорского лесхоза до северо-восточной оконечности квартала 373. Далее, преимущественно в южном направлении, по восточной границе кварталов 373, 383, 393, 400, южной границе квартала 400, восточной границе кварталов 195, 226 Селогвожского лесничества Междуреченского лесхоза. Далее на восток по северной границе квартала 283, а затем, преимущественно в юго-западном направлении, по восточной границе кварталов 283, 319, южной границе кварталов 319, 318, восточной границе кварталов 352, 385, южной границе кварталов 385 - 382 и восточной границе кварталов 411, 437 до юго-восточной оконечности квартала 437. Далее на запад по южной границе кварталов 437 - 421 до северо-восточной оконечности квартала 461. Далее, преимущественно в южном направлении, по восточной границе кварталов 461, 476, 492, 509, 526, 544, 564, 585, южной границе кварталов 585, 584 до северо-восточной оконечности квартала 606, восточной границе кварталов 606, 626, 645, 662 до северо-западной оконечности квартала 1 Верхневашкинского лесничества Междуреченского лесхоза. Далее на восток по северной границе кварталов 1 - 4, затем на юг по восточной границе кварталов 4, 30, 53 и на восток по северной границе кварталов 89, 90, 111 - 114 до пересечения с юго-западной границей Республики Коми. Далее на юг по границе Республики Коми до юго-восточной оконечности квартала 221. Далее, преимущественно в западном направлении, по границе Республики Коми до юго-западной оконечности квартала 195. Далее, преимущественно в северном направлении, по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ждуреченского лесхоза 1998 года, Удор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59" w:name="P5466"/>
      <w:bookmarkEnd w:id="159"/>
      <w:r>
        <w:rPr/>
        <w:t>КАРТОГРАФИЧЕСКОЕ ОПИСАНИЕ</w:t>
      </w:r>
    </w:p>
    <w:p>
      <w:pPr>
        <w:pStyle w:val="ConsPlusTitle"/>
        <w:jc w:val="center"/>
        <w:rPr/>
      </w:pPr>
      <w:r>
        <w:rPr/>
        <w:t>ГРАНИЦ АДМИНИСТРАТИВНОЙ ТЕРРИТОРИИ - ПОСЕЛКА ГОРОДСКОГО</w:t>
      </w:r>
    </w:p>
    <w:p>
      <w:pPr>
        <w:pStyle w:val="ConsPlusTitle"/>
        <w:jc w:val="center"/>
        <w:rPr/>
      </w:pPr>
      <w:r>
        <w:rPr/>
        <w:t>ТИПА УСОГОРС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городского типа Усогорска с подчиненной ему территорией начинается от северо-западной оконечности квартала 82 Верхне-Мезенского лесничества Удорского лесхоза. Далее проходит на север по западной границе Республики Коми до пересечения с восточной границей Удорского района. Далее, преимущественно в южном направлении, по границе Удорского района до юго-восточной оконечности квартала 486 Верхне-Мезенского лесничества Удорского лесхоза. Далее на запад по южной границе Удорского района до юго-восточной оконечности квартала 89 Глотовского лесничества Удорского лесхоза и далее по южной границе кварталов 89 - 74, 105 - 95 до юго-западной оконечности квартала 95. Далее по оси реки Мезени вниз по течению до юго-восточной оконечности квартала 519. Далее, преимущественно в юго-западном направлении, по южной границе кварталов 519, 518, восточной границе кварталов 517, 551, южной границе кварталов 551 - 542 Глотовского лесничества Удорского лесхоза и далее по восточной границе кварталов 10, 30, 50, 70, 90, 110 Косланского лесничества Удорского лесхоза, южной границе кварталов 110 - 101 Косланского лесничества Удорского лесхоза и кварталов 162 - 160 Селибского лесничества Удорского лесхоза, восточной границе квартала 171 до юго-восточной его оконечности. Далее по оси реки Мезени вверх по течению до северо-восточной оконечности квартала 324 Косланского лесничества Удорского лесхоза. Далее на юг по восточной границе кварталов 324, 343, 362 до юго-восточной оконечности квартала 362. Далее на запад по южной границе кварталов 362 - 350 до юго-западной оконечности квартала 350. Далее, преимущественно в северо-западном направлении, по западной границе кварталов 350, 331, 312, 297, южной границе квартала 257 Косланского лесничества Удорского лесхоза и кварталов 162, 161 Чимского лесничества Ертомского лесхоза, западной границе кварталов 161, 155, южной границе кварталов 144, 143, восточной границе квартала 152, южной границе кварталов 152 - 149 и западной границе кварталов 149, 139, 129 до северо-западной оконечности квартала 129. Далее на восток по северной границе кварталов 129 - 135 Чимского лесничества Ертомского лесхоза и кварталов 163 - 169 Селибского лесничества Удорского лесхоза до северо-восточной оконечности квартала 169. Далее на восток примерно 0,8 км по прямой до северо-западной оконечности квартала 170 и далее по северной границе этого квартала до северо-восточной его оконечности. Далее, преимущественно в северо-восточном направлении, по западной границе квартала 159 Селибского лесничества Удорского лесхоза, северной границе кварталов 159, 160, западной и северной границам квартала 143, западной границе кварталов 127, 105, северной границе кварталов 105 - 107 до юго-западной оконечности квартала 93. Далее на север по западной границе кварталов 93, 77, 63, 50, 36, 22, 8 до северо-западной оконечности квартала 8. Далее на восток по северной границе кварталов 8 - 10 Селибского лесничества Удорского лесхоза и кварталов 1 - 4 Глотовского лесничества Удорского лесхоза. Далее, преимущественно в северо-восточном направлении, по западной границе квартала 5 Глотовского лесничества Удорского лесхоза и кварталов 455, 453, 421, 389 Верхне-Мезенского лесничества Удорского лесхоза, северной границе квартала 389, западной и северной границам квартала 357, западной границе квартала 326, северной границе кварталов 326, 327, западной границе кварталов 298, 269, 221 и северной границе квартала 221 до юго-западной оконечности квартала 198. Далее, по западной и северной границам кварталов 198, 169, северной границе кварталов 141 - 147, западной границе квартала 120 и по северной границе кварталов 120, 121 до северо-восточной оконечности квартала 121. Далее на север по западной границе кварталов 101, 82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Ертомского лесхоза 2001 года, Удор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0" w:name="P5484"/>
      <w:bookmarkEnd w:id="160"/>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ВОЖСКОГ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Вожского с подчиненной ему территорией начинается от северо-западной оконечности квартала 38 Мозындорского лесничества Междуреченского лесхоза. Далее проходит, преимущественно в восточном направлении, по северной границе кварталов 38 - 45, восточной границе кварталов 45, 62, северной границе кварталов 84 - 91, западной границе кварталов 92, 63, северной границе кварталов 63 - 66, западной границе кварталов 46, 28, северной границе кварталов 28 - 30. Далее на север по западной границе квартала 31, а затем вновь, преимущественно в восточном направлении, по северной границе кварталов 31 - 35, западной границе кварталов 19, 10, 1, северной границе кварталов 1 - 9 Мозындорского лесничества Междуреченского лесхоза и кварталов 1 - 5 Вожского лесничества Междуреченского лесхоза до пересечения с восточной границей Удорского района. Далее на юг по границе Удорского района до юго-восточной оконечности квартала 87 Вожского лесничества Междуреченского лесхоза. Далее, преимущественно в западном направлении, по границе Удорского района до юго-восточной оконечности квартала 59 Верхневашкинского лесничества Междуреченского лесхоза. Далее на запад по южной границе кварталов 59 - 54, затем на север по западной границе кварталов 54, 31, 5 и далее вновь на запад по южной границе кварталов 153 - 150 Вожского лесничества Междуреченского лесхоза. Далее, преимущественно в северном направлении, по западной границе кварталов 150, 140, 130, северной границе кварталов 130, 131 до юго-западной оконечности квартала 114 и по западной границе кварталов 114, 98 Вожского лесничества Междуреченского лесхоза и кварталов 142, 126, 103, 76, 55, 38 Мозындорского лесничества Междуречен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ждуреченского лесхоз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1" w:name="P5502"/>
      <w:bookmarkEnd w:id="161"/>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ЁДВ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Ёдва с подчиненной ему территорией начинается от северо-западной оконечности квартала 19 Едвинского лесничества Междуреченского лесхоза. Далее проходит, преимущественно в восточном направлении, по северной границе кварталов 19 - 25, западной границе квартала 1 и северной границе кварталов 1 - 18 до пересечения с восточной границей Удорского района. Далее на юг по границе района до юго-восточной оконечности квартала 100. Далее на запад по южной границе кварталов 100 - 87 до северо-восточной оконечности квартала 119. Далее на юг по восточной границе кварталов 119, 136, 154 до юго-восточной оконечности квартала 154. Далее на запад по южной границе кварталов 154 - 150 и затем на юг по восточной границе квартала 149 до юго-восточной его оконечности. Далее, преимущественно в юго-западном направлении, по южной границе кварталов 149 - 147, восточной границе кварталов 166, 178, южной границе кварталов 178 - 175, восточной границе кварталов 174, 186, южной границе кварталов 186 - 181. Далее на север по западной границе квартала 181 до юго-восточной оконечности квартала 180 и далее на запад по южной границе кварталов 180, 179 до юго-западной оконечности квартала 179. Далее на север по западной границе квартала 179, затем на запад по южной границе квартала 167 и далее на север по западной границе кварталов 167, 155 до северо-западной оконечности квартала 155. Далее, преимущественно в северо-восточном направлении, по северной границе кварталов 155, 156, западной и северной границам квартала 137, западной границе квартала 120, южной и западной границам квартала 103, северной границе кварталов 103 - 105 до юго-западной оконечности квартала 72. Далее по западной границе квартала 72, северной границе кварталов 72 - 74, западной границе квартала 44, северной границе кварталов 44 - 46 и западной границе квартала 1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Междуреченского лесхоза 1998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2" w:name="P5520"/>
      <w:bookmarkEnd w:id="162"/>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ЧИМ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Чим с подчиненной ему территорией начинается от северо-западной оконечности квартала 167 Чимского лесничества Ертомского лесхоза. Далее проходит на восток по северной границе кварталов 167 - 169 до северо-восточной оконечности квартала 169. Далее на юг по восточной границе кварталов 169, 176, 183, 190, южной границе квартала 190 до северо-восточной оконечности квартала 16 Усть-Вачергского лесничества Ертомского лесхоза и далее по восточной границе этого квартала до юго-восточной его оконечности. Далее на запад по южной границе кварталов 16 - 11 до юго-западной оконечности квартала 11. Далее на север по западной границе квартала 11 Усть-Вачергского лесничества Ертомского лесхоза и кварталов 188, 181, 174, 167 Чимского лесничества Ертом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Ерто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3" w:name="P5538"/>
      <w:bookmarkEnd w:id="16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БОЛЬШАЯ ПУЧКОМ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Большая Пучкома с подчиненной ему территорией начинается от северо-западной оконечности квартала 9 Чупровского лесничества Ертомского лесхоза. Далее проходит на восток по западной границе Республики Коми до северо-восточной оконечности квартала 6 этого же лесничества. Затем, преимущественно в юго-западном направлении, по восточной границе кварталов 6, 16, 34, 55, южной границе кварталов 55 - 52, восточной границе кварталов 74, 95, южной границе кварталов 95 - 93, восточной границе кварталов 126, 161, южной границе кварталов 161, 160 Чупровского лесничества Ертомского лесхоза, восточной границе кварталов 311, 385 Важгортского лесничества Ертомского лесхоза и южной границе квартала 385 до юго-западной его оконечности. Далее на запад примерно 2 км по прямой до юго-восточной оконечности квартала 17 Пучкомского лесничества Ертомского лесхоза. Затем, преимущественно в юго-западном направлении, по южной границе квартала 17, восточной границе квартала 40, северной границе квартала 67, восточной границе кварталов 67, 98, южной границе кварталов 98 - 96, восточной и южной границам квартала 95 и восточной границе кварталов 144, 160 до пересечения с западной границей Республики Коми. Далее на северо-запад по границе Республики Коми до юго-западной оконечности квартала 74. Далее на север по западной границе кварталов 74, 44, 18 до северо-западной оконечности квартала 18. Затем, преимущественно в западном направлении, по северной границе кварталов 18 - 31, западной границе квартала 8 и северной границе кварталов 8 - 13. Далее на север по западной границе квартала 7 до северо-западной его оконечности. Затем на север примерно 3,4 км по прямой до крайней западной оконечности квартала 155 Чупровского лесничества Ертомского лесхоза и далее по западной границе этого квартала до северо-западной его оконечности. Далее, преимущественно в северо-восточном направлении, по северной границе квартала 155, западной границе квартала 121, северной границе кварталов 121, 122, западной и северной границам квартала 89, западной границе кварталов 69, 46, северной границе квартала 46, западной и северной границам квартала 26 и западной границе квартала 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Ерто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4" w:name="P5556"/>
      <w:bookmarkEnd w:id="164"/>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БОЛЬШАЯ ПЫСС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Большая Пысса с подчиненной ему территорией начинается от северо-западной оконечности квартала 195 Пысского лесничества Удорского лесхоза. Далее проходит, преимущественно в северо-восточном направлении, по западной границе Республики Коми до северо-восточной оконечности квартала 15 Пысского лесничества Удорского лесхоза. Далее на юг по восточной границе кварталов 15, 30 до юго-восточной оконечности квартала 30. Далее, преимущественно в юго-западном направлении, по южной границе кварталов 30, 29, восточной границе квартала 43 и южной границе кварталов 43 - 37 до юго-западной оконечности квартала 37. Далее по восточной и южной границам кварталов 49, 66, 82, восточной границе кварталов 98, 114, 138, южной границе кварталов 138, 137, восточной и южной границам кварталов 161, 182 и восточной границе кварталов 194, 218, 243, 268 до юго-восточной оконечности квартала 268. Далее на запад по южной границе кварталов 268 - 265 и квартала 278. Далее, преимущественно в южном направлении, по восточной границе кварталов 7, 21 Селибского лесничества Удорского лесхоза, южной границе кварталов 21, 20 и восточной границе квартала 33 до юго-восточной его оконечности. Далее на запад по южной границе кварталов 33 - 27 и на север по западной границе кварталов 27, 13, 2 до северо-западной оконечности квартала 2. Далее, преимущественно в западном направлении, по южной границе кварталов 269, 255 - 247 Пысского лесничества Удорского лесхоза, восточной границе квартала 3 Чимского лесничества Ертомского лесхоза и южной границе кварталов 3 - 1 до юго-западной оконечности квартала 1 этого же лесничества. Далее на север по западной границе квартала 1 Чимского лесничества Ертомского лесхоза, южной границе квартала 244 и западной границе кварталов 244, 219, 195 Пысского лесничества Удор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Ертомского лесхоза 2001 года, Удор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5" w:name="P5574"/>
      <w:bookmarkEnd w:id="16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БУТКАН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Буткан с подчиненной ему территорией начинается от северо-западной оконечности квартала 185 Бутканского лесничества Удорского лесхоза. Далее проходит на восток по северной границе кварталов 185 - 200, 217 - 227 до пересечения с восточной границей Удорского района. Далее, преимущественно в южном направлении, по границе Удорского района до юго-восточной оконечности квартала 565. Далее на запад по границе Удорского района до юго-восточной оконечности квартала 553 и далее, преимущественно в западном направлении, по южной границе кварталов 553 - 530, 507 - 503, восточной границе квартала 573, южной границе кварталов 573 - 566 Бутканского лесничества Удорского лесхоза и квартала 379 Косланского лесничества Удорского лесхоза до юго-западной его оконечности. Далее на север по восточной границе кварталов 379, 368, 349, 330 до северо-западной оконечности квартала 330. Далее по оси реки Мезени вверх по течению до северо-западной оконечности квартала 293 Бутканского лесничества Удорского лесхоза. Далее на восток по северной границе кварталов 293 - 296 до юго-западной оконечности квартала 254 и далее на север по западной границе кварталов 254, 232, 201, 185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дор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6" w:name="P5592"/>
      <w:bookmarkEnd w:id="166"/>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ВАЖГОРТ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Важгорт с подчиненной ему территорией начинается от северо-западной оконечности квартала 1 Важгортского лесничества Ертомского лесхоза. Далее проходит на восток по западной границе Республики Коми до северо-восточной оконечности квартала 14 этого же лесничества. Далее на юг по границе Республики Коми до юго-восточной оконечности квартала 29 и далее на юг по восточной границе кварталов 44, 59, 90, 145, 207, 277 до юго-восточной оконечности квартала 277. Далее, преимущественно в юго-западном направлении, по южной границе кварталов 277 - 273, восточной границе кварталов 348, 384, 423, 461, южной границе кварталов 461 - 458, восточной границе кварталов 490, 518, 543, 567, южной границе кварталов 567 - 560, восточной границе кварталов 580, 590, южной границе кварталов 590 - 587, восточной границе квартала 592 и южной границе кварталов 592, 591 до пересечения с осью реки Вашка. Далее по оси реки Вашка вверх по течению примерно 2,7 км до пересечения с восточной границей квартала 139 Пучкомского лесничества Ертомского лесхоза. Далее, преимущественно в юго-западном направлении, по восточной и южной границам квартала 139, восточной границе квартала 158, южной границе кварталов 158, 157, восточной границе квартала 171, южной границе кварталов 171, 170, восточной границе кварталов 180, 186, южной границе кварталов 186, 185, восточной границе кварталов 188, 190 и южной границе квартала 190 до пересечения с западной границей Республики Коми. Далее на северо-запад по границе Республики Коми до юго-западной оконечности квартала 172. Далее, преимущественно в северо-восточном направлении, по западной границе кварталов 172, 145, северной границе квартала 145, западной границе квартала 126, северной границе кварталов 126 - 128, западной границе кварталов 99, 68, южной, западной и далее по северной границам квартала 41 до северо-восточной его оконечности. Далее на восток примерно 2 км по прямой до юго-западной оконечности квартала 385 Важгортского лесничества Ертомского лесхоза и далее по южной границе этого квартала до юго-восточной его оконечности. Далее, преимущественно в северо-восточном направлении, по западной границе кварталов 424, 386, 312, северной границе кварталов 312 - 314, западной границе кварталов 278, 240, 208, 170, северной границе кварталов 170 - 175, западной границе кварталов 176, 146, 115, 91, 60, северной границе кварталов 60 - 67 и западной границе кварталов 45, 30, 15,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Ерто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7" w:name="P5610"/>
      <w:bookmarkEnd w:id="167"/>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ГЛОТОВ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Глотово с подчиненной ему территорией начинается от точки пересечения северной границы квартала 127 Глотовского лесничества Удорского лесхоза с осью реки Мезени. Далее проходит на восток по северной границе кварталов 127 - 137, 106 - 121 до пересечения с восточной границей Удорского района. Далее, преимущественно в юго-восточном направлении, по границе района до юго-восточной оконечности квартала 184 Бутканского лесничества Удорского лесхоза. Далее, преимущественно в западном направлении, по южной границе кварталов 184 - 161 Бутканского лесничества Удорского лесхоза, восточной границе кварталов 705, 714 Глотовского лесничества Удорского лесхоза и южной границе кварталов 714 - 712 до юго-западной оконечности квартала 712. Далее по оси реки Мезени вниз по течению до юго-западной оконечности квартала 715. Далее, преимущественно в северном направлении, по западной границе кварталов 715, 706, 699, 691, южной границе кварталов 661, 660, западной границе кварталов 660, 628, 603, 574, 552 и северной границе кварталов 552, 553 до северо-восточной оконечности квартала 553. Далее по оси реки Мезени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дор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ЁРТОМ С ПОДЧИНЕННОЙ ЕМУ ТЕРРИТОРИЕЙ</w:t>
      </w:r>
    </w:p>
    <w:p>
      <w:pPr>
        <w:pStyle w:val="ConsPlusNormal"/>
        <w:rPr/>
      </w:pPr>
      <w:r>
        <w:rPr/>
      </w:r>
    </w:p>
    <w:p>
      <w:pPr>
        <w:pStyle w:val="ConsPlusNormal"/>
        <w:ind w:firstLine="540"/>
        <w:jc w:val="both"/>
        <w:rPr/>
      </w:pPr>
      <w:r>
        <w:rPr/>
        <w:t>Исключено. - Закон РК от 28.04.2017 N 40-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8" w:name="P5645"/>
      <w:bookmarkEnd w:id="168"/>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ОСЛАН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ослан с подчиненной ему территорией начинается от северо-западной оконечности квартала 172 Селибского лесничества Удорского лесхоза. Далее проходит на восток по северной границе кварталов 172 - 174 Селибского лесничества Удорского лесхоза и кварталов 121 - 130 Косланского лесничества Удорского лесхоза до северо-восточной оконечности квартала 130. Далее на север по западной границе кварталов 111, 91, 71, 51, 31, 11 до северо-западной оконечности квартала 11 Косланского лесничества Удорского лесхоза. Далее на восток по северной границе кварталов 11 - 20 до северо-восточной оконечности квартала 20. Далее, преимущественно в южном направлении, по восточной границе кварталов 20, 40, 60, 80, 100, 120, 140, 160, северной границе кварталов 181 - 184 и восточной границе кварталов 184, 208, 232, 256, 284, 296, 311 до пересечения с осью реки Мезени. Далее по оси реки Мезени вниз по течению до северо-восточной оконечности квартала 329. Далее на юг по восточной границе кварталов 329, 348, 367, 378 и далее на восток по северной границе кварталов 389, 390 до северо-восточной оконечности квартала 390. Далее, преимущественно в юго-западном направлении, по восточной границе квартала 390, южной границе кварталов 390 - 388, восточной границе квартала 397, южной границе кварталов 397 - 395, восточной и южной границам квартала 401 до юго-западной его оконечности. Далее на север по западной границе кварталов 401, 394, 384, 374, 363, 344, 325, 322 до пересечения с осью реки Мезени. Далее по оси реки Мезени вниз по течению до юго-западной оконечности квартала 172 Селибского лесничества Удорского лесхоза и далее на север по западной границе этого квартал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дор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69" w:name="P5663"/>
      <w:bookmarkEnd w:id="169"/>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ЧЕРНУТЬЕВ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Чернутьево с подчиненной ему территорией начинается от северо-западной оконечности квартала 11 Чимского лесничества Ертомского лесхоза. Далее проходит, преимущественно в восточном направлении, по северной границе кварталов 11 - 13, западной границе квартала 4, северной границе кварталов 4 - 10 Чимского лесничества Ертомского лесхоза и квартала 1 Селибского лесничества Удорского лесхоза до северо-восточной оконечности квартала 1. Далее на юг по восточной границе кварталов 1, 12, 26 до юго-восточной оконечности квартала 26. Далее, преимущественно в восточном направлении, по северной границе кварталов 41 - 47, западной границе квартала 34 и северной границе кварталов 34, 35 до северо-восточной оконечности квартала 35. Далее, преимущественно в юго-западном направлении, по восточной границе кварталов 35, 49, 62, 76, 92, южной границе кварталов 92, 91, восточной границе кварталов 104, 126, южной границе квартала 126, восточной границе квартала 142, южной границе кварталов 142, 141 и восточной границе квартала 158 до его юго-восточной оконечности. Далее на запад по южной границе кварталов 158 - 145 Селибского лесничества Удорского лесхоза и кварталов 125 - 123 Чимского лесничества Ертомского лесхоза до юго-западной оконечности квартала 123. Далее на север по западной границе кварталов 123, 119, 115, 105, 88, 70, 52, 36, 21 и 1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Ертомского лесхоза 2001 года, Удор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0" w:name="P5681"/>
      <w:bookmarkEnd w:id="170"/>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ЧУПРОВ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Чупрово с подчиненной ему территорией начинается от западной оконечности квартала 162 Чупровского лесничества Ертомского лесхоза. Далее проходит, преимущественно в восточном направлении, по западной границе Республики Коми до северо-восточной оконечности квартала 8 Чупровского лесничества Ертомского лесхоза. Далее, преимущественно в юго-западном направлении, по восточной и южной границам кварталов 8, 25, восточной границе кварталов 45, 68, южной границе квартала 68 и восточной границе квартала 88, южной границе кварталов 88, 87, восточной и южной границам квартала 120 и восточной границе квартала 154 до его юго-восточной оконечности. Далее на юг по прямой до крайней восточной оконечности квартала 6 Пучкомского лесничества Ертомского лесхоза и далее по восточной границе этого квартала до его юго-восточной оконечности. Далее, преимущественно в западном направлении, по южной границе кварталов 6 - 1 Пучкомского лесничества Ертомского лесхоза, восточной границе квартала 210 и южной границе кварталов 210 - 197 Чупровского лесничества Ертомского лесхоза до юго-западной оконечности квартала 197. Далее на юг по восточной границе кварталов 219, 226, 229 до юго-восточной оконечности квартала 229. Далее на северо-запад по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Ерто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1" w:name="P5699"/>
      <w:bookmarkEnd w:id="171"/>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УСТЬ-ВЫМ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Усть-Вымского района начинается от северо-западной оконечности квартала 1 Вежайского лесничества Айкинского лесхоза и проходит в восточном направлении по северным границам кварталов 1 - 20. Далее в южном направлении по восточным границам кварталов 20, 40, 60, 80, 100, 120, 140, 160, 180, 200, 220, 240, 260, 280 Вежайского лесничества Айкинского лесхоза и кварталов 21, 42 Микуньского лесничества Айкинского лесхоза до юго-восточной оконечности квартала 42. Далее в восточном направлении по северным границам кварталов 60, 62 - 84 до северо-восточной оконечности квартала 84. Далее в южном направлении по восточным границам кварталов 84, 138, 192, 240 до юго-восточной оконечности квартала 240 Микуньского лесничества Айкинского лесхоза. Далее в восточном направлении по северным границам кварталов 1 - 12 Айкинского лесничества Айкинского лесхоза до северо-восточной оконечности квартала 12. Далее в южном направлении по восточным границам кварталов 12, 24 до юго-восточной оконечности квартала 24 Айкинского лесничества Айкинского лесхоза и далее в том же направлении, пересекая реку Вымь. Далее на восток по северным границам кварталов 4, 5 Усть-Вымского лесничества Чернамского государственного лесного охотничьего хозяйства (далее Чернамского ГЛОХ) до северо-восточной оконечности квартала 5. Далее в южном направлении по восточной границе квартала 5 до северо-западной оконечности квартала 6. Далее в восточном направлении по северным границам кварталов 6 - 9 до северо-восточной оконечности квартала 9. Далее в южном направлении по восточным границам кварталов 9, 20, 22 до юго-восточной оконечности квартала 22. Далее в восточном направлении по северным границам кварталов 33, 34 до северо-восточной оконечности квартала 34. Далее в южном направлении по восточным границам кварталов 34, 46, 69, 101, 125, 138, 158, 171, 184, 197 Усть-Вымского лесничества Чернамского ГЛОХ и кварталов 38, 54 Часовского лесничества Чернамского ГЛОХ до юго-восточной оконечности квартала 54. Далее в западном направлении по южным границам кварталов 54 - 51, 34, 33. Далее в южном направлении по восточной границе квартала 33 до юго-восточной его оконечности. Далее в западном направлении по южным границам кварталов 33, 88 - 79 до юго-западной оконечности квартала 79. Далее, пересекая протоку Перима-ва (пойму реки Вычегды), в западном направлении по прямой на протяжении 1,5 км. Далее извилистой линией в северо-западном направлении на протяжении 1,1 км, пересекая протоку Полоучный (Прества). Далее в юго-западном направлении по прямой на протяжении 0,6 км, еще раз пересекая протоку Полоучный (Прества). Далее в юго-западном направлении извилистой линией на протяжении 1,9 км, пересекая реку Вычегду (в 0,7 км на юг от устья протоки, соединяющей озеро Эжолты с рекой Вычегдой). Далее ломаной линией, преимущественно в северо-западном направлении, на протяжении 1,7 км. Далее, преимущественно в юго-западном направлении, ломаной линией на протяжении 2 км до северной границы квартала 47 Зареченского лесничества Чернамского ГЛОХ. Далее, преимущественно в юго-восточном направлении, по северо-восточным границам кварталов 47, 48 до юго-восточной оконечности квартала 48. Далее в западном направлении по южным границам кварталов 48, 46 - 44 до юго-западной оконечности квартала 44. Далее в южном направлении по восточным границам кварталов 55, 62 до юго-восточной оконечности квартала 62. Далее в западном направлении по южным границам кварталов 62 - 58 до юго-западной оконечности квартала 58. Далее в южном направлении по восточным границам кварталов 66, 70 до юго-восточной оконечности квартала 70. Далее в западном направлении по южным границам кварталов 70, 69 Зареченского лесничества Чернамского ГЛОХ и кварталов 103 - 101 Семуковского лесничества Айкинского лесхоза до юго-западной оконечности квартала 101. Далее в южном направлении по восточным границам кварталов 114, 125, 136, 147 Семуковского лесничества Айкинского лесхоза до юго-восточной оконечности квартала 147. Далее в западном направлении по южным границам кварталов 147 - 143 до юго-западной оконечности квартала 143. Далее в южном направлении по восточным границам кварталов 153, 159, 165, 171, 177, 183, 189, 195 до юго-восточной оконечности квартала 195. Далее в западном направлении по южным границам кварталов 195 - 190 Семуковского лесничества Айкинского лесхоза и кварталов 214 - 205 Жешартского лесничества Айкинского лесхоза до юго-западной оконечности квартала 205. Далее в южном направлении по восточным границам кварталов 225, 241, 257, 273, 289, 305, 321, 337, 353 до Мадмасского лесничества Айкинского лесхоза до юго-восточной оконечности квартала 353. Далее на запад, а затем на север по границе Республики Коми с Архангельской область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 Чернамского ГЛОХ 2002 года и схемы землеустройства Усть-Вымского района 1991 года (совхоз "Коквицкий", масштаб 1:10000).</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2" w:name="P5717"/>
      <w:bookmarkEnd w:id="17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ГОРОДА РАЙОННОГО ЗНАЧЕНИЯ МИКУНЬ</w:t>
      </w:r>
    </w:p>
    <w:p>
      <w:pPr>
        <w:pStyle w:val="ConsPlusTitle"/>
        <w:jc w:val="center"/>
        <w:rPr/>
      </w:pPr>
      <w:r>
        <w:rPr/>
        <w:t>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города районного значения Микунь с подчиненной ему территорией начинается от северо-западной оконечности квартала 149 Микуньского лесничества Айкинского лесхоза. Далее проходит, преимущественно на восток, по северной границе кварталов 149 - 156, восточной границе квартала 156, северной границе кварталов 208 - 221, западной границе кварталов 171, 117, 63 до северо-западной оконечности квартала 63. Далее на восток, а затем на юг по северной границе Усть-Вымского района до юго-восточной оконечности квартала 240. Далее по восточной границе кварталов 289, 336 Микуньского лесничества Айкинского лесхоза, восточной и южной границам квартала 68 Айкинского лесничества Айкинского лесхоза, южной границе квартала 67, восточной границе квартала 121. Далее, преимущественно на запад, по южной границе кварталов 121 - 100, западной границе кварталов 100, 45. Далее по южной границе кварталов 315 - 296 Микуньского лесничества Айкинского лесхоза до юго-западной оконечности квартала 296. Далее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3" w:name="P5736"/>
      <w:bookmarkEnd w:id="173"/>
      <w:r>
        <w:rPr/>
        <w:t>КАРТОГРАФИЧЕСКОЕ ОПИСАНИЕ</w:t>
      </w:r>
    </w:p>
    <w:p>
      <w:pPr>
        <w:pStyle w:val="ConsPlusTitle"/>
        <w:jc w:val="center"/>
        <w:rPr/>
      </w:pPr>
      <w:r>
        <w:rPr/>
        <w:t>ГРАНИЦ АДМИНИСТРАТИВНОЙ ТЕРРИТОРИИ - ПОСЕЛКА ГОРОДСКОГО ТИПА</w:t>
      </w:r>
    </w:p>
    <w:p>
      <w:pPr>
        <w:pStyle w:val="ConsPlusTitle"/>
        <w:jc w:val="center"/>
        <w:rPr/>
      </w:pPr>
      <w:r>
        <w:rPr/>
        <w:t>ЖЕШАРТ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городского типа Жешарт с подчиненной ему территорией начинается от северо-западной оконечности квартала 246 Айкинского лесничества Айкинского лесхоза. Далее проходит на восток по северной границе кварталов 246 - 257. Далее, преимущественно на юг, по восточной границе кварталов 257, 282, 307, 330, южной границе кварталов 330, 329, восточной границе квартала 350. Далее по восточной границе кварталов 10, 22 Жешартского лесничества Айкинского лесхоза, южной границе кварталов 23, 24 до точки, расположенной на южной границе квартала 24 в 350 м. Далее по прямой на север 350 м, затем на восток 80 м до пересечения с западной границей полосы отвода дороги, идущей от железной дороги Воркута - Микунь до автодороги Жешарт - Гам. Далее на юго-восток по западной границе полосы отвода дороги до пересечения с северной границей полосы отвода автодороги Жешарт - Гам. Далее на северо-восток по северо-западной границе полосы отвода автодороги Жешарт - Гам до западной границы полосы отвода дороги, идущей к водозабору. Далее, преимущественно на юг по западной границе полосы отвода дороги, идущей к водозабору, затем, обходя с севера и запада участок для обслуживания водозабора, до юго-восточной оконечности квартала 40 Жешартского лесничества Айкинского лесхоза, южнее водозабора. Далее в том же направлении до пересечения с осью реки Вычегды. Далее по оси реки Вычегды вниз по течению до западной оконечности острова Ликанди. Далее примерно 2,3 км по оси реки Вычегды вверх по течению, огибая остров без названия с юга. Далее примерно 0,4 км на юг до северо-западной оконечности квартала 67 Жешартского лесничества Айкинского лесхоза. Далее на юг по восточной границе кварталов 64, 66, затем на восток по северной границе кварталов 74 - 78 Жешартского лесничества Айкинского лесхоза, 62 - 75 Семуковского лесничества Айкинского лесхоза. Далее на юг по восточной границе кварталов 75, 89, 103 до юго-восточной оконечности квартала 103. Далее, преимущественно на юго-запад, по юго-восточной границе Усть-Вымского района до юго-западной оконечности квартала 205 Жешартского лесничества Айкинского лесхоза. Далее на север по западной границе кварталов 205, 195, 185, 175 Жешартского лесничества Айкинского лесхоза, затем на запад по южной границе кварталов 145 - 138 Мадмасского лесничества Айкинского лесхоза. Далее, преимущественно на север, по западной границе кварталов 138, 122, 106, 90, 74, 58, 42, 26, северной границе кварталов 26, 27, западной границе квартала 28 до северо-западной оконечности квартала 28. Далее примерно 3,1 км на северо-восток по прямой, пересекая реку Вычегду, до пересечения с осью дороги Межег - Римья. Далее примерно 1,2 км на юго-восток по оси дороги, затем примерно 1,7 км на северо-восток по прямой до юго-западной оконечности квартала 61 Жешартского лесничества Айкинского лесхоза. Далее, преимущественно на север, по западной границе кварталов 61, 58, 47, 35, южной границе кварталов 18, 17, западной границе кварталов 17, 5 Жешартского лесничества Айкинского лесхоза, квартала 345 Айкинского лесничества Айкинского лесхоза, южной границе кварталов 322 - 319 до юго-западной оконечности квартала 319. Далее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4" w:name="P5756"/>
      <w:bookmarkEnd w:id="174"/>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ВЕЖАЙ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Вежайка с подчиненной ему территорией начинается от северо-западной оконечности квартала 1 Вежайского лесничества Айкинского лесхоза. Далее проходит на восток по северной границе Усть-Вымского района до северо-восточной оконечности квартала 20. Далее на юг по восточной границе Усть-Вымского района до северо-восточной оконечности квартала 62 Микуньского лесничества Айкинского лесхоза. Далее на юг по восточной границе кварталов 62, 116, 170, затем на запад по южной границе кварталов 170 - 157, западной границе квартала 157, южной границе кварталов 102 - 95 до юго-западной оконечности квартала 95. Далее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5" w:name="P5774"/>
      <w:bookmarkEnd w:id="175"/>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ДОНАЁЛЬ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Донаёль с подчиненной ему территорией начинается от северо-западной оконечности квартала 341 Айкинского лесничества Айкинского лесхоза. Далее проходит на восток по северной границе кварталов 341 - 344. Далее, преимущественно на юг, по восточной границе квартала 344 Айкинского лесничества Айкинского лесхоза, кварталов 4, 16, северной границе кварталов 33, 34, восточной границе кварталов 34, 46 Жешартского лесничества Айкинского лесхоза. Далее на запад по южной границе кварталов 46 - 44 до пересечения с осью железной дороги Воркута - Микунь. Далее на юго-запад по оси железной дороги Воркута - Микунь до пересечения с западной границей квартала 54 Жешартского лесничества Айкинского лесхоза. Далее, преимущественно на север, по западной границе квартала 54, южной границе квартала 42, западной границе кварталов 42, 30, южной границе квартала 13 до юго-западной оконечности квартала 13. Далее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6" w:name="P5792"/>
      <w:bookmarkEnd w:id="176"/>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ИЛЬЯ-ШО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Илья-Шор с подчиненной ему территорией начинается от северо-западной оконечности квартала 25 Айкинского лесничества Айкинского лесхоза. Далее проходит на восток по северной границе кварталов 25 - 44, далее на юг по восточной границе кварталов 44, 99, 150, 194, 235, 265, 290, 315, далее на запад по южной границе кварталов 315 - 308. Далее на север по западной границе кварталов 308, 283, 258, 228 до юго-восточной оконечности квартала 227. Далее на запад по южной границе кварталов 227 - 216 до юго-западной оконечности квартала 216. Далее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7" w:name="P5810"/>
      <w:bookmarkEnd w:id="177"/>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МАДМАС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Мадмас с подчиненной ему территорией начинается от северо-западной оконечности квартала 18 Мадмасского лесничества Айкинского лесхоза. Далее проходит, преимущественно на восток, по северной границе кварталов 18 - 22, западной границе кварталов 14, 8, северной границе квартала 8 до пересечения с северной границей земель поселка сельского типа Протока. Далее по северной и восточной границам земель поселка сельского типа Протока до пересечения с северной границей квартала 16. Далее на восток по северной границе квартала 16, затем на юг по восточной границе кварталов 16, 25, 41, 57, 73, 89, 105, 121, 137. Далее на восток по северной границе кварталов 154 - 161, затем на юг по восточной границе кварталов 161, 177, 193, 209 до юго-восточной оконечности квартала 209. Далее на юг по юго-восточной границе Усть-Вымского района до юго-восточной оконечности квартала 353. Далее на запад, а затем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8" w:name="P5828"/>
      <w:bookmarkEnd w:id="178"/>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СТУДЕНЦ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Студенца с подчиненной ему территорией начинается от точки пересечения оси реки Вычегды с осью реки Вымь. Далее проходит по оси реки Вымь вверх по течению до пересечения с восточной границей Усть-Вымского района. Далее на восток, затем, преимущественно в южном направлении, и далее на запад по восточной границе Усть-Вымского района до пересечения с западной границей квартала 83 Часовского лесничества Чернамского государственного лесного охотничьего хозяйства (далее Чернамского ГЛОХ). Далее на север по западной границе кварталов 83, 27, 12, 1 до пересечения с осью протоки без названия, впадающей в реку Вычегду, севернее квартала 1. Далее по оси протоки вниз по течению до пересечения с осью реки Вычегды. Далее по оси реки Вычегды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Чернамского ГЛОХ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79" w:name="P5846"/>
      <w:bookmarkEnd w:id="179"/>
      <w:r>
        <w:rPr/>
        <w:t>КАРТОГРАФИЧЕСКОЕ ОПИСАНИЕ</w:t>
      </w:r>
    </w:p>
    <w:p>
      <w:pPr>
        <w:pStyle w:val="ConsPlusTitle"/>
        <w:jc w:val="center"/>
        <w:rPr/>
      </w:pPr>
      <w:r>
        <w:rPr/>
        <w:t>ГРАНИЦ АДМИНИСТРАТИВНОЙ ТЕРРИТОРИИ - СЕЛА АЙКИНО</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Айкино с подчиненной ему территорией начинается от северо-западной оконечности квартала 151 Айкинского лесничества Айкинского лесхоза. Далее проходит на восток по северной границе кварталов 151 - 169, затем на юг по восточной границе кварталов 169, 212 до юго-восточной оконечности квартала 212. Далее примерно 0,5 км на юг по прямой до пересечения с осью реки Чупыр. Далее по оси реки Чупыр вниз по течению до места слияния ее с протокой, соединяющей реку с сетью мелиоративных каналов. Далее по оси протоки вверх по течению до пересечения с осью реки Вычегды. Далее по оси реки Вычегды вниз по течению, огибая остров без названия напротив деревни Кырс с юга, острова без названия напротив села Айкино и деревни Камсамас с запада, до точки, расположенной примерно на 0,7 км ниже северной оконечности острова без названия около деревни Камсамас. Далее примерно 0,9 км на северо-запад по прямой до пересечения с осью автодороги Вездино - Гам. Далее на запад по восточной границе квартала 340 Айкинского лесничества Айкинского лесхоза до точки, где граница квартала меняет свое направление с северо-западного на северо-восточное. Далее примерно 1,1 км на юго-запад по прямой до пересечения с южной границей квартала 340. Далее на запад по южной границе кварталов 340, 339, далее, преимущественно на север, по западной границе кварталов 339, 316, 291, 266, 236, 195, 15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0" w:name="P5866"/>
      <w:bookmarkEnd w:id="180"/>
      <w:r>
        <w:rPr/>
        <w:t>КАРТОГРАФИЧЕСКОЕ ОПИСАНИЕ</w:t>
      </w:r>
    </w:p>
    <w:p>
      <w:pPr>
        <w:pStyle w:val="ConsPlusTitle"/>
        <w:jc w:val="center"/>
        <w:rPr/>
      </w:pPr>
      <w:r>
        <w:rPr/>
        <w:t>ГРАНИЦ АДМИНИСТРАТИВНОЙ ТЕРРИТОРИИ - СЕЛА ГАМ</w:t>
      </w:r>
    </w:p>
    <w:p>
      <w:pPr>
        <w:pStyle w:val="ConsPlusTitle"/>
        <w:jc w:val="center"/>
        <w:rPr/>
      </w:pPr>
      <w:r>
        <w:rPr/>
        <w:t>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Гам с подчиненной ему территорией начинается от северо-западной оконечности квартала 331 Айкинского лесничества Айкинского лесхоза. Далее проходит, преимущественно на восток, по северной границе кварталов 331 - 338, восточной границе квартала 338, северной границе квартала 361. Далее примерно 0,4 км по северной границе квартала 362, затем примерно 1,1 км на северо-восток по прямой до пересечения с восточной границей квартала 340 в точке, где граница квартала меняет свое направление с юго-западного на юго-восточное. Далее на юго-восток по восточной границе квартала 340 до пересечения с осью автодороги Гам - Вездино. Далее примерно 0,9 км на юго-восток по прямой до пересечения с осью реки Вычегды. Далее по оси реки Вычегды вниз по течению до южной оконечности острова без названия напротив деревни Камсамас. Далее примерно 1,5 км на восток по прямой до северо-западной оконечности квартала 8 Семуковского лесничества Айкинского лесхоза через устье протоки, соединяющей озеро Евты с рекой Вычегдой. Далее на юг по западной границе квартала 8, затем на восток по северной границе кварталов 16 - 23, далее на юг по восточной границе кварталов 23, 33, 47, 61. Далее на запад по южной границе кварталов 61 - 48 Семуковского лесничества Айкинского лесхоза, кварталов 71 - 67 Жешартского лесничества Айкинского лесхоза. Далее на север по западной границе квартала 67 до его северо-западной оконечности. Далее примерно 0,4 км на север по прямой до пересечения с осью реки Вычегды. Далее по оси реки Вычегды вниз по течению, затем вверх по течению, огибая остров Ликанди с запада и северо-запада, до юго-восточной оконечности квартала 40 Жешартского лесничества Айкинского лесхоза, южнее водозабора. Далее преимущественно на север, обходя участок для обслуживания водозабора с запада и севера, до западной границы полосы отвода дороги, идущей к водозабору. Далее на северо-запад по западной границе полосы отвода дороги, идущей от водозабора, до пересечения с северной границей полосы отвода автодороги Гам - Жешарт. Далее на юго-запад по северо-западной границе полосы отвода автодороги Гам - Жешарт до пересечения с западной границей полосы отвода дороги, ведущей на северо-запад к железной дороге Микунь - Урдома. Далее на северо-запад по западной границе полосы отвода дороги, ведущей на северо-запад к железной дороге Микунь - Урдома 450 м, затем по прямой на запад 80 м, затем по прямой на юг до пересечения с южной границей квартала 24 Жешартского лесничества Айкинского лесхоза. Далее, преимущественно на запад, по южной границе квартала 24, южной границе кварталов 24, 23. Далее, преимущественно на север, по западной границе кварталов 23, 11 Жешартского лесничества Айкинского лесхоза, квартала 351 Айкинского лесничества Айкинского лесхоза. Далее по северной границе кварталов 351, 352, западной границе квартала 33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1" w:name="P5886"/>
      <w:bookmarkEnd w:id="18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ОЖМУДО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ожмудор с подчиненной ему территорией начинается от юго-западной оконечности квартала 8 Семуковского лесничества Айкинского лесхоза. Далее проходит на север по западной границе квартала 8 до его северо-западной оконечности. Далее примерно 1,5 км на запад по прямой до южной оконечности острова без названия напротив деревни Камсамас через устье протоки, соединяющей озеро Евты с рекой Вычегдой. Далее по оси реки Вычегды вверх по течению, огибая острова без названия напротив деревни Камсамас и села Айкино с запада, остров без названия напротив деревни Кырс с юга до пересечения с осью протоки без названия, устье которой расположено примерно на 1,2 км ниже устья реки Вымь и соединяющей группу малых озер на левом берегу с рекой. Далее по оси протоки вверх по течению до озера. Далее, преимущественно на юго-восток, по оси группы озер без названия, расположенных вдоль дороги Нижние Коквицы - Полавье. Далее по западной границе земель деревни Полавье и примерно 3,3 км по оси дороги Полавье - Коквицы до точки, расположенной примерно в 0,6 км западнее устья пересыхающего ручья без названия, впадающего в реку Вычегду. Далее примерно 0,6 км на восток по прямой до пересечения с осью реки Вычегды. Далее примерно 2,6 км по оси реки Вычегды вверх по течению до пересечения с осью протоки без названия, впадающей в реку Вычегду справа, севернее квартала 1 Часовского лесничества Чернамского государственного лесного охотничьего хозяйства (далее Чернамского ГЛОХ). Далее по оси протоки вверх по течению до северо-восточной оконечности квартала 11. Далее на юг по восточной границе кварталов 11, 26, 82 до пересечения с юго-восточной границей Усть-Вымского района. Далее на запад, затем, преимущественно на юго-запад, по юго-восточной границе Усть-Вымского района до юго-западной оконечности квартала 69 Зареченского лесничества Чернамского ГЛОХ. Далее на север по западной границе кварталов 69, 65, 56, 49, 37, 31, 25. Далее на запад по южной границе кварталов 14 - 8 Семуковского лесничества Айкин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 Чернамского ГЛОХ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2" w:name="P5904"/>
      <w:bookmarkEnd w:id="18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МЕЖЕГ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Межег с подчиненной ему территорией начинается от северо-западной оконечности квартала 25 Жешартского лесничества Айкинского лесхоза. Далее проходит на восток по западной границе Республики Коми до северо-западной оконечности квартала 29. Далее на восток по северной границе квартала 29, затем на юг по восточной границе кварталов 29, 41, северной и восточной границам квартала 53 до пересечения с осью железной дороги Микунь - Воркута. Далее на северо-восток по оси железной дороги Микунь - Воркута до пересечения с северной границей квартала 55. Далее на восток по северной границе кварталов 55 - 57, затем на юг по восточной границе квартала 57 и западной границе квартала 61 до его юго-западной оконечности. Далее примерно 1,7 км на юго-запад по прямой до пересечения с осью дороги Римья - Межег. Далее примерно 1,2 км на северо-запад по оси дороги, затем примерно 3,1 км на юго-запад по прямой до северо-восточной оконечности квартала 17 Мадмасского лесничества Айкинского лесхоза. Далее по восточной, южной и западной границам квартала 17, северной границе квартала 16 до пересечения с восточной границей земель поселка сельского типа Протока. Далее по восточной и северной границам земель поселка сельского типа Протока до пересечения с северной границей квартала 8. Далее на северо-запад по северной границе квартала 8, затем на юг по восточной границе кварталов 7, 13, далее на запад по южной границе кварталов 13 - 9 до юго-западной оконечности квартала 9. Далее, преимущественно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3" w:name="P5922"/>
      <w:bookmarkEnd w:id="18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УСТЬ-ВЫМЬ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1-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Усть-Вымь с подчиненной ему территорией начинается от северо-западной оконечности квартала 1 Айкинского лесничества Айкинского лесхоза. Далее проходит на восток, а затем на юг по восточной границе Усть-Вымского района до пересечения с осью реки Вымь. Далее по оси реки Вымь вниз по течению до пересечения с осью реки Вычегды. Далее по оси реки Вычегды вверх по течению до устья пересыхающего ручья без названия, впадающего в реку Вычегду восточнее озера Отты. Далее примерно 0,6 км на запад по прямой до пересечения с осью дороги Коквицы - Полавье. Далее на северо-запад по оси дороги Коквицы - Полавье, затем по западной границе земель деревни Полавье и далее по оси группы озер без названия, расположенных вдоль дороги Полавье - Нижние Коквицы, до пересечения с осью протоки Полавьеполой, соединяющей эти озера с рекой Вычегдой. Далее по оси протоки Полавьеполой вниз по течению до пересечения с осью реки Вычегды. Далее по оси реки Вычегды вниз по течению, обходя остров Верхний Усть-Вымский с юга до протоки, расположенной на правом берегу, соединяющей реку Чупыр с сетью мелиоративных каналов. Далее по оси протоки вниз по течению до места слияния ее с рекой Чупыр. Далее по оси реки Чупыр вверх по течению до устья мелиоративного канала. Далее примерно 0,5 км на север по прямой до юго-западной оконечности квартала 213 Айкинского лесничества Айкинского лесхоза. Далее, преимущественно на север, по западной границе кварталов 213, 170, северной границе кварталов 170 - 172, западной границе квартала 122, северной границе кварталов 122, 123, западной границе кварталов 124, 69, 13,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Айкинского лесхоза 2002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4" w:name="P5942"/>
      <w:bookmarkEnd w:id="184"/>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УСТЬ-КУЛОМ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Усть-Куломского района начинается от северо-западной оконечности квартала 1 Вольского лесничества Помоздинского лесхоза и проходит в восточном направлении по северным границам кварталов 1 - 20 Вольского лесничества Помоздинского лесхоза и кварталов 1 - 28 Пузлинского лесничества Помоздинского лесхоза до северо-восточной оконечности квартала 28. Далее, преимущественно в южном направлении, по восточным границам кварталов 28, 56, 84, 112, 139, 166 Пузлинского лесничества Помоздинского лесхоза, кварталов 27, 94, 95, 166 Вольдинского лесничества Помоздинского лесхоза и кварталов 27, 28, 57, 58, 89 - 91, 126, 163, 165, 166, 214, 264, 316, 364, 413, 466, 521, 522, 572, 621, 622 Тимшерского лесничества Усть-Немского лесхоза. Далее на северо-восток по северо-западным границам кварталов 622, 623, 576, 577, 530, 531, 480 - 482 и на юго-восток по северо-восточным границам кварталов 484 - 486, 488, 540 - 542 Тимшерского лесничества Усть-Немского лесхоза и кварталов 2 - 4, 9 - 12, 23 - 25, 39 - 41 Усть-Немского лесничества Усть-Немского лесхоза до северо-восточной оконечности квартала 41. Далее в южном направлении по восточным границам кварталов 41, 57, 73, 109, 144 Усть-Немского лесничества Усть-Немского лесхоза и кварталов 7, 14, 33, 60, 89 - 91 Немского лесничества Усть-Немского лесхоза до границы Республики Коми с Пермским краем. Далее на юг, а затем на запад по границе Республики Коми с Пермским краем до юго-восточной оконечности квартала 74 Нюмыдского лесничества Пруптского лесхоза. Далее в западном направлении по южным границам кварталов 74 - 71 до юго-западной оконечности квартала 71. Далее в северном направлении по западным границам кварталов 71, 57, 43, 29, 15, 1 до северо-западной оконечности квартала 1 Нюмыдского лесничества Пруптского лесхоза. Далее, преимущественно на запад, по южным границам кварталов 118 - 117 Крутоборского лесничества Пруптского лесхоза, западным границам кварталов 117, 101 до северо-западной оконечности квартала 101, южным границам кварталов 84 - 79 до юго-западной оконечности квартала 79. Далее на север по западным границам кварталов 79, 57, 35, 13 до северо-западной оконечности квартала 13. Далее в восточном направлении по северным границам кварталов 13 - 22 до северо-восточной оконечности квартала 22. Далее в северном направлении по западной границе квартала 1 Крутоборского лесничества Пруптского лесхоза и кварталов 74, 66, 58 Деревянского лесничества Усть-Куломского лесхоза до северо-западной оконечности квартала 58. Далее, преимущественно в северном направлении, по южным границам кварталов 48, 47, западным границам кварталов 47, 35 Деревянского лесничества Усть-Куломского лесхоза до северо-западной оконечности квартала 35, южной и западной границам квартала 34, примерно 2,6 км по западной, северной и восточной границам земель сельхозназначения до северо-западной оконечности квартала 26. Далее по северной и восточной границам квартала 26 до западной границы квартала 27. Далее в северном направлении по западным границам кварталов 27, 23 до границы земель сельхозназначения. Далее на запад, огибая южную часть земель сельхозназначения, до юго-восточной оконечности квартала 22, по южной границе квартала 22 до его юго-западной оконечности. Далее, огибая с юга, запада и севера земли сельхозназначения, до северо-западной оконечности квартала 21. Далее по северной и западной границам квартала 21 до его северной оконечности. Далее на северо-запад 0,9 км по западной границе земель сельхозназначения до юго-восточной оконечности квартала 19. Далее на север по южной и западной границам квартала 19 до его северо-западной оконечности. Далее 1,1 км по южной границе земель сельхозназначения до пересечения с осью заводи (старицы), впадающей в реку Вычегду. Далее 2,5 км по оси заводи до пересечения с осью реки Вычегды, а затем 4 км по оси реки Вычегды вверх по течению до устья реки Чевъю. Далее по оси реки Чевъю вверх по течению до южной границы квартала 106 Подъельского лесничества Сторожевского лесхоза. Далее, преимущественно в восточном направлении, по южным границам кварталов 106, 107, 113 Подъельского лесничества Сторожевского лесхоза до юго-западной оконечности квартала 7 Деревянского лесничества Усть-Куломского лесхоза. Далее в северном направлении по западным границам кварталов 7, 1 Деревянского лесничества Усть-Куломского лесхоза до северо-западной оконечности квартала 1. Далее, преимущественно в северо-восточном направлении, по северным границам кварталов 1 - 3 Деревянского лесничества Усть-Куломского лесхоза до северо-восточной оконечности квартала 3, западной и северной границам квартала 58 Озьягского лесничества Усть-Куломского лесхоза, северной границе квартала 59 до его северо-восточной оконечности, западной и северной границам квартала 49 до его северо-восточной оконечности, западным границам кварталов 41, 33 до северо-западной оконечности квартала 33, северной границе квартала 33 до его северо-восточной оконечности, западным границам кварталов 26, 19 до северо-западной оконечности квартала 19. Далее, преимущественно на север, по южным границам кварталов 11, 10 до юго-западной оконечности квартала 10, западным границам кварталов 10, 1 до северо-западной оконечности квартала 1, северным границам кварталов 1, 2 до северо-восточной оконечности квартала 2 Озьягского лесничества Усть-Куломского лесхоза, западным границам кварталов 183, 153, 127, 101 Помоздинского лесничества Помоздинского лесхоза до северо-западной оконечности квартала 101, южным границам кварталов 56, 55 до юго-западной оконечности квартала 55, западным границам кварталов 55, 1 Помоздинского лесничества Помоздинского лесхоза и кварталов 169, 153 Вольского лесничества Помоздинского лесхоза до северо-западной оконечности квартала 153, южным границам кварталов 136, 135 до юго-западной оконечности квартала 135, западным границам кварталов 135, 117, 99, 81 до северо-западной оконечности квартала 81. Далее по южным границам кварталов 62, 61 до юго-западной оконечности квартала 61. Далее на север по западным границам кварталов 61, 41, 21,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 Помоздинского лесхоза 2003 года, Усть-Немского лесхоза 2001 года, Пруптского лесхоза 1991 года и Сторожевского лесхоза 1991 года и схемы перераспределения земель Усть-Куломского района 1992 года (совхоз "Ручевск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5" w:name="P5960"/>
      <w:bookmarkEnd w:id="185"/>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ДИАСЁРЪЯ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Диасёръя с подчиненной ему территорией начинается от северо-западной оконечности квартала 1 Вольского лесничества Помоздинского лесхоза и проходит в восточном направлении по границе Усть-Куломского района до северо-восточной оконечности квартала 20. Далее на юг по восточной границе кварталов 20, 40, 60, 80, 98, 116, 134, 152, 168. Далее на запад по южной границе кварталов 168 - 165. Далее на юг по восточной границе квартала 180 и на запад по южной границе квартала 180 и до пересечения с осью реки Воль. Далее по оси реки вверх по течению до восточной границы квартала 179. Далее на юг по восточной границе квартала 179, затем на запад по южной границе кварталов 179 - 169 до западной границы Усть-Куломского района. Далее, преимущественно на север, по границе Усть-Кулом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омоздин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6" w:name="P5980"/>
      <w:bookmarkEnd w:id="186"/>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ЕБАНЪЁЛЬ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Кебанъёль с подчиненной ему территорией начинается от северо-западной оконечности квартала 1 Кужбинского лесничества Усть-Куломского лесхоза и проходит в восточном направлении по северной границе кварталов 1 - 7. Далее на юг по восточной границе кварталов 7, 17, 27, 37, 47, 59, 70 до пересечения с осью автодороги на участке Усть-Кулом - Кырныша. Далее по оси автодороги на юго-запад до южной границы квартала 73. Далее на запад по южной границе кварталов 73, 72. Далее по оси грунтовой дороги, идущей на запад в направлении села Носим до западной границы квартала 71. Далее по прямой в северо-западном направлении примерно 800 м до юго-восточной оконечности мелиоративных каналов около поселка сельского типа Кебанъёль. Далее по оси каналов в северо-западном, а затем в юго-западном направлении до юго-западной оконечности каналов, которая находится в 200 м от реки Вычегды. Далее на запад по прямой до пересечения с осью реки Вычегды. Далее по оси реки Вычегды вниз по течению примерно 4,3 км, минуя поселок сельского типа Кебанъёль, до пересечения с осью правого притока реки Вычегды без названия. Далее по оси притока вверх по течению до западной границы квартала 72. Далее, преимущественно на север, по западной границе кварталов 72, 67, 56, по южной границе кварталов 43 - 41 и по западной границе кварталов 41, 31, 21, 11,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7" w:name="P5998"/>
      <w:bookmarkEnd w:id="187"/>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КРУТОБОРК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Крутоборка с подчиненной ему территорией начинается от северо-западной оконечности квартала 13 Крутоборского лесничества Пруптского лесхоза и проходит, преимущественно в восточном направлении, по северной границе Усть-Куломского района до северо-западной оконечности квартала 1. Далее на восток по северной границе кварталов 1 - 12. Далее на юг по восточной границе кварталов 12, 34, 56, 78, 100, 116, 132 Крутоборского лесничества Пруптского лесхоза и кварталов 14, 28, 42, 56, 70, 84 Нюмыдского лесничества Пруптского лесхоза до южной границы Республики Коми. Далее на запад по границе Республики Коми до западной границы Усть-Куломского района. Далее по границе Усть-Куломского района в западном, а потом, преимущественно в северном направлени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упт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8" w:name="P6016"/>
      <w:bookmarkEnd w:id="188"/>
      <w:r>
        <w:rPr/>
        <w:t>КАРТОГРАФИЧЕСКОЕ ОПИСАНИЕ</w:t>
      </w:r>
    </w:p>
    <w:p>
      <w:pPr>
        <w:pStyle w:val="ConsPlusTitle"/>
        <w:jc w:val="center"/>
        <w:rPr/>
      </w:pPr>
      <w:r>
        <w:rPr/>
        <w:t>ГРАНИЦ АДМИНИСТРАТИВНОЙ ТЕРРИТОРИИ - ПОСЕЛКА СЕЛЬСКОГО ТИПА</w:t>
      </w:r>
    </w:p>
    <w:p>
      <w:pPr>
        <w:pStyle w:val="ConsPlusTitle"/>
        <w:jc w:val="center"/>
        <w:rPr/>
      </w:pPr>
      <w:r>
        <w:rPr/>
        <w:t>ЗИМСТАН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29.03.2019 N 2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поселка сельского типа Зимстан с подчиненной ему территорией начинается от северо-западной оконечности квартала 1 Климовского лесничества Пруптского лесхоза и проходит в восточном направлении по северной границе кварталов 1 - 12 Климовского лесничества Пруптского лесхоза. Далее на север по западной границе квартала 104 Керчомского лесничества Усть-Куломского лесхоза. Далее на восток по северной границе кварталов 104 - 108. Далее на север по западной границе кварталов 109, 85, 64. Далее на восток по северной границе кварталов 64 - 66. Далее на юг по восточной, а затем на запад по южной границе квартала 66. Далее на юг по восточной границе кварталов 86, 110. Далее на запад по южной границе квартала 110 Керчомского лесничества Усть-Куломского лесхоза. Далее на юг по восточной границе кварталов 18, 36, 54 Климовского лесничества Пруптского лесхоза. Далее на восток по северной границе кварталов 49, 50 Вочевского лесничества Пруптского лесхоза. Далее на юг по восточной границе кварталов 50, 66, 82, 110, 138 до южной границы Республики Коми. Далее, преимущественно в западном направлении, по границе республики до юго-западной оконечности квартала 115 Климовского лесничества Пруптского лесхоза. Далее на север по западной границе кварталов 115, 109, 91, 73, 55, 37, 19,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 и Прупт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89" w:name="P6036"/>
      <w:bookmarkEnd w:id="189"/>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ТИМШЕ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Тимшер с подчиненной ему территорией начинается от северо-западной оконечности квартала 1 Тимшерского лесничества Усть-Немского лесхоза и проходит в восточном направлении по северной границе кварталов 1 - 26. Далее на север по западной границе квартала 27 до северной границы Усть-Куломского района. Далее, преимущественно в юго-восточном направлении, по восточной границе Усть-Куломского района до северо-восточной оконечности квартала 542. Далее на юг по восточной границе квартала 542. Далее на запад по южной границе кварталов 542, 541. Далее на юг по восточной границе кварталов 588, 636, 684, 732. Далее на запад по южной границе кварталов 732 - 729 Тимшерского лесничества Усть-Немского лесхоза. Далее на юг по восточной границе кварталов 48, 92, 138, 184, 231, 278, 324, 369 Мылвинского лесничества Усть-Немского лесхоза. Далее на запад по южной границе кварталов 369 - 336. Далее на север по западной границе кварталов 336, 291, 245, 198, 151, 107, 61 до юго-восточной оконечности квартала 60. Далее, преимущественно на запад, по южной границе кварталов 60 - 51. Далее, преимущественно на север, по западной границе кварталов 51, 5 Мылвинского лесничества Усть-Немского лесхоза, кварталов 685, 637, 589, 543 Тимшерского лесничества Усть-Немского лесхоза, по южной границе кварталов 492, 491, по западной границе кварталов 491, 438, 386, 336, по южной границе кварталов 286 - 281 и по западной границе кварталов 281, 228, 177, 127, 92, 59, 29,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0" w:name="P6054"/>
      <w:bookmarkEnd w:id="190"/>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ЮГЫДЪЯГ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Югыдъяг с подчиненной ему территорией начинается от северо-западной оконечности квартала 77 Усть-Немского лесничества Усть-Немского лесхоза и далее проходит в восточном направлении по северной границе кварталов 77 - 93. Далее на север по западной границе кварталов 58, 42, 26, 13. Далее на восток по северной границе кварталов 13, 14. Далее на север по западной границе кварталов 5, 1. Далее на восток по северной границе квартала 1. Далее на север по западной границе квартала 2 до северо-восточной границы Усть-Куломского района. Далее по границе Усть-Куломского района, преимущественно на юг, до пересечения с восточной границей Республики Коми. Далее, преимущественно в юго-западном направлении, по границе Республики Коми до юго-западной оконечности квартала 308 Смолянского лесничества Усть-Немского лесхоза. Далее на север по западной границе кварталов 308, 298, 288, 278, 264, 250, 236, 222. Далее на запад по южной границе кварталов 195 - 192. Далее на север по западной границе кварталов 192, 162. Далее на запад по южной границе кварталов 131 - 129. Далее на север по западной границе кварталов 129, 96, 71, 45. Далее на восток по северной границе кварталов 45 - 47. Далее на север по западной границе кварталов 33, 21, 11, 4, 1 до северо-западной оконечности квартала 1. Далее на северо-запад по прямой до пересечения с осью реки Вычегды. Далее по оси реки Вычегды вверх по течению до пересечения с осью реки Лопъю. Далее по оси реки Лопъю вверх по течению до западной границы квартала 76 Усть-Немского лесничества Усть-Немского лесхоза. Далее на восток по южной и после на север по восточной границам квартала 76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АНЫБ С ПОДЧИНЕННОЙ ЕМУ ТЕРРИТОРИЕЙ</w:t>
      </w:r>
    </w:p>
    <w:p>
      <w:pPr>
        <w:pStyle w:val="ConsPlusNormal"/>
        <w:rPr/>
      </w:pPr>
      <w:r>
        <w:rPr/>
      </w:r>
    </w:p>
    <w:p>
      <w:pPr>
        <w:pStyle w:val="ConsPlusNormal"/>
        <w:ind w:firstLine="540"/>
        <w:jc w:val="both"/>
        <w:rPr/>
      </w:pPr>
      <w:r>
        <w:rPr/>
        <w:t>Исключено. - Закон РК от 28.04.2017 N 39-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1" w:name="P6089"/>
      <w:bookmarkEnd w:id="19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ВОЛЬДИНО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Вольдино с подчиненной ему территорией начинается от северо-западной оконечности квартала 1 Пузлинского лесничества Помоздинского лесхоза и проходит по границе Усть-Куломского района в восточном направлении до северо-восточной оконечности квартала 28 Пузлинского лесничества Помоздинского лесхоза, далее в южном направлении до северо-восточной оконечности квартала 166 Вольдинского лесничества Помоздинского лесхоза. Далее на юг по восточной границе квартала 166. Далее на запад по южной границе кварталов 166 - 155 и на юг по восточной границе кварталов 226, 258. Далее на запад по южной границе кварталов 258 - 227 до пересечения с осью реки Вычегды. Далее по оси реки Вычегды вниз по течению примерно 350 м до правого притока без названия реки Вычегды. Далее по оси притока без названия вверх по течению до восточной границы квартала 79 Помоздинского лесничества Помоздинского лесхоза. Далее, преимущественно на север, по восточной, затем по северной границам квартала 79, далее по восточной границе кварталов 54, 28 Помоздинского лесничества Помоздинского лесхоза. Далее на запад по южной границе квартала 184 Вольского лесничества Помоздинского лесхоза до пересечения с осью реки Воль. Далее по оси реки Воль вверх по течению до пересечения с западной границей квартала 181. Далее, преимущественно на север, по западной границе квартала 181, по северной границе кварталов 181 - 184 Вольского лесничества Помоздинского лесхоза, по западной границе кварталов 96, 54, 28, 1 Вольдинского лесничества Помоздинского лесхоза и кварталов 140, 113, 85, 57, 29, 1 Пузлинского лесничества Помоздин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омоздин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2" w:name="P6109"/>
      <w:bookmarkEnd w:id="19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ДЕРЕВЯНСК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Деревянск с подчиненной ему территорией начинается от точки пересечения западной границы Усть-Куломского района с северо-западной границей квартала 35 Деревянского лесничества Усть-Куломского лесхоза и проходит в восточном направлении по северной границе кварталов 35 - 37. Далее на север по западной границе квартала 30 до пересечения с осью реки Ручьель. Далее вниз по течению по оси реки Ручьель до устья. Далее по северо-западной границе квартала 31 до его северной оконечности. Далее по прямой в восточном направлении через реку Вычегду до юго-западной оконечности квартала 14. Далее по южной границе кварталов 14, 15 до оси реки Вычегды, затем по оси реки Вычегды вверх по течению до западной оконечности квартала 17. Далее, преимущественно на юго-восток, по южной границе квартала 17, по западной, а затем по южной границам квартала 25. Далее, преимущественно на юг, по восточной, а затем по южной границам квартала 33, по восточной границе кварталов 46, 57, по южной границе квартала 57, по восточной границе кварталов 65, 73, по южной границе кварталов 73, 72 и по восточной границе квартала 79. Далее на запад по южной границе кварталов 79 - 74 до западной границы Усть-Куломского района. Далее, преимущественно в северном направлении, по границе Усть-Кулом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ДЗЁЛЬ С ПОДЧИНЕННОЙ ЕМУ ТЕРРИТОРИЕЙ</w:t>
      </w:r>
    </w:p>
    <w:p>
      <w:pPr>
        <w:pStyle w:val="ConsPlusNormal"/>
        <w:rPr/>
      </w:pPr>
      <w:r>
        <w:rPr/>
      </w:r>
    </w:p>
    <w:p>
      <w:pPr>
        <w:pStyle w:val="ConsPlusNormal"/>
        <w:ind w:firstLine="540"/>
        <w:jc w:val="both"/>
        <w:rPr/>
      </w:pPr>
      <w:r>
        <w:rPr/>
        <w:t>Исключено. - Закон РК от 29.03.2019 N 22-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3" w:name="P6144"/>
      <w:bookmarkEnd w:id="19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ДОН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Дон с подчиненной ему территорией начинается от северо-западной оконечности квартала 29 и проходит на восток по северной границе кварталов 29 - 32 Усть-Куломского лесничества Усть-Куломского лесхоза и кварталов 69 - 78 Шерьягского лесничества Усть-Немского лесхоза. Далее на юг по восточной границе квартала 78 до пересечения с осью реки Виль. Далее по оси реки Виль вниз по течению до пересечения с осью реки Вычегды. Далее по оси реки Вычегды вверх по течению до места ее слияния с проточным озером Седлыслыа. Далее по оси проточного озера Седлыслыа вверх по течению до пересечения с восточной границей квартала 98. Далее на юг по восточной границе кварталов 98, 109. Далее на запад по южной границе кварталов 109 - 107. Далее на север по западной границе квартала 107 Шерьягского лесничества Усть-Немского лесхоза. Далее на запад по северной границе кварталов 4, 3 Керчомского лесничества Усть-Куломского лесхоза до восточной оконечности озера без названия, старицы на левом берегу реки Вычегды. Далее по оси старицы до ее западной оконечности. Далее примерно 100 м по прямой на север до пересечения с осью реки Вычегды. Далее по оси реки Вычегды вниз по течению до юго-восточной оконечности квартала 65 Усть-Куломского лесничества Усть-Куломского лесхоза. Далее на запад по южной границе кварталов 65 - 58. Далее на север по западной границе квартала 58. Далее на запад по южной, а затем на север по западной границам квартала 41. Далее на восток по северной границе кварталов 41, 42. Далее на север по западной границе квартала 2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 и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4" w:name="P6164"/>
      <w:bookmarkEnd w:id="194"/>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ЕРЧОМЪЯ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ерчомъя с подчиненной ему территорией начинается от северо-западной оконечности квартала 79 Усть-Куломского лесничества Усть-Куломского лесхоза и проходит в восточном направлении по южной границе кварталов 58 - 65 до пересечения с осью реки Вычегды. Далее по оси реки вверх по течению примерно 2,8 км. Далее поворачивает на юг и доходит до западной оконечности озера без названия, старицы на левом берегу реки Вычегды. Далее по оси старицы до ее восточной оконечности у северо-западной оконечности квартала 3 Керчомского лесничества Усть-Куломского лесхоза. Далее на восток по северной границе кварталов 3, 4, а потом на юг по восточной границе квартала 4. Далее на восток по северной границе кварталов 14, 15 Керчомского лесничества Усть-Куломского лесхоза, кварталов 118 - 123 Шерьягского лесничества Усть-Немского лесхоза. Далее на юг по восточной границе кварталов 123, 129 Шерьягского лесничества Усть-Немского лесхоза, кварталов 52, 73 Керчомского лесничества Усть-Куломского лесхоза. Далее на восток по северной границе кварталов 95 - 97. Далее на юг по восточной границе кварталов 97, 121. Далее на запад по южной границе кварталов 121 - 111. Далее на север по западной границе кварталов 111, 87. Далее на восток по северной границе квартала 87. Далее на север по западной границе квартала 67. Далее на запад по южной границе кварталов 45 - 43. Далее на юг по восточной границе кварталов 63, 84. Далее на запад по южной границе кварталов 84 - 80. Далее на юг по восточной границе квартала 103. Далее на запад по южной границе кварталов 103 - 98 Керчомского лесничества Усть-Куломского лесхоза и кварталов 125 - 120 Усть-Куломского лесничества Усть-Куломского лесхоза. Далее на север по западной границе кварталов 120, 114, 108, 102, 96. Далее на восток по северной границе кварталов 96 - 101 Усть-Куломского лесничества Усть-Куломского лесхоза и кварталов 26, 27 Керчомского лесничества Усть-Куломского лесхоза. Далее на север по западной границе кварталов 18, 7 Керчомского лесничества Усть-Куломского лесхоза и квартала 79 Усть-Куломского лесничества Усть-Куломского лесхоз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 и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5" w:name="P6182"/>
      <w:bookmarkEnd w:id="19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УЖБА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7.07.2006 N 62-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Кужба с подчиненной ему территорией начинается от северо-западной оконечности квартала 1 Озьягского лесничества Усть-Куломского лесхоза в восточном направлении по границе Усть-Куломского района до северо-западной оконечности квартала 3. Далее по северной границе кварталов 3 - 9. Далее на юг по восточной границе кварталов 9, 18, 25, 32, 40, 48, 57, 68, 76, 82 Озьягского лесничества Усть-Куломского лесхоза до северо-западной оконечности квартала 53 Кужбинского лесничества Усть-Куломского лесхоза. Далее на восток по северной границе кварталов 53 - 55. Далее на юг по восточной границе кварталов 55, 66, по западной границе квартала 72 до пересечения с осью правого притока без названия реки Вычегды. Далее по оси притока вниз по течению до пересечения с осью реки Вычегды. Далее по оси реки Вычегды вверх по течению до южной границы квартала 13 Усть-Куломского лесничества Усть-Куломского лесхоза. Далее на запад по южной границе кварталов 13 - 9. Далее на север по западной границе квартала 9 Усть-Куломского лесничества Усть-Куломского лесхоза. Далее на запад по южной, а затем по западной границам квартала 25 Деревянского лесничества Усть-Куломского лесхоза до юго-восточной оконечности квартала 17. Далее по южной границе квартала 17 до оси реки Вычегды. Далее по оси реки Вычегды вниз по течению до юго-западной оконечности квартала 16. Далее на север по западной границе квартала 16. Далее на запад по северной границе кварталов 15 - 13. Далее на север по западной границе кварталов 11, 5 Деревянского лесничества Усть-Куломского лесхоза, границе квартала 59 Озьягского лесничества Усть-Куломского лесхоза до западной границы Усть-Куломского района. Далее по границе Усть-Куломского района, преимущественно в северном направлени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6" w:name="P6202"/>
      <w:bookmarkEnd w:id="196"/>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МЫЁЛДИН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Мыёлдино с подчиненной ему территорией начинается от северо-западной оконечности квартала 278 Пожегодского лесничества Помоздинского лесхоза и проходит в северо-восточном направлении по северной границе кварталов 278 - 280. Далее на север по западной, а затем на восток по северной границам квартала 254 Пожегодского лесничества Помоздинского лесхоза и кварталов 93 - 106 Мылвинского лесничества Усть-Немского лесхоза. Далее на юг по восточной границе кварталов 106, 150, 197, 244, 290, 335 Мылвинского лесничества Усть-Немского лесхоза и квартала 76 Усть-Немского лесничества Усть-Немского лесхоза. Далее на запад по южной границе квартала 76 до пересечения с осью реки Лопъю. Далее по оси реки Лопъю вниз по течению до пересечения с осью реки Вычегды. Далее по оси реки Вычегды вниз по течению до пересечения с осью реки Рукастана. Далее по оси реки Рукастана вверх по течению до восточной границы квартала 111. Далее на север по восточной границе квартала 111. Далее на запад по южной границе кварталов 75, 74 Усть-Немского лесничества Усть-Немского лесхоза и кварталов 17 - 15 Шерьягского лесничества Усть-Немского лесхоза. Далее на север по западной границе квартала 15 Шерьягского лесничества Усть-Немского лесхоза и на запад по южной границе кварталов 407 - 402 Пожегодского лесничества Помоздинского лесхоза. Далее на север по западной границе кварталов 402, 370, 338, 308, 278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омоздинского лесхоза 2003 года и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7" w:name="P6220"/>
      <w:bookmarkEnd w:id="197"/>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НИЖНИЙ ВОЧ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Нижний Воч с подчиненной ему территорией начинается от северо-западной оконечности квартала 1 Вочевского лесничества Пруптского лесхоза и проходит в восточном направлении по северной границе кварталов 1 - 16. Далее на юг по восточной границе кварталов 16, 32, 48, 64, 80, 96, 124, 152 до южной границы Республики Коми. Далее на запад по границе Республики Коми до юго-западной оконечности квартала 139. Далее на север по западной границе кварталов 139, 111, 83, 67, 51. Далее на запад по южной границе кварталов 34, 33. Далее на север по западной границе кварталов 33, 17,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рупт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НОСИМ С ПОДЧИНЕННОЙ ЕМУ ТЕРРИТОРИЕЙ</w:t>
      </w:r>
    </w:p>
    <w:p>
      <w:pPr>
        <w:pStyle w:val="ConsPlusNormal"/>
        <w:rPr/>
      </w:pPr>
      <w:r>
        <w:rPr/>
      </w:r>
    </w:p>
    <w:p>
      <w:pPr>
        <w:pStyle w:val="ConsPlusNormal"/>
        <w:ind w:firstLine="540"/>
        <w:jc w:val="both"/>
        <w:rPr/>
      </w:pPr>
      <w:r>
        <w:rPr/>
        <w:t>Исключено. - Закон РК от 28.04.2017 N 39-Р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8" w:name="P6255"/>
      <w:bookmarkEnd w:id="198"/>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АРЧ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Парч с подчиненной ему территорией начинается от северо-западной оконечности квартала 79 Шерьягского лесничества Усть-Немского лесхоза и проходит в восточном направлении по северной границе кварталов 79 - 81. Далее на север по западной границе квартала 65. Далее на восток по северной границе кварталов 65 - 68. Далее на юг по восточной границе квартала 68 примерно 2 км до пересечения с грунтовой дорогой Парч - Усть-Нем у истока реки без названия, являющейся правым притоком реки Вычегды. Далее по оси реки без названия вниз по течению до пересечения с осью реки Вычегды. Далее примерно 1,7 км по оси реки Вычегды вниз по течению. Далее по прямой в юго-восточном направлении до северо-западной оконечности квартала 1 Смолянского лесничества Усть-Немского лесхоза. Далее на юг по западной границе кварталов 1, 4, 11, 21, 33. Далее на запад по южной границе кварталов 117 - 110. Далее на север по западной границе кварталов 110, 99 до пересечения с осью проточного озера Седлыслыа. Далее по оси проточного озера Седлыслыа вниз по течению до пересечения с осью реки Вычегды. Далее по оси реки Вычегды вниз по течению до пересечения с осью реки Виль. Далее по оси реки Виль вверх по течению до восточной границы квартала 79. Далее на север по восточной границе квартала 7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199" w:name="P6275"/>
      <w:bookmarkEnd w:id="199"/>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ОЖЕГ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Пожег с подчиненной ему территорией начинается от северо-западной оконечности квартала 1 Пожегодского лесничества Помоздинского лесхоза и проходит по северной границе кварталов 1 - 17. Далее на север по восточной, а затем по северной границам квартала 258, западной границе квартала 250 Помоздинского лесничества Помоздинского лесхоза до пересечения с рекой Гиблечшор. Далее по оси реки Гиблечшор вниз по течению до пересечения с осью реки Вычегды. Далее по оси реки Вычегды вверх по течению до пересечения с осью реки Кырнышаю. Далее по оси реки Кырнышаю вверх по течению до пересечения с северной границей квартала 200 Великопольского лесничества Помоздинского лесхоза, в устье ручья без названия. Далее на восток по северной границе квартала 200. Далее на север по западной, а затем на восток по северной границам квартала 200. Далее на север по западной границе кварталов 171, 147, 121, 96, 69, 42, 10. Далее на восток по северной границе кварталов 10 - 32. Далее на юг по восточной границе кварталов 32, 64, 91, 118, 143, 169. Далее на восток по северной границе кварталов 194 - 199. Далее на юг по восточной границе кварталов 199, 229, 258, 286 Великопольского лесничества Помоздинского лесхоза. Далее на восток по северной границе кварталов 46, 47 Пожегодского лесничества Помоздинского лесхоза. Далее на юг по восточной границе кварталов 47, 85, 128, 163 Пожегодского лесничества Помоздинского лесхоза и квартала 4 Мылвинского лесничества Усть-Немского лесхоза. Далее на запад по южной границе кварталов 4, 3, 50, 49 Мылвинского лесничества Усть-Немского лесхоза и кварталов 225, 224 Пожегодского лесничества Помоздинского лесхоза. Далее на юг по восточной границе квартала 253. Далее на юго-запад по южной границе кварталов 253 - 250. Далее на юг по западной границе кварталов 278, 308, 338, 370, 402. Далее на запад по южной границе кварталов 401 - 376. Далее на север по западной границе кварталов 376, 344, 314, 284, 256, 226, 195, 164. Далее на запад по южной границе кварталов 134 - 129, 92 - 86. Далее на север по западной границе кварталов 86,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омоздинского лесхоза 2003 года и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0" w:name="P6295"/>
      <w:bookmarkEnd w:id="200"/>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ПОМОЗДИНО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06.07.2021 N 70-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Помоздино с подчиненной ему территорией начинается от северо-западной оконечности квартала 1 Помоздинского лесничества Помоздинского лесхоза и проходит в восточном направлении по северной границе кварталов 1 - 18 до северо-восточной оконечности квартала 18. Далее по прямой на север до пересечения с осью реки Воль. Далее по оси реки Воль вниз по течению до пересечения с северной границей квартала 27 Помоздинского лесничества Помоздинского лесхоза. Далее на восток по северной границе кварталов 27, 28. Далее, преимущественно на юг, по восточной границе кварталов 28, 54, по северной, а затем по восточной границам квартала 79 примерно 2,3 км до пересечения с правым притоком без названия реки Вычегды. Далее по оси притока без названия вниз по течению до пересечения с осью реки Вычегды. Далее по оси реки Вычегды вверх по течению до пересечения с северной границей квартала 1 Великопольского лесничества Помоздинского лесхоза. Далее на восток по северной границе кварталов 1 - 9. Далее на юг по восточной границе кварталов 9, 41, 68, 95, 120, 146, 170. Далее на запад по южной границе квартала 170 до пересечения с осью реки Кырнышаю. Далее по оси реки Кырнышаю вниз по течению до пересечения с осью реки Вычегды. Далее по оси реки Вычегды вниз по течению до пересечения с осью реки Гиблечшор. Далее по оси реки Гиблечшор вверх по течению до восточной границы квартала 249, далее на юг по восточной границе квартала 249, далее на восток по северной, а затем на юг по восточной границе квартала 258. Далее на запад по южной границе кварталов 258 - 251, 242 - 235. Далее на север по западной границе кварталов 235, 216. Далее на запад по южной границе кварталов 196 - 183 до западной границы Усть-Куломского района. Далее, преимущественно в северном направлении, по границе Усть-Кулом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Помоздинского лесхоза 200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1" w:name="P6315"/>
      <w:bookmarkEnd w:id="20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РУЧ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28.04.2017 N 39-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Руч с подчиненной ему территорией начинается от северо-западной оконечности квартала 1 Деревянского лесничества Усть-Куломского лесхоза и проходит, преимущественно в восточном, а затем в северо-восточном направлении, по границе Усть-Куломского района до северо-восточной оконечности квартала 58 Озьягского лесничества Усть-Куломского лесхоза. Далее на юг по восточной границе квартала 58 Озьягского лесничества Усть-Куломского лесхоза, кварталов 4, 10 Деревянского лесничества Усть-Куломского лесхоза, далее по западной границе квартала 11. Далее в восточном направлении по северной границе кварталов 13 - 15, затем по восточной границе квартала 15 до пересечения с осью реки Вычегды. Далее по оси реки вниз по течению до юго-восточной оконечности квартала 15. Далее в западном направлении по южной границе кварталов 15, 14 до пересечения с правым берегом реки Вычегды. Далее по прямой в западном направлении через реку Вычегду до северной оконечности квартала 31. Далее по северной границе квартала 31 до устья реки Ручьель. Далее по оси реки Ручьель вверх по течению до восточной границы квартала 29. Далее на юг по восточной границе квартала 29 и на запад по южной границе кварталов 29 - 27, 34 до западной границы Усть-Куломского района. Далее, преимущественно в северном направлении, по границе Усть-Куломского района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2" w:name="P6335"/>
      <w:bookmarkEnd w:id="20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УСТЬ-КУЛОМ С ПОДЧИНЕННОЙ ЕМУ ТЕРРИТОР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а РК от 28.04.2017 N 39-Р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Граница административной территории - села Усть-Кулом с подчиненной ему территорией начинается от северо-западной оконечности квартала 19 Усть-Куломского лесничества Усть-Куломского лесхоза и проходит в восточном направлении по северной границе кварталов 19 - 23 до пересечения с осью реки Вычегды. Далее по оси реки Вычегды вверх по течению примерно 1 км. Далее по прямой на восток до юго-западной оконечности системы каналов, расположенных вдоль реки Вычегды, между поселком сельского типа Кебанъель и селом Носим. Далее по оси мелиоративных каналов в северо-восточном, а затем в юго-восточном направлении до юго-восточной оконечности каналов. Далее в том же направлении примерно 800 м по прямой до точки пересечения грунтовой дороги, идущей на запад в направлении села Носим, с западной границей квартала 71 Кужбинского лесничества Усть-Куломского лесхоза. Далее на восток по оси грунтовой дороги до северо-западной оконечности квартала 24 Усть-Куломского лесничества Усть-Куломского лесхоза, далее по северной границе квартала 24 до пересечения с осью автодороги на участке Усть-Кулом - Кырныша. Далее на северо-восток по оси автодороги до западной границы квартала 3. Далее на север по западной границе квартала 3 Усть-Куломского лесничества Усть-Куломского лесхоза и кварталов 60, 48, 38, 28, 18, 8 Кужбинского лесничества Усть-Куломского лесхоза. Далее по северной границе кварталов 8 - 10. Далее на юг по восточной границе кварталов 10, 20, 30, 40. Далее на восток по северной границе кварталов 51, 52 Кужбинского лесничества Усть-Куломского лесхоза и кварталов 1 - 14 Шерьягского лесничества Усть-Немского лесхоза. Далее на юг по восточной границе кварталов 14, 31, 48. Далее на запад по южной границе квартала 48. Далее на юг по восточной границе квартала 64. Далее на запад по южной границе кварталов 64 - 52 Шерьягского лесничества Усть-Немского лесхоза и кварталов 18 - 15 Усть-Куломского лесничества Усть-Куломского лесхоза. Далее на юг по восточной границе квартала 28. Далее на запад по южной границе кварталов 28, 27 и на юг по восточной границе квартала 40. Далее на восток по северной границе квартала 57 и на юг по восточной границе кварталов 57, 78 Усть-Куломского лесничества Усть-Куломского лесхоза, пересекая реку Вычегду в том же направлении, по восточной границе кварталов 6, 17 Керчомского лесничества Усть-Куломского лесхоза. Далее на запад по южной границе кварталов 17, 16 Керчомского лесничества Усть-Куломского лесхоза, кварталов 95 - 86 Усть-Куломского лесничества Усть-Куломского лесхоза и кварталов 81, 80 Деревянского лесничества Усть-Куломского лесхоза. Далее на север по западной границе квартала 80. Далее на восток по северной границе кварталов 80, 81 Деревянского лесничества Усть-Куломского лесхоза. Далее на север по западной границе кварталов 67, 47 Усть-Куломского лесничества Усть-Куломского лесхоза. Далее на восток по северной границе квартала 47 и на север по западной границе кварталов 33, 19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Куломского лесхоза 1991 года и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3" w:name="P6355"/>
      <w:bookmarkEnd w:id="20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УСТЬ-НЕМ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Усть-Нем с подчиненной ему территорией начинается от северо-западной оконечности квартала 32 Шерьягского лесничества Усть-Немского лесхоза и проходит в восточном направлении по северной границе кварталов 32 - 34 Шерьягского лесничества Усть-Немского лесхоза и кварталов 110, 111 Усть-Немского лесничества Усть-Немского лесхоза. Далее на юг по восточной границе квартала 111 до пересечения с осью реки Рукастана. Далее по оси реки Рукастана вниз по течению до пересечения с осью реки Вычегды. Далее по оси реки Вычегды вниз по течению до устья правого притока реки без названия, впадающего в реку Вычегду, ниже реки Нъюшор примерно на 1,2 км. Далее по оси реки без названия вверх по течению до истока. Далее по прямой в западном направлении до восточной границы квартала 68 Шерьягского лесничества Усть-Немского лесхоза. Далее на север по восточной границе квартала 68, далее на запад по южной границе кварталов 51 - 49. Далее на север по западной границе кварталов 49, 32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Немского лесхоза 2001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4" w:name="P6373"/>
      <w:bookmarkEnd w:id="204"/>
      <w:r>
        <w:rPr/>
        <w:t>КАРТОГРАФИЧЕСКОЕ ОПИСАНИЕ</w:t>
      </w:r>
    </w:p>
    <w:p>
      <w:pPr>
        <w:pStyle w:val="ConsPlusTitle"/>
        <w:jc w:val="center"/>
        <w:rPr/>
      </w:pPr>
      <w:r>
        <w:rPr/>
        <w:t>ГРАНИЦ АДМИНИСТРАТИВНО-ТЕРРИТОРИАЛЬНОГО ОБРАЗОВАНИЯ -</w:t>
      </w:r>
    </w:p>
    <w:p>
      <w:pPr>
        <w:pStyle w:val="ConsPlusTitle"/>
        <w:jc w:val="center"/>
        <w:rPr/>
      </w:pPr>
      <w:r>
        <w:rPr/>
        <w:t>УСТЬ-ЦИЛЕМСКОГО РАЙОНА</w:t>
      </w:r>
    </w:p>
    <w:p>
      <w:pPr>
        <w:pStyle w:val="ConsPlusNormal"/>
        <w:rPr/>
      </w:pPr>
      <w:r>
        <w:rPr/>
      </w:r>
    </w:p>
    <w:p>
      <w:pPr>
        <w:pStyle w:val="ConsPlusNormal"/>
        <w:ind w:firstLine="540"/>
        <w:jc w:val="both"/>
        <w:rPr/>
      </w:pPr>
      <w:r>
        <w:rPr/>
        <w:t>Граница административно-территориального образования - Усть-Цилемского района начинается от точки пересечения западной границы квартала 147 Пижемского лесничества Усть-Цилемского лесхоза с осью реки Печорская Пижма. Далее проходит по границе Республики Коми с Архангельской областью и Ненецким автономным округом сначала на север, а затем на восток до пересечения с меридианом 53 градуса 47 минут 36 секунд восточной долготы в 5 км восточнее озера Граничное в районе северо-восточной оконечности урочища 6 Бугаевского лесничества Усть-Цилемского лесхоза. Далее 72,6 км в южном направлении по восточной границе урочищ 6, 8, 15, 17 до северной оконечности квартала 22 Щельяюрского лесничества Ижемского лесхоза. Далее 78 км по прямой в юго-западном направлении до восточной оконечности квартала 417 Бугаевского лесничества Усть-Цилемского лесхоза. (Со стороны Ижемского района граница района проходит по западной границе квартала 22 Щельяюрского лесничества Ижемского лесхоза до его южной оконечности. Далее по прямой линии до северной оконечности квартала 371. Далее по западной границе квартала 371 до его южной оконечности. Далее по прямой линии до северной оконечности квартала 378. Далее по западной границе квартала 378 до его южной оконечности. Далее до места впадения в реку Летняя ее правого притока без названия вблизи южной оконечности квартала 378. Далее в том же направлении по прямой линии до места впадения ручья без названия в реку Летняя справа, вблизи северной оконечности квартала 379. Далее по западной границе кварталов 379, 381 Щельяюрского лесничества Ижемского лесхоза до северо-восточной оконечности квартала 417 Бугаевского лесничества Усть-Цилемского лесхоза.) Далее по юго-восточным границам кварталов 417, 440 Бугаевского лесничества Усть-Цилемского лесхоза и кварталов 80, 83, 86, 128, 139, 142, 146, 539 Усть-Цилемского лесничества Усть-Цилемского лесхоза, обходя с запада деревню Васильевку, до точки, расположенной на оси реки Печоры в 1 км к северу от западного устья протоки Бабиншар. Далее по оси реки Печоры 2,5 км вверх по течению до точки пересечения оси реки Печоры с осью протоки Кычилшар, расположенной к юго-западу от острова Устье-Ди. Далее по оси протоки Кычилшар вниз по течению до пересечения с осью протоки Бабиншар. Далее по оси протоки Бабиншар вниз по течению до северо-восточной оконечности квартала 676 Пижемского лесничества Усть-Цилемского лесхоза. Далее, преимущественно в юго-восточном направлении, по восточным границам кварталов 676, 678, 691, 711, 712, 713, 731, 732, 733, 743, 749, 750, 753, 628, 640, 92 до восточной оконечности квартала 92. Далее в юго-западном направлении по юго-восточным границам кварталов 92, 94, 108, 115, 120, 119, 124, 692, 691, 680, 64, 63, 68, 67, 65, 71 б, 679, 678, 657, 218, 1054 - 1052, 1062 - 1058, 1063 до юго-восточной оконечности квартала 1063. Далее в западном направлении по южным границам кварталов 1063, 1056, 1055, 1043, 1042, 1029, 1028, 1008 - 1005. Далее в южном направлении по восточным границам кварталов 1005 - 1002. Далее в западном направлении по южным границам кварталов 1002, 1001, 1027. Далее в южном направлении по восточным границам кварталов 1027 - 1025. Далее в западном направлении по южным границам кварталов 1025 - 1023, 995. Далее в северном направлении по западным границам кварталов 995, 968. Далее в западном направлении по южным границам кварталов 968, 940. Далее в северном направлении по западным границам кварталов 940, 912, далее в западном направлении по южной границе квартала 912. Далее в северо-восточном направлении по западным границам кварталов 912, 913, 886 до пересечения с осью реки Павьюга (Тюга). Далее по оси реки Павьюга (Тюга) вниз по течению до пересечения с осью реки Светлая. Далее по оси реки Светлая вниз по течению до пересечения с осью реки Печорская Пижма. Далее по оси реки Печорская Пижма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Ижемского лесхоза 1994 год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5" w:name="P6391"/>
      <w:bookmarkEnd w:id="205"/>
      <w:r>
        <w:rPr/>
        <w:t>КАРТОГРАФИЧЕСКОЕ ОПИСАНИЕ</w:t>
      </w:r>
    </w:p>
    <w:p>
      <w:pPr>
        <w:pStyle w:val="ConsPlusTitle"/>
        <w:jc w:val="center"/>
        <w:rPr/>
      </w:pPr>
      <w:r>
        <w:rPr/>
        <w:t>ГРАНИЦ АДМИНИСТРАТИВНОЙ ТЕРРИТОРИИ - ПОСЕЛКА СЕЛЬСКОГО</w:t>
      </w:r>
    </w:p>
    <w:p>
      <w:pPr>
        <w:pStyle w:val="ConsPlusTitle"/>
        <w:jc w:val="center"/>
        <w:rPr/>
      </w:pPr>
      <w:r>
        <w:rPr/>
        <w:t>ТИПА НОВЫЙ БОР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поселка сельского типа Новый Бор с подчиненной ему территорией начинается от точки пересечения северо-западной границы Республики Коми с осью правого притока без названия реки Тобыш юго-западнее западной оконечности урочища 9 Бугаевского лесничества Усть-Цилемского лесхоза. Далее проходит на северо-восток по северо-западной границе Республики Коми до пересечения с осью реки Голая. Далее на северо-восток примерно 9,7 км по южной границе урочища 1, далее на восток по прямой примерно 2,7 км до истока левого притока без названия реки Харьяга. Далее примерно 0,7 км, продолжая движение по южной границе урочища 1, до следующего пересечения с осью левого притока без названия реки Харьяга. Далее по оси притока вниз по течению до пересечения с осью реки Харьяга. Далее по оси реки Харьяга вниз по течению до пересечения с осью ее правого притока без названия в районе северной оконечности урочища 3 Бугаевского лесничества Усть-Цилемского лесхоза. Далее по оси притока вверх по течению до его истока. Далее примерно 0,3 км на восток по прямой до истока левого притока без названия реки Малая Мыла. Далее по оси притока вниз по течению до пересечения с осью реки Малая Мыла. Далее по оси реки Малая Мыла вниз по течению до пересечения с осью реки Печоры. Далее по оси реки Печоры вниз по течению до пересечения с осью левого рукава протоки Сухой Печоры около северной оконечности острова Камгортского. Далее по оси рукава вверх по течению до пересечения с осью протоки Сухой Печоры. Далее примерно 2,7 км на юго-восток по прямой до пересечения с осью протоки без названия, впадающей в протоку Сухой Печоры, в точке пересечения оси протоки без названия с осью ручья без названия. Далее по оси ручья вверх по течению до пересечения с южной границей болота без названия, на площади которого расположены Семитонные озера. Далее на восток по южной границе болота до пересечения с осью протоки Медвежский Шар около западной оконечности озера без названия юго-восточнее Семитонных озер. Далее по оси протоки Медвежский Шар вниз по течению до пересечения с осью реки Бревенница. Далее по оси реки Бревенница вверх по течению до пересечения с осью ее левого притока без названия примерно на 3,7 км ниже озера Бревенничное. Далее по оси притока вверх по течению до точки, где приток меняет свое направление с южного на западное. Далее примерно 1,4 км на северо-восток по прямой до пересечения с северной границей озера без названия юго-западнее озера Пестевейты. Далее по северной границе озера до его северной оконечности. Далее примерно 5,1 км на северо-восток до южной оконечности озера без названия восточнее озера Пестевейты. Далее на восток по южному берегу озера до пересечения с северной границей урочища 7 Бугаевского лесничества Усть-Цилемского лесхоза. Далее на северо-восток по северной границе урочищ 7 и 8 до пересечения с восточной границей Усть-Цилемского района. Далее на юг по восточной границе Усть-Цилемского района до пересечения с осью реки Океан Шор. Далее по оси реки Океан Шор вниз по течению до пересечения с осью реки Черный Ручей. Далее по оси реки Черный Ручей вниз по течению до пересечения с осью реки Созьва. Далее по оси реки Созьва вниз по течению до пересечения с осью реки Черный. Далее по оси реки Черный вверх по течению до пересечения с осью ее левого притока без названия в точке, где река Черный меняет свое направление с преимущественно западного на северное. Далее по оси притока вверх по течению до пересечения с южной границей урочища 14 Бугаевского лесничества Усть-Цилемского лесхоза. Далее на запад по южной границе урочища 14 до точки, расположенной примерно на 1,2 км восточнее его юго-западной оконечности. Далее примерно 2 км на юг по прямой до пересечения с осью дороги, идущей в южном направлении к деревне Крестовки. Далее на юг по оси дороги до пересечения с осью протоки Лабазский Шар. Далее по оси протоки Лабазский Шар вниз по течению до пересечения с осью протоки Старой Печоры. Далее по оси протоки Старой Печоры вверх по течению до пересечения с осью реки Печоры. Далее по оси реки Печоры вверх по течению до пересечения с осью реки Нижняя Чукча. Далее по оси реки Нижняя Чукча вверх по течению до пересечения с осью реки Длинная Едома. Далее по оси реки Длинная Едома вверх по течению до ее истока. Далее на запад по линии водораздела между реками Енва и Нижняя Чукча, совпадающей с южной границей урочища 13 Бугаевского лесничества Усть-Цилемского лесхоза, до истока правого притока без названия реки Енва примерно на 2,3 км севернее южной оконечности урочища 13 Бугаевского лесничества Усть-Цилемского лесхоза. Далее примерно 3,2 км на северо-восток по прямой до пересечения с осью реки Енва в точке пересечения ее оси с осью левого притока без названия. Далее по оси реки Енва вверх по течению до пересечения с осью ее правого притока примерно на 3,5 км ниже истока реки Енва. Далее по оси притока вверх по течению до его истока. Далее примерно 2,5 км на запад по прямой до пересечения с осью реки Малая Сябуяха в точке пересечения ее оси с осью правого притока без названия примерно на 2,5 км ниже истока реки Малая Сябуяха. Далее по оси притока вниз по течению до пересечения с осью реки Малая Сябуяха. Далее по оси реки Малая Сябуяха вниз по течению до пересечения с осью реки Сябуяха. Далее по оси реки Сябуяха вниз по течению до пересечения с осью реки Тобыш. Далее по оси реки Тобыш вверх по течению до пересечения с осью ее правого притока без названия в точке, где река Тобыш меняет свое направление с западного на юго-восточное. Далее по оси притока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6</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6" w:name="P6409"/>
      <w:bookmarkEnd w:id="206"/>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ЁРМИЦ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Ёрмица с подчиненной ему территорией начинается от юго-западной оконечности урочища 1 Бугаевского лесничества Усть-Цилемского лесхоза. Далее проходит, преимущественно на северо-восток, затем на восток по северной границе Республики Коми до пересечения с восточной границей Усть-Цилемского района. Далее на юг по восточной границе Усть-Цилемского района до северо-восточной оконечности урочища 6. Далее, преимущественно на юго-запад, по южной границе урочища 6 до пересечения с южным берегом озера без названия восточнее озера Пестевейты. Далее по южному берегу озера до его южной оконечности. Далее примерно 5,1 км на юго-запад по прямой до северной оконечности озера без названия юго-западнее озера Пестевейты. Далее на запад по северному берегу озера без названия до его северо-западной оконечности. Далее примерно 1,4 км на юго-запад по прямой до пересечения с осью левого притока без названия реки Бревенница в точке, где приток меняет свое направление с южного на западное. Далее по оси притока вниз по течению до пересечения с осью реки Бревенница. Далее по оси реки Бревенница вниз по течению до пересечения с осью протоки Медвежский Шар. Далее примерно 6,5 км по оси протоки Медвежский Шар вверх по течению до точки, расположенной напротив западной оконечности озера без названия юго-восточнее Семитонных озер. Далее на запад по южной границе болота без названия, на площади которого расположены Семитонные озера, до пересечения с осью ручья без названия, впадающего в протоку без названия, которая впадает в протоку Сухой Печоры. Далее по оси ручья вниз по течению до пересечения с осью протоки без названия. Далее примерно 2,7 км на северо-запад по прямой до пересечения с осью левого рукава протоки Сухой Печоры. Далее по оси рукава вниз по течению, огибая остров Камгортский с северо-востока, до пересечения с осью реки Печоры. Далее по оси реки Печоры вверх по течению, огибая остров Камгортский с северо-запада до пересечения с осью реки Малая Мыла. Далее примерно 5,3 км по оси реки Малая Мыла вверх по течению до пересечения с осью ее левого притока без названия. Далее по оси притока вверх по течению до его истока. Далее примерно 0,3 км на запад до истока правого притока без названия реки Харьяга. Далее по оси притока вниз по течению до пересечения с осью реки Харьяга. Далее по оси реки Харьяга вверх по течению до пересечения с осью ее левого притока без названия, далее по оси притока без названия вверх по течению до его истока и далее на запад по прямой примерно 2,7 км до пересечения с южной границей урочища 1 Бугаевского лесничества Усть-Цилемского лесхоза. Далее на юго-запад по южной границе урочища 1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7</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7" w:name="P6427"/>
      <w:bookmarkEnd w:id="207"/>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ЗАМЕЖНАЯ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Замежная с подчиненной ему территорией начинается от западной оконечности квартала 212 Усть-Цилемского лесничества Усть-Цилемского лесхоза. Далее проходит на северо-восток по северной границе кварталов 212 - 225, 324 - 329, на юго-восток по восточной границе кварталов 329, 370, 291, 327. Далее на северо-восток по северной границе кварталов 1 - 12 Пижемского лесничества Усть-Цилемского лесхоза, на юго-восток по восточной границе кварталов 12, 28, на северо-восток по северной границе кварталов 61 - 63. Далее на юго-восток по восточной границе кварталов 63, 105, 182, 231, 306, 354, 400, 441, на северо-восток по северной границе кварталов 488 - 496. Далее, преимущественно на юго-восток, по восточной границе квартала 496, северо-восточной границе кварталов 518, 546. Далее на север, затем на восток по западной и северной границам квартала 753 до его северо-восточной оконечности. Далее на юго-восток, затем на юго-запад по восточной границе Усть-Цилемского района до южной оконечности квартала 1063 Пижемского лесничества Усть-Цилемского лесхоза. Далее, преимущественно на запад, по южной границе Усть-Цилемского района до юго-западной оконечности квартала 995. Далее, преимущественно на северо-запад по западной границе Усть-Цилемского района до пересечения с западной границей Республики Коми. Далее на северо-запад, затем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8</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8" w:name="P6445"/>
      <w:bookmarkEnd w:id="208"/>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КОРОВИЙ РУЧЕЙ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Коровий Ручей с подчиненной ему территорией начинается от западной оконечности квартала 420 Усть-Цилемского лесничества Усть-Цилемского лесхоза. Далее проходит на северо-восток по северной границе кварталов 420 - 431, восточной границе квартала 431, северной границе кварталов 432 - 434, западной границе квартала 386 до пересечения с юго-восточной границей болота Большое. Далее на северо-восток по юго-восточной границе болота Большое до пересечения с восточной границей квартала 386. Далее на юго-восток по восточной границе квартала 386, затем, преимущественно на восток, по северной и восточной границам квартала 436 до пересечения с осью реки Пижма. Далее по оси реки Пижма вниз по течению до пересечения с осью дороги, ведущей от деревни Боровская к пристани. Далее на северо-восток по оси дороги до пересечения с осью протоки без названия реки Печоры. Далее по оси протоки вниз по течению до пересечения с осью реки Печоры. Далее примерно 7 км по оси реки Печоры вверх по течению. Далее на северо-восток, огибая земли села Усть-Цильма с юго-востока, до пересечения с осью дороги, идущей в северо-восточном направлении от села Усть-Цильма. Далее на северо-восток по оси дороги до пересечения с западной границей квартала 93 Усть-Цилемского лесничества Усть-Цилемского лесхоза. Далее на юго-восток по западной границе квартала 93, затем, преимущественно на северо-восток, по северной границе кварталов 104 - 114, восточной границе квартала 103 до его северной оконечности. Далее примерно 1,8 км на север по прямой до пересечения с осью реки Низева. Далее по оси реки Низева верх по течению до пересечения с северо-западной границей квартала 78. Далее в восточном направлении по северо-западной границе квартала 78, северо-восточной границе кварталов 78 - 80 до пересечения с восточной границей Усть-Цилемского района. Далее на юго-запад по восточной границе Усть-Цилемского района до пересечения с южной границей квартала 146 Усть-Цилемского лесничества Усть-Цилемского лесхоза. Далее, преимущественно на юго-запад, по южной границе кварталов 146, 145, западной границе квартала 538 до точки, находящейся примерно на 1,8 км южнее северо-западной оконечности квартала 538. Далее примерно 1,8 км на юго-запад по прямой до устья правого притока без названия реки Печоры. Далее примерно 0,7 км по оси реки Печоры вверх по течению до восточной оконечности острова Конинный. Далее по оси реки Печоры вниз по течению, огибая остров Конинный с юга, остров Зыков с севера до пересечения с осью протоки Левый Сосновский Шар. Далее по оси протоки Левый Сосновский Шар вниз по течению до пересечения с осью протоки без названия, омывающей остров Зыков с юга. Далее по оси протоки вверх по течению до восточной оконечности квартала 536 Усть-Цилемского лесничества Усть-Цилемского лесхоза. Далее, преимущественно на юго-запад, по южной границе кварталов 536 - 522, западной границе кварталов 522, 482 до юго-восточной оконечности квартала 481. Далее на юго-запад по южной границе кварталов 481 - 470, затем на северо-запад по западной границе кварталов 470 и 420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9</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09" w:name="P6463"/>
      <w:bookmarkEnd w:id="209"/>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НЕРИЦ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Нерица с подчиненной ему территорией начинается от западной оконечности квартала 64 Пижемского лесничества Усть-Цилемского лесхоза. Далее проходит на северо-восток по северной границе кварталов 64 - 71, 71а, 71б, 71в до пересечения с осью протоки без названия, омывающей остров Зыков с юга. Далее по оси протоки вниз по течению до пересечения с осью протоки Левый Сосновский Шар. Далее по оси протоки Левый Сосновский Шар вверх по течению до пересечения с осью реки Печоры. Далее по оси реки Печоры вверх по течению, огибая остров Конинный с юга, до его восточной оконечности. Далее примерно 0,7 км по оси реки Печоры вниз по течению, огибая остров Конинный с севера, до устья правого притока без названия реки Печоры. Далее примерно 1,8 км на северо-восток по прямой до пересечения с западной границей квартала 538 Усть-Цилемского лесничества Усть-Цилемского лесхоза. Далее на северо-восток по западной границе квартала 538, на восток по северной границе кварталов 538, 539 до пересечения с восточной границей Усть-Цилемского района. Далее, преимущественно на юго-восток, по восточной границе Усть-Цилемского района до восточной оконечности квартала 750 Пижемского лесничества Усть-Цилемского лесхоза. Далее, преимущественно на запад, по южной границе квартала 750, восточной границе квартала 749, южной границе кварталов 749, 748, юго-западной границе кварталов 748, 747, южной границе кварталов 451 - 442. Далее на северо-запад по западной границе кварталов 442, 401, 355, 307, 232, 183, 106, 64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40</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10" w:name="P6481"/>
      <w:bookmarkEnd w:id="210"/>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ОКУНЕВ НОС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Окунев Нос с подчиненной ему территорией начинается от точки пересечения оси реки Тобыш с осью реки Сябуяха. Далее по оси реки Сябуяха вверх по течению до пересечения с осью реки Малая Сябуяха. Далее проходит по оси реки Малая Сябуяха вверх по течению до пересечения с осью ее левого притока без названия примерно на 2,5 км ниже истока реки Малая Сябуяха. Далее примерно 2,5 км на восток по прямой до истока правого притока без названия реки Енва. Далее по оси притока вниз по течению до пересечения с осью реки Енва. Далее примерно 5 км по оси реки Енва вниз по течению до пересечения с осью ее левого притока без названия. Далее примерно 3,2 км на юго-восток по прямой до пересечения с истоком правого притока без названия реки Енва. Далее, преимущественно на восток, по линии водораздела между реками Енва и Нижняя Чукча, совпадающей с северной границей урочища 20 Бугаевского лесничества Усть-Цилемского лесхоза, до истока реки Длинная Едома. Далее по оси реки Длинная Едома вниз по течению до пересечения с осью реки Нижняя Чукча. Далее по оси реки Нижняя Чукча вниз по течению до пересечения с осью реки Печоры. Далее по оси реки Печоры вниз по течению до пересечения с осью протоки Старой Печоры. Далее по оси протоки Старой Печоры вниз по течению до пересечения с осью протоки Лабазский Шар. Далее по оси протоки Лабазский Шар вверх по течению до пересечения с осью дороги, идущей в южном направлении к деревне Крестовки. Далее на север по оси дороги, а затем по прямой до пересечения с северной границей урочища 16 Бугаевского лесничества Усть-Цилемского лесхоза. Далее на восток по северной границе урочища 16 до пересечения с осью левого притока без названия реки Черный. Далее по оси притока вниз по течению до пересечения с осью реки Черный. Далее по оси реки Черный вниз по течению до пересечения с осью реки Созьва. Далее по оси реки Созьва вверх по течению до пересечения с осью реки Черный Ручей. Далее по оси реки Черный Ручей вверх по течению до пересечения с осью реки Океан Шор. Далее по оси реки Океан Шор вверх по течению до пересечения с восточной границей Усть-Цилемского района. Далее, преимущественно на юго-запад, по восточной границе Усть-Цилемского района до пересечения с осью реки Лиственничная. Далее по оси реки Лиственничная вниз по течению до пересечения с осью реки Ерса. Далее по оси реки Ерса вниз по течению до пересечения с осью реки Медвежья. Далее примерно 7,8 км по оси реки Медвежья вверх по течению до пересечения с осью ее левого притока без названия. Далее примерно 1,3 км по оси притока вверх по течению. Далее на запад по прямой 5,5 км до пересечения с осью реки Лабазиха в точке пересечения ее оси с осью левого притока без названия. Далее по оси реки Лабазиха вниз по течению до пересечения с осью реки Малая Лабазиха. Далее примерно 4,6 км по оси реки Малая Лабазиха вверх по течению до пересечения с осью ее правого притока без названия. Далее примерно 2 км на северо-запад по прямой до истока ручья Кослицкий. Далее по оси ручья Кослицкий вниз по течению до пересечения с осью протоки Лабазский Шар. Далее по оси протоки Лабазский Шар вверх по течению до пересечения с осью реки Печоры. Далее примерно 2,8 км по оси реки Печоры вверх по течению до пересечения с осью ее левого притока без названия напротив острова Малый Якшинский. Далее по оси притока вверх по течению до его истока. Далее примерно 1,7 км на запад по прямой до истока правого притока без названия реки Верхняя Чукча. Далее по оси притока вниз по течению до пересечения с осью реки Верхняя Чукча. Далее по оси реки Верхняя Чукча вверх по течению до пересечения с осью ее правого притока без названия, исток которого расположен примерно на 1,8 км северо-западнее северо-западной оконечности урочища 28 Бугаевского лесничества Усть-Цилемского лесхоза. Далее по оси притока вверх по течению до его истока. Далее примерно 0,8 км на запад по прямой до истока правого притока без названия реки Сареда. Далее по оси притока вниз по течению до пересечения с осью реки Сареда. Далее по оси реки Сареда вниз по течению до пересечения с осью реки Тобыш. Далее по оси реки Тобыш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41</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11" w:name="P6499"/>
      <w:bookmarkEnd w:id="211"/>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СРЕДНЕЕ БУГАЕВ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Среднее Бугаево с подчиненной ему территорией начинается от точки пересечения оси реки Сареда с осью ее правого притока без названия, расположенного примерно на 6,8 км ниже устья реки Воронья Виска. Далее проходит по оси притока вверх по течению до его истока. Далее примерно 0,8 км на восток по прямой до пересечения с осью правого притока без названия реки Верхняя Чукча. Далее по оси притока вниз по течению до пересечения с осью реки Верхняя Чукча. Далее по оси реки Верхняя Чукча вниз по течению до пересечения с осью ее правого притока без названия напротив острова Малый Якшинский. Далее по оси притока вверх по течению до его истока. Далее примерно 1,7 км на восток по прямой до истока левого притока без названия реки Печоры. Далее по оси притока вниз по течению до пересечения с осью реки Печоры. Далее по оси реки Печоры вниз по течению до пересечения с осью протоки Лабазский Шар. Далее по оси протоки Лабазский Шар вниз по течению до пересечения с осью ручья Кослицкий. Далее по оси ручья Кослицкий вверх по течению до его истока. Далее примерно 2 км на юго-восток по прямой до пересечения с осью реки Малая Лабазиха в точке пересечения оси реки Малая Лабазиха с осью ее правого притока без названия. Далее по оси реки Малая Лабазиха вниз по течению до пересечения с осью реки Лабазиха. Далее примерно 5,6 км по оси реки Лабазиха вверх по течению до пересечения с осью ее левого притока без названия. Далее примерно 5,5 км на восток по прямой до пересечения с осью левого притока без названия реки Медвежья в точке, примерно на 1,3 км выше устья притока. Далее по оси притока вниз по течению до пересечения с осью реки Медвежья. Далее по оси реки Медвежья вниз по течению до пересечения с осью реки Ерса. Далее по оси реки Ерса вверх по течению до пересечения с осью реки Лиственничная. Далее по оси реки Лиственничная вверх по течению до пересечения с восточной границей Усть-Цилемского района. Далее на юго-запад по восточной границе Усть-Цилемского района до пересечения с осью реки Летняя. Далее по оси реки Летняя вниз по течению до пересечения с осью ее левого притока без названия примерно на 2,6 км западнее западной оконечности квартала 22 Бугаевского лесничества Усть-Цилемского лесхоза. Далее по оси притока вверх по течению до пересечения с осью его левого притока без названия. Далее примерно 2 км на юго-запад по прямой до истока реки Малая Сосья. Далее по оси реки Малая Сосья вниз по течению до пересечения с осью реки Сосья. Далее по оси реки Сосья вниз по течению до пересечения с осью реки Печоры. Далее по оси реки Печоры вверх по течению, огибая острова Малый Бугаевский и Якутин с запада, до пересечения с осью протоки Бугаевский Шар. Далее примерно 5,6 км на запад по прямой до истока левого притока без названия реки Щелина. Далее по оси притока вниз по течению до пересечения с осью реки Щелина. Далее примерно 1,9 км по оси реки Щелина вниз по течению до пересечения с осью ее правого притока без названия. Далее по оси притока вверх по течению до его истока. Далее примерно 2 км на юг по прямой до пересечения с протокой Уежный Шар. Далее по оси протоки Уежный Шар вверх по течению до пересечения с осью левого притока без названия, где протока Уежный Шар меняет свое направление с западного на северо-восточное. Далее на юг по юго-восточной границе урочища 28 Бугаевского лесничества Усть-Цилемского лесхоза до пересечения с осью протоки Уежный Шар. Далее по оси протоки Уежный Шар вверх по течению до пересечения с осью реки Лазаревка. Далее по оси реки Лазаревка вверх по течению до пересечения с осью ее левого притока без названия, где река Лазаревка меняет свое направление с северо-восточного на юго-восточное. Далее по оси притока вверх по течению до его истока. Далее примерно 1,6 км на запад по прямой до истока реки Сареда. Далее по оси реки Сареда вниз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42</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12" w:name="P6517"/>
      <w:bookmarkEnd w:id="212"/>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ТРУСОВО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Трусово с подчиненной ему территорией начинается от точки пересечения западной границы Республики Коми с осью реки Косма. Далее проходит на северо-восток по западной границе Усть-Цилемского района до пересечения с осью правого притока без названия реки Тобыш юго-западнее западной оконечности урочища 9 Бугаевского лесничества Усть-Цилемского лесхоза. Далее по оси притока вниз по течению до пересечения с осью реки Тобыш. Далее по оси реки Тобыш вниз по течению до пересечения с осью реки Березовая. Далее по оси реки Березовая вверх по течению до пересечения с осью реки Большая Рассоха Западная. Далее по оси реки Большая Рассоха Западная вверх по течению до пересечения с осью ее левого притока без названия, где река Большая Рассоха Западная меняет свое направление с южного на западное. Далее по оси притока вверх по течению до его истока. Далее примерно 0,9 км на восток по прямой до истока правого притока без названия реки Большая Рассоха Восточная. Далее по оси притока вниз по течению до пересечения с осью реки Большая Рассоха Восточная. Далее по оси реки Большая Рассоха Восточная вниз по течению до пересечения с осью реки Пута. Далее по оси реки Пута вниз по течению до устья ее левого притока без названия около юго-западной оконечности болота Путинское. Далее примерно 2,2 км на юг по прямой до северо-восточной оконечности квартала 16 Усть-Цилемского лесничества Усть-Цилемского лесхоза. Далее на запад по северной границе квартала 16, на юг по восточной границе кварталов 15, 37, 60, 76 до пересечения с осью ручья без названия, берущего начало у фермы Усица (нежилая) и впадающего в протоку Караванов Шар. Далее по оси ручья вверх по течению до его истока. Далее примерно 3,3 км на северо-запад по прямой до пересечения с осью реки Большая Усица в точке пересечения ее оси с осью дороги Усица (нежилая) - Рочево. Далее по оси реки Большая Усица вверх по течению до пересечения с осью Малая Усица. Далее по оси реки Малая Усица вверх по течению до пересечения с южной границей квартала 296 Усть-Цилемского лесничества Усть-Цилемского лесхоза примерно на 0,7 км выше устья реки Малая Усица. Далее, преимущественно на запад, по южной границе кварталов 296 - 292 до пересечения с осью дороги Синегорье - Мыла. Далее на северо-запад по оси дороги Синегорье - Мыла до пересечения с южной границей квартала 253. Далее на юго-запад по южной границе кварталов 253 - 247, на северо-запад по западной границе кварталов 247, 211, на юго-запад по южной границе кварталов 177 - 175, 134. Далее, преимущественно на северо-запад, по западной и северной границам квартала 134 до пересечения с осью дороги Мыла - Нонбург. Далее на северо-запад по оси дороги до пересечения с осью реки Цильма в районе переправы деревни Нонбург. Далее по оси реки Цильма вверх по течению до пересечения с осью реки Косма. Далее по оси реки Косма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43</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13" w:name="P6535"/>
      <w:bookmarkEnd w:id="213"/>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УЕГ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Уег с подчиненной ему территорией начинается от точки пересечения оси реки Тобыш с осью реки Сареда. Далее по оси реки Сареда вверх по течению до ее истока. Далее примерно 1,6 км на восток до истока левого притока без названия реки Лазаревка. Далее по оси притока вниз по течению до пересечения с осью реки Лазаревка. Далее по оси реки Лазаревка вниз по течению до пересечения с осью протоки Уежный Шар. Далее примерно 2,7 км по оси протоки Уежный Шар вниз по течению. Далее на север по юго-восточной границе урочища 28 Бугаевского лесничества Усть-Цилемского лесхоза до пересечения с протокой Уежный Шар в точке, где протока меняет свое направление с западного на северо-восточное. Далее примерно 2,3 км по оси протоки Уежный Шар вверх по течению до пересечения с осью дороги, идущей в юго-западном направлении к деревне Кривая Виска (нежилая). Далее примерно 1,7 км на восток по прямой до северной оконечности заводи, омывающей остров Верхний Еловский с запада. Далее по оси заводи вверх по течению, огибая остров Верхний Еловский с запада, до пересечения с осью реки Печоры. Далее по оси реки Печоры вверх по течению, огибая остров Верхний с востока, до точки, расположенной примерно на 4,6 км ниже устья реки Низева. Далее примерно 9,6 км на запад по прямой до пересечения с осью дороги Уег - изба на западном берегу болота Путинское в точке, где дорога меняет свое направление с южного на юго-западное. Далее на юго-запад по оси дороги до пересечения с осью левого притока без названия реки Пута. Далее по оси притока вниз по течению до пересечения с осью реки Пута. Далее по оси реки Пута вверх по течению до пересечения с осью реки Большая Рассоха Восточная. Далее по оси реки Большая Рассоха Восточная вверх по течению до пересечения с осью ее правого притока без названия примерно на 2,5 км ниже истока реки Большая Рассоха Восточная. Далее по оси притока вверх по течению до его истока. Далее примерно 0,9 км на запад до истока левого притока без названия реки Большая Рассоха Западная. Далее по оси притока вниз по течению до пересечения с осью реки Большая Рассоха Западная. Далее по оси реки Большая Рассоха Западная вниз по течению до пересечения с осью реки Березовая. Далее по оси реки Березовая вниз по течению до пересечения с осью реки Тобыш. Далее по оси реки Тобыш вверх по течению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44</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14" w:name="P6553"/>
      <w:bookmarkEnd w:id="214"/>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УСТЬ-ЦИЛЬМ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Усть-Цильма с подчиненной ему территорией начинается от точки пересечения западной и северо-западной границ Республики Коми, южнее озера Косминское. Далее проходит на северо-восток по северо-западной границе Республики Коми до пересечения с осью реки Косма. Далее по оси реки Косма вниз по течению до пересечения с осью реки Цильма. Далее по оси реки Цильма вниз по течению до пересечения с осью дороги Нонбург - Мыла в районе переправы около деревни Нонбург. Далее на юго-восток по оси дороги до пересечения с северной границей квартала 134 Усть-Цилемского лесничества Усть-Цилемского лесхоза. Далее на юго-запад по северной границе квартала 134, затем на юго-восток по восточной границе квартала 133. Далее, преимущественно на восток, по северной границе кварталов 153, 208 - 210, восточной границе кварталов 210, 246, северной границе кварталов 284 - 290 до пересечения с осью дороги Мыла - Синегорье. Далее на юго-восток по оси дороги до пересечения с северной границей квартала 335. Далее на северо-восток по северной границе кварталов 335 - 339 до пересечения с осью реки Малая Усица. Далее по оси реки Малая Усица вниз по течению до пересечения с осью реки Большая Усица. Далее по оси реки Большая Усица вниз по течению до пересечения с осью дороги Усица (нежилая) - Рочево. Далее примерно 3,3 км на юго-восток по прямой до истока ручья без названия, впадающего в протоку Караванов Шар. Далее по оси ручья вниз по течению до пересечения с западной границей квартала 77 Усть-Цилемского лесничества Усть-Цилемского лесхоза. Далее, преимущественно на север, по западной границе кварталов 77, 61, 38, 16, северной границе квартала 16 до его северо-восточной оконечности. Далее примерно 2,2 км на север по прямой до пересечения с осью реки Пута в точке пересечения оси реки Пута с осью ее левого притока без названия. Далее по оси притока вверх по течению до пересечения с осью дороги, ведущей от избы на западной границе болота Путинское к селу Уег. Далее на северо-восток по оси дороги до точки, где дорога меняет свое направление с северо-восточного на северное, западнее озера Андроново. Далее примерно 9,6 км на восток по прямой до пересечения с осью реки Печоры. Далее по оси реки Печоры вниз по течению до пересечения с осью реки Низева. Далее по оси реки Низева вверх по течению до точки, расположенной выше устья реки Северная примерно на 4,3 км. Далее примерно 1,8 км на юг по прямой до северной оконечности квартала 103. Далее на юго-восток по восточной границе квартала 103, затем на юго-запад по южной границе кварталов 103 - 93, западной границе квартала 93 до пересечения с осью дороги, идущей в северо-восточном направлении от села Усть-Цильма. Далее на юго-запад по оси дороги, огибая земли села Усть-Цильма с юго-востока, до пересечения с осью реки Печоры. Далее по оси реки Печоры вниз по течению до пересечения с осью реки Цильма. Далее примерно 3 км по оси реки Цильма вверх по течению до пересечения с осью протоки без названия, омывающей остров без названия напротив села Усть-Цильма с запада. Далее по оси протоки вверх по течению до пересечения с осью дороги, ведущей от пристани к деревне Боровская. Далее на юго-запад по оси дороги до пересечения с осью реки Пижма. Далее по оси реки Пижма вверх по течению до пересечения с западной границей квартала 437 Усть-Цилемского лесничества Усть-Цилемского лесхоза. Далее, преимущественно на северо-запад, по западной границе квартала 437, южной и западной границам квартала 387 до пересечения с юго-восточной границей болота Большое. Далее на юго-запад по юго-восточной границе болота Большое до пересечения с восточной границей квартала 385. Далее на юго-восток по восточной границе квартала 385, затем на юго-запад по южной границе кварталов 385 - 383, западной границе квартала 383, южной границе кварталов 382 - 371. Далее на северо-запад по западной границе кварталов 371, 330, затем на юго-запад по южной границе кварталов 286 - 281, 197 - 184 до юго-западной оконечности квартала 184. Далее на северо-запад, затем на запад и далее на север по западной границе Республики Коми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45</w:t>
      </w:r>
    </w:p>
    <w:p>
      <w:pPr>
        <w:pStyle w:val="ConsPlusNormal"/>
        <w:jc w:val="right"/>
        <w:rPr/>
      </w:pPr>
      <w:r>
        <w:rPr/>
        <w:t>к Закону</w:t>
      </w:r>
    </w:p>
    <w:p>
      <w:pPr>
        <w:pStyle w:val="ConsPlusNormal"/>
        <w:jc w:val="right"/>
        <w:rPr/>
      </w:pPr>
      <w:r>
        <w:rPr/>
        <w:t>Республики Коми</w:t>
      </w:r>
    </w:p>
    <w:p>
      <w:pPr>
        <w:pStyle w:val="ConsPlusNormal"/>
        <w:jc w:val="right"/>
        <w:rPr/>
      </w:pPr>
      <w:r>
        <w:rPr/>
        <w:t>"Об административно-</w:t>
      </w:r>
    </w:p>
    <w:p>
      <w:pPr>
        <w:pStyle w:val="ConsPlusNormal"/>
        <w:jc w:val="right"/>
        <w:rPr/>
      </w:pPr>
      <w:r>
        <w:rPr/>
        <w:t>территориальном устройстве</w:t>
      </w:r>
    </w:p>
    <w:p>
      <w:pPr>
        <w:pStyle w:val="ConsPlusNormal"/>
        <w:jc w:val="right"/>
        <w:rPr/>
      </w:pPr>
      <w:r>
        <w:rPr/>
        <w:t>Республики Коми"</w:t>
      </w:r>
    </w:p>
    <w:p>
      <w:pPr>
        <w:pStyle w:val="ConsPlusNormal"/>
        <w:rPr/>
      </w:pPr>
      <w:r>
        <w:rPr/>
      </w:r>
    </w:p>
    <w:p>
      <w:pPr>
        <w:pStyle w:val="ConsPlusTitle"/>
        <w:jc w:val="center"/>
        <w:rPr/>
      </w:pPr>
      <w:bookmarkStart w:id="215" w:name="P6571"/>
      <w:bookmarkEnd w:id="215"/>
      <w:r>
        <w:rPr/>
        <w:t>КАРТОГРАФИЧЕСКОЕ ОПИСАНИЕ</w:t>
      </w:r>
    </w:p>
    <w:p>
      <w:pPr>
        <w:pStyle w:val="ConsPlusTitle"/>
        <w:jc w:val="center"/>
        <w:rPr/>
      </w:pPr>
      <w:r>
        <w:rPr/>
        <w:t>ГРАНИЦ АДМИНИСТРАТИВНОЙ ТЕРРИТОРИИ -</w:t>
      </w:r>
    </w:p>
    <w:p>
      <w:pPr>
        <w:pStyle w:val="ConsPlusTitle"/>
        <w:jc w:val="center"/>
        <w:rPr/>
      </w:pPr>
      <w:r>
        <w:rPr/>
        <w:t>СЕЛА ХАБАРИХА С ПОДЧИНЕННОЙ ЕМУ ТЕРРИТОРИЕЙ</w:t>
      </w:r>
    </w:p>
    <w:p>
      <w:pPr>
        <w:pStyle w:val="ConsPlusNormal"/>
        <w:rPr/>
      </w:pPr>
      <w:r>
        <w:rPr/>
      </w:r>
    </w:p>
    <w:p>
      <w:pPr>
        <w:pStyle w:val="ConsPlusNormal"/>
        <w:ind w:firstLine="540"/>
        <w:jc w:val="both"/>
        <w:rPr/>
      </w:pPr>
      <w:r>
        <w:rPr/>
        <w:t>Граница административной территории - села Хабариха с подчиненной ему территорией начинается от точки пересечения оси реки Печоры с осью протоки Бугаевский Шар северо-западнее южной оконечности острова Якутин. Далее по оси реки Печоры вниз по течению, огибая острова Якутин и Малый Бугаевский с запада, до пересечения с осью реки Сосья. Далее по оси реки Сосья вверх по течению до пересечения с осью реки Малая Сосья. Далее по оси реки Малая Сосья вверх по течению до ее истока. Далее примерно 2 км на северо-восток по прямой до пересечения с осью левого притока без названия реки Летняя в точке слияния притока с ручьем без названия. Далее по оси притока вниз по течению до пересечения с осью реки Летняя. Далее по оси реки Летняя вверх по течению до пересечения с восточной границей Усть-Цилемского района. Далее на юго-запад по восточной границе Усть-Цилемского района до пересечения с южной границей квартала 440 Бугаевского лесничества Усть-Цилемского лесхоза. Далее, преимущественно на запад, по южной границе кварталов 440, 439, урочища 32 до пересечения с осью реки Низева. Далее по оси реки Низева вниз по течению до пересечения с осью реки Печоры. Далее по оси реки Печоры вниз по течению, огибая остров Верхний с востока, до пересечения с осью заводи, омывающей остров Верхний Еловский с запада. Далее по оси заводи до ее северной оконечности. Далее примерно 1,7 км на запад по прямой до пересечения с осью протоки Уежный Шар в точке пересечения оси протоки с осью дороги, идущей в юго-западном направлении к деревне Кривая Виска (нежилой). Далее по оси протоки Уежный Шар вниз по течению до точки, где протока меняет свое направление с северо-восточного на юго-восточное. Далее примерно 2 км на север по прямой до истока правого притока без названия реки Щелина. Далее по оси притока вниз по течению до пересечения с осью реки Щелина. Далее примерно 1,9 км по оси реки Щелина вверх по течению до пересечения с осью ее левого притока без названия. Далее по оси притока вверх по течению до его истока. Далее примерно 5,6 км на восток по прямой до исходной точки.</w:t>
      </w:r>
    </w:p>
    <w:p>
      <w:pPr>
        <w:pStyle w:val="ConsPlusNormal"/>
        <w:spacing w:before="200" w:after="0"/>
        <w:ind w:firstLine="540"/>
        <w:jc w:val="both"/>
        <w:rPr/>
      </w:pPr>
      <w:r>
        <w:rPr/>
        <w:t>Примечание. Описание границ приведено с учетом материалов лесоустройства Усть-Цилемского лесхоза 1983 год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9:00Z</dcterms:created>
  <dc:creator>Sisadmin</dc:creator>
  <dc:description/>
  <cp:keywords/>
  <dc:language>en-US</dc:language>
  <cp:lastModifiedBy>user</cp:lastModifiedBy>
  <dcterms:modified xsi:type="dcterms:W3CDTF">2025-02-13T10:27:00Z</dcterms:modified>
  <cp:revision>3</cp:revision>
  <dc:subject/>
  <dc:title>Документ предоставлен КонсультантПлюс</dc:title>
</cp:coreProperties>
</file>