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емной Сысольского районного суда Республики Ко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тверждено приказом от 19.12.2019 № 26о\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емная Сысольского районного суда Республики Коми (далее – Приемная) создана в целях обеспечения доступности правосудия путем эффективной организации в Сысольском районном суде Республики Коми (далее – суд) работы по приему заявлений и обращений граждан (физических лиц), представителей организацией (юридических лиц), общественных объединений, органов государственной власти и органов местного самоуправления (далее – прием граждан), без образования самостоятельного структурного подразд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Функции приема граждан возлагаются на федеральных государственных гражданских служащих аппарата суда, замещающих должности, входящие в состав общего отдела (начальник отдела, консультант, главный специалист), и должности,  не входящие в состав общего отдела (помощник председателя суда, помощник судь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бязанности по приему граждан возлагаются на федеральных государственных гражданских служащих аппарата суда (работники Приемной) приказом председателя суда и закрепляются в их должностных регламен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дежурства работников Приемной утверждается распоряжением председателя суд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4.  В своей деятельности работники Приемной руководствуются Конституцией Российской Федерации, законодательством Российской Федерации, определяющим </w:t>
      </w:r>
      <w:r>
        <w:rPr>
          <w:bCs/>
          <w:sz w:val="26"/>
          <w:szCs w:val="26"/>
        </w:rPr>
        <w:t xml:space="preserve">полномочия и порядок деятельности судов общей юрисдикции, порядок судопроизводства, </w:t>
      </w:r>
      <w:r>
        <w:rPr>
          <w:sz w:val="26"/>
          <w:szCs w:val="26"/>
        </w:rPr>
        <w:t xml:space="preserve">порядок обеспечения доступа </w:t>
      </w:r>
      <w:r>
        <w:rPr>
          <w:bCs/>
          <w:sz w:val="26"/>
          <w:szCs w:val="26"/>
        </w:rPr>
        <w:t xml:space="preserve">к информации о деятельности судов в Российской Федерации, порядок рассмотрения обращений граждан Российской Федерации, </w:t>
      </w:r>
      <w:r>
        <w:rPr>
          <w:sz w:val="26"/>
          <w:szCs w:val="26"/>
        </w:rPr>
        <w:t xml:space="preserve"> процессуальным законодательством Российской Федерации, иными нормативными правовыми актами Российской Федерации, приказами и распоряжениями Судебного департамента при Верховном Суде Российской Федерации, Управления Судебного департамента в Республике Коми, приказами и распоряжениями председателя суда, а также 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 xml:space="preserve">Общий  контроль за деятельностью Приемной осуществляет председатель суда. Организует и координирует деятельность работников Приемной начальник общего отдела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сновные за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Упорядочение процедуры реализации права на судебную защи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 Оптимизация документооборота в су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Исключение общения судей с лицами, участвующими в деле, до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3. Основные фун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  <w:t xml:space="preserve">3.1. Ежедневный (кроме выходных и праздничных дней) прием </w:t>
      </w:r>
      <w:r>
        <w:rPr>
          <w:bCs/>
          <w:sz w:val="26"/>
          <w:szCs w:val="26"/>
        </w:rPr>
        <w:t>граждан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2. Устные разъяснения гражданам по следующим вопрос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форма искового заявления, административного искового заявления,  заявления, жалобы, частной, апелляционной и кассационной жалобы, заявлений об ознакомлении с делом (материалом), выдаче копии судебного акта и (или) судебного документа, об ознакомлении с аудиозаписью судебного заседания, выдаче копии аудиозаписи судебного заседания, выдаче подлинника документа, иного заявления, жалобы и обращения, подаваемого в суд для рассмотрения (далее – заявл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перечень прилагаемых к заявлению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е правила подведомственности и подсудности разрешения споров (требова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принятия заявления (встречного искового заявления) к производству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я отказа в принятии, возвращения, оставления без движения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ы государственной пошлины, порядок оплаты, освобождения от оплаты, уменьшения размера, предоставления отсрочки (рассрочки) у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выдачи копий судебных и иных документов, личных документов, исполнительных документов, вещественных доказатель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ые вопросы судопроизводства, ведения судебного делопроизводства, за исключением консультативных вопросов, касающихся оценки доказательств, влияющих на характер, объем правоотношений и тому подобным вопроса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3. Прием исковых (административных исковых) заявлений, заявлений, апелляционных (частных), кассационных жалоб, представлений, протест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4. Прием письменных обращений, а также документов по конкретным судебным делам, запросов, жалоб на действия судей, работников аппарата су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5. Обеспечение сохранности принятых документ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6. Передача принятых документов для регистраци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7. Информирование граждан о результатах рассмотрения их обращений в суд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8. Оперативное и периодические информирование председателя суда о результатах работ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 В порядке взаимодействия  с работниками аппарата суда работник Приемной  выдает изготовленные работниками аппарата суда копии судебных документов, копии аудиозаписей (видеозаписей) судебных заседаний, дубликаты исполнительных документов, другие документы; обеспечивает условия для реализации гражданами прав на изготовление копий документов, аудиозаписей (видеозаписей) судебных заседаний с использованием ими своих технических средств и за свой с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4. Порядок работы Прием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рием граждан осуществляется ежедневно в течение рабочего времени суда, установленного утвержденными председателем суда Правилами внутреннего распорядка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Приемной и порядок дежурства работников в Приемной утверждается распоряжением председател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сокращенного времени работы Приемной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Прием граждан ведется без предварительной записи в порядке очередности, за исключением отдельных категорий граждан, имеющих в соответствии с законодательством право на внеочередной пр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При приеме гражданин предъявляет документ, удостоверяющий личность, доверенность на совершение соответствующего действия (для представителя заявителя), либо ордер адвок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Граждане, находящиеся в состоянии алкогольного, наркотического или иного опьянения, на прием не допуска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В случае грубого, агрессивного поведения гражданина прием прекращ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вершении гражданином в ходе личного приема действий, нарушающих общественный порядок и представляющих угрозу жизни и здоровью окружающих, работник Приемной незамедлительно вызывает судебного пристава по обеспечению установленного порядка деятельности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беспечение деятельности Приемной с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Деятельность Приемной организуется в зданиях суда в с. Визинга и по месту постоянного судебного присутствия в с. Койгородок и обеспечивается следующими работниками Приемно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. Визинга – помощником председателя суда, помощниками судей,  начальником общего отдела, консультантом общего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есту постоянного судебного присутствия в с. Койгородок – помощником судьи, главным специалистом общего от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ременном отсутствии работников Приемной по месту постоянного судебного присутствия деятельность Приемной обеспечивает секретарь суда общего от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виду отсутствия в зданиях специально отведенного для Приемной помещения, прием граждан осуществляется согласно утвержденному председателем суда графику дежурства в служебных кабинетах (на основных рабочих местах) работников Приемно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. Визинга – кабинет № 4 (помощник судьи), кабинет № 6 (помощник председателя суда), кабинет № 8 (помощник судьи), кабинет № 17 (начальник общего отдела, консультант общего отде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. Койгородок – кабинет № 1 (помощник судьи), кабинет № 2 (главный специалист общего отдела, секретарь суда общего отдел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уп граждан к дежурному работнику Приемной обеспечивается в течение рабочего д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Приемная функционирует в тесном взаимодействии с работниками аппарата суда, служащими, замещающими должности федеральной государственной гражданской службы секретаря судебного заседания, секретаря суда, старшего специалиста 1 разряда, специалиста 1 разряда, входящими в состав общего от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В доступных для посетителей суда местах (в фойе зданий) размещаются информационные стенды и буклеты, информационный киоск, содержащие информацию о режиме работы Приемной и порядке приема граждан, а также информационно – справочные материалы по относящимся к деятельности Приемной вопросам (далее – Информация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Делопроизводство в Приемной ведется в соответствии с требованиями нормативно-методических документов, определяющих и устанавливающих порядок ведения судебного делопроизводства в районном су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2:00Z</dcterms:created>
  <dc:creator>Владелец</dc:creator>
  <dc:description/>
  <cp:keywords/>
  <dc:language>en-US</dc:language>
  <cp:lastModifiedBy>1</cp:lastModifiedBy>
  <cp:lastPrinted>2020-01-30T17:01:00Z</cp:lastPrinted>
  <dcterms:modified xsi:type="dcterms:W3CDTF">2024-11-27T13:02:00Z</dcterms:modified>
  <cp:revision>2</cp:revision>
  <dc:subject/>
  <dc:title>П О Л О Ж Е Н И Е</dc:title>
</cp:coreProperties>
</file>