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иковского районного суда 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федерального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 гражданского служащего)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федерального гражданск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государственному служащему в связи с исполнением им служеб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каких-либо лиц в целях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 в том числе дата, место, врем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обстоятельства и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4:00Z</dcterms:created>
  <dc:creator>соня</dc:creator>
  <dc:description/>
  <cp:keywords/>
  <dc:language>en-US</dc:language>
  <cp:lastModifiedBy>соня</cp:lastModifiedBy>
  <dcterms:modified xsi:type="dcterms:W3CDTF">2017-02-08T09:15:00Z</dcterms:modified>
  <cp:revision>3</cp:revision>
  <dc:subject/>
  <dc:title/>
</cp:coreProperties>
</file>