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298"/>
        <w:ind w:left="5792"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22"/>
        <w:shd w:fill="auto" w:val="clear"/>
        <w:spacing w:lineRule="auto" w:line="240" w:before="0" w:after="298"/>
        <w:ind w:left="5792"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 председателем             Мясниковского районного суда  Ростовской области</w:t>
      </w:r>
    </w:p>
    <w:p>
      <w:pPr>
        <w:pStyle w:val="22"/>
        <w:shd w:fill="auto" w:val="clear"/>
        <w:spacing w:lineRule="auto" w:line="240" w:before="0" w:after="298"/>
        <w:ind w:left="5792" w:righ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ноября 2022 г. № 67</w:t>
      </w:r>
    </w:p>
    <w:p>
      <w:pPr>
        <w:pStyle w:val="22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ясниковском районном суде</w:t>
      </w:r>
    </w:p>
    <w:p>
      <w:pPr>
        <w:pStyle w:val="22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/>
        <w:t>на 2023 год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419"/>
        <w:gridCol w:w="2447"/>
        <w:gridCol w:w="2054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10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рганизационно-методическое обеспечение реализации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в сфере противодействия коррупции</w:t>
            </w:r>
          </w:p>
          <w:p>
            <w:pPr>
              <w:pStyle w:val="Normal"/>
              <w:ind w:left="720" w:hanging="0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в действующие акты суда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14pt1"/>
                <w:b w:val="false"/>
                <w:sz w:val="28"/>
                <w:szCs w:val="28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государственными гражданскими служащими Мясниковского районного суда Ростовской обла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4pt1"/>
                <w:b w:val="false"/>
                <w:sz w:val="28"/>
                <w:szCs w:val="28"/>
              </w:rPr>
              <w:t>Проводить мониторинг печатных и электронных средств массовой информации по выявлению публикаций о проявлении коррупции в Мясниковском районном суде Ростовской области</w:t>
            </w:r>
            <w:r>
              <w:rPr>
                <w:rStyle w:val="14pt1"/>
                <w:b w:val="false"/>
                <w:color w:val="FF0000"/>
                <w:sz w:val="28"/>
                <w:szCs w:val="28"/>
              </w:rPr>
              <w:t>.</w:t>
            </w:r>
            <w:r>
              <w:rPr>
                <w:rStyle w:val="14pt1"/>
                <w:b w:val="false"/>
                <w:sz w:val="28"/>
                <w:szCs w:val="28"/>
              </w:rPr>
              <w:t xml:space="preserve">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</w:rPr>
              <w:t xml:space="preserve">Обеспечить представление информации о деятельности Мясниковского районного суда Ростовской области по противодействию коррупции в Управление Судебного департамента в Ростовской области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мониторинг ведения раздела «Противодействие коррупции»  на официальном сайте Мясниковского районного суда Ростовской обла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едставление сведений о ходе реализации мер по противодействию коррупции в Мясниковском районном суде Ростовской обла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и, установленные Судебным департаментом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Управлением Судебного департамента в Ростовской области обеспечить использование  специального программного обеспечения «Справки БК», размещенного на официальном сайте Президента Российской Федерации, при заполнении гражданскими служащими Мясниковского районного суда Ростовской области и лицами, претендующими на замещение должностей государственной гражданской службы, справок о доходах, расходах, об имуществе и обязательствах имущественного характера своих, супруги(супруга) и несовершеннолетних дете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4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формированию  у государственных гражданских служащих Мясниковского районного суда Ростовской области отрицательного отношения к коррупци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взаимодействие с комиссией Совета судей Ростовской области по реализации мероприятий противодействия коррупции, урегулированию конфликта интересов во внеслужебных отношениях и при исполнении судьями своих полномоч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ь в Управление Судебного департамента в Ростовской области отчет по исполнению  Плана противодействия коррупции в Мясниковском районном суде Ростовской обла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23 год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роект плана противодействия коррупции в Мясниковском районном суде Ростовской области на 2024 год и представить его на утверждение в установленном порядк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 гражданами, претендующими на замещение должностей федеральной государственной гражданской службы в Судебном департаменте  при Верховном Суде Российской Федерации, для заполнения справок о своих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ноября</w:t>
            </w:r>
          </w:p>
        </w:tc>
      </w:tr>
      <w:tr>
        <w:trPr/>
        <w:tc>
          <w:tcPr>
            <w:tcW w:w="10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совершенствование порядка использования государственного имущества и государственных ресур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мероприятия по реализации в 2023 году федеральной целевой программы «Развитие судебной системы России на 2013-2024 годы»,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джиян Х.Г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уджиян Х.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меры по недопущению фактов нецелевого использования средств федерального бюджета 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уджиян Х.Г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коррупции при прохождении государственной гражданск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еализацию федеральными государственными гражданскими служащими Мясниковского районного суда Ростовской обла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еализацию федеральными государственными гражданскими служащими Мясниковского районного суда Ростовской области обязанности по уведомлению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я нанимате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намерении выполнять иную оплачиваемую работу 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ализацию государственными гражданскими служащими Мясниковского районного суда Ростовской област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судей Мясниковского районного суда Ростовской области, мировых судей Мясниковского судебного района Ростовской области, а также их супруг (супругов) и несовершеннолетних детей за период с 1 января по 31 декабря 2022 г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государственных гражданских служащих Мясниковского районного суда Ростовской области, а также их супруг (супругов) и несовершеннолетних детей за период с 1 января по 31 декабря 2022 г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ить сведения о доходах, расходах, об имуществе и обязательствах имущественного характера государственных гражданских служащих Мясниковского районного суда Ростовской области, а также их супруг (супругов) и несовершеннолетних детей за период с 1 января по 31 декабря 2022 г. По результатам анализа подготовить докладную записку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ализ сведений о доходах, расходах, об имуществе и обязательствах имущественного характера судей Мясниковского районного суда Ростовской области, мировых судей Мясниковского судебного района Ростовской области, а также их супруг (супругов) и несовершеннолетних детей за период с 1 января по 31 декабря 2022 г. По результатам анализа подготовить докладные записки председателям соответствующих комисси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июл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анализ сведений о доходах, расходах, об имуществе и обязательствах имущественного характера государственных гражданских служащих Мясниковского районного суда Ростовской области, а также их супруг (супругов) и несовершеннолетних детей за период с 1 января по 31 декабря 2022 г. По результатам анализа подготовить докладную запис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июл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требованиями Указа Президента Российской Федерации от 08.07.2013 № 613 «Вопросы противодействия коррупции» подготовить и разместить на официальном сайте Мясниковского районного суда Ростовской области  сведения о доходах и расходах, об имуществе и обязательствах имущественного характера государственных гражданских служащих Мясниковского районного суда Ростовской области, а также их супруг (супругов) и несовершеннолетних детей за период с 1 января по 31 декабря 2022 г.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в соответствии с Указом президента Российской Федерации от 21 сентября 2009 года № 1065 «О проверке достоверности и полноты сведений представляемых гражданами,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 к служебному поведению», проверку достоверности сведений о доходах, об имуществе и обязательствах имущественного характера, представляемых гражданами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 представляемых указанными гражданами в соответствии с нормативными правовыми актами Российской Федерации.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одить проверки по каждому случаю несоблюдения ограничений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готовить предложения о применении соответствующих мер юридической ответственн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контроль за применением законодательством мер юридической ответственности в каждом случае несоблюдения запретов и требований, установленных в целях противодействия коррупции, в том числе мер по предотвращению и(или) урегулированию конфликта интере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азъяснение порядка заполнения и представления государственными гражданскими служащими Мясниковского районного суда Ростовской обла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 их супруг (супругов) и несовершеннолетних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Мясниковского районного суда Ростовской области, выполнения иной оплачиваемой работы, обязанности уведомлять об обращениях в целях склонения  к совершению коррупцион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оведение с государственными гражданскими служащими Мясниковского районного суда Ростовской обла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нятий по вопросам  исполнения положений законодательства Российской Федерации по противодействию коррупции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ести до государственных гражданских служащих Мясниковского районного суда Ростовской обла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в сфере противодействия коррупци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актические занятия с вновь назначенными на должность государственными гражданскими служащими по теме «Соблюдение государственным гражданским служащим запретов и ограничений. Ответственность за нарушение антикоррупционного законодательства»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оступа граждан и организаций к информации о деятельности Мясниковского районного суд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безусловное выполнение требований Федерального закона от 22 декабря 2008 г. № 262-ФЗ «Об обеспечении доступа к информации о деятельности судов в Российской Федерации» по размещению на официальных сайтах федеральных судов общей юрисдикции и федеральных арбитражных судов информации о движении дел и текстов судебных актов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арян В.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стурян Ш.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уда                                                                                   А.А.Донц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3">
    <w:name w:val="Основной текст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5pt">
    <w:name w:val="Основной текст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pt1">
    <w:name w:val="Основной текст + 14 pt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right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компьютер</dc:creator>
  <dc:description/>
  <cp:keywords/>
  <dc:language>en-US</dc:language>
  <cp:lastModifiedBy>Виктория</cp:lastModifiedBy>
  <cp:lastPrinted>2022-12-08T11:53:00Z</cp:lastPrinted>
  <dcterms:modified xsi:type="dcterms:W3CDTF">2022-12-14T12:46:00Z</dcterms:modified>
  <cp:revision>7</cp:revision>
  <dc:subject/>
  <dc:title>ВЫПИСКА ИЗ ПРИКАЗА №198</dc:title>
</cp:coreProperties>
</file>