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редседателя</w:t>
      </w:r>
    </w:p>
    <w:p>
      <w:pPr>
        <w:pStyle w:val="Normal"/>
        <w:ind w:left="41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ясниковского районного суда</w:t>
      </w:r>
    </w:p>
    <w:p>
      <w:pPr>
        <w:pStyle w:val="Normal"/>
        <w:ind w:left="41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left="6237" w:hanging="0"/>
        <w:jc w:val="right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от 30.12.2022 № 72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 Мясниковского районного суда Рос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Настоящее положение</w:t>
      </w:r>
      <w:r>
        <w:rPr>
          <w:color w:val="000000"/>
          <w:sz w:val="28"/>
          <w:szCs w:val="28"/>
        </w:rPr>
        <w:t xml:space="preserve"> об архиве</w:t>
      </w:r>
      <w:r>
        <w:rPr>
          <w:sz w:val="28"/>
          <w:szCs w:val="28"/>
        </w:rPr>
        <w:t xml:space="preserve"> Мясниковского районного суда Ростовской области</w:t>
      </w:r>
      <w:r>
        <w:rPr>
          <w:color w:val="000000"/>
          <w:sz w:val="28"/>
          <w:szCs w:val="28"/>
        </w:rPr>
        <w:t xml:space="preserve"> (далее – Положение) разработано </w:t>
      </w:r>
      <w:r>
        <w:rPr>
          <w:sz w:val="28"/>
          <w:szCs w:val="28"/>
        </w:rPr>
        <w:t xml:space="preserve">в соответствии с Примерным положением об архиве организации, утвержденным приказом </w:t>
      </w:r>
      <w:r>
        <w:rPr>
          <w:iCs/>
          <w:sz w:val="28"/>
          <w:szCs w:val="28"/>
        </w:rPr>
        <w:t>Росархива от 11.04.2018 № 4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Архив Мясниковского районного суда Ростовской области (далее – Архив) осуществляет хранение, комплектование, учет и использование документов Архивного фонда Ростовской области, документов временных 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образовавшихся в деятельности</w:t>
      </w:r>
      <w:r>
        <w:rPr>
          <w:sz w:val="28"/>
          <w:szCs w:val="28"/>
        </w:rPr>
        <w:t xml:space="preserve"> Мясниковского районного суд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уд), а также подготовку </w:t>
      </w:r>
      <w:r>
        <w:rPr>
          <w:color w:val="000000"/>
          <w:sz w:val="28"/>
          <w:szCs w:val="28"/>
        </w:rPr>
        <w:t xml:space="preserve">документов к передаче на постоянное хранение в муниципальный архив Мясниковского района (далее – Муниципальный архив), источником комплектования которого выступает </w:t>
      </w:r>
      <w:r>
        <w:rPr>
          <w:sz w:val="28"/>
          <w:szCs w:val="28"/>
        </w:rPr>
        <w:t>Су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Суд разрабатывает положение об Архиве Суда. Положение об Архиве Суда 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С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выступающий источником комплектования </w:t>
      </w:r>
      <w:r>
        <w:rPr>
          <w:color w:val="000000"/>
          <w:sz w:val="28"/>
          <w:szCs w:val="28"/>
        </w:rPr>
        <w:t>Муниципального архива</w:t>
      </w:r>
      <w:r>
        <w:rPr>
          <w:sz w:val="28"/>
          <w:szCs w:val="28"/>
        </w:rPr>
        <w:t>, согласовывает Положение об Архиве Суда с Архивным сектором Администрации Мясниковского района (далее – архивный с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оложение об Архиве Суда утверждается   председателем 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4. Архив </w:t>
      </w:r>
      <w:r>
        <w:rPr>
          <w:rFonts w:cs="Arial"/>
          <w:sz w:val="28"/>
          <w:szCs w:val="28"/>
        </w:rPr>
        <w:t>Суда</w:t>
      </w:r>
      <w:r>
        <w:rPr>
          <w:rFonts w:cs="Arial"/>
          <w:color w:val="000000"/>
          <w:sz w:val="28"/>
          <w:szCs w:val="28"/>
        </w:rPr>
        <w:t xml:space="preserve"> в</w:t>
      </w:r>
      <w:r>
        <w:rPr>
          <w:rFonts w:cs="Arial"/>
          <w:sz w:val="28"/>
          <w:szCs w:val="28"/>
        </w:rPr>
        <w:t xml:space="preserve"> своей деятельности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</w:t>
      </w:r>
      <w:r>
        <w:rPr>
          <w:sz w:val="28"/>
          <w:szCs w:val="28"/>
        </w:rPr>
        <w:t>Инструкцией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, утвержденной приказом Судебного департамента при Верховном Суде Российской Федерации от  19 марта 2019г. № 56,  локальными нормативными актами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Деятельность  работника, на которого приказом председателя суда возлагается  организация работы Архива Суда, регулируется должностным регламентом федерального государственного гражданского служащего, замещающего в Суде должность федеральной государственной гражданской службы. Должностной регламент утверждается председателем  Суд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документов Архива</w:t>
      </w:r>
      <w:r>
        <w:rPr>
          <w:b/>
          <w:sz w:val="28"/>
          <w:szCs w:val="28"/>
        </w:rPr>
        <w:t xml:space="preserve"> Су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в Суда хран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ы постоянного и временных  сроков хранения, в том числе документы по личному составу, образовавшиеся в деятельности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справочно-поисковые средства к документам и учетные документы Архива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рхива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Архива Суд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 Организация хранения документов, состав которых предусмотрен главой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плектование Архива Суда документами, образовавшимися в деятельности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Учет документов, находящихся на хранении в Архив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Использование документов, находящихся на хранении в Архиве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Подготовка и своевременная передача документов Архивного фонда Ростовской области на постоянное хранение в </w:t>
      </w:r>
      <w:r>
        <w:rPr>
          <w:color w:val="000000"/>
          <w:sz w:val="28"/>
          <w:szCs w:val="28"/>
        </w:rPr>
        <w:t>Муниципальный архи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Методическое руководство и контроль за формированием и оформлением дел в Суде и своевременной передачей их в </w:t>
      </w:r>
      <w:r>
        <w:rPr>
          <w:color w:val="000000"/>
          <w:sz w:val="28"/>
          <w:szCs w:val="28"/>
        </w:rPr>
        <w:t>Муниципальный архи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ункции Архива </w:t>
      </w:r>
      <w:r>
        <w:rPr>
          <w:b/>
          <w:sz w:val="28"/>
          <w:szCs w:val="28"/>
        </w:rPr>
        <w:t>Су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Суд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 Организует прием документов постоянного и временных сроков хранения, в том числе по личному составу, образовавшихся в деятельности Суда,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едет учет документов и фондов, находящихся на хранении в Архиве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Представляет в </w:t>
      </w:r>
      <w:r>
        <w:rPr>
          <w:color w:val="000000"/>
          <w:sz w:val="28"/>
          <w:szCs w:val="28"/>
        </w:rPr>
        <w:t>Муниципальный архив</w:t>
      </w:r>
      <w:r>
        <w:rPr>
          <w:sz w:val="28"/>
          <w:szCs w:val="28"/>
        </w:rPr>
        <w:t xml:space="preserve"> учетные сведения об объеме и составе хранящихся в Архиве Суда документов Архивного фонда Ростовской област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0" w:name="s04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истематизирует и размещает документы, поступающие на хранение в Архив Суда, образовавшиеся в ходе осуществления деятельности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существляет подготовку и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 рассмотрение и согласование э</w:t>
      </w:r>
      <w:r>
        <w:rPr>
          <w:color w:val="000000"/>
          <w:sz w:val="28"/>
          <w:szCs w:val="28"/>
        </w:rPr>
        <w:t xml:space="preserve">кспертной комиссии </w:t>
      </w:r>
      <w:r>
        <w:rPr>
          <w:rFonts w:cs="Calibri" w:ascii="Calibri" w:hAnsi="Calibri"/>
          <w:color w:val="000000"/>
          <w:sz w:val="22"/>
          <w:szCs w:val="28"/>
        </w:rPr>
        <w:t xml:space="preserve"> </w:t>
      </w:r>
      <w:r>
        <w:rPr>
          <w:sz w:val="28"/>
          <w:szCs w:val="28"/>
        </w:rPr>
        <w:t>Суда описи дел постоянного хранения, временных 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утверждение экспертно-проверочной комиссии Комитета по управлению архивным делом Ростовской области (далее – ЭПК Комитета) описи дел постоян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согласование ЭПК Комитета описи дел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а согласование ЭПК Комитета акты об утрате документов, акты о неисправимых повреждениях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а утверждение председателю Суда описи дел постоянного хранения, описи временных 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 Организует передачу документов Архивного фонда Ростовской области на постоянное хранение в </w:t>
      </w:r>
      <w:r>
        <w:rPr>
          <w:color w:val="000000"/>
          <w:sz w:val="28"/>
          <w:szCs w:val="28"/>
        </w:rPr>
        <w:t>Муниципальный архи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рганизует и проводит экспертизу ценности документов временных  сроков хранения, находящихся на хранении в Архиве Суда, в целях отбора документов для включения в состав Архивного фонда Ростовской области, а также выявления документов, не подлежащих дальнейшему 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роводит мероприятия по обеспечению сохранности документов, находящихся на хранении в Архив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рганизует информирование председателя Суда и работников Суда о составе и содержании документов Архив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Информирует пользователей по вопросам местонахождения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Организует выдачу документов и дел для работы в помещении Архив  Суда или во времен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Ведет учет использования документов Архив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Осуществляет ведение справочно-поисковых средств к документам Архив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Участвует в разработке документов Суда по вопросам архивного дела и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Оказывает методическую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ботникам Суда в составлении номенклатуры дел, формировании и оформлении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ботникам Суда в подготовке документов к передаче в Архив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рхива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Суда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лять председателю Суда предложения по совершенствованию организации хранения, комплектования, учета и использования архивных документов в Архив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ашивать у работников Суда сведения, необходимые для работы Архив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авать рекомендации работникам Суда по вопросам, относящимся к компетенции Архив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ировать работников  Суда о необходимости передачи документов в Архив  Суда в соответствии с утвержденным графиком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д) принимать участие в заседаниях ЭПК Комите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180"/>
      <w:ind w:firstLine="680"/>
      <w:jc w:val="both"/>
    </w:pPr>
    <w:rPr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6:00Z</dcterms:created>
  <dc:creator>компьютер</dc:creator>
  <dc:description/>
  <cp:keywords/>
  <dc:language>en-US</dc:language>
  <cp:lastModifiedBy>Виктория</cp:lastModifiedBy>
  <cp:lastPrinted>2023-03-21T18:08:00Z</cp:lastPrinted>
  <dcterms:modified xsi:type="dcterms:W3CDTF">2023-03-27T15:13:00Z</dcterms:modified>
  <cp:revision>14</cp:revision>
  <dc:subject/>
  <dc:title>ВЫПИСКА ИЗ ПРИКАЗА №198</dc:title>
</cp:coreProperties>
</file>