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казом  председателя                                   Мясниковского районного суда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остовской области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5 октября 2022г.  №6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иковского районного суд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eastAsia="en-US"/>
        </w:rPr>
        <w:t>Настоящее положение об экспертной комиссии Мясниковского районного суда Ростовской области (далее – Положение) разработано в соответствии с Примерным положением об экспертной комиссии организации, утвержденным приказом Росархива от 11.04.2018 №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Экспертная комиссия (далее - ЭК) Мясниковского районного суда Ростовской области (далее – Суд) создается в целях организации и проведения методической и практической работы по экспертизе ценности документов, образовавшихся в деятельности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ЭК является совещательным органом при председателе Суда, создается приказом председателя Суда из числа наиболее квалифицированных работников в составе не менее 3 человек. Председателем ЭК назначается один из судей, секретарем – работник, ответственный за ведение архива. ЭК действует на основани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своей работе ЭК руководствуется Федеральным законом от 22.10.2004 № 125-ФЗ «Об архивном деле в Российской Федерации», законами и иными нормативными правовыми актами Российской Федерации, Инструкцией о порядке организации комплектования, хранения, учета и использования документов (электронных документов) в архивах федеральных судов общей юрисдикции, утвержденной приказом Судебного департамента при Верховном Суде Российской Федерации от 19 марта 2019г. № 56, локальными нормативными актами С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и Э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К осуществляет следующие функции: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ует ежегодный отбор дел, образующихся в деятельности Суда, для хранения и уничтожения.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 Рассматривает и принимает решение о согласовании: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;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б) описей дел временного хранения;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) описей дел по личному составу;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г) номенклатуры дел Суда;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е) актов об утрате документов;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ё) актов о неисправимом повреждении архивных документов;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ж) проектов локальных нормативных актов и методических документов Суда по организации делопроизводства и архивному делу.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ивает совместно с архивным сектором представление на утверждение ЭПК Комитета по управлению архивным делом Ростовской области ( далее – ЭПК Комитета) согласованных ЭК описей дел постоянного хранения.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вает совместно с архивным сектором представление на согласование ЭПК Комитета согласованных ЭК описей дел по личному составу, номенклатур дел Суда.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5. Обеспечивает совместно с архивным сектором представление на согласование ЭПК Комитета актов об утрате документов, актов о неисправимых повреждениях архивных документов.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 Для работников Суда организует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ЭК</w:t>
      </w:r>
    </w:p>
    <w:p>
      <w:pPr>
        <w:pStyle w:val="Normal"/>
        <w:ind w:left="-540" w:first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 имеет право:</w:t>
      </w:r>
    </w:p>
    <w:p>
      <w:pPr>
        <w:pStyle w:val="Normal"/>
        <w:ind w:left="-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 Давать рекомендации работникам Суда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Суда.</w:t>
      </w:r>
    </w:p>
    <w:p>
      <w:pPr>
        <w:pStyle w:val="Normal"/>
        <w:ind w:left="-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 Запрашивать у работников Суда 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.</w:t>
      </w:r>
    </w:p>
    <w:p>
      <w:pPr>
        <w:pStyle w:val="Normal"/>
        <w:ind w:left="-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 Заслушивать на своих заседаниях работников Суда о ходе подготовки документов к передаче в архив Суда, об условиях хранения и обеспечения сохранности документов, о причинах утраты документов.</w:t>
      </w:r>
    </w:p>
    <w:p>
      <w:pPr>
        <w:pStyle w:val="Normal"/>
        <w:ind w:left="-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 Приглашать на заседания ЭК в качестве консультантов и экспертов сотрудников Архивного сектора Администрации Мясниковского района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5. Не принимать к рассмотрению и возвращать на доработку документы, подготовленные с нарушением Инструкции о порядке организации комплектования, хранения, учета и использования документов (электронных документов) в архивах федеральных судов общей юрисди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 Информировать председателя Суда по вопросам, относящимся к компетенции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Э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ЭК взаимодействует с ЭПК Комитета и Архивным сектором Администрации Мясн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ЭК суда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Ведение делопроизводства ЭК возлагается на секретаря Э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 w:before="0" w:after="180"/>
      <w:ind w:firstLine="680"/>
      <w:jc w:val="both"/>
    </w:pPr>
    <w:rPr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10:00Z</dcterms:created>
  <dc:creator>компьютер</dc:creator>
  <dc:description/>
  <cp:keywords/>
  <dc:language>en-US</dc:language>
  <cp:lastModifiedBy>Виктория</cp:lastModifiedBy>
  <cp:lastPrinted>2022-10-12T15:54:00Z</cp:lastPrinted>
  <dcterms:modified xsi:type="dcterms:W3CDTF">2023-03-27T15:12:00Z</dcterms:modified>
  <cp:revision>11</cp:revision>
  <dc:subject/>
  <dc:title>ВЫПИСКА ИЗ ПРИКАЗА №198</dc:title>
</cp:coreProperties>
</file>