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31         января                        23                                                                                        5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 ознакомления с материалами  судебных дел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аудиозаписью судебного заседания;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выдачи документов, в том числе подлинных документов из судебных дел и их надлежащим образом заверенных копий,   судебных дел, копий аудиозаписи судебного засед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Утвердить  Порядок  ознакомления с материалами  судебных дел, с аудиозаписью судебного заседания; порядка выдачи документов, в том числе подлинных документов из судебных дел и их надлежащим образом заверенных копий,   судебных дел, копий аудиозаписи судебного заседания Мясниковского районного суда Ростовской области, согласно Приложению № 1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Контроль за соблюдением порядка  ознакомления с материалами  судебных дел, с аудиозаписью судебного заседания; порядка выдачи документов, в том числе подлинных документов из судебных дел и их надлежащим образом заверенных копий,   судебных дел, копий аудиозаписи судебного заседания возложить на Кристостурян Шохагат Хачатуровну главного специалист Мясниковского районного суда Ростовской области, в период  ее временного отсутствия возложить на Гайбарян Викторию Сероповну помощника председателя Мясниковского районного суда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казы председателя  Мясниковского районного суда Ростовской области от 19 мая 2014 года № 23 и  06 мая 2015 года № 17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уда                                                                         А.А.Дон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>Приказом</w:t>
      </w:r>
    </w:p>
    <w:p>
      <w:pPr>
        <w:pStyle w:val="Normal"/>
        <w:widowControl w:val="false"/>
        <w:autoSpaceDE w:val="false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я  </w:t>
      </w:r>
    </w:p>
    <w:p>
      <w:pPr>
        <w:pStyle w:val="Normal"/>
        <w:widowControl w:val="false"/>
        <w:autoSpaceDE w:val="false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ясниковского районного суда </w:t>
      </w:r>
    </w:p>
    <w:p>
      <w:pPr>
        <w:pStyle w:val="Normal"/>
        <w:widowControl w:val="false"/>
        <w:autoSpaceDE w:val="false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>Ростовской области</w:t>
      </w:r>
    </w:p>
    <w:p>
      <w:pPr>
        <w:pStyle w:val="Normal"/>
        <w:widowControl w:val="false"/>
        <w:autoSpaceDE w:val="false"/>
        <w:ind w:firstLine="558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 от 31 января 2023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ознакомления с материалами  судебных дел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аудиозаписью судебного заседания;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дачи документов, в том числе подлинных документов из судебных дел и их надлежащим образом заверенных копий, 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ых дел, копий аудиозаписи судебного засед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Par40"/>
      <w:bookmarkStart w:id="1" w:name="Par40"/>
      <w:bookmarkEnd w:id="1"/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0"/>
      <w:bookmarkEnd w:id="2"/>
      <w:r>
        <w:rPr/>
        <w:t>1.Судебные дела (иные материалы) выдаются для ознакомления в помещении Мясниковского районного суда Ростовской области(далее – суд) уполномоченным работником суда на основании письменного заявления, в срок не более   5(пяти) рабочих дней, с момента поступления заявления, и при предъявлении следующих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обвиняемыми, подсудимыми, осужденными, оправданными, лицами, в отношении которых ведется производство по делу об административном правонарушении, потерпевшими, сторонами по делу, третьими лицами, законными представителями по уголовным, гражданским, административным делам и делам об административных правонарушениях, заявителями и другими заинтересованными лицами по делам особого производства и административным делам, гражданскими истцами, ответчиками по уголовным делам - документа, удостоверяющего личность, а их представителями, защитниками - также доверенности, оформленной в соответствии с требованиями законодатель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адвокатами, выступающими по уголовным, гражданским, административным делам и делам по административным правонарушениям, - ордера соответствующего адвокатского образования и удостоверения личности и (или) удостоверения адвока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другими заинтересованными лицами, выступающими по уголовным, гражданским, административным делам, делам об административных правонарушениях, - документов, удостоверяющих личность и полномоч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прокурорами - служебного удостовер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иными должностными лицами при наличии законного основания - мотивированного письменного запрос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е) реабилитированным лицам, а с их согласия или в случае их смерти - наследникам, близким родственникам, родственникам, иждивенцам в соответствии со </w:t>
      </w:r>
      <w:hyperlink r:id="rId2">
        <w:r>
          <w:rPr>
            <w:rStyle w:val="InternetLink"/>
            <w:color w:val="0000FF"/>
          </w:rPr>
          <w:t>статьями 133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34</w:t>
        </w:r>
      </w:hyperlink>
      <w:r>
        <w:rPr/>
        <w:t xml:space="preserve"> УПК РФ, </w:t>
      </w:r>
      <w:hyperlink r:id="rId4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Российской Федерации от 18.10.1991 N 1761-1 "О реабилитации жертв политических репрессий" - документа, удостоверяющего личность и (или) полномочия, а также подтверждающего соответствующее родство (факт нахождения на иждивении).</w:t>
      </w:r>
    </w:p>
    <w:p>
      <w:pPr>
        <w:pStyle w:val="Normal"/>
        <w:autoSpaceDE w:val="false"/>
        <w:spacing w:before="240" w:after="0"/>
        <w:jc w:val="both"/>
        <w:rPr/>
      </w:pPr>
      <w:bookmarkStart w:id="3" w:name="Par15"/>
      <w:bookmarkEnd w:id="3"/>
      <w:r>
        <w:rPr/>
        <w:t xml:space="preserve">       </w:t>
      </w:r>
      <w:r>
        <w:rPr/>
        <w:t>Ознакомление  вышеуказанных лиц с материалами судебного дела (иными материалами) производится на основании их письменного заявления, на котором судья, в производстве которого находится (или находилось) судебное дело, а при его отсутствии - председатель суда  либо иное уполномоченное им лицо делает соответствующую отметку о поручении работнику аппарата суда ознакомить с материалами дела. Данное заявление подшивается в дело, а в случае предъявления доверенности к делу приобщается также ее коп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знакомление с делами (иными материалами) должно проходить в специально оборудованном для этой цели помещении суда в присутствии уполномоченного на то работника аппарата суда в условиях, которые исключают изъятие, повреждение, уничтожение материалов дел, а также внесение в них исправлений и дописок, передачу их другому лиц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б ознакомлении с делом делается отметка в справочном лис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ознакомления с судебным делом (иными материалами) уполномоченный работник аппарата суда в присутствии лица, которое ознакомилось с судебным делом (иными материалами), проверяет состояние данного дела и наличие всех документов в деле, делает отметку в заявлении  о том, что дело возвращено. В случае если после возвращения дела уполномоченным работником аппарата суда выявлено изъятие, повреждение материалов дел, а также внесение в них исправлений и дописок, об этом незамедлительно сообщается председателю су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письменным требованиям органов, которым законом предоставлено право истребования дела, и на основании распоряжения председателя суда судебные дела направляются им в трехдневный срок заказной почтой или с рассы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азначенный работник суда обязан контролировать возврат дел и не реже одного раза в месяц докладывать председателю су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 возвращения дела в суд требование о его высылке, копии сопроводительного письма, приговора или решения хранятся в контрольной папк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чет выдачи и высылки дел, находящихся в архиве суда, производится в соответствии с действующими правилами по ведению архива.</w:t>
      </w:r>
    </w:p>
    <w:p>
      <w:pPr>
        <w:pStyle w:val="Normal"/>
        <w:autoSpaceDE w:val="false"/>
        <w:ind w:firstLine="540"/>
        <w:jc w:val="both"/>
        <w:rPr/>
      </w:pPr>
      <w:r>
        <w:rPr/>
        <w:t>В учетно-статистической карточке отмечается, когда, кому и по какому запросу дело направлено, когда оно возвращено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Ознакомление лиц, перечисленных в абзаце 1  настоящего Порядка, с аудиозаписью судебного заседания, приобщенной к протоколу судебного заседания, осуществляется по их письменному заявлению, в  срок не более 5(пяти) рабочих дней, с момента подачи заявления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знакомление лиц, участвующих в деле, с записями, сделанными в ходе аудиопротоколирования закрытого судебного заседания по административным делам, их воспроизведение осуществляются уполномоченным работником аппарата суда в условиях, обеспечивающих невозможность их копирования и передачи другим лицам. Копии соответствующих записей лицам, участвующим в деле, не выдаются.</w:t>
      </w:r>
    </w:p>
    <w:p>
      <w:pPr>
        <w:pStyle w:val="Normal"/>
        <w:autoSpaceDE w:val="false"/>
        <w:spacing w:before="300" w:after="0"/>
        <w:ind w:firstLine="540"/>
        <w:jc w:val="both"/>
        <w:rPr/>
      </w:pPr>
      <w:r>
        <w:rPr/>
        <w:t xml:space="preserve">Лица, имеющие право на снятие копий за свой счет, в том числе с использованием технических средств, перечислены в абзаце 1 настоящего Порядка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Изготовление и выдача копии аудиозаписи судебного заседания осуществляется по письменному заявлению лиц, участвующих в деле, их представителей (сторон, иных участников судебного разбирательства) и за их счет, в  срок не более 5(пяти) рабочих дней, с момента подачи заявления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9"/>
      <w:bookmarkEnd w:id="4"/>
      <w:r>
        <w:rPr/>
        <w:t>На письменном заявлении  судья, в производстве которого находится (или находилось) судебное дело, а при его отсутствии - председатель суда  либо иное уполномоченное им лицо делает соответствующую отметку о поручении работнику аппарата суда изготовить и выдать копию аудиозаписи судебного заседания. Данное заявление подшивается в дело, а в случае предъявления доверенности к делу приобщается также ее коп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а только после подачи соответствующего заявления и при наличии соответствующей отметки лиц, указанных в абзаце 1  настоящего Порядка. Уплата государственной пошлины для изготовления копии аудиозаписи судебного заседания не предусмотре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изготовления копии аудиозаписи лицо, подавшее заявление, представляет в суд материальный носитель информации (флеш-карта, диск CD-R, DVD и другие носители информации, техническая возможность записи на которые имеется в суде). Представленные в суд материальные носители информации не должны содержать какую-либо информац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суда, ответственным за изготовление и выдачу копии аудиозаписи, при этом предварительно уведомив лицо, подавшее соответствующее заявл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пись аудиофайла на материальный носитель лица, подавшего заявление, производится уполномоченным работником аппарата суда на локальном компьютере, не присоединенном к локальной сети суда, и не имеющем доступа в сеть Интерн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я аудиозаписи судебного заседания судом не заверя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выдачи копии аудиозаписи судебного заседания на письменном заявлении об изготовлении и выдаче уполномоченным работником аппарата суда делается отметка об изготовлении и выдаче, а лицом, получившим копию аудиозаписи, делается соответствующая расписка о получении. Данное заявление приобщается к материалам дела, при этом делается соответствующая отметка в справочном лис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Подлинные документы из судебных дел (иных материалов) и их надлежащим образом заверенные копии, представленные участниками уголовного, гражданского, административного судопроизводства и участниками производства по делам об административных правонарушениях, а также письменные справки по делам выдаются уполномоченными работниками отдела делопроизводства (приемной) или архива суда на основании их письменного заявления; а судам общей юрисдикции, органам дознания и следствия - на основании мотивированного запроса и (или) иных необходимых документов, предусмотренных законодательством Российской Федерации, в течение 5(пяти) рабочих дней с момента поступления заявления(запроса). На заявлении или запросе о выдаче подлинных документов из судебного дела проставляется разрешающая резолюция судьи, председательствующего по делу, а при его отсутствии - председателя су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замен выданного подлинника к делу приобщается его копия, заверенная судьей и гербовой печатью су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выдаче подлинников документов из судебного дела на их заверенных копиях должны указываться фамилия, имя, отчество лица, получившего документ, его процессуальное положение по делу, данные документа, удостоверяющего личность. В получении документа это лицо должно расписаться и проставить дату получения. Лицо, выдавшее документ, должно указать свою фамилию, должность и поставить подпись. При предъявлении доверенности необходимо снять с нее копию и подшить в дело. Такие же сведения указываются в справочном лис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кументы, на основании которых из судебного дела выданы подлинники, а также их заверенные копии, подшиваются в дело. В случае направления подлинного документа заказной почтой в дело также подшивается копия сопроводительного письма с исходящим номером и дато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исьменные доказательства из дела с разрешения судьи, председательствующего по делу, а при его отсутствии - председателя суда могут быть возвращены представившим их лицам и до вступления решения суда в законную сил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Копии решения (приговора, решения, определения, постановления) суда по делам выдаются (направляются) в случаях, предусмотренных процессуальным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даваемые судом копии судебных актов (приговор, решение, определение, постановление) должны быть заверены подписями судьи, председательствующего по делу, а в случае его отсутствия - председателя суда  или иного уполномоченного им лица,  либо иного уполномоченного работника аппарата суда, а также гербовой печатью суда. При заверении соответствия копии судебного акта подлиннику на лицевой стороне последнего листа под текстом копии судебного акта (ниже реквизита "Подпись") проставляется штамп "Копия верна"  и гербовая печать су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зготовление заверенных копий судебных актов и иных документов суда осуществляется уполномоченными работниками аппарата суда. В правом верхнем углу первого листа документа проставляется штамп "КОПИЯ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копия документа состоит из нескольких листов, то все листы должны быть пронумерованы, прошиваются прочной нитью, концы которой выводятся на оборотную сторону последнего листа копии документа, или скрепляются скобой с использованием степлера; на оборотной стороне последнего листа в местах скрепления накладывается наклейка с заверительной надписью "пронумеровано и скреплено печатью _____ листов, подпись _____"  с указанием суда, которым выдается копия документа, подпись скрепляется гербовой печатью суда. Гербовую печать ставят таким образом, чтобы частично захватить отрезок бумаги, заклеивающий концы нити либо место скреп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вышестоящий суд изменил решение суда, на копии судебного акта (приговора, решения, определения, постановления) делается об этом отметка. На выдаваемой копии судебного акта уполномоченным работником аппарата суда делается отметка о дате вступления его в законную силу или о том, что оно в законную силу не вступило, указывается уникальный идентификатор дела (в обязательном порядке на судебных актах, вступивших в законную силу), ставится отметка о том, в каком деле подшит подлинный документ и в производстве какого суда находится дел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и запрашиваемых судебных актов изготавливаются уполномоченным работником аппарата суда в день поступления заявления, а при невозможности - в срок не более 5(пяти) рабочих дней с указанной да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зготовленные, но не полученные заявителем копии судебных актов, письменных справок передаются для отправки по поч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Лицо, получившее копию судебного акта, должно написать соответствующую расписку. В случае направления копии документа по почте в дело подшивается копия сопроводительного письма с исходящим номером и датой. Также делаются соответствующие отметки в справочном лис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и судебных актов, вступивших в законную силу, могут быть выданы (направлены) иным лицам, чьи интересы непосредственно затрагиваются судебным актом, с разрешения председательствующего судьи или председателя суда по письменному заявлению, в котором должно быть указано, какие права или законные интересы этого лица нарушены этими судебными ак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Право на снятие копий документов с материалов дела за свой счет, в том числе с использованием технических средств, предоставляется следующим лица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бвиняемым, подсудимым, осужденным, оправданным, их защитникам и представителям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отерпевшим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гражданскому истцу, его представителю в части копий процессуальных решений, относящихся к предъявленному им гражданскому иску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ражданскому ответчику и его представителю в части материалов уголовного дела, которые касаются гражданского ис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торонам и иным лицам, участвующим в гражданском деле, а также их представителям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лицам, участвующим в административном дел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абилитированным лицам, а с их согласия или в случае их смерти - родственникам, (иждивенцам) в части ознакомления с материалами прекращенных уголовных и административных дел и получения с них коп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се перечисленные лица снимают копии по письменному заявлению с разрешающей резолюцией председателя суда или судьи, председательствующего по делу. Данное письменное заявление подшивается в судебное дело. В случае предъявления доверенности, копия подшивается в дел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нятые перечисленными лицами за свой счет копии с материалов судебного дела, в том числе с помощью технических средств, судом не заверяю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.Повторная выдача копий судебных актов (решений, определений, приговоров, постановлений) лицам, указанным в абзаце 1 настоящего Порядка, а также  другим лицам, чьи интересы непосредственно затрагиваются судебным актом, осуществляется  по их письменному мотивированному заявлению, в  срок не более 5(пяти) рабочих дней с момента подачи заявления(запроса) в установленном порядке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орядок выдачи судебных дел, находящихся в архиве суда, а также снятие с них копий регулируются </w:t>
      </w:r>
      <w:hyperlink r:id="rId5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рганизации комплектования, хранения, учета и использования документов (электронных документов) в архивах федеральных судов общей юрисдикции, утвержденной Судебным департамен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6F06428CA9AA230C09D4E312B6E7A6CAB324415F1568A8F36ABB5D3FC7D65AB1B62E761B861FDBA670E30438438C08029A6C3E139C31ApBEEL" TargetMode="External"/><Relationship Id="rId3" Type="http://schemas.openxmlformats.org/officeDocument/2006/relationships/hyperlink" Target="consultantplus://offline/ref=AAB6F06428CA9AA230C09D4E312B6E7A6CAB324415F1568A8F36ABB5D3FC7D65AB1B62E761B861FCB9670E30438438C08029A6C3E139C31ApBEEL" TargetMode="External"/><Relationship Id="rId4" Type="http://schemas.openxmlformats.org/officeDocument/2006/relationships/hyperlink" Target="consultantplus://offline/ref=AAB6F06428CA9AA230C09D4E312B6E7A6CAB3E4514FB568A8F36ABB5D3FC7D65AB1B62E761B961F9BC670E30438438C08029A6C3E139C31ApBEEL" TargetMode="External"/><Relationship Id="rId5" Type="http://schemas.openxmlformats.org/officeDocument/2006/relationships/hyperlink" Target="consultantplus://offline/ref=AAB6F06428CA9AA230C09D4E312B6E7A6CAA3F4910FE568A8F36ABB5D3FC7D65AB1B62E761B961FEBA670E30438438C08029A6C3E139C31ApBE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6:00Z</dcterms:created>
  <dc:creator>компьютер</dc:creator>
  <dc:description/>
  <cp:keywords/>
  <dc:language>en-US</dc:language>
  <cp:lastModifiedBy>user</cp:lastModifiedBy>
  <cp:lastPrinted>2023-03-25T14:11:00Z</cp:lastPrinted>
  <dcterms:modified xsi:type="dcterms:W3CDTF">2023-03-25T11:11:00Z</dcterms:modified>
  <cp:revision>16</cp:revision>
  <dc:subject/>
  <dc:title>ВЫПИСКА ИЗ ПРИКАЗА №198</dc:title>
</cp:coreProperties>
</file>